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spacing w:lineRule="atLeast" w:line="360"/>
        <w:rPr>
          <w:rFonts w:ascii="Times" w:hAnsi="Times" w:cs="Times"/>
        </w:rPr>
      </w:pPr>
      <w:r>
        <w:rPr>
          <w:rFonts w:cs="Times" w:ascii="Times" w:hAnsi="Times"/>
        </w:rPr>
      </w:r>
    </w:p>
    <w:p>
      <w:pPr>
        <w:pStyle w:val="WPNormal"/>
        <w:spacing w:lineRule="atLeast" w:line="360"/>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b/>
          <w:bCs/>
        </w:rPr>
        <w:t>A HISTORICAL DICTIONARY OF CHOL (MAYAN):</w:t>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b/>
          <w:bCs/>
        </w:rPr>
        <w:t>THE LEXICAL SOURCES FROM 1789 TO 1935</w:t>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t>Nicholas A. Hopkins, J. Kathryn Josserand, and Ausencio Cruz Guzmán</w:t>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t>© Jaguar Tours 2011</w:t>
      </w:r>
    </w:p>
    <w:p>
      <w:pPr>
        <w:pStyle w:val="WPNormal"/>
        <w:spacing w:lineRule="atLeast" w:line="360"/>
        <w:jc w:val="center"/>
        <w:rPr>
          <w:rFonts w:ascii="Times" w:hAnsi="Times" w:cs="Times"/>
        </w:rPr>
      </w:pPr>
      <w:r>
        <w:rPr>
          <w:rFonts w:cs="Times" w:ascii="Times" w:hAnsi="Times"/>
        </w:rPr>
        <w:t>3007 Windy Hill Lane</w:t>
      </w:r>
    </w:p>
    <w:p>
      <w:pPr>
        <w:pStyle w:val="WPNormal"/>
        <w:spacing w:lineRule="atLeast" w:line="360"/>
        <w:jc w:val="center"/>
        <w:rPr>
          <w:rFonts w:ascii="Times" w:hAnsi="Times" w:cs="Times"/>
        </w:rPr>
      </w:pPr>
      <w:r>
        <w:rPr>
          <w:rFonts w:cs="Times" w:ascii="Times" w:hAnsi="Times"/>
        </w:rPr>
        <w:t>Tallahassee, FL 32308-4025</w:t>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jc w:val="center"/>
        <w:rPr>
          <w:rFonts w:ascii="Times" w:hAnsi="Times" w:cs="Times"/>
        </w:rPr>
      </w:pPr>
      <w:r>
        <w:rPr>
          <w:rFonts w:cs="Times" w:ascii="Times" w:hAnsi="Times"/>
        </w:rPr>
      </w:r>
    </w:p>
    <w:p>
      <w:pPr>
        <w:pStyle w:val="WPNormal"/>
        <w:spacing w:lineRule="atLeast" w:line="360"/>
        <w:rPr>
          <w:rFonts w:ascii="Times" w:hAnsi="Times" w:cs="Times"/>
        </w:rPr>
      </w:pPr>
      <w:r>
        <w:rPr>
          <w:rFonts w:cs="Times" w:ascii="Times" w:hAnsi="Times"/>
        </w:rPr>
      </w:r>
    </w:p>
    <w:p>
      <w:pPr>
        <w:pStyle w:val="WPNormal"/>
        <w:spacing w:lineRule="atLeast" w:line="360"/>
        <w:rPr>
          <w:rFonts w:ascii="Times" w:hAnsi="Times" w:cs="Times"/>
        </w:rPr>
      </w:pPr>
      <w:r>
        <w:rPr>
          <w:rFonts w:cs="Times" w:ascii="Times" w:hAnsi="Times"/>
        </w:rPr>
      </w:r>
    </w:p>
    <w:p>
      <w:pPr>
        <w:pStyle w:val="WPNormal"/>
        <w:spacing w:lineRule="atLeast" w:line="360"/>
        <w:rPr>
          <w:rFonts w:ascii="Times" w:hAnsi="Times" w:cs="Times"/>
        </w:rPr>
      </w:pPr>
      <w:r>
        <w:rPr>
          <w:rFonts w:cs="Times" w:ascii="Times" w:hAnsi="Times"/>
        </w:rPr>
      </w:r>
    </w:p>
    <w:p>
      <w:pPr>
        <w:pStyle w:val="WPNormal"/>
        <w:spacing w:lineRule="atLeast" w:line="360"/>
        <w:rPr>
          <w:rFonts w:ascii="Times" w:hAnsi="Times" w:cs="Times"/>
        </w:rPr>
      </w:pPr>
      <w:r>
        <w:rPr>
          <w:rFonts w:cs="Times" w:ascii="Times" w:hAnsi="Times"/>
        </w:rPr>
      </w:r>
    </w:p>
    <w:p>
      <w:pPr>
        <w:pStyle w:val="WPNormal"/>
        <w:spacing w:lineRule="atLeast" w:line="360"/>
        <w:rPr>
          <w:rFonts w:ascii="Times" w:hAnsi="Times" w:cs="Times"/>
        </w:rPr>
      </w:pPr>
      <w:r>
        <w:rPr>
          <w:rFonts w:cs="Times" w:ascii="Times" w:hAnsi="Times"/>
        </w:rPr>
      </w:r>
    </w:p>
    <w:p>
      <w:pPr>
        <w:sectPr>
          <w:type w:val="nextPage"/>
          <w:pgSz w:w="12240" w:h="15840"/>
          <w:pgMar w:left="1440" w:right="864" w:gutter="0" w:header="0" w:top="1440" w:footer="0" w:bottom="1440"/>
          <w:pgNumType w:fmt="decimal"/>
          <w:formProt w:val="false"/>
          <w:textDirection w:val="lrTb"/>
          <w:docGrid w:type="default" w:linePitch="326" w:charSpace="0"/>
        </w:sectPr>
        <w:pStyle w:val="WPNormal"/>
        <w:spacing w:lineRule="atLeast" w:line="24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del w:id="1" w:author="Sandy  Mielke" w:date="2011-04-29T12:27:00Z"/>
        </w:rPr>
      </w:pPr>
      <w:del w:id="0" w:author="Sandy  Mielke" w:date="2011-04-29T12:27:00Z">
        <w:r>
          <w:rPr>
            <w:rFonts w:cs="Times" w:ascii="Times" w:hAnsi="Times"/>
          </w:rPr>
        </w:r>
      </w:del>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Heading1"/>
        <w:rPr/>
      </w:pPr>
      <w:r>
        <w:rPr/>
        <w: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w:t>
        <w:tab/>
        <w:tab/>
        <w:t xml:space="preserve">pro, (possessive prefix), </w:t>
      </w:r>
      <w:r>
        <w:rPr>
          <w:rFonts w:cs="Times" w:ascii="Times" w:hAnsi="Times"/>
          <w:i/>
          <w:iCs/>
        </w:rPr>
        <w:t>your, tu(yo)</w:t>
      </w:r>
      <w:r>
        <w:rPr>
          <w:rFonts w:cs="Times" w:ascii="Times" w:hAnsi="Times"/>
          <w:b/>
          <w:b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 pro prefix. your, yours; tuyo. Stoll 1938:78 &lt;a&gt; 'tu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laj, pro affixes. yours (belonging to you all; vuestro. Stoll 1938:79  &lt;a...lá&gt; 'vues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len</w:t>
        <w:tab/>
        <w:tab/>
        <w:t xml:space="preserve">vtr der, </w:t>
      </w:r>
      <w:r>
        <w:rPr>
          <w:rFonts w:cs="Times" w:ascii="Times" w:hAnsi="Times"/>
          <w:i/>
          <w:iCs/>
        </w:rPr>
        <w:t>to scold; regañ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len, vtr der. to insult; insultar. Starr 1902:90 &lt;yi leñon&gt; /ya'leñoñ/ 'he scolds 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a'leya, n (verbal). scold, blame; regaño. Starr 1902:96 &lt;wichalen aleya&gt; 'regañ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woli 'I cha'leñ 'a'leya/ 'he is scolding (doing scold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leyaj, n &lt; vtr der. scold(ing); regañar. Becerra 1935:272 &lt;Ali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leyaj, n &lt; vtr der. scolding; regaño. MVS 9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len, vtr der. to scold; regañ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b'</w:t>
        <w:tab/>
        <w:tab/>
        <w:t xml:space="preserve">n, </w:t>
      </w:r>
      <w:r>
        <w:rPr>
          <w:rFonts w:cs="Times" w:ascii="Times" w:hAnsi="Times"/>
          <w:i/>
          <w:iCs/>
        </w:rPr>
        <w:t>hammock; ham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b', n. hammock; Hängematte. Sapper 1907:444 &lt;ap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b', n. hammock; hamaca. Starr 1902:90 &lt;a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t xml:space="preserve">'ab', n. hammock; hamaca. </w:t>
      </w:r>
      <w:r>
        <w:rPr>
          <w:rFonts w:cs="Times" w:ascii="Times" w:hAnsi="Times"/>
          <w:lang w:val="es-ES"/>
        </w:rPr>
        <w:t>Becerra 1935:263 &lt;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b', n. hammock; hamaca. MVS 11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r>
      <w:r>
        <w:rPr>
          <w:rFonts w:cs="Times" w:ascii="Times" w:hAnsi="Times"/>
        </w:rPr>
        <w:t>'ab', n. hammock; hama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b'äk</w:t>
        <w:tab/>
        <w:tab/>
        <w:t xml:space="preserve">n, </w:t>
      </w:r>
      <w:r>
        <w:rPr>
          <w:rFonts w:cs="Times" w:ascii="Times" w:hAnsi="Times"/>
          <w:i/>
          <w:iCs/>
        </w:rPr>
        <w:t>charcoal; carb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b'äk, n. charcoal; Kohle. Sapper 1907:446 &lt;abak T, nich kaj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b'äk, n. charcoal; carbón. Becerra 1935:256 &lt;Abuk, kukal-k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r>
      <w:r>
        <w:rPr>
          <w:rFonts w:cs="Times" w:ascii="Times" w:hAnsi="Times"/>
          <w:lang w:val="es-ES"/>
        </w:rPr>
        <w:t>'ab'äk, n. charcoal; carbón. MVS 3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b/>
          <w:bCs/>
          <w:lang w:val="es-ES"/>
        </w:rPr>
        <w:t>'ab'an</w:t>
        <w:tab/>
        <w:tab/>
        <w:t xml:space="preserve">n, </w:t>
      </w:r>
      <w:r>
        <w:rPr>
          <w:rFonts w:cs="Times" w:ascii="Times" w:hAnsi="Times"/>
          <w:i/>
          <w:iCs/>
          <w:lang w:val="es-ES"/>
        </w:rPr>
        <w:t>pool; poza, ci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b'an, n. mire (obsolete), pool; cieno (obsolete), poza. LF 1892:46 &lt;Aban&gt; 'ci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t xml:space="preserve">'ab'an, n. sea; See. </w:t>
      </w:r>
      <w:r>
        <w:rPr>
          <w:rFonts w:cs="Times" w:ascii="Times" w:hAnsi="Times"/>
        </w:rPr>
        <w:t>Sapper 1907:453 &lt;aban T, ajp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b'an, adj. deep; hondo. Starr 1902:90 &lt;aw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r>
      <w:r>
        <w:rPr>
          <w:rFonts w:cs="Times" w:ascii="Times" w:hAnsi="Times"/>
          <w:lang w:val="es-ES"/>
        </w:rPr>
        <w:t>'ab'an, n. bog, marsh; cieno. Becerra 1935:256 &lt;Ab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r>
      <w:r>
        <w:rPr>
          <w:rFonts w:cs="Times" w:ascii="Times" w:hAnsi="Times"/>
        </w:rPr>
        <w:t>'ab'an, n. deep hole (in river); poza honda de rí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 'ajb', n. sea; See. Sapper 1907:453 &lt;aban T, ajp A&g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 xml:space="preserve">'abéna </w:t>
        <w:tab/>
        <w:t xml:space="preserve">n &lt; Spanish </w:t>
      </w:r>
      <w:r>
        <w:rPr>
          <w:rFonts w:cs="Times" w:ascii="Times" w:hAnsi="Times"/>
          <w:b/>
          <w:bCs/>
          <w:i/>
          <w:iCs/>
        </w:rPr>
        <w:t>avena</w:t>
      </w:r>
      <w:r>
        <w:rPr>
          <w:rFonts w:cs="Times" w:ascii="Times" w:hAnsi="Times"/>
          <w:b/>
          <w:bCs/>
        </w:rPr>
        <w:t xml:space="preserve">, </w:t>
      </w:r>
      <w:r>
        <w:rPr>
          <w:rFonts w:cs="Times" w:ascii="Times" w:hAnsi="Times"/>
          <w:i/>
          <w:iCs/>
        </w:rPr>
        <w:t>oats, oatmeal; ave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t xml:space="preserve">'abéna, n &lt; Sp avena. oatmeal; avena. </w:t>
      </w:r>
      <w:r>
        <w:rPr>
          <w:rFonts w:cs="Times" w:ascii="Times" w:hAnsi="Times"/>
          <w:lang w:val="es-ES"/>
        </w:rPr>
        <w:t xml:space="preserve">LF 1892:46 &lt;Avena, Abena;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b/>
          <w:bCs/>
          <w:lang w:val="es-ES"/>
        </w:rPr>
        <w:t>'ach'</w:t>
        <w:tab/>
        <w:tab/>
        <w:t xml:space="preserve">adj, </w:t>
      </w:r>
      <w:r>
        <w:rPr>
          <w:rFonts w:cs="Times" w:ascii="Times" w:hAnsi="Times"/>
          <w:i/>
          <w:iCs/>
          <w:lang w:val="es-ES"/>
        </w:rPr>
        <w:t>wet; moj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t xml:space="preserve">'ach', adj. humid; húmedo. </w:t>
      </w:r>
      <w:r>
        <w:rPr>
          <w:rFonts w:cs="Times" w:ascii="Times" w:hAnsi="Times"/>
        </w:rPr>
        <w:t>Starr 1902:90 &lt;at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ch', adj. damp, wet; mojar [sic]. Starr 1902:92 &lt;a't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ch', adj. wet, damp; húmedo. Becerra 1935:264 &lt;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ach'äl lum, n phr. clay; barro. Becerra 1935:254 &lt;Ti-ach-ulum&gt; /ti 'ach'äl lum/ 'in wet ear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ch', adj. wet; mojado. MVS 8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r>
      <w:r>
        <w:rPr>
          <w:rFonts w:cs="Times" w:ascii="Times" w:hAnsi="Times"/>
          <w:lang w:val="es-ES"/>
        </w:rPr>
        <w:t>'ach', adj. wet; moj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b/>
          <w:bCs/>
          <w:lang w:val="es-ES"/>
        </w:rPr>
        <w:t>'ajin</w:t>
        <w:tab/>
        <w:tab/>
        <w:t xml:space="preserve">n, </w:t>
      </w:r>
      <w:r>
        <w:rPr>
          <w:rFonts w:cs="Times" w:ascii="Times" w:hAnsi="Times"/>
          <w:i/>
          <w:iCs/>
          <w:lang w:val="es-ES"/>
        </w:rPr>
        <w:t>crocodile (alligator, caimán); lagarto, caimá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in, n. alligator, crocodile; lagarto. Stoll 1938:63 &lt;ajín&gt;  'laga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t xml:space="preserve">'ajin, n. alligator; Lagarto (Alligator). </w:t>
      </w:r>
      <w:r>
        <w:rPr>
          <w:rFonts w:cs="Times" w:ascii="Times" w:hAnsi="Times"/>
        </w:rPr>
        <w:t>Sapper 1907:451 &lt;ajin A, ahi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r>
      <w:r>
        <w:rPr>
          <w:rFonts w:cs="Times" w:ascii="Times" w:hAnsi="Times"/>
          <w:lang w:val="es-ES"/>
        </w:rPr>
        <w:t>'ajin, n. alligator; caimán. Becerra 1935:255 &lt;Ajim, ajy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in, n. alligator, crocodile; lagarto (caimán). Becerra 1935:265 &lt;Aj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in, n. alligator; lagarto. MVS 10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b/>
          <w:bCs/>
          <w:lang w:val="es-ES"/>
        </w:rPr>
        <w:t>'aj</w:t>
        <w:tab/>
        <w:tab/>
        <w:t xml:space="preserve">par, </w:t>
      </w:r>
      <w:r>
        <w:rPr>
          <w:rFonts w:cs="Times" w:ascii="Times" w:hAnsi="Times"/>
          <w:i/>
          <w:iCs/>
          <w:lang w:val="es-ES"/>
        </w:rPr>
        <w:t xml:space="preserve">master of </w:t>
      </w:r>
      <w:r>
        <w:rPr>
          <w:rFonts w:cs="Times" w:ascii="Times" w:hAnsi="Times"/>
          <w:lang w:val="es-ES"/>
        </w:rPr>
        <w:t>(masculine/individual clitic);</w:t>
      </w:r>
      <w:r>
        <w:rPr>
          <w:rFonts w:cs="Times" w:ascii="Times" w:hAnsi="Times"/>
          <w:i/>
          <w:iCs/>
          <w:lang w:val="es-ES"/>
        </w:rPr>
        <w:t xml:space="preserve"> maestro de</w:t>
      </w:r>
      <w:r>
        <w:rPr>
          <w:rFonts w:cs="Times" w:ascii="Times" w:hAnsi="Times"/>
          <w:lang w:val="es-ES"/>
        </w:rPr>
        <w:t xml:space="preserve"> (partícula masculino, individu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r>
      <w:r>
        <w:rPr>
          <w:rFonts w:cs="Times" w:ascii="Times" w:hAnsi="Times"/>
        </w:rPr>
        <w:t>'aj xujch', n phr. thief; ladrón. LF 1892:47 &lt;Ajxuch&gt; 'ladr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äk 'aj-lum, n phr. puma; león (puma). Becerra 1935:265 &lt;chuk-ajlum; chu-chuk-bajlum, F&gt; </w:t>
        <w:tab/>
        <w:t xml:space="preserve">/chäk 'ajlum, chä-chäk b'ajlum/ 'red jaguar'. NB: 'ajlum is otherwise unattested. </w:t>
        <w:tab/>
        <w:tab/>
        <w:t xml:space="preserve">Probably a mistake for b'ajlum, n. jaguar. See also 'ajaw, 'ajlu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j</w:t>
        <w:tab/>
        <w:tab/>
        <w:t>n</w:t>
      </w:r>
      <w:r>
        <w:rPr>
          <w:rFonts w:cs="Times" w:ascii="Times" w:hAnsi="Times"/>
        </w:rPr>
        <w:t xml:space="preserve">, </w:t>
      </w:r>
      <w:r>
        <w:rPr>
          <w:rFonts w:cs="Times" w:ascii="Times" w:hAnsi="Times"/>
          <w:i/>
          <w:iCs/>
        </w:rPr>
        <w:t>brother; her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t xml:space="preserve">yaj, n. brother; hermano. </w:t>
      </w:r>
      <w:r>
        <w:rPr>
          <w:rFonts w:cs="Times" w:ascii="Times" w:hAnsi="Times"/>
          <w:lang w:val="es-ES"/>
        </w:rPr>
        <w:t>Becerra 1935:263 &lt;Ya, askuniul&gt; A&amp;A /yaj/ 'her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b/>
          <w:bCs/>
          <w:lang w:val="es-ES"/>
        </w:rPr>
        <w:t>'aja</w:t>
        <w:tab/>
        <w:tab/>
        <w:t xml:space="preserve">excl, </w:t>
      </w:r>
      <w:r>
        <w:rPr>
          <w:rFonts w:cs="Times" w:ascii="Times" w:hAnsi="Times"/>
          <w:i/>
          <w:iCs/>
          <w:lang w:val="es-ES"/>
        </w:rPr>
        <w:t>uh-huh (like this)</w:t>
      </w:r>
      <w:r>
        <w:rPr>
          <w:rFonts w:cs="Times" w:ascii="Times" w:hAnsi="Times"/>
          <w:lang w:val="es-ES"/>
        </w:rPr>
        <w:t xml:space="preserve">; </w:t>
      </w:r>
      <w:r>
        <w:rPr>
          <w:rFonts w:cs="Times" w:ascii="Times" w:hAnsi="Times"/>
          <w:i/>
          <w:iCs/>
          <w:lang w:val="es-ES"/>
        </w:rPr>
        <w:t>ajá</w:t>
      </w:r>
      <w:r>
        <w:rPr>
          <w:rFonts w:cs="Times" w:ascii="Times" w:hAnsi="Times"/>
          <w:lang w:val="es-ES"/>
        </w:rPr>
        <w:t xml:space="preserve"> </w:t>
      </w:r>
      <w:r>
        <w:rPr>
          <w:rFonts w:cs="Times" w:ascii="Times" w:hAnsi="Times"/>
          <w:i/>
          <w:iCs/>
          <w:lang w:val="es-ES"/>
        </w:rPr>
        <w:t>(así como esto)</w:t>
      </w:r>
      <w:r>
        <w:rPr>
          <w:rFonts w:cs="Times" w:ascii="Times" w:hAnsi="Times"/>
          <w:lang w:val="es-ES"/>
        </w:rPr>
        <w:t>'aja, excl. like this!; así.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b/>
          <w:bCs/>
          <w:lang w:val="es-ES"/>
        </w:rPr>
        <w:t>'ajate'</w:t>
        <w:tab/>
        <w:tab/>
        <w:t xml:space="preserve">? n, </w:t>
      </w:r>
      <w:r>
        <w:rPr>
          <w:rFonts w:cs="Times" w:ascii="Times" w:hAnsi="Times"/>
          <w:i/>
          <w:iCs/>
          <w:lang w:val="es-ES"/>
        </w:rPr>
        <w:t>bee, wasp; abeja, avis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äk 'ajate', nphr. bee, wasp; abeja. Becerra 1935:252 &lt;suk-ajaté, F&gt; /säk 'aja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Otherwise unattested. Perhaps *'ajaw te', 'lord of the tre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jaw</w:t>
        <w:tab/>
        <w:tab/>
        <w:t xml:space="preserve">n, </w:t>
      </w:r>
      <w:r>
        <w:rPr>
          <w:rFonts w:cs="Times" w:ascii="Times" w:hAnsi="Times"/>
          <w:i/>
          <w:iCs/>
        </w:rPr>
        <w:t>king; r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b/>
          <w:bCs/>
        </w:rPr>
        <w:t>'</w:t>
      </w:r>
      <w:r>
        <w:rPr>
          <w:rFonts w:cs="Times" w:ascii="Times" w:hAnsi="Times"/>
        </w:rPr>
        <w:t>ajaw, n. king; rey. LF 1892:46 &lt;Ajau&gt; 'r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ajaw, n. king; rei [sic]. </w:t>
      </w:r>
      <w:r>
        <w:rPr>
          <w:rFonts w:cs="Times" w:ascii="Times" w:hAnsi="Times"/>
          <w:lang w:val="es-ES"/>
        </w:rPr>
        <w:t>Becerra 1935:272 &lt;Aja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ajaw chab', nphr. bee; abeja real. Becerra 1935:252 &lt;Suk-ajaté, F, ajau-chab&gt; </w:t>
      </w:r>
      <w:r>
        <w:rPr>
          <w:rFonts w:cs="Times" w:ascii="Times" w:hAnsi="Times"/>
          <w:i/>
          <w:iCs/>
          <w:lang w:val="es-ES"/>
        </w:rPr>
        <w:t>Apis mellifi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r>
        <w:rPr>
          <w:rFonts w:cs="Times" w:ascii="Times" w:hAnsi="Times"/>
        </w:rPr>
        <w:t xml:space="preserve">säk 'ajawt e', n phr. bee; abeja real. </w:t>
      </w:r>
      <w:r>
        <w:rPr>
          <w:rFonts w:cs="Times" w:ascii="Times" w:hAnsi="Times"/>
          <w:lang w:val="es-ES"/>
        </w:rPr>
        <w:t xml:space="preserve">Becerra 1935:252 &lt;Suk-ajaté, F, ajau-chab&gt; </w:t>
      </w:r>
      <w:r>
        <w:rPr>
          <w:rFonts w:cs="Times" w:ascii="Times" w:hAnsi="Times"/>
          <w:i/>
          <w:iCs/>
          <w:lang w:val="es-ES"/>
        </w:rPr>
        <w:t>Apis mellifi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al ajaw, n phr. prince; príncipe. LF 1892:47 &lt;Yal Ajau&gt; 'príncipe' /yal 'ajaw/ 'child of the k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yal 'ajaw, n phr (obsolete). prince; príncipe. Becerra 1935:271 &lt;yal-aja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aw xta'jol, n phr. king vulture; zopilote rey. Becerra 1935:278 &lt;Chujos-tiajol, yajau-stia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ajwal, n. day name; nombre de día. </w:t>
      </w:r>
      <w:r>
        <w:rPr>
          <w:rFonts w:cs="Times" w:ascii="Times" w:hAnsi="Times"/>
        </w:rPr>
        <w:t xml:space="preserve">Campbell 1984:179 &lt;aghual, aual&gt;. See </w:t>
      </w:r>
      <w:r>
        <w:rPr>
          <w:rFonts w:cs="Times" w:ascii="Times" w:hAnsi="Times"/>
          <w:b/>
          <w:bCs/>
        </w:rPr>
        <w:t>'ajwal</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ji</w:t>
        <w:tab/>
        <w:tab/>
        <w:t xml:space="preserve">? n, </w:t>
      </w:r>
      <w:r>
        <w:rPr>
          <w:rFonts w:cs="Times" w:ascii="Times" w:hAnsi="Times"/>
          <w:i/>
          <w:iCs/>
        </w:rPr>
        <w:t>island; is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t xml:space="preserve">'aji ja'al, n phr. island; isla. </w:t>
      </w:r>
      <w:r>
        <w:rPr>
          <w:rFonts w:cs="Times" w:ascii="Times" w:hAnsi="Times"/>
          <w:lang w:val="es-ES"/>
        </w:rPr>
        <w:t>Becerra 1935:264 &lt;Ají-jaal&gt;. Otherwise una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b/>
          <w:bCs/>
          <w:lang w:val="es-ES"/>
        </w:rPr>
        <w:t>'ajk</w:t>
        <w:tab/>
        <w:tab/>
        <w:t>n,</w:t>
      </w:r>
      <w:r>
        <w:rPr>
          <w:rFonts w:cs="Times" w:ascii="Times" w:hAnsi="Times"/>
          <w:lang w:val="es-ES"/>
        </w:rPr>
        <w:t xml:space="preserve"> </w:t>
      </w:r>
      <w:r>
        <w:rPr>
          <w:rFonts w:cs="Times" w:ascii="Times" w:hAnsi="Times"/>
          <w:i/>
          <w:iCs/>
          <w:lang w:val="es-ES"/>
        </w:rPr>
        <w:t>turtle; tortu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k, n. turtle; tortuga. MVS 101, 10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k, n. turtle, tortoise; tortu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t xml:space="preserve">'ajk, n. turtle; tortuga. </w:t>
      </w:r>
      <w:r>
        <w:rPr>
          <w:rFonts w:cs="Times" w:ascii="Times" w:hAnsi="Times"/>
        </w:rPr>
        <w:t>Becerra 1935:276 &lt;Ak, 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jk, n. turtle; Schildkröte. Sapper 1907:451 &lt;ajc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 xml:space="preserve">k'ästan 'ajk (ACG), n phr. small turtle; tortuguit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jkum</w:t>
        <w:tab/>
        <w:t xml:space="preserve">n, </w:t>
      </w:r>
      <w:r>
        <w:rPr>
          <w:rFonts w:cs="Times" w:ascii="Times" w:hAnsi="Times"/>
          <w:i/>
          <w:iCs/>
        </w:rPr>
        <w:t>tuber; cam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jkum, n. tuber; Camote. Sapper 1907:448 &lt;ajc'um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jkum, n. tuber; camote. Becerra 1935:255 &lt;Akum; ajk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t xml:space="preserve">'ajkum, n. sweet potato; camote. </w:t>
      </w:r>
      <w:r>
        <w:rPr>
          <w:rFonts w:cs="Times" w:ascii="Times" w:hAnsi="Times"/>
          <w:lang w:val="es-ES"/>
        </w:rPr>
        <w:t>MVS 2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b/>
          <w:bCs/>
          <w:lang w:val="es-ES"/>
        </w:rPr>
        <w:t>'ajluk'</w:t>
        <w:tab/>
        <w:t>n</w:t>
      </w:r>
      <w:r>
        <w:rPr>
          <w:rFonts w:cs="Times" w:ascii="Times" w:hAnsi="Times"/>
          <w:lang w:val="es-ES"/>
        </w:rPr>
        <w:t xml:space="preserve">, </w:t>
      </w:r>
      <w:r>
        <w:rPr>
          <w:rFonts w:cs="Times" w:ascii="Times" w:hAnsi="Times"/>
          <w:i/>
          <w:iCs/>
          <w:lang w:val="es-ES"/>
        </w:rPr>
        <w:t>venemous salamander; escorpión</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ajluk', n. venemous salamander; escorpión. Becerra 1935:261 &lt;Aluk, ajl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r>
      <w:r>
        <w:rPr>
          <w:rFonts w:cs="Times" w:ascii="Times" w:hAnsi="Times"/>
          <w:i/>
          <w:iCs/>
          <w:lang w:val="es-ES"/>
        </w:rPr>
        <w:t>Heloderma horrid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ajlum</w:t>
        <w:tab/>
        <w:t xml:space="preserve">n, </w:t>
      </w:r>
      <w:r>
        <w:rPr>
          <w:rFonts w:cs="Times" w:ascii="Times" w:hAnsi="Times"/>
          <w:i/>
          <w:iCs/>
          <w:lang w:val="es-ES"/>
        </w:rPr>
        <w:t>swallow; golondr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x'ajlum, n. swallow; golondrina. LF 1892:46 &lt;Xajlum&gt; 'golondrina' /x-'ajlu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collective)-swal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ajlum, n. swallow; golondrina. Becerra 1935:262 &lt;Suits, bilis; shaj-lum,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erhaps 'aj lum 'lord of the ear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ajn</w:t>
        <w:tab/>
        <w:tab/>
        <w:t>vin</w:t>
      </w:r>
      <w:r>
        <w:rPr>
          <w:rFonts w:cs="Times" w:ascii="Times" w:hAnsi="Times"/>
          <w:lang w:val="es-ES"/>
        </w:rPr>
        <w:t>,</w:t>
      </w:r>
      <w:r>
        <w:rPr>
          <w:rFonts w:cs="Times" w:ascii="Times" w:hAnsi="Times"/>
          <w:i/>
          <w:iCs/>
          <w:lang w:val="es-ES"/>
        </w:rPr>
        <w:t xml:space="preserve"> to be somewhere; estar en algún lugar</w:t>
      </w:r>
      <w:r>
        <w:rPr>
          <w:rFonts w:cs="Times" w:ascii="Times" w:hAnsi="Times"/>
          <w:lang w:val="es-ES"/>
        </w:rPr>
        <w:t xml:space="preserve">. A&amp;A /'ajñel/ 'permanec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yajnib' ch'ujleläl, n phr. gravesite; sepultura. </w:t>
      </w:r>
      <w:r>
        <w:rPr>
          <w:rFonts w:cs="Times" w:ascii="Times" w:hAnsi="Times"/>
        </w:rPr>
        <w:t xml:space="preserve">Becerra 1935:274 &lt;Mujkel, yajnib-chujlel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place of cadaver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jnib' ch'ujleläl, n phr. graveyard; camposanto. Becerra 1935:255 &lt;Iyajnik-chujl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ajnib' p'olmälel, n phr. store, shop; tiend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Becerra 1935:275 &lt;Yajnib-polmulel, chonioniel; chonoji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nib' k'ajk, n phr (obsolete). lamp; candil. Becerra 1935:255 &lt;Yajñip-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nib' k'ajk, n phr (obsolete). kerosene lantern; quinqué. Becerra 1935:272 &lt;Yajnip-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ajnib'äl pich, n phr. bladder; vejiga. </w:t>
      </w:r>
      <w:r>
        <w:rPr>
          <w:rFonts w:cs="Times" w:ascii="Times" w:hAnsi="Times"/>
        </w:rPr>
        <w:t>MVS 539. Lit., 'place of uri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jnib' nich k'ajk, n phr. brazier; bracero. MVS 425. Lit., 'place where the coals a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ajnib', n instr &lt; vin &lt; vex. place (for something to be); lugar (de alg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jnib', n &lt; vex. place (for something); lugar (de al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ajnib' waj, n phr. tortilla keeper; donde guardan las tortillas (bux).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b/>
          <w:bCs/>
        </w:rPr>
        <w:t>'ajñ</w:t>
        <w:tab/>
        <w:t xml:space="preserve"> </w:t>
        <w:tab/>
        <w:t xml:space="preserve">vin, </w:t>
      </w:r>
      <w:r>
        <w:rPr>
          <w:rFonts w:cs="Times" w:ascii="Times" w:hAnsi="Times"/>
          <w:i/>
          <w:iCs/>
        </w:rPr>
        <w:t>to run; co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jnel, vin. to run; correr. LF 1892:43 &lt;Ajnel&gt; 'co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rPr>
      </w:pPr>
      <w:r>
        <w:rPr>
          <w:rFonts w:cs="Times" w:ascii="Times" w:hAnsi="Times"/>
        </w:rPr>
        <w:tab/>
        <w:t>'ajnel, vin. to run; correr. MVS 7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rPr>
        <w:tab/>
        <w:t xml:space="preserve">'ajnel, vin. to run; apúrese. </w:t>
      </w:r>
      <w:r>
        <w:rPr>
          <w:rFonts w:cs="Times" w:ascii="Times" w:hAnsi="Times"/>
          <w:lang w:val="es-ES"/>
        </w:rPr>
        <w:t>Becerra 1935:253 &lt;a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nel, vin. to run; correr. Becerra 1935:257 &lt;ajniel; aj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tab/>
        <w:t>'ajnel, vin. to run; ligero (presto). Becerra 1935:265 &lt;Ajñiel, hora-jaché, seb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0" w:right="-240" w:firstLine="18"/>
        <w:rPr/>
      </w:pPr>
      <w:r>
        <w:rPr>
          <w:rFonts w:cs="Times" w:ascii="Times" w:hAnsi="Times"/>
          <w:lang w:val="es-ES"/>
        </w:rPr>
        <w:tab/>
      </w:r>
      <w:r>
        <w:rPr>
          <w:rFonts w:cs="Times" w:ascii="Times" w:hAnsi="Times"/>
        </w:rPr>
        <w:t>'ajnesan, vtr pas caus. to chase; correrlo. MVS 408. Lit., 'to cause to r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jnesantel, vtr caus pas. to be run off; seguir. Becerra 1935:273 &lt;Na-majlel-ti-pat, anisantiel; tsuklel, F&gt; /ma majlel tyi paty/ 'he goes behind', /'añesañty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vin caus 'to be caused to run', /tzäkleñ/ vtr der 'segui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jnimal</w:t>
        <w:tab/>
        <w:t xml:space="preserve">vin &lt; Tzeltal </w:t>
      </w:r>
      <w:r>
        <w:rPr>
          <w:rFonts w:cs="Times" w:ascii="Times" w:hAnsi="Times"/>
          <w:b/>
          <w:bCs/>
          <w:i/>
          <w:iCs/>
        </w:rPr>
        <w:t>ahnimal</w:t>
      </w:r>
      <w:r>
        <w:rPr>
          <w:rFonts w:cs="Times" w:ascii="Times" w:hAnsi="Times"/>
          <w:b/>
          <w:bCs/>
        </w:rPr>
        <w:t xml:space="preserve">, </w:t>
      </w:r>
      <w:r>
        <w:rPr>
          <w:rFonts w:cs="Times" w:ascii="Times" w:hAnsi="Times"/>
          <w:i/>
          <w:iCs/>
        </w:rPr>
        <w:t>to run; co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nimal, vin &lt; Tzeltal. to run; correr. Starr 1902: 86 &lt;animál&gt;. Cf. Chol /'ajñel/ 'to r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jol</w:t>
        <w:tab/>
        <w:tab/>
        <w:t xml:space="preserve">? n, </w:t>
      </w:r>
      <w:r>
        <w:rPr>
          <w:rFonts w:cs="Times" w:ascii="Times" w:hAnsi="Times"/>
          <w:i/>
          <w:iCs/>
          <w:lang w:val="es-ES"/>
        </w:rPr>
        <w:t xml:space="preserve">"horse" </w:t>
      </w:r>
      <w:r>
        <w:rPr>
          <w:rFonts w:cs="Times" w:ascii="Times" w:hAnsi="Times"/>
          <w:lang w:val="es-ES"/>
        </w:rPr>
        <w:t xml:space="preserve">(spurious); </w:t>
      </w:r>
      <w:r>
        <w:rPr>
          <w:rFonts w:cs="Times" w:ascii="Times" w:hAnsi="Times"/>
          <w:i/>
          <w:iCs/>
          <w:lang w:val="es-ES"/>
        </w:rPr>
        <w:t>"caballo"</w:t>
      </w:r>
      <w:r>
        <w:rPr>
          <w:rFonts w:cs="Times" w:ascii="Times" w:hAnsi="Times"/>
          <w:lang w:val="es-ES"/>
        </w:rPr>
        <w:t xml:space="preserve"> (errón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ajol, n (spurious). LF 1892:47 &lt;Ajol&gt; 'caballo'.  Glossed as 'horse', but spurious; a </w:t>
        <w:tab/>
        <w:t xml:space="preserve">misunderstanding involving Sp </w:t>
      </w:r>
      <w:r>
        <w:rPr>
          <w:rFonts w:cs="Times" w:ascii="Times" w:hAnsi="Times"/>
          <w:i/>
          <w:iCs/>
        </w:rPr>
        <w:t>cabello</w:t>
      </w:r>
      <w:r>
        <w:rPr>
          <w:rFonts w:cs="Times" w:ascii="Times" w:hAnsi="Times"/>
        </w:rPr>
        <w:t xml:space="preserve"> 'hair' and </w:t>
      </w:r>
      <w:r>
        <w:rPr>
          <w:rFonts w:cs="Times" w:ascii="Times" w:hAnsi="Times"/>
          <w:i/>
          <w:iCs/>
        </w:rPr>
        <w:t>caballo</w:t>
      </w:r>
      <w:r>
        <w:rPr>
          <w:rFonts w:cs="Times" w:ascii="Times" w:hAnsi="Times"/>
        </w:rPr>
        <w:t xml:space="preserve"> 'horse'. The Chol form /'a-jol/ is </w:t>
        <w:tab/>
        <w:t xml:space="preserve">'your head'. Repeated in Becerra 1935:255 &lt;ajol, F&gt; 'caballo'. The eliciting priest must </w:t>
        <w:tab/>
        <w:t xml:space="preserve">have asked for "cabello," touching his head; the Chol informant replied "your head," and </w:t>
        <w:tab/>
        <w:t xml:space="preserve">at some later point the gloss 'cabello' was mistakenly changed to 'cabal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jtzo'</w:t>
        <w:tab/>
        <w:tab/>
        <w:t xml:space="preserve">n, </w:t>
      </w:r>
      <w:r>
        <w:rPr>
          <w:rFonts w:cs="Times" w:ascii="Times" w:hAnsi="Times"/>
          <w:i/>
          <w:iCs/>
        </w:rPr>
        <w:t>(male) turkey; guajolote (ma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tzo', n. tom turkey; Truthalm (sic; Truthohn). Sapper 1907:450 &lt;ajtzo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tzo', n. peacock; pavo (real). Starr 1902:93 &lt;aj-z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tzo', n. turkey (male); guajolote. Becerra 1935:262 &lt;Akts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tzo', n. turkey; guajolote. MVS 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jtzo', n. (male) turkey; pavo (mach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jwal</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ajwal, n. day name; nombre de día. Campbell 1984:179 &lt;aghual, aual&gt;. From the Libro de </w:t>
        <w:tab/>
        <w:t xml:space="preserve">Bautismos y Casamientos de Yajalón. </w:t>
      </w:r>
      <w:r>
        <w:rPr>
          <w:rFonts w:cs="Times" w:ascii="Times" w:hAnsi="Times"/>
        </w:rPr>
        <w:t>Corresponds to the Yucatec day name Aha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 (cf. Chuj /'ajaw/).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 xml:space="preserve">'ak-j, </w:t>
      </w:r>
      <w:r>
        <w:rPr>
          <w:rFonts w:cs="Times" w:ascii="Times" w:hAnsi="Times"/>
        </w:rPr>
        <w:t>see</w:t>
      </w:r>
      <w:r>
        <w:rPr>
          <w:rFonts w:cs="Times" w:ascii="Times" w:hAnsi="Times"/>
          <w:b/>
          <w:bCs/>
        </w:rPr>
        <w:t xml:space="preserve"> 'ajk</w:t>
        <w:tab/>
        <w:tab/>
        <w:t>n,</w:t>
      </w:r>
      <w:r>
        <w:rPr>
          <w:rFonts w:cs="Times" w:ascii="Times" w:hAnsi="Times"/>
        </w:rPr>
        <w:t xml:space="preserve"> </w:t>
      </w:r>
      <w:r>
        <w:rPr>
          <w:rFonts w:cs="Times" w:ascii="Times" w:hAnsi="Times"/>
          <w:i/>
          <w:iCs/>
        </w:rPr>
        <w:t>turtle; tortu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kuxan</w:t>
        <w:tab/>
        <w:t xml:space="preserve">n &lt; Spanish </w:t>
      </w:r>
      <w:r>
        <w:rPr>
          <w:rFonts w:cs="Times" w:ascii="Times" w:hAnsi="Times"/>
          <w:b/>
          <w:bCs/>
          <w:i/>
          <w:iCs/>
        </w:rPr>
        <w:t>aguja</w:t>
      </w:r>
      <w:r>
        <w:rPr>
          <w:rFonts w:cs="Times" w:ascii="Times" w:hAnsi="Times"/>
          <w:b/>
          <w:bCs/>
        </w:rPr>
        <w:t>,</w:t>
      </w:r>
      <w:r>
        <w:rPr>
          <w:rFonts w:cs="Times" w:ascii="Times" w:hAnsi="Times"/>
          <w:i/>
          <w:iCs/>
        </w:rPr>
        <w:t xml:space="preserve"> needle; agu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uxan, n &lt; Sp. needle; aguja. MVS 11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akuxan, n &lt; Sp. needle; aguja. </w:t>
      </w:r>
      <w:r>
        <w:rPr>
          <w:rFonts w:cs="Times" w:ascii="Times" w:hAnsi="Times"/>
          <w:lang w:val="es-ES"/>
        </w:rPr>
        <w:t xml:space="preserve">Starr 1902:82 &lt;amba aguchan&gt; 'agudo, sharp' /'anb'ä 'agux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vex-rel n 'that which is a need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w:t>
      </w:r>
      <w:r>
        <w:rPr>
          <w:rFonts w:cs="Times" w:ascii="Times" w:hAnsi="Times"/>
          <w:b/>
          <w:bCs/>
        </w:rPr>
        <w:t>akxi</w:t>
        <w:tab/>
        <w:tab/>
        <w:t xml:space="preserve">? n, </w:t>
      </w:r>
      <w:r>
        <w:rPr>
          <w:rFonts w:cs="Times" w:ascii="Times" w:hAnsi="Times"/>
          <w:i/>
          <w:iCs/>
        </w:rPr>
        <w:t>grackle; zan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xi, n. bird; Vogel. Sapper 1907:450 &lt;chijchip A, acxi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akxi, n. grackle; zanate. Becerra 1935:278 &lt;Ak-shí, shunub&gt; "Se habla del zanate macho: </w:t>
        <w:tab/>
      </w:r>
      <w:r>
        <w:rPr>
          <w:rFonts w:cs="Times" w:ascii="Times" w:hAnsi="Times"/>
          <w:i/>
          <w:iCs/>
          <w:lang w:val="es-ES"/>
        </w:rPr>
        <w:t>Quiscalus macrouru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k'</w:t>
        <w:tab/>
        <w:tab/>
        <w:t xml:space="preserve">n, </w:t>
      </w:r>
      <w:r>
        <w:rPr>
          <w:rFonts w:cs="Times" w:ascii="Times" w:hAnsi="Times"/>
          <w:i/>
          <w:iCs/>
          <w:lang w:val="es-ES"/>
        </w:rPr>
        <w:t>tongue; len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k', n. tongue; lengua. </w:t>
      </w:r>
      <w:r>
        <w:rPr>
          <w:rFonts w:cs="Times" w:ascii="Times" w:hAnsi="Times"/>
        </w:rPr>
        <w:t>LF 1892:43  &lt;Ha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n. tongue; lengua. Stoll 1938:50 &lt;a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n. tongue; Zunge. Sapper 1907:442 &lt;k'an T, a'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k', n. tongue; lengua. Starr 1902, Ap. III:22 &lt;la-k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 n. tongue; lengua. Becerra 1935:265 &lt;Kak,yak; a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 n. tongue; lengua. MVS 5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 n. tongue; len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k' tun, n phr (obsolete). stalactite; estalactita. Becerra 1935:261 &lt;Tsujub-tiún, yak-tiún-ti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ak' tun, n phr (obsolete). stalagmite; estalagmita. </w:t>
      </w:r>
      <w:r>
        <w:rPr>
          <w:rFonts w:cs="Times" w:ascii="Times" w:hAnsi="Times"/>
        </w:rPr>
        <w:t xml:space="preserve">Becerra 1935:261 &lt;Tsujub-tiún, yak-tiún ti&gt; </w:t>
        <w:tab/>
        <w:t>Perhaps from 'ak' 'vine' or 'tong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k'</w:t>
        <w:tab/>
        <w:tab/>
        <w:t>n,</w:t>
      </w:r>
      <w:r>
        <w:rPr>
          <w:rFonts w:cs="Times" w:ascii="Times" w:hAnsi="Times"/>
          <w:i/>
          <w:iCs/>
        </w:rPr>
        <w:t xml:space="preserve"> vine; beju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n. vine, liana; Schlinggewächs, Liane. Sapper 1907:446 &lt;ac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 n. vine; bejuco. </w:t>
      </w:r>
      <w:r>
        <w:rPr>
          <w:rFonts w:cs="Times" w:ascii="Times" w:hAnsi="Times"/>
          <w:lang w:val="es-ES"/>
        </w:rPr>
        <w:t>Becerra 1935:254 &lt;Ak, kok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 n. vine; bejuco. MVS 1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 n. vine; beju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 'ochox, n phr. liana (vine which drops); liana (bejuco que baja). MVS 82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k' tun, n phr (obsolete). stalactite; estalactita. Becerra 1935:261 &lt;Tsujub-tiún, yak-tiún-ti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ak' tun, n phr (obsolete). stalagmite; estalagmita. </w:t>
      </w:r>
      <w:r>
        <w:rPr>
          <w:rFonts w:cs="Times" w:ascii="Times" w:hAnsi="Times"/>
        </w:rPr>
        <w:t xml:space="preserve">Becerra 1935:261 &lt;Tsujub-tiún, yak-tiún-ti&gt; </w:t>
        <w:tab/>
        <w:t>Perhaps from 'ak' 'tong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k' ~ 'äk'</w:t>
        <w:tab/>
        <w:t xml:space="preserve">vtr, </w:t>
      </w:r>
      <w:r>
        <w:rPr>
          <w:rFonts w:cs="Times" w:ascii="Times" w:hAnsi="Times"/>
          <w:i/>
          <w:iCs/>
        </w:rPr>
        <w:t>to give, to do; hacer, 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ak'ä, vtr. to give (you give!); dar (da tú). </w:t>
      </w:r>
      <w:r>
        <w:rPr>
          <w:rFonts w:cs="Times" w:ascii="Times" w:hAnsi="Times"/>
          <w:lang w:val="es-ES"/>
        </w:rPr>
        <w:t xml:space="preserve">LF 1892:44  &lt;Ahu (Jatet aguku)&gt; 'da (da tu)'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jatyety 'aw-äk'-ä-ø/ 'you, give it!' pro A2-vtr-imp-B3.  jin mu yäk', vtr phr. he gives it; </w:t>
        <w:tab/>
        <w:t xml:space="preserve">aquel da. </w:t>
      </w:r>
      <w:r>
        <w:rPr>
          <w:rFonts w:cs="Times" w:ascii="Times" w:hAnsi="Times"/>
          <w:lang w:val="es-ES"/>
        </w:rPr>
        <w:t>LF 1892:44 &lt;Jín mulluk&gt; 'aquel da' /jin mu y-äk'-ø/ pro inc A3-vtr-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ak'ben, vtr ben (obsolte). to give (someone something); dárselo. LF 1892:44 &lt;Akben&gt; 'd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f. modern /'ak'e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en, vtr ben. to give it to someone; dárselo. Starr 1902:86 &lt;ak eniún&gt; /'ak'enon/ 'give it to 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en, vtr ben. to give to someone; dárselo. Starr 1902:87 &lt;ak-én&gt; 'echar' ('to thr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äk'en, vtr ben. to deliver; entregar. Starr 1902:88 &lt;muak-uk-en&gt; /mu 'aw-äk'-en-ø/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inc A2 vtr-ben-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k'ä, vtr imp. put it (somewhere); póngalo. Becerra 1935:271 &lt;A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ä, 'ak'en. vtr (ben). to give (to someone); dar(le). Becerra 1935:259 &lt;Akú, F; ak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b'en, vtr ben (obsolete). to give it (to someone); darlo (a algui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9 &lt;akbén, &gt; '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 xml:space="preserve">'ak'en, vtr ben imp. give it to him!; dele. Becerra 1935:259 &lt;Aké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en, vtr ben imp. give it to him!; entrégalo. Becerra 1935:260 &lt;ak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enon, vtr phr. give it to me!; dámelo. </w:t>
      </w:r>
      <w:r>
        <w:rPr>
          <w:rFonts w:cs="Times" w:ascii="Times" w:hAnsi="Times"/>
          <w:lang w:val="es-ES"/>
        </w:rPr>
        <w:t>Becerra 1935:259 &lt;akenión&gt; /'ak'-en-on/ vtr-ben-B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äk'en, vtr phr. I give it to him; entreg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60 &lt;Kukén, sujtikintiel&gt; /k-äk'-en-ø/ A1-vtr-ben-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atet 'awäk'ä, vtr phr. you give it!; da tú. Becerra 1935:259 &lt;jatet agukú,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wäk'en, vtr phr. give it to him!; entrégalo. Becerra 1935:260 &lt;Gukén&gt; /'awäk'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you give it to him!' /'aw-äk'-en-ø/ A2-vtr-ben-B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wäk'enon, vtr phr. give it to me!; dáme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59 &lt;Gukeñón&gt; /'aw-äk'-en-on/ A2-vtr-ben-B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jin mu yäk', vtr phr. he gives it; él da. </w:t>
      </w:r>
      <w:r>
        <w:rPr>
          <w:rFonts w:cs="Times" w:ascii="Times" w:hAnsi="Times"/>
          <w:lang w:val="es-ES"/>
        </w:rPr>
        <w:t xml:space="preserve">Becerra 1935:260 &lt;jin-muyuk,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53 &lt;Jin-muy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a' 'ak'en, vtr phr. to give someone something again; volver a dar(se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Becerra 1935:278 &lt;Cha-gukén&gt; /cha' 'äk'-en-ø/ adv vtr-(imp)-ben-B3. </w:t>
      </w:r>
      <w:r>
        <w:rPr>
          <w:rFonts w:cs="Times" w:ascii="Times" w:hAnsi="Times"/>
        </w:rPr>
        <w:t>See cha' 'two; 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äk'en 'atz'am, vtr phr. to salt something; salar. </w:t>
      </w:r>
      <w:r>
        <w:rPr>
          <w:rFonts w:cs="Times" w:ascii="Times" w:hAnsi="Times"/>
          <w:lang w:val="es-ES"/>
        </w:rPr>
        <w:t xml:space="preserve">Becerra 1935:273 &lt;Kukén-atsa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k-äk'-en-ø 'atz'am/ A1-vtr-ben-B3 n.  </w:t>
      </w:r>
      <w:r>
        <w:rPr>
          <w:rFonts w:cs="Times" w:ascii="Times" w:hAnsi="Times"/>
        </w:rPr>
        <w:t>See 'atz'am 'salt; s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 ti majan, vtr phr. to loan, borrow; prestar (dar). Becerra 1935:27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Tikuketi-maján, maján&gt; /ti k-äk'ä tyi majan/ 'I gave it as a lo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ä, vtr. to give; dar. MVS 104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vtr. to give; d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vtr. to leave something; dej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äk', vtr. to leave something; dej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jun, n &lt; vtr+n. messenger; mensajero. MVS 972. See jun, n. paper; pap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ak'ti ti, vtr phr (obsolete). to dance as; bailar. LF 1892:43 &lt;Aktití&gt; 'bail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ak'-t-in tyi... vtr-der-der par 'to dance as something/some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ti ti, vtr phr (obsolete). to dance; bailar. </w:t>
      </w:r>
      <w:r>
        <w:rPr>
          <w:rFonts w:cs="Times" w:ascii="Times" w:hAnsi="Times"/>
          <w:lang w:val="es-ES"/>
        </w:rPr>
        <w:t>Becerra 1935:254 &lt;Ak-tití, F; s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k' chämel, vtr phr. to do witchcraft; (hacer) brujería. Becerra 1935:255 &lt;Ak-chum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tab/>
      </w:r>
      <w:r>
        <w:rPr>
          <w:rFonts w:cs="Times" w:ascii="Times" w:hAnsi="Times"/>
        </w:rPr>
        <w:t>'ak'bil, vtr part. witchcraft; brujería. MVS 4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mojon, vtr phr. to set landmarks; amojonar. Becerra 1935:253 &lt;Ak-moj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bentel yej, vtr phr. to be sharpened (a blade); afilar (estar afilado). Becerra 1935:252 </w:t>
        <w:tab/>
        <w:t>&lt;Akgüentielyé&gt; /'ak'-b'en-tyel yej/ vtr-ben-pas-ø n.  See yej 'tooth, d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äk'en bik'tilel, vtr phr. to put wattle (sticks) on a house; envarillar casa. </w:t>
      </w:r>
      <w:r>
        <w:rPr>
          <w:rFonts w:cs="Times" w:ascii="Times" w:hAnsi="Times"/>
          <w:lang w:val="es-ES"/>
        </w:rPr>
        <w:t xml:space="preserve">Becerra 1935:260 </w:t>
        <w:tab/>
        <w:t xml:space="preserve">&lt;Kuklén-biklitik, jit-otot&gt;. Problemat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k'</w:t>
        <w:tab/>
        <w:tab/>
        <w:t xml:space="preserve">vtr, </w:t>
      </w:r>
      <w:r>
        <w:rPr>
          <w:rFonts w:cs="Times" w:ascii="Times" w:hAnsi="Times"/>
          <w:i/>
          <w:iCs/>
          <w:lang w:val="es-ES"/>
        </w:rPr>
        <w:t>clear (of vegetation); limpiar (de vegeta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k'äl, adj. clear of vegetation; limpi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in, n. the clearing of a field; limpia. Starr 1902:91 &lt;ak-in&gt; 'limpiar, to clean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in, n. the clearing of a field; desyerbar. Becerra 1935:259 &lt;Aki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in, n. the clearing of a field; limpia (de mil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nesan, vtr caus.  to weed (cause to be clear) a cornfield; limpiar milp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k'</w:t>
        <w:tab/>
        <w:tab/>
        <w:t xml:space="preserve">adj, </w:t>
      </w:r>
      <w:r>
        <w:rPr>
          <w:rFonts w:cs="Times" w:ascii="Times" w:hAnsi="Times"/>
          <w:i/>
          <w:iCs/>
          <w:lang w:val="es-ES"/>
        </w:rPr>
        <w:t>dark; oscu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k'b'ä max, n phr. kinkajou; mico de noche, martuza (anima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b'al, n. night; noche. </w:t>
      </w:r>
      <w:r>
        <w:rPr>
          <w:rFonts w:cs="Times" w:ascii="Times" w:hAnsi="Times"/>
          <w:lang w:val="es-ES"/>
        </w:rPr>
        <w:t>LF 1892:45 &lt;Akbal&gt; 'no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b'älel, n. night; noche. Stoll 1938:66 &lt;ak'ualél&gt; 'no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k'älel, n. night; Nacht. </w:t>
      </w:r>
      <w:r>
        <w:rPr>
          <w:rFonts w:cs="Times" w:ascii="Times" w:hAnsi="Times"/>
        </w:rPr>
        <w:t>Sapper 1907:454 &lt;acölel A, piquix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lel, n. night; noche. Becerra 1935:268 &lt;Aklel, akbulel; ak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lel, n. night; tarde (adverbio). Becerra 1935:275 &lt;Ikish, ak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älel, n. night; noche. MVS 13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n ak'b'al, phr. morning; mañana. LF 1892:45 &lt;Anakbal&gt; 'mañana' /'an-ø 'ak'b'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vex-B3 n 'there is nigh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ak'ab'al, phr. tomorrow; mañana (sustantivo). Becerra 1935:266 &lt;anak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ayer. LF 1892:48 &lt;Ak,bi&gt; 'al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ayer. Stoll 1938:67  &lt;akbí&gt;  'ay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Gestern. Sapper 1907:455 &lt;abk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ayer. Starr 1902:83 &lt;ak-bi-ao&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ayer. Becerra 1935:254 &lt;Akb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ayer. MVS 13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 n. yesterday; ay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k'ach</w:t>
        <w:tab/>
        <w:t xml:space="preserve">n, </w:t>
      </w:r>
      <w:r>
        <w:rPr>
          <w:rFonts w:cs="Times" w:ascii="Times" w:hAnsi="Times"/>
          <w:i/>
          <w:iCs/>
        </w:rPr>
        <w:t>(female) turkey; guajolote (hem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ach, n. turkey; pavo. Stoll 1938:61 &lt;ac'ách&gt; 'p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ach, n. turkey (female); guajolota. Becerra 1935:262 &lt;Ak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ach, n. turkey; guajolote. MVS 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ach, n. turkey; guajolot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l</w:t>
        <w:tab/>
        <w:tab/>
        <w:t xml:space="preserve">adj, </w:t>
      </w:r>
      <w:r>
        <w:rPr>
          <w:rFonts w:cs="Times" w:ascii="Times" w:hAnsi="Times"/>
          <w:i/>
          <w:iCs/>
          <w:lang w:val="es-ES"/>
        </w:rPr>
        <w:t>heavy; pe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b/>
          <w:bCs/>
          <w:lang w:val="es-ES"/>
        </w:rPr>
        <w:t>'</w:t>
      </w:r>
      <w:r>
        <w:rPr>
          <w:rFonts w:cs="Times" w:ascii="Times" w:hAnsi="Times"/>
          <w:lang w:val="es-ES"/>
        </w:rPr>
        <w:t>al, adj. heavy; pesado. LF 1892:45 &lt;Aal&gt; 'pe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läch, adj-der. heavy; pesado. </w:t>
      </w:r>
      <w:r>
        <w:rPr>
          <w:rFonts w:cs="Times" w:ascii="Times" w:hAnsi="Times"/>
        </w:rPr>
        <w:t>Starr 1902: alutsch&gt; /'al-äch/ adj-intens 'really heav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l, adj. heavy; pesado. Becerra 1935:270 &lt;Al; a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 adj. heavy; pesado. MVS 7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 adj. heavy; pes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lel, n &lt; adj. weight; pes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l</w:t>
        <w:tab/>
        <w:tab/>
        <w:t xml:space="preserve">n, </w:t>
      </w:r>
      <w:r>
        <w:rPr>
          <w:rFonts w:cs="Times" w:ascii="Times" w:hAnsi="Times"/>
          <w:i/>
          <w:iCs/>
        </w:rPr>
        <w:t>child (of woman); hijo/a (de mujer)</w:t>
      </w:r>
      <w:r>
        <w:rPr>
          <w:rFonts w:cs="Times" w:ascii="Times" w:hAnsi="Times"/>
        </w:rPr>
        <w:t>. Also used in a broader sense outside kinship term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 n. daughter; hija. LF 1892:43 &lt;Hal&gt; 'hi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l, n. child (of woman); hija. </w:t>
      </w:r>
      <w:r>
        <w:rPr>
          <w:rFonts w:cs="Times" w:ascii="Times" w:hAnsi="Times"/>
          <w:lang w:val="es-ES"/>
        </w:rPr>
        <w:t>Becerra 1935:263 &lt;Al; j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l, poss-n, offspring; cría. Becerra 1935:258 &lt;Y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l, poss-n, product; producto. Becerra 1935:271 &lt;Y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 n. child; hi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l 'ajaw, n phr (obsolete). prince; príncipe. LF 1892:47 &lt;Yal Aja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l 'ajaw, n phr (obsolete). prince; príncipe. Becerra 1935:271 &lt;yal-aja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yal (na' 'alä) wakax, n phr (obsolete). calf; ternera. </w:t>
      </w:r>
      <w:r>
        <w:rPr>
          <w:rFonts w:cs="Times" w:ascii="Times" w:hAnsi="Times"/>
        </w:rPr>
        <w:t xml:space="preserve">Becerra 1935:27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Yal-guakash; yal-ña-al-guakash, F&gt; Lit., 'child of (female young) c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al k'äb', n phr. finger; dedo. Stoll 1938:52 &lt;yaálk'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yal k'äb', n phr. finger; dedo. Becerra 1935:259 &lt;Yal-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yal k'äb', n phr. finger; dedo. MVS 473. Lit., 'child of h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yal kok, n phr. toe; dedo meñique (sic). Becerra 1935:259 &lt;Yal-k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al 'ok, n phr. toe; dedo del pie. </w:t>
      </w:r>
      <w:r>
        <w:rPr>
          <w:rFonts w:cs="Times" w:ascii="Times" w:hAnsi="Times"/>
        </w:rPr>
        <w:t>MVS 514. Lit., 'child of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l 'am, n phr. small spider; araña chiquit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l jajch, n phr. young corn ear; jilotillo (cuando primero sal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father-in-law; suegro. Becerra 1935:274 &lt;Nial, nijal-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son-in-law; yerno. Becerra 1935:278 &lt;N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parent/child-in-law; Schwiegermutter/vater/tochter/sohn. Sapper 1907:441 &lt;nij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äl, n. boy; niño. LF 1892:43 &lt;Alul&gt; 'ni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äl, n. infant; criatura. Starr 1902: 86 &lt;al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läl, n. child; criatura. </w:t>
      </w:r>
      <w:r>
        <w:rPr>
          <w:rFonts w:cs="Times" w:ascii="Times" w:hAnsi="Times"/>
          <w:lang w:val="es-ES"/>
        </w:rPr>
        <w:t>Becerra 1935:258 &lt;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äl, n. little boy; niñito. Becerra 1935:268 &lt;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äl, n. boy; niño. Becerra 1935:268 &lt;al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läl. n. child; niño. MVS 578, 948, 949, 9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äl, n. child; niñ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ä xch'ok, n phr. girl; niña. Starr 1902:92 &lt;allusch-tschok&gt; 'muchacha, gir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lä tuyub', n phr. parrot; perico. </w:t>
      </w:r>
      <w:r>
        <w:rPr>
          <w:rFonts w:cs="Times" w:ascii="Times" w:hAnsi="Times"/>
          <w:lang w:val="es-ES"/>
        </w:rPr>
        <w:t>MVS 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lä me', n phr. deer; venado. </w:t>
      </w:r>
      <w:r>
        <w:rPr>
          <w:rFonts w:cs="Times" w:ascii="Times" w:hAnsi="Times"/>
        </w:rPr>
        <w:t>MVS 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obil, n. children; hijos. LF 1892:44 &lt;Alobil&gt; 'famil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ob'il, n. son; Sohn. Sapper 1907:440 &lt;halobil A, yalobi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ob'il, n. child; niño/a. Starr 1902:89 &lt;kalobil&gt; 'hija, daugh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lob', n. child; joven. Becerra 1935:264 &lt;Chitión, aló; chijo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alob', n. child, boy; muchacho. </w:t>
      </w:r>
      <w:r>
        <w:rPr>
          <w:rFonts w:cs="Times" w:ascii="Times" w:hAnsi="Times"/>
          <w:lang w:val="es-ES"/>
        </w:rPr>
        <w:t>Becerra 1935:267 &lt;Alo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ob'il, n. children; familia. Becerra 1935:261 &lt;alob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ob'il, n. child; hijo. Becerra 1935:263 &lt;Kalobil, yalobil, agualobil, alobil, alob, yal; pee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alob'il, n. child; hijo. Becerra 1935:271 &lt;Yunjié, iyalobil-lak-yumjel&gt; 'prim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iy-alob'il lak-yumijel/ A3-n A4-n 'the child of our unc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lob'il, n. son; hijo. MVS 900, 901, 902, 903, 916, 9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ob'il, n. child; hijo/hija. MVS 5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lob', n. child; niñ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alob', n. pigeon; pichón. Becerra 1935:270 &lt;yalo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alob'  k'äb', n phr. fingers; dedos. LF 1892:43 &lt;Yalobhu&gt; 'de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alob' k'äb', n phr. fingers; dedos. Becerra 1935:259 &lt;yalob-ku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l ~ 'äl</w:t>
        <w:tab/>
        <w:t xml:space="preserve">vtr, </w:t>
      </w:r>
      <w:r>
        <w:rPr>
          <w:rFonts w:cs="Times" w:ascii="Times" w:hAnsi="Times"/>
          <w:i/>
          <w:iCs/>
        </w:rPr>
        <w:t>to speak, to say; hablar, dec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 yälob'. v phr. they say; dicen. </w:t>
      </w:r>
      <w:r>
        <w:rPr>
          <w:rFonts w:cs="Times" w:ascii="Times" w:hAnsi="Times"/>
          <w:lang w:val="es-ES"/>
        </w:rPr>
        <w:t>Becerra 1935:259 &lt;Yilán, mi-yu-lo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wokox yälä, v phr. thanks!; agradecer. Becerra 1935:252 &lt;bukush-y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okol 'a wälä, v phr. thanks!; gracias. Becerra 1935:262 &lt;Guokol-abú, bukush-ag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lä, vtr. to say, tell; decirlo. MVS 981, 985, 981 (note), 984 (note), 9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 vtr. to say; dec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l, vtr. to speak, to say something; dec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ol. n &lt; vtr, (a) saying; (un) di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lak'</w:t>
        <w:tab/>
        <w:tab/>
        <w:t>n,</w:t>
      </w:r>
      <w:r>
        <w:rPr>
          <w:rFonts w:cs="Times" w:ascii="Times" w:hAnsi="Times"/>
        </w:rPr>
        <w:t xml:space="preserve"> </w:t>
      </w:r>
      <w:r>
        <w:rPr>
          <w:rFonts w:cs="Times" w:ascii="Times" w:hAnsi="Times"/>
          <w:i/>
          <w:iCs/>
        </w:rPr>
        <w:t>nest; nido</w:t>
      </w:r>
      <w:r>
        <w:rPr>
          <w:rFonts w:cs="Times" w:ascii="Times" w:hAnsi="Times"/>
          <w:b/>
          <w:b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ak' chab', n phr. beehive or bee's nest; avej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lampre</w:t>
        <w:tab/>
        <w:t xml:space="preserve">n &lt; Spanish </w:t>
      </w:r>
      <w:r>
        <w:rPr>
          <w:rFonts w:cs="Times" w:ascii="Times" w:hAnsi="Times"/>
          <w:b/>
          <w:bCs/>
          <w:i/>
          <w:iCs/>
        </w:rPr>
        <w:t>alambre</w:t>
      </w:r>
      <w:r>
        <w:rPr>
          <w:rFonts w:cs="Times" w:ascii="Times" w:hAnsi="Times"/>
          <w:b/>
          <w:bCs/>
        </w:rPr>
        <w:t xml:space="preserve">, </w:t>
      </w:r>
      <w:r>
        <w:rPr>
          <w:rFonts w:cs="Times" w:ascii="Times" w:hAnsi="Times"/>
          <w:i/>
          <w:iCs/>
        </w:rPr>
        <w:t>wire; alam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lampre, n. (telegraph) wire; mensaje. Becerra 1935:266 &lt;Jun-ti-alampr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las</w:t>
        <w:tab/>
        <w:tab/>
        <w:t xml:space="preserve">n, </w:t>
      </w:r>
      <w:r>
        <w:rPr>
          <w:rFonts w:cs="Times" w:ascii="Times" w:hAnsi="Times"/>
          <w:i/>
          <w:iCs/>
          <w:lang w:val="es-ES"/>
        </w:rPr>
        <w:t>toy; jugu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as, n. toy; juego [sic]. Becerra 1935:264 &lt;Alá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älas, poss-n. toy; juguete. Becerra 1935:264 &lt;Yulá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las, n. to play; jugar. </w:t>
      </w:r>
      <w:r>
        <w:rPr>
          <w:rFonts w:cs="Times" w:ascii="Times" w:hAnsi="Times"/>
        </w:rPr>
        <w:t>MVS 1089. (In "ti constructions," e.g., /woliyon tyi 'alas/ "I am play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las, n. play; ju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lasil, n. toy, doll; muñeco. Becerra 1935:267 &lt;Alu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lasäl, n. toy; juguete. </w:t>
      </w:r>
      <w:r>
        <w:rPr>
          <w:rFonts w:cs="Times" w:ascii="Times" w:hAnsi="Times"/>
        </w:rPr>
        <w:t>MVS 10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laxax</w:t>
        <w:tab/>
        <w:t xml:space="preserve">n &lt; Spanis </w:t>
      </w:r>
      <w:r>
        <w:rPr>
          <w:rFonts w:cs="Times" w:ascii="Times" w:hAnsi="Times"/>
          <w:b/>
          <w:bCs/>
          <w:i/>
          <w:iCs/>
        </w:rPr>
        <w:t>naranjas</w:t>
      </w:r>
      <w:r>
        <w:rPr>
          <w:rFonts w:cs="Times" w:ascii="Times" w:hAnsi="Times"/>
          <w:b/>
          <w:bCs/>
        </w:rPr>
        <w:t xml:space="preserve">, </w:t>
      </w:r>
      <w:r>
        <w:rPr>
          <w:rFonts w:cs="Times" w:ascii="Times" w:hAnsi="Times"/>
          <w:i/>
          <w:iCs/>
        </w:rPr>
        <w:t>orange; naran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axax, n. orange; naranja. MVS 2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axax, n. plant name: orange; naranja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axax, n. orange; naranja. Starr 1902:92 &lt;alascha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axax, n. orange (fruit); naranja. Becerra 1935:268 &lt;Al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 'alaxax, n phr. orange (fruit); naranja agria. Becerra 1935:268 &lt;Chaj al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a'lel 'alaxax, n phr. citrus oil; zumo. </w:t>
      </w:r>
      <w:r>
        <w:rPr>
          <w:rFonts w:cs="Times" w:ascii="Times" w:hAnsi="Times"/>
          <w:lang w:val="es-ES"/>
        </w:rPr>
        <w:t>Becerra 1935:278 &lt;Yajlel, yalel-al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m</w:t>
        <w:tab/>
        <w:tab/>
        <w:t xml:space="preserve">n, </w:t>
      </w:r>
      <w:r>
        <w:rPr>
          <w:rFonts w:cs="Times" w:ascii="Times" w:hAnsi="Times"/>
          <w:i/>
          <w:iCs/>
          <w:lang w:val="es-ES"/>
        </w:rPr>
        <w:t>spider; ara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m, n. spider; araña. Stoll 1938:65  &lt;am&gt; 'ara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m, n. spider; Spinne. Sapper 1907:452 &lt;a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m, n. spider; araña. Becerra 1935:253 &lt;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m, n. spider; araña. MVS 1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m, n. spider; ara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 'am, n phr. small spider; araña chiqui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mäy</w:t>
        <w:tab/>
        <w:tab/>
        <w:t>n,</w:t>
      </w:r>
      <w:r>
        <w:rPr>
          <w:rFonts w:cs="Times" w:ascii="Times" w:hAnsi="Times"/>
        </w:rPr>
        <w:t xml:space="preserve"> </w:t>
      </w:r>
      <w:r>
        <w:rPr>
          <w:rFonts w:cs="Times" w:ascii="Times" w:hAnsi="Times"/>
          <w:i/>
          <w:iCs/>
        </w:rPr>
        <w:t>flute, whistle; flauta, silba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mäy, n. flute; Flöte, Pfeife. Sapper 1907:446 &lt;hulul T, amöi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tz' 'amäy, n phr. blowgun; Blasrohr. Sapper 1907:445 &lt;hotzamuy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mäy, n. flute, whistle; pito. </w:t>
      </w:r>
      <w:r>
        <w:rPr>
          <w:rFonts w:cs="Times" w:ascii="Times" w:hAnsi="Times"/>
          <w:lang w:val="es-ES"/>
        </w:rPr>
        <w:t>Becerra 1935:271 &lt;Am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mäy, n. flute; flauta. MVS 10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mäy, n. blowgun; cerbatana. </w:t>
      </w:r>
      <w:r>
        <w:rPr>
          <w:rFonts w:cs="Times" w:ascii="Times" w:hAnsi="Times"/>
        </w:rPr>
        <w:t>MVS 4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mäy, n. reed; carrizo. </w:t>
      </w:r>
      <w:r>
        <w:rPr>
          <w:rFonts w:cs="Times" w:ascii="Times" w:hAnsi="Times"/>
          <w:lang w:val="es-ES"/>
        </w:rPr>
        <w:t>MVS 1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me</w:t>
        <w:tab/>
        <w:tab/>
        <w:t>adv,</w:t>
      </w:r>
      <w:r>
        <w:rPr>
          <w:rFonts w:cs="Times" w:ascii="Times" w:hAnsi="Times"/>
          <w:lang w:val="es-ES"/>
        </w:rPr>
        <w:t xml:space="preserve"> </w:t>
      </w:r>
      <w:r>
        <w:rPr>
          <w:rFonts w:cs="Times" w:ascii="Times" w:hAnsi="Times"/>
          <w:i/>
          <w:iCs/>
          <w:lang w:val="es-ES"/>
        </w:rPr>
        <w:t>suddenly; de rep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me, adv (? par phr ?). suddenly; de repente. Becerra 1935:259 &lt;Amé, maniatb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migo</w:t>
        <w:tab/>
        <w:t xml:space="preserve">n &lt; Spanish </w:t>
      </w:r>
      <w:r>
        <w:rPr>
          <w:rFonts w:cs="Times" w:ascii="Times" w:hAnsi="Times"/>
          <w:b/>
          <w:bCs/>
          <w:i/>
          <w:iCs/>
          <w:lang w:val="es-ES"/>
        </w:rPr>
        <w:t>amigo</w:t>
      </w:r>
      <w:r>
        <w:rPr>
          <w:rFonts w:cs="Times" w:ascii="Times" w:hAnsi="Times"/>
          <w:b/>
          <w:bCs/>
          <w:lang w:val="es-ES"/>
        </w:rPr>
        <w:t xml:space="preserve">, </w:t>
      </w:r>
      <w:r>
        <w:rPr>
          <w:rFonts w:cs="Times" w:ascii="Times" w:hAnsi="Times"/>
          <w:i/>
          <w:iCs/>
          <w:lang w:val="es-ES"/>
        </w:rPr>
        <w:t>friend; am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migo, n. friend; amigo. LF 1892:47 &lt;Amigo&gt; 'am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mígo, n. friend; amigo. MVS 9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mtel</w:t>
        <w:tab/>
        <w:tab/>
        <w:t>n &lt; Tzotzil '</w:t>
      </w:r>
      <w:r>
        <w:rPr>
          <w:rFonts w:cs="Times" w:ascii="Times" w:hAnsi="Times"/>
          <w:b/>
          <w:bCs/>
          <w:i/>
          <w:iCs/>
        </w:rPr>
        <w:t>ab'tel</w:t>
      </w:r>
      <w:r>
        <w:rPr>
          <w:rFonts w:cs="Times" w:ascii="Times" w:hAnsi="Times"/>
        </w:rPr>
        <w:t xml:space="preserve">  (phonetic ['a'm.tel]). </w:t>
      </w:r>
      <w:r>
        <w:rPr>
          <w:rFonts w:cs="Times" w:ascii="Times" w:hAnsi="Times"/>
          <w:i/>
          <w:iCs/>
        </w:rPr>
        <w:t>work; trabajo</w:t>
      </w:r>
      <w:r>
        <w:rPr>
          <w:rFonts w:cs="Times" w:ascii="Times" w:hAnsi="Times"/>
        </w:rPr>
        <w:t xml:space="preserve">.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mtel, n. work; trabajo. Becerra 1935:276 &lt;Etiel, toniel, amtiel; tronel, F&gt; /'e'tyel/ </w:t>
        <w:tab/>
        <w:tab/>
        <w:t xml:space="preserve">(Tumbalá), /toñel, troñel/ (Tila); /'ab'tel/, phonetic ['a'm.tel], is Tzotzil (Delgaty and </w:t>
        <w:tab/>
        <w:tab/>
        <w:t>Sánchez 1978: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n</w:t>
        <w:tab/>
        <w:tab/>
        <w:t>vex,</w:t>
      </w:r>
      <w:r>
        <w:rPr>
          <w:rFonts w:cs="Times" w:ascii="Times" w:hAnsi="Times"/>
          <w:i/>
          <w:iCs/>
        </w:rPr>
        <w:t xml:space="preserve"> to be; ser, estar, exist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vex. to be (three days ago); Vor 3 Tagen. Sapper 1907:455 &lt;uxejki T, ani x uxpej k'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vex. to be, exist; ser, existir. Starr 1902: 88, 89, 98 &lt;ank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vex. to be, exist; hay. Becerra 1935:263 &lt;An, an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vex. to be; tener. Becerra 1935:275 &lt;An; y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vex. there is, there are; hay. MVS 733, 7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ak'b'al, phr. morning; mañana. LF 1892:45 &lt;Anakbal&gt; 'mañ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non, 'anet, v phr. I am, you are; soy, eres. </w:t>
      </w:r>
      <w:r>
        <w:rPr>
          <w:rFonts w:cs="Times" w:ascii="Times" w:hAnsi="Times"/>
          <w:lang w:val="es-ES"/>
        </w:rPr>
        <w:t>Starr 1902: 88 &lt;anku, guanet, gua-an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n ku, v phr. there are; hay. Starr 1902:89 &lt;an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n ku, v phr. to have; tener. Starr 1902:98 &lt;anku&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i cha'an, v phr. he has; él tiene. Becerra 1935:260 &lt;Anicha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i 'an, phr. where is it?; donde (sic) está. Becerra 1935:260 &lt;Bak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n bäk'en, v phr. to be afraid; tener miedo. MVS 10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wi'nal, v phr. to be hungry; tener hambre. MVS 3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nib', n &lt; vex. place (for something); lugar (de al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ob'b'ä ye'tel, n phr. town officials; las autoridades. ACG. Lit. 'those who have work/duti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nik, v phr. no, nothing; no, nada.  Starr 1902:92 &lt;manik&gt; /ma'-'an-ø-ik/ neg-vex-B3-ir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n-j</w:t>
      </w:r>
      <w:r>
        <w:rPr>
          <w:rFonts w:cs="Times" w:ascii="Times" w:hAnsi="Times"/>
          <w:lang w:val="es-ES"/>
        </w:rPr>
        <w:t>, see</w:t>
      </w:r>
      <w:r>
        <w:rPr>
          <w:rFonts w:cs="Times" w:ascii="Times" w:hAnsi="Times"/>
          <w:b/>
          <w:bCs/>
          <w:lang w:val="es-ES"/>
        </w:rPr>
        <w:t xml:space="preserve"> 'ajn</w:t>
        <w:tab/>
        <w:tab/>
        <w:t>vin</w:t>
      </w:r>
      <w:r>
        <w:rPr>
          <w:rFonts w:cs="Times" w:ascii="Times" w:hAnsi="Times"/>
          <w:lang w:val="es-ES"/>
        </w:rPr>
        <w:t>,</w:t>
      </w:r>
      <w:r>
        <w:rPr>
          <w:rFonts w:cs="Times" w:ascii="Times" w:hAnsi="Times"/>
          <w:i/>
          <w:iCs/>
          <w:lang w:val="es-ES"/>
        </w:rPr>
        <w:t xml:space="preserve"> to be somewhere; estar en algún lugar</w:t>
      </w:r>
      <w:r>
        <w:rPr>
          <w:rFonts w:cs="Times" w:ascii="Times" w:hAnsi="Times"/>
          <w:lang w:val="es-ES"/>
        </w:rPr>
        <w:t xml:space="preserve">. A&amp;A /'ajñel/ 'permanec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n-j</w:t>
      </w:r>
      <w:r>
        <w:rPr>
          <w:rFonts w:cs="Times" w:ascii="Times" w:hAnsi="Times"/>
        </w:rPr>
        <w:t xml:space="preserve"> see</w:t>
      </w:r>
      <w:r>
        <w:rPr>
          <w:rFonts w:cs="Times" w:ascii="Times" w:hAnsi="Times"/>
          <w:b/>
          <w:bCs/>
        </w:rPr>
        <w:t xml:space="preserve"> 'ajñ</w:t>
        <w:tab/>
        <w:tab/>
        <w:t xml:space="preserve">vin, </w:t>
      </w:r>
      <w:r>
        <w:rPr>
          <w:rFonts w:cs="Times" w:ascii="Times" w:hAnsi="Times"/>
          <w:i/>
          <w:iCs/>
        </w:rPr>
        <w:t>to run; co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rnes</w:t>
        <w:tab/>
        <w:tab/>
        <w:t xml:space="preserve">n &lt; Spanish </w:t>
      </w:r>
      <w:r>
        <w:rPr>
          <w:rFonts w:cs="Times" w:ascii="Times" w:hAnsi="Times"/>
          <w:b/>
          <w:bCs/>
          <w:i/>
          <w:iCs/>
        </w:rPr>
        <w:t>arnés</w:t>
      </w:r>
      <w:r>
        <w:rPr>
          <w:rFonts w:cs="Times" w:ascii="Times" w:hAnsi="Times"/>
          <w:b/>
          <w:bCs/>
        </w:rPr>
        <w:t>,</w:t>
      </w:r>
      <w:r>
        <w:rPr>
          <w:rFonts w:cs="Times" w:ascii="Times" w:hAnsi="Times"/>
          <w:i/>
          <w:iCs/>
        </w:rPr>
        <w:t xml:space="preserve"> harness; arné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rnes, n (obsolete). harness; arnés. </w:t>
      </w:r>
      <w:r>
        <w:rPr>
          <w:rFonts w:cs="Times" w:ascii="Times" w:hAnsi="Times"/>
          <w:lang w:val="es-ES"/>
        </w:rPr>
        <w:t>LF 1892:47 &lt;Arnés,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rsíya</w:t>
        <w:tab/>
        <w:t xml:space="preserve">n &lt; Spanish </w:t>
      </w:r>
      <w:r>
        <w:rPr>
          <w:rFonts w:cs="Times" w:ascii="Times" w:hAnsi="Times"/>
          <w:b/>
          <w:bCs/>
          <w:i/>
          <w:iCs/>
          <w:lang w:val="es-ES"/>
        </w:rPr>
        <w:t>arcilla</w:t>
      </w:r>
      <w:r>
        <w:rPr>
          <w:rFonts w:cs="Times" w:ascii="Times" w:hAnsi="Times"/>
          <w:b/>
          <w:bCs/>
          <w:lang w:val="es-ES"/>
        </w:rPr>
        <w:t xml:space="preserve">, </w:t>
      </w:r>
      <w:r>
        <w:rPr>
          <w:rFonts w:cs="Times" w:ascii="Times" w:hAnsi="Times"/>
          <w:i/>
          <w:iCs/>
          <w:lang w:val="es-ES"/>
        </w:rPr>
        <w:t>clay; arc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rsíya, n (obsolete). clay; arcilla. LF 1892:46 &lt;Arcill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ártes</w:t>
        <w:tab/>
        <w:tab/>
        <w:t xml:space="preserve">n &lt; Spanich </w:t>
      </w:r>
      <w:r>
        <w:rPr>
          <w:rFonts w:cs="Times" w:ascii="Times" w:hAnsi="Times"/>
          <w:b/>
          <w:bCs/>
          <w:i/>
          <w:iCs/>
          <w:lang w:val="es-ES"/>
        </w:rPr>
        <w:t>artes</w:t>
      </w:r>
      <w:r>
        <w:rPr>
          <w:rFonts w:cs="Times" w:ascii="Times" w:hAnsi="Times"/>
          <w:b/>
          <w:bCs/>
          <w:lang w:val="es-ES"/>
        </w:rPr>
        <w:t xml:space="preserve">, </w:t>
      </w:r>
      <w:r>
        <w:rPr>
          <w:rFonts w:cs="Times" w:ascii="Times" w:hAnsi="Times"/>
          <w:i/>
          <w:iCs/>
          <w:lang w:val="es-ES"/>
        </w:rPr>
        <w:t>crafts; ar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ártes, n (obsolete). crafts, arts; artes. LF 1892:48 &lt;Artes,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s ~ 'äs</w:t>
        <w:tab/>
        <w:t xml:space="preserve">vtr der, </w:t>
      </w:r>
      <w:r>
        <w:rPr>
          <w:rFonts w:cs="Times" w:ascii="Times" w:hAnsi="Times"/>
          <w:i/>
          <w:iCs/>
        </w:rPr>
        <w:t>to play; ju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sin, vtr der. to fool around; juguetear. MVS 10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sin, vtr. to play; ju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äsin, vtr. to play; jug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saron</w:t>
        <w:tab/>
        <w:t xml:space="preserve">n &lt; Spanich </w:t>
      </w:r>
      <w:r>
        <w:rPr>
          <w:rFonts w:cs="Times" w:ascii="Times" w:hAnsi="Times"/>
          <w:b/>
          <w:bCs/>
          <w:i/>
          <w:iCs/>
          <w:lang w:val="es-ES"/>
        </w:rPr>
        <w:t>azadón</w:t>
      </w:r>
      <w:r>
        <w:rPr>
          <w:rFonts w:cs="Times" w:ascii="Times" w:hAnsi="Times"/>
          <w:b/>
          <w:bCs/>
          <w:lang w:val="es-ES"/>
        </w:rPr>
        <w:t xml:space="preserve">, </w:t>
      </w:r>
      <w:r>
        <w:rPr>
          <w:rFonts w:cs="Times" w:ascii="Times" w:hAnsi="Times"/>
          <w:i/>
          <w:iCs/>
          <w:lang w:val="es-ES"/>
        </w:rPr>
        <w:t>hoe; azad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saron, n. hoe; azadón. </w:t>
      </w:r>
      <w:r>
        <w:rPr>
          <w:rFonts w:cs="Times" w:ascii="Times" w:hAnsi="Times"/>
        </w:rPr>
        <w:t>MVS 2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séyte</w:t>
        <w:tab/>
        <w:t xml:space="preserve">n &lt; Spanich </w:t>
      </w:r>
      <w:r>
        <w:rPr>
          <w:rFonts w:cs="Times" w:ascii="Times" w:hAnsi="Times"/>
          <w:b/>
          <w:bCs/>
          <w:i/>
          <w:iCs/>
        </w:rPr>
        <w:t>aceite</w:t>
      </w:r>
      <w:r>
        <w:rPr>
          <w:rFonts w:cs="Times" w:ascii="Times" w:hAnsi="Times"/>
          <w:b/>
          <w:bCs/>
        </w:rPr>
        <w:t xml:space="preserve">, </w:t>
      </w:r>
      <w:r>
        <w:rPr>
          <w:rFonts w:cs="Times" w:ascii="Times" w:hAnsi="Times"/>
          <w:i/>
          <w:iCs/>
        </w:rPr>
        <w:t>oil; acei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séyte, n. oil; aceite. LF 1892:46 &lt;Azeite,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sial ~ 'axial</w:t>
        <w:tab/>
        <w:tab/>
        <w:t xml:space="preserve">n &lt; Spanish </w:t>
      </w:r>
      <w:r>
        <w:rPr>
          <w:rFonts w:cs="Times" w:ascii="Times" w:hAnsi="Times"/>
          <w:b/>
          <w:bCs/>
          <w:i/>
          <w:iCs/>
        </w:rPr>
        <w:t>acial</w:t>
      </w:r>
      <w:r>
        <w:rPr>
          <w:rFonts w:cs="Times" w:ascii="Times" w:hAnsi="Times"/>
          <w:b/>
          <w:bCs/>
        </w:rPr>
        <w:t>,</w:t>
      </w:r>
      <w:r>
        <w:rPr>
          <w:rFonts w:cs="Times" w:ascii="Times" w:hAnsi="Times"/>
          <w:i/>
          <w:iCs/>
        </w:rPr>
        <w:t xml:space="preserve"> whip; aci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sial, 'axial, n. whip; chicote. </w:t>
      </w:r>
      <w:r>
        <w:rPr>
          <w:rFonts w:cs="Times" w:ascii="Times" w:hAnsi="Times"/>
          <w:lang w:val="es-ES"/>
        </w:rPr>
        <w:t>Becerra 1935:258 &lt;Ashial, as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sial, 'axial, n. whip; fuete. Becerra 1935:262 &lt;Ashial, as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sial, n . whip; cuarta (látigo). Becerra 1935:258 &lt;as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sial, n. switch; castigar. Becerra 1935:256 &lt;As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siyel</w:t>
        <w:tab/>
        <w:tab/>
        <w:t>vin</w:t>
      </w:r>
      <w:r>
        <w:rPr>
          <w:rFonts w:cs="Times" w:ascii="Times" w:hAnsi="Times"/>
        </w:rPr>
        <w:t>,</w:t>
      </w:r>
      <w:r>
        <w:rPr>
          <w:rFonts w:cs="Times" w:ascii="Times" w:hAnsi="Times"/>
          <w:i/>
          <w:iCs/>
        </w:rPr>
        <w:t xml:space="preserve"> become spoiled, tarnished; ajarse</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siyem, vin part. spoiled; ajado. Becerra 1935:252 &lt;Asiyem&g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skun ~ 'äskun</w:t>
        <w:tab/>
        <w:t xml:space="preserve">n, </w:t>
      </w:r>
      <w:r>
        <w:rPr>
          <w:rFonts w:cs="Times" w:ascii="Times" w:hAnsi="Times"/>
          <w:i/>
          <w:iCs/>
        </w:rPr>
        <w:t>elder brother</w:t>
      </w:r>
      <w:r>
        <w:rPr>
          <w:rFonts w:cs="Times" w:ascii="Times" w:hAnsi="Times"/>
        </w:rPr>
        <w:t>;</w:t>
      </w:r>
      <w:r>
        <w:rPr>
          <w:rFonts w:cs="Times" w:ascii="Times" w:hAnsi="Times"/>
          <w:i/>
          <w:iCs/>
        </w:rPr>
        <w:t xml:space="preserve"> hermano mayo</w:t>
      </w:r>
      <w:r>
        <w:rPr>
          <w:rFonts w:cs="Times" w:ascii="Times" w:hAnsi="Times"/>
        </w:rPr>
        <w:t>r. From</w:t>
      </w:r>
      <w:r>
        <w:rPr>
          <w:rFonts w:cs="Times" w:ascii="Times" w:hAnsi="Times"/>
          <w:b/>
          <w:bCs/>
        </w:rPr>
        <w:t>*sakun</w:t>
      </w:r>
      <w:r>
        <w:rPr>
          <w:rFonts w:cs="Times" w:ascii="Times" w:hAnsi="Times"/>
        </w:rPr>
        <w:t xml:space="preserve">, cf. Yucatec Maya /suku'un/. </w:t>
        <w:tab/>
        <w:tab/>
        <w:t>Perhaps</w:t>
      </w:r>
      <w:r>
        <w:rPr>
          <w:rFonts w:cs="Times" w:ascii="Times" w:hAnsi="Times"/>
          <w:b/>
          <w:bCs/>
        </w:rPr>
        <w:t xml:space="preserve"> </w:t>
      </w:r>
      <w:r>
        <w:rPr>
          <w:rFonts w:cs="Times" w:ascii="Times" w:hAnsi="Times"/>
        </w:rPr>
        <w:t>&lt;</w:t>
      </w:r>
      <w:r>
        <w:rPr>
          <w:rFonts w:cs="Times" w:ascii="Times" w:hAnsi="Times"/>
          <w:b/>
          <w:bCs/>
        </w:rPr>
        <w:t xml:space="preserve"> sak jun</w:t>
      </w:r>
      <w:r>
        <w:rPr>
          <w:rFonts w:cs="Times" w:ascii="Times" w:hAnsi="Times"/>
          <w:bCs/>
        </w:rPr>
        <w:t>&gt;</w:t>
      </w:r>
      <w:r>
        <w:rPr>
          <w:rFonts w:cs="Times" w:ascii="Times" w:hAnsi="Times"/>
        </w:rPr>
        <w:t xml:space="preserve"> 'white headband' as a symbol of authorit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skun, n. elder brother; hermano mayor. LF 1892:43 &lt;Tzuscun&gt; 'her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skun, n. older brother; hermano mayor. Stoll 1938:46  &lt;uuscúm&gt;  'hermano may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skun, n. brother; hermano. Starr 1902:89 &lt;gusk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skun(äl), n. brother (elder); hermano mayor. Becerra 1935:263 &lt;Kusum, askiñul, askun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skunäl, n. brother; hermano. </w:t>
      </w:r>
      <w:r>
        <w:rPr>
          <w:rFonts w:cs="Times" w:ascii="Times" w:hAnsi="Times"/>
          <w:lang w:val="es-ES"/>
        </w:rPr>
        <w:t>Becerra 1935:263 &lt;Ya, askuniul; tsuskún, F; kush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äskun, n. older brother (of male); hermano mayor (de hombre). MVS 89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 xml:space="preserve">'ásno </w:t>
        <w:tab/>
        <w:tab/>
        <w:t xml:space="preserve">n &lt; Spanish </w:t>
      </w:r>
      <w:r>
        <w:rPr>
          <w:rFonts w:cs="Times" w:ascii="Times" w:hAnsi="Times"/>
          <w:b/>
          <w:bCs/>
          <w:i/>
          <w:iCs/>
        </w:rPr>
        <w:t>asno</w:t>
      </w:r>
      <w:r>
        <w:rPr>
          <w:rFonts w:cs="Times" w:ascii="Times" w:hAnsi="Times"/>
          <w:b/>
          <w:bCs/>
        </w:rPr>
        <w:t xml:space="preserve">, </w:t>
      </w:r>
      <w:r>
        <w:rPr>
          <w:rFonts w:cs="Times" w:ascii="Times" w:hAnsi="Times"/>
          <w:i/>
          <w:iCs/>
        </w:rPr>
        <w:t>donkey; as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ásno, n (obsolete). ass, donkey; asno. </w:t>
      </w:r>
      <w:r>
        <w:rPr>
          <w:rFonts w:cs="Times" w:ascii="Times" w:hAnsi="Times"/>
          <w:lang w:val="es-ES"/>
        </w:rPr>
        <w:t>LF 1892:47 &lt;Asn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t</w:t>
        <w:tab/>
        <w:tab/>
        <w:t xml:space="preserve">n, </w:t>
      </w:r>
      <w:r>
        <w:rPr>
          <w:rFonts w:cs="Times" w:ascii="Times" w:hAnsi="Times"/>
          <w:i/>
          <w:iCs/>
          <w:lang w:val="es-ES"/>
        </w:rPr>
        <w:t>male genitals; genitales (masculin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t, n. penis; falo. Becerra 1935:261 &lt;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n tun yat, v phr. to castrate; castrar. Becerra 1935:256 &lt;Lalash-loken-tiun-y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t, n. penis; pene. </w:t>
      </w:r>
      <w:r>
        <w:rPr>
          <w:rFonts w:cs="Times" w:ascii="Times" w:hAnsi="Times"/>
          <w:lang w:val="es-ES"/>
        </w:rPr>
        <w:t>MVS 4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t, n. male genitals; miembro, huevo (testícu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tz'am</w:t>
        <w:tab/>
        <w:t xml:space="preserve">n, </w:t>
      </w:r>
      <w:r>
        <w:rPr>
          <w:rFonts w:cs="Times" w:ascii="Times" w:hAnsi="Times"/>
          <w:i/>
          <w:iCs/>
        </w:rPr>
        <w:t>salt; s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tz'am, n. salt; sal. Stoll 1938:57 &lt;atz'ám&gt; 's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tz'am, n. salt; Salz. Sapper 1907:447 &lt;atz'am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tz'am, n. salt; sal. Starr 1902:96 &lt;az-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tz'am, n. salt; sal. Becerra 1935:273 &lt;Ats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tz'am, n. salt; sal. MVS 3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wakat</w:t>
        <w:tab/>
        <w:t xml:space="preserve">n &lt; Nahuat </w:t>
      </w:r>
      <w:r>
        <w:rPr>
          <w:rFonts w:cs="Times" w:ascii="Times" w:hAnsi="Times"/>
          <w:b/>
          <w:bCs/>
          <w:i/>
          <w:iCs/>
        </w:rPr>
        <w:t>awakat</w:t>
      </w:r>
      <w:r>
        <w:rPr>
          <w:rFonts w:cs="Times" w:ascii="Times" w:hAnsi="Times"/>
          <w:b/>
          <w:bCs/>
        </w:rPr>
        <w:t xml:space="preserve">, </w:t>
      </w:r>
      <w:r>
        <w:rPr>
          <w:rFonts w:cs="Times" w:ascii="Times" w:hAnsi="Times"/>
          <w:i/>
          <w:iCs/>
        </w:rPr>
        <w:t>avocado; agua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wakat, n. avocado; aguacate. MVS 212.  See also /'ib' wi'/ 'armadillo root' (&lt; Bec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wesi</w:t>
        <w:tab/>
        <w:tab/>
        <w:t>n</w:t>
      </w:r>
      <w:r>
        <w:rPr>
          <w:rFonts w:cs="Times" w:ascii="Times" w:hAnsi="Times"/>
        </w:rPr>
        <w:t xml:space="preserve">, </w:t>
      </w:r>
      <w:r>
        <w:rPr>
          <w:rFonts w:cs="Times" w:ascii="Times" w:hAnsi="Times"/>
          <w:i/>
          <w:iCs/>
        </w:rPr>
        <w:t>grackle; zanate</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wesi, n. grackle; zanate. </w:t>
      </w:r>
      <w:r>
        <w:rPr>
          <w:rFonts w:cs="Times" w:ascii="Times" w:hAnsi="Times"/>
          <w:lang w:val="es-ES"/>
        </w:rPr>
        <w:t xml:space="preserve">Becerra 1935:278 &lt;Aguesí&gt; "Se habla del zanate hembra, que es más </w:t>
        <w:tab/>
        <w:tab/>
        <w:t xml:space="preserve">pequeño." </w:t>
      </w:r>
      <w:r>
        <w:rPr>
          <w:rFonts w:cs="Times" w:ascii="Times" w:hAnsi="Times"/>
        </w:rPr>
        <w:t>(See /'akxi/, 'zanate ma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wokolik</w:t>
        <w:tab/>
        <w:t xml:space="preserve">phr, </w:t>
      </w:r>
      <w:r>
        <w:rPr>
          <w:rFonts w:cs="Times" w:ascii="Times" w:hAnsi="Times"/>
          <w:i/>
          <w:iCs/>
        </w:rPr>
        <w:t>please; por fav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w:t>
      </w:r>
      <w:r>
        <w:rPr>
          <w:rFonts w:cs="Times" w:ascii="Times" w:hAnsi="Times"/>
        </w:rPr>
        <w:t>awokolik, phr. please; por favor. MVS 1384. /'a-wokol-ik/ A2-n-irr, 'should it be your proble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wte'</w:t>
        <w:tab/>
        <w:tab/>
        <w:t>n-n</w:t>
      </w:r>
      <w:r>
        <w:rPr>
          <w:rFonts w:cs="Times" w:ascii="Times" w:hAnsi="Times"/>
        </w:rPr>
        <w:t xml:space="preserve">, </w:t>
      </w:r>
      <w:r>
        <w:rPr>
          <w:rFonts w:cs="Times" w:ascii="Times" w:hAnsi="Times"/>
          <w:i/>
          <w:iCs/>
        </w:rPr>
        <w:t>lever; palanc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wte', n-n, lever; palanca. Starr 1902:93 &lt;a-u-t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x</w:t>
        <w:tab/>
        <w:tab/>
        <w:t>n,</w:t>
      </w:r>
      <w:r>
        <w:rPr>
          <w:rFonts w:cs="Times" w:ascii="Times" w:hAnsi="Times"/>
          <w:i/>
          <w:iCs/>
        </w:rPr>
        <w:t xml:space="preserve"> ramón (plant name); ram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x, n. ramon (plant name); ramón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x, n. ramón tree; capomo. Becerra 1935:256 &lt;Ash&gt;</w:t>
      </w:r>
      <w:r>
        <w:rPr>
          <w:rFonts w:cs="Times" w:ascii="Times" w:hAnsi="Times"/>
          <w:b/>
          <w:bCs/>
          <w:i/>
          <w:iCs/>
        </w:rPr>
        <w:t xml:space="preserve"> </w:t>
      </w:r>
      <w:r>
        <w:rPr>
          <w:rFonts w:cs="Times" w:ascii="Times" w:hAnsi="Times"/>
          <w:i/>
          <w:iCs/>
        </w:rPr>
        <w:t>Brosimum alicastrum</w:t>
      </w:r>
      <w:r>
        <w:rPr>
          <w:rFonts w:cs="Times" w:ascii="Times" w:hAnsi="Times"/>
        </w:rPr>
        <w:t xml:space="preserve"> (Mor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axol, n. grove of ramón; bosque de ram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x</w:t>
        <w:tab/>
        <w:tab/>
        <w:t xml:space="preserve">n, </w:t>
      </w:r>
      <w:r>
        <w:rPr>
          <w:rFonts w:cs="Times" w:ascii="Times" w:hAnsi="Times"/>
          <w:i/>
          <w:iCs/>
        </w:rPr>
        <w:t>shade; som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xnal, n. shade; sombra. LF 1892:45 &lt;Axnial&gt; 'sombr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xnal, n. shade, shadow; Schatten. Sapper 1907:454 &lt;ajxnial A, axn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axinal, n. shade; sombra. Becerra 1935:274 &lt;Ashnial, F; yashin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xnal, n. shade; sombrío. Becerra 1935:274 &lt;ashni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xnal, n. shade; shadow; sombra, sombrío. </w:t>
      </w:r>
      <w:r>
        <w:rPr>
          <w:rFonts w:cs="Times" w:ascii="Times" w:hAnsi="Times"/>
        </w:rPr>
        <w:t>MVS 8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xux</w:t>
        <w:tab/>
        <w:tab/>
        <w:t xml:space="preserve">n &lt; Spanish </w:t>
      </w:r>
      <w:r>
        <w:rPr>
          <w:rFonts w:cs="Times" w:ascii="Times" w:hAnsi="Times"/>
          <w:b/>
          <w:bCs/>
          <w:i/>
          <w:iCs/>
        </w:rPr>
        <w:t>ajos</w:t>
      </w:r>
      <w:r>
        <w:rPr>
          <w:rFonts w:cs="Times" w:ascii="Times" w:hAnsi="Times"/>
          <w:b/>
          <w:bCs/>
        </w:rPr>
        <w:t xml:space="preserve">, </w:t>
      </w:r>
      <w:r>
        <w:rPr>
          <w:rFonts w:cs="Times" w:ascii="Times" w:hAnsi="Times"/>
          <w:i/>
          <w:iCs/>
        </w:rPr>
        <w:t>garlic; aj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xux, n. garlic; cebolla (sic). </w:t>
      </w:r>
      <w:r>
        <w:rPr>
          <w:rFonts w:cs="Times" w:ascii="Times" w:hAnsi="Times"/>
          <w:lang w:val="es-ES"/>
        </w:rPr>
        <w:t>Becerra 1935:256 &lt;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axux, n. garlic; ajo. </w:t>
      </w:r>
      <w:r>
        <w:rPr>
          <w:rFonts w:cs="Times" w:ascii="Times" w:hAnsi="Times"/>
        </w:rPr>
        <w:t>MVS 2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xux, n. plant name: garlic; ajo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ay</w:t>
        <w:tab/>
        <w:tab/>
        <w:t xml:space="preserve">n, </w:t>
      </w:r>
      <w:r>
        <w:rPr>
          <w:rFonts w:cs="Times" w:ascii="Times" w:hAnsi="Times"/>
          <w:i/>
          <w:iCs/>
        </w:rPr>
        <w:t xml:space="preserve">anona (plant name); anona (Annona sp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x'ay, n. anona, chirimoya (fruit); anona, chirimoy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ay max, n phr. anona de montaña (fruit); anona de montañ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ayul</w:t>
      </w:r>
      <w:r>
        <w:rPr>
          <w:rFonts w:cs="Times" w:ascii="Times" w:hAnsi="Times"/>
          <w:lang w:val="es-ES"/>
        </w:rPr>
        <w:t xml:space="preserve"> </w:t>
        <w:tab/>
        <w:tab/>
      </w:r>
      <w:r>
        <w:rPr>
          <w:rFonts w:cs="Times" w:ascii="Times" w:hAnsi="Times"/>
          <w:b/>
          <w:bCs/>
          <w:lang w:val="es-ES"/>
        </w:rPr>
        <w:t xml:space="preserve">n &lt; (prob.) Spanish </w:t>
      </w:r>
      <w:r>
        <w:rPr>
          <w:rFonts w:cs="Times" w:ascii="Times" w:hAnsi="Times"/>
          <w:b/>
          <w:bCs/>
          <w:i/>
          <w:iCs/>
          <w:lang w:val="es-ES"/>
        </w:rPr>
        <w:t>azul</w:t>
      </w:r>
      <w:r>
        <w:rPr>
          <w:rFonts w:cs="Times" w:ascii="Times" w:hAnsi="Times"/>
          <w:b/>
          <w:bCs/>
          <w:lang w:val="es-ES"/>
        </w:rPr>
        <w:t>,</w:t>
      </w:r>
      <w:r>
        <w:rPr>
          <w:rFonts w:cs="Times" w:ascii="Times" w:hAnsi="Times"/>
          <w:lang w:val="es-ES"/>
        </w:rPr>
        <w:t xml:space="preserve"> </w:t>
      </w:r>
      <w:r>
        <w:rPr>
          <w:rFonts w:cs="Times" w:ascii="Times" w:hAnsi="Times"/>
          <w:i/>
          <w:iCs/>
          <w:lang w:val="es-ES"/>
        </w:rPr>
        <w:t>verdure; verd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ayul, n (obsolete).  </w:t>
      </w:r>
      <w:r>
        <w:rPr>
          <w:rFonts w:cs="Times" w:ascii="Times" w:hAnsi="Times"/>
        </w:rPr>
        <w:t xml:space="preserve">greenness, verdure; verdura. Starr 1902:99 &lt;all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Otherwise unattested. Perhaps somehow derived from Spanish </w:t>
      </w:r>
      <w:r>
        <w:rPr>
          <w:rFonts w:cs="Times" w:ascii="Times" w:hAnsi="Times"/>
          <w:i/>
          <w:iCs/>
        </w:rPr>
        <w:t>azul</w:t>
      </w:r>
      <w:r>
        <w:rPr>
          <w:rFonts w:cs="Times" w:ascii="Times" w:hAnsi="Times"/>
        </w:rPr>
        <w:t xml:space="preserve"> 'bl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äch</w:t>
        <w:tab/>
        <w:tab/>
      </w:r>
      <w:r>
        <w:rPr>
          <w:rFonts w:cs="Times" w:ascii="Times" w:hAnsi="Times"/>
          <w:b/>
          <w:bCs/>
          <w:lang w:val="es-ES"/>
        </w:rPr>
        <w:t xml:space="preserve">par, </w:t>
      </w:r>
      <w:r>
        <w:rPr>
          <w:rFonts w:cs="Times" w:ascii="Times" w:hAnsi="Times"/>
          <w:i/>
          <w:iCs/>
          <w:lang w:val="es-ES"/>
        </w:rPr>
        <w:t>intensifier</w:t>
      </w:r>
      <w:r>
        <w:rPr>
          <w:rFonts w:cs="Times" w:ascii="Times" w:hAnsi="Times"/>
          <w:lang w:val="es-ES"/>
        </w:rPr>
        <w:t xml:space="preserve"> (particle); </w:t>
      </w:r>
      <w:r>
        <w:rPr>
          <w:rFonts w:cs="Times" w:ascii="Times" w:hAnsi="Times"/>
          <w:i/>
          <w:iCs/>
          <w:lang w:val="es-ES"/>
        </w:rPr>
        <w:t>intensificador</w:t>
      </w:r>
      <w:r>
        <w:rPr>
          <w:rFonts w:cs="Times" w:ascii="Times" w:hAnsi="Times"/>
          <w:lang w:val="es-ES"/>
        </w:rPr>
        <w:t xml:space="preserve"> (partícul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äch, par intens. the very one; él mismo. Starr 1902:92 &lt;hinitsch&gt; 'mismo; same' /jiñ-ä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äj</w:t>
        <w:tab/>
        <w:tab/>
        <w:t xml:space="preserve">onom, </w:t>
      </w:r>
      <w:r>
        <w:rPr>
          <w:rFonts w:cs="Times" w:ascii="Times" w:hAnsi="Times"/>
          <w:i/>
          <w:iCs/>
        </w:rPr>
        <w:t>groaning; gemie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j'äjniyel, n phr. moan; quejido. Becerra 1935:272 &lt;Ukel-kush, aj-u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äjäjnaj, onom. to moan, groan (with pain); quejar (con dolor), gemir. </w:t>
      </w:r>
      <w:r>
        <w:rPr>
          <w:rFonts w:cs="Times" w:ascii="Times" w:hAnsi="Times"/>
          <w:lang w:val="es-ES"/>
        </w:rPr>
        <w:t>MVS 9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äjä</w:t>
        <w:tab/>
        <w:tab/>
        <w:t>par,</w:t>
      </w:r>
      <w:r>
        <w:rPr>
          <w:rFonts w:cs="Times" w:ascii="Times" w:hAnsi="Times"/>
          <w:i/>
          <w:iCs/>
          <w:lang w:val="es-ES"/>
        </w:rPr>
        <w:t xml:space="preserve"> uh...</w:t>
      </w:r>
      <w:r>
        <w:rPr>
          <w:rFonts w:cs="Times" w:ascii="Times" w:hAnsi="Times"/>
          <w:lang w:val="es-ES"/>
        </w:rPr>
        <w:t xml:space="preserve">(hesitation form); </w:t>
      </w:r>
      <w:r>
        <w:rPr>
          <w:rFonts w:cs="Times" w:ascii="Times" w:hAnsi="Times"/>
          <w:i/>
          <w:iCs/>
          <w:lang w:val="es-ES"/>
        </w:rPr>
        <w:t>este...</w:t>
      </w:r>
      <w:r>
        <w:rPr>
          <w:rFonts w:cs="Times" w:ascii="Times" w:hAnsi="Times"/>
          <w:lang w:val="es-ES"/>
        </w:rPr>
        <w:t xml:space="preserve"> (hesita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äjä, excl. uhhh...; este... </w:t>
      </w:r>
      <w:r>
        <w:rPr>
          <w:rFonts w:cs="Times" w:ascii="Times" w:hAnsi="Times"/>
        </w:rPr>
        <w:t>Stoll 1938:79 &lt;jalí, öjön&gt;  'este' (hesitation fo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jä, excl. here!; ¡tom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äjm</w:t>
        <w:tab/>
        <w:t xml:space="preserve"> </w:t>
        <w:tab/>
        <w:t xml:space="preserve">vin, </w:t>
      </w:r>
      <w:r>
        <w:rPr>
          <w:rFonts w:cs="Times" w:ascii="Times" w:hAnsi="Times"/>
          <w:i/>
          <w:iCs/>
        </w:rPr>
        <w:t>to swing in a hammock; mecerse en ham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jmel. vin. to swing in a hammock; hamaquerse, amece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äk' ~ 'ak'</w:t>
        <w:tab/>
        <w:t xml:space="preserve">vtr, </w:t>
      </w:r>
      <w:r>
        <w:rPr>
          <w:rFonts w:cs="Times" w:ascii="Times" w:hAnsi="Times"/>
          <w:i/>
          <w:iCs/>
        </w:rPr>
        <w:t>to give, to do; hacer, 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ak'ä, vtr. to give (you give!); dar (da tú). </w:t>
      </w:r>
      <w:r>
        <w:rPr>
          <w:rFonts w:cs="Times" w:ascii="Times" w:hAnsi="Times"/>
          <w:lang w:val="es-ES"/>
        </w:rPr>
        <w:t xml:space="preserve">LF 1892:44  &lt;Ahu (Jatet aguku)&gt; 'da (da tu)'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jatyety 'aw-äk'-ä-ø/ 'you, give it!' pro A2-vtr-imp-B3.  jin mu yäk', vtr phr. he gives it; </w:t>
        <w:tab/>
        <w:t xml:space="preserve">aquel da. </w:t>
      </w:r>
      <w:r>
        <w:rPr>
          <w:rFonts w:cs="Times" w:ascii="Times" w:hAnsi="Times"/>
          <w:lang w:val="es-ES"/>
        </w:rPr>
        <w:t>LF 1892:44 &lt;Jín mulluk&gt; 'aquel da' /jin mu y-äk'-ø/ pro inc A3-vtr-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ak'ben, vtr ben (obsolte). to give (someone something); dárselo. LF 1892:44 &lt;Akben&gt;'d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f. modern /'ak'e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en, vtr ben. to give it to someone; dárselo. Starr 1902:86 &lt;ak eniún&gt; /'ak'enon/ 'give it to 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en, vtr ben. to give to someone; dárselo. Starr 1902:87 &lt;ak-én&gt; 'echar' ('to thr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äk'en, vtr ben. to deliver; entregar. Starr 1902:88 &lt;muak-uk-en&gt; /mu 'aw-äk'-en-ø/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inc A2-vtr-ben-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k'ä, vtr imp. put it (somewhere); póngalo. Becerra 1935:271 &lt;A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ä, 'ak'en. vtr (ben). to give (to someone); dar(le). Becerra 1935:259 &lt;Akú, F; ak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b'en, vtr ben (obsolete). to give it (to someone); darlo (a algui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9 &lt;akbén, F&gt; '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en, vtr ben imp. give it to him!; dele. Becerra 1935:259 &lt;Aké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en, vtr ben imp. give it to him!; entrégalo. Becerra 1935:260 &lt;ak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enon, vtr phr. give it to me!; dámelo. </w:t>
      </w:r>
      <w:r>
        <w:rPr>
          <w:rFonts w:cs="Times" w:ascii="Times" w:hAnsi="Times"/>
          <w:lang w:val="es-ES"/>
        </w:rPr>
        <w:t>Becerra 1935:259 &lt;akenión&gt; /'ak'-en-on/ vtr-ben-B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käk'en, vtr phr. I give it to him; entregar. </w:t>
      </w:r>
      <w:r>
        <w:rPr>
          <w:rFonts w:cs="Times" w:ascii="Times" w:hAnsi="Times"/>
          <w:lang w:val="es-ES"/>
        </w:rPr>
        <w:t xml:space="preserve">Becerra 1935:260 &lt;Kukén, sujtiki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k-äk'-en-ø/ A1-vtr-ben-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atet 'awäk'ä, vtr phr. you give it!; da tú. Becerra 1935:259 &lt;jatet agukú,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wäk'en, vtr phr. give it to him!; entrégalo. Becerra 1935:260 &lt;Guké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wäk'en/ 'you give it to him!'. /'aw-äk'-en-ø/ A2-vtr-ben-B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awäk'enon, vtr phr. give it to me!; dámelo. </w:t>
      </w:r>
      <w:r>
        <w:rPr>
          <w:rFonts w:cs="Times" w:ascii="Times" w:hAnsi="Times"/>
          <w:lang w:val="es-ES"/>
        </w:rPr>
        <w:t xml:space="preserve">Becerra 1935:259 &lt;Gukeñón&gt; /'aw-äk'-en-o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A2-vtr-ben-B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in mu yäk', vtr phr. he gives it; él da. </w:t>
      </w:r>
      <w:r>
        <w:rPr>
          <w:rFonts w:cs="Times" w:ascii="Times" w:hAnsi="Times"/>
          <w:lang w:val="es-ES"/>
        </w:rPr>
        <w:t xml:space="preserve">Becerra 1935:260 &lt;jin-muyuk,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53 &lt;Jin-muy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a' 'ak'en, vtr phr. to give someone something again; volver a dar(se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Becerra 1935:278 &lt;Cha-gukén&gt; /cha' 'äk'-en-ø/ adv vtr-(imp)-ben-B3. </w:t>
      </w:r>
      <w:r>
        <w:rPr>
          <w:rFonts w:cs="Times" w:ascii="Times" w:hAnsi="Times"/>
        </w:rPr>
        <w:t>See cha' 'two; 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äk'en 'atz'am, vtr phr. to salt something; salar. </w:t>
      </w:r>
      <w:r>
        <w:rPr>
          <w:rFonts w:cs="Times" w:ascii="Times" w:hAnsi="Times"/>
          <w:lang w:val="es-ES"/>
        </w:rPr>
        <w:t xml:space="preserve">Becerra 1935:273 &lt;Kukén-atsa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k-äk'-en-ø 'atz'am/ A1-vtr-ben-B3 n.  </w:t>
      </w:r>
      <w:r>
        <w:rPr>
          <w:rFonts w:cs="Times" w:ascii="Times" w:hAnsi="Times"/>
        </w:rPr>
        <w:t>See 'atz'am 'salt; s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 ti majan, vtr phr. to loan, borrow; prestar (dar). Becerra 1935:271 &lt;Tikuketi-maján, maj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ti k-äk'ä tyi majan/ 'I gave it as a lo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ä, vtr. to give; dar. MVS 104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vtr. to give; d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vtr. to leave something; dej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äk', vtr. to leave something; dej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k'jun, n &lt; vtr+n. messenger; mensajero. MVS 972. See jun, n. paper; pap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ak'ti ti, vtr phr (obsolete). to dance as; bailar. LF 1892:43 &lt;Aktití&gt; 'bail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ak'-t-in tyi... vtr-der-der par 'to dance as something/some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ti ti, vtr phr (obsolete). to dance; bailar. </w:t>
      </w:r>
      <w:r>
        <w:rPr>
          <w:rFonts w:cs="Times" w:ascii="Times" w:hAnsi="Times"/>
          <w:lang w:val="es-ES"/>
        </w:rPr>
        <w:t>Becerra 1935:254 &lt;Ak-tití, F; s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ak' chämel, vtr phr. to do witchcraft; (hacer) brujería. Becerra 1935:255 &lt;Ak-chum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bil, vtr part. witchcraft; brujería. MVS 4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mojon, vtr phr. to set landmarks; amojonar. Becerra 1935:253 &lt;Ak-moj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bentel yej, vtr phr. to be sharpened (a blade); afilar (estar afilado). Becerra 1935:252 </w:t>
        <w:tab/>
        <w:t>&lt;Akgüentielyé&gt; /'ak'-b'en-tyel yej/ vtr-ben-pas-ø n.  See yej 'tooth, d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äk'en bik'tilel, vtr phr. to put wattle (sticks) on a house; envarillar cas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60 &lt;Kuklén-biklitik, jit-otot&gt;. Problemat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äl ~ 'al</w:t>
        <w:tab/>
        <w:t xml:space="preserve">vtr, </w:t>
      </w:r>
      <w:r>
        <w:rPr>
          <w:rFonts w:cs="Times" w:ascii="Times" w:hAnsi="Times"/>
          <w:i/>
          <w:iCs/>
        </w:rPr>
        <w:t>to speak, to say; hablar, dec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 yälob'. v phr. they say; dicen. </w:t>
      </w:r>
      <w:r>
        <w:rPr>
          <w:rFonts w:cs="Times" w:ascii="Times" w:hAnsi="Times"/>
          <w:lang w:val="es-ES"/>
        </w:rPr>
        <w:t>Becerra 1935:259 &lt;Yilán, mi-yu-lo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wokox yälä, v phr. thanks!; agradecer. Becerra 1935:252 &lt;bukush-y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okol 'a wälä, v phr. thanks!; gracias. Becerra 1935:262 &lt;Guokol-abú, bukush-ag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lä, vtr. to say, tell; decirlo. MVS 981, 985, 981 (note), 984 (note), 9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 vtr. to say; dec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l, vtr. to speak, to say something; dec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lol. n &lt; vtr, (a) saying; (un) di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äm-j</w:t>
      </w:r>
      <w:r>
        <w:rPr>
          <w:rFonts w:cs="Times" w:ascii="Times" w:hAnsi="Times"/>
        </w:rPr>
        <w:t xml:space="preserve">, see </w:t>
      </w:r>
      <w:r>
        <w:rPr>
          <w:rFonts w:cs="Times" w:ascii="Times" w:hAnsi="Times"/>
          <w:b/>
          <w:bCs/>
        </w:rPr>
        <w:t>'äjm</w:t>
        <w:tab/>
        <w:t xml:space="preserve">vin, </w:t>
      </w:r>
      <w:r>
        <w:rPr>
          <w:rFonts w:cs="Times" w:ascii="Times" w:hAnsi="Times"/>
          <w:i/>
          <w:iCs/>
        </w:rPr>
        <w:t>to swing in a hammock; mecerse en ham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äsijl</w:t>
        <w:tab/>
        <w:tab/>
        <w:t xml:space="preserve">n, </w:t>
      </w:r>
      <w:r>
        <w:rPr>
          <w:rFonts w:cs="Times" w:ascii="Times" w:hAnsi="Times"/>
          <w:i/>
          <w:iCs/>
        </w:rPr>
        <w:t>vulture; zopi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äsijl, n (obsolete). vulture; zopilote. Stoll 1938:61 &lt;öjsí&gt;  'zopil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Otherwise unattested, but cf. Chuj hostok 'vultu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äskun ~ 'askun</w:t>
        <w:tab/>
        <w:t xml:space="preserve">n, </w:t>
      </w:r>
      <w:r>
        <w:rPr>
          <w:rFonts w:cs="Times" w:ascii="Times" w:hAnsi="Times"/>
          <w:i/>
          <w:iCs/>
        </w:rPr>
        <w:t>elder brother</w:t>
      </w:r>
      <w:r>
        <w:rPr>
          <w:rFonts w:cs="Times" w:ascii="Times" w:hAnsi="Times"/>
        </w:rPr>
        <w:t>;</w:t>
      </w:r>
      <w:r>
        <w:rPr>
          <w:rFonts w:cs="Times" w:ascii="Times" w:hAnsi="Times"/>
          <w:i/>
          <w:iCs/>
        </w:rPr>
        <w:t xml:space="preserve"> hermano mayo</w:t>
      </w:r>
      <w:r>
        <w:rPr>
          <w:rFonts w:cs="Times" w:ascii="Times" w:hAnsi="Times"/>
        </w:rPr>
        <w:t>r. From</w:t>
      </w:r>
      <w:r>
        <w:rPr>
          <w:rFonts w:cs="Times" w:ascii="Times" w:hAnsi="Times"/>
          <w:b/>
          <w:bCs/>
        </w:rPr>
        <w:t>*sakun</w:t>
      </w:r>
      <w:r>
        <w:rPr>
          <w:rFonts w:cs="Times" w:ascii="Times" w:hAnsi="Times"/>
        </w:rPr>
        <w:t xml:space="preserve">, cf. Yucatec Maya /suku'un/. </w:t>
        <w:tab/>
        <w:tab/>
        <w:t>Perhaps</w:t>
      </w:r>
      <w:r>
        <w:rPr>
          <w:rFonts w:cs="Times" w:ascii="Times" w:hAnsi="Times"/>
          <w:b/>
          <w:bCs/>
        </w:rPr>
        <w:t xml:space="preserve"> </w:t>
      </w:r>
      <w:r>
        <w:rPr>
          <w:rFonts w:cs="Times" w:ascii="Times" w:hAnsi="Times"/>
        </w:rPr>
        <w:t>&lt;</w:t>
      </w:r>
      <w:r>
        <w:rPr>
          <w:rFonts w:cs="Times" w:ascii="Times" w:hAnsi="Times"/>
          <w:b/>
          <w:bCs/>
        </w:rPr>
        <w:t xml:space="preserve"> sak jun</w:t>
      </w:r>
      <w:r>
        <w:rPr>
          <w:rFonts w:cs="Times" w:ascii="Times" w:hAnsi="Times"/>
        </w:rPr>
        <w:t xml:space="preserve"> 'white headband' as a symbol of authorit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skun, n. elder brother; hermano mayor. LF 1892:43 &lt;Tzuscun&gt; 'her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skun, n. older brother; hermano mayor. Stoll 1938:46  &lt;uuscúm&gt;  'hermano may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äskun, n. brother; hermano. Starr 1902:89 &lt;gusk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skun(äl), n. brother (elder); hermano mayor. Becerra 1935:263 &lt;Kusum, askiñul, askun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skunäl, n. brother; hermano. </w:t>
      </w:r>
      <w:r>
        <w:rPr>
          <w:rFonts w:cs="Times" w:ascii="Times" w:hAnsi="Times"/>
          <w:lang w:val="es-ES"/>
        </w:rPr>
        <w:t>Becerra 1935:263 &lt;Ya, askuniul; tsuskún, F; kush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äskun, n. older brother (of male); hermano mayor (de hombre). MVS 89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w:t>
        <w:tab/>
        <w:tab/>
        <w:t>interr,</w:t>
      </w:r>
      <w:r>
        <w:rPr>
          <w:rFonts w:cs="Times" w:ascii="Times" w:hAnsi="Times"/>
          <w:b/>
          <w:bCs/>
          <w:i/>
          <w:iCs/>
        </w:rPr>
        <w:t xml:space="preserve"> </w:t>
      </w:r>
      <w:r>
        <w:rPr>
          <w:rFonts w:cs="Times" w:ascii="Times" w:hAnsi="Times"/>
          <w:i/>
          <w:iCs/>
        </w:rPr>
        <w:t>where?; ¿dó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aki. loc-interr. where?; dónde. </w:t>
      </w:r>
      <w:r>
        <w:rPr>
          <w:rFonts w:cs="Times" w:ascii="Times" w:hAnsi="Times"/>
          <w:lang w:val="es-ES"/>
        </w:rPr>
        <w:t>LF 1892:47 &lt;Baqui&gt; 'dó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ki, loc-interr. where?; adonde. Becerra 1935:252 &lt;bak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aki, loc-inter. where or to where; dónde o a dónde. Stoll 1938: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aki, loc-interr. where, when; dónde, cuándo. Starr 1902: 86 &lt;vaki hora ma tilel&gt; 'cuando [sic]; </w:t>
        <w:tab/>
        <w:t xml:space="preserve">when did you go?'; 86 &lt;wakián&gt; 'cual [sic]; which?'; 87 &lt;waki&gt; 'donde [sic]; whe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2 &lt;wakián&gt; 'adonde; whe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i, adv, interr. where; dónde. Becerra 1935:260 &lt;bak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aki 'an, interr phr. where is it?; donde (sic) está. Becerra 1935:260 &lt;Baki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aki 'an-ø/ loc-interr vex-B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i. loc-interr. where?; donde? MVS 13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 mi lok'e k'in, n phr. east; oriente. MVS 825. Lit., 'where the sun comes ou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a mi pase te k'in, n phr. east; oriente. </w:t>
      </w:r>
      <w:r>
        <w:rPr>
          <w:rFonts w:cs="Times" w:ascii="Times" w:hAnsi="Times"/>
        </w:rPr>
        <w:t xml:space="preserve">MVS 825.  Lit., 'where the sun comes out (towards us)'. </w:t>
        <w:tab/>
        <w:tab/>
        <w:t xml:space="preserve">/te/ is a reduced form of /tyilel/ 'to co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a mi yoche majle k'in, n phr. west; poniente. MVS 826. Lit., 'where the sun enters (going aw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an b'a 'oraj, neg phr. never; nunca. Becerra 1935:268 &lt;Machán-ba-hor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there is no time wh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ab'</w:t>
        <w:tab/>
        <w:tab/>
        <w:t xml:space="preserve">n, </w:t>
      </w:r>
      <w:r>
        <w:rPr>
          <w:rFonts w:cs="Times" w:ascii="Times" w:hAnsi="Times"/>
          <w:i/>
          <w:iCs/>
        </w:rPr>
        <w:t>paddle, oar; remo</w:t>
      </w:r>
      <w:r>
        <w:rPr>
          <w:rFonts w:cs="Times" w:ascii="Times" w:hAnsi="Times"/>
        </w:rPr>
        <w:t>. [Implies */b'ab'uñ/ vtr 'to padd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ab'unib', n &lt; vtr. oar, paddle; remo. MSD. Cf. Becerra 1935:272 &lt;Pala-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j</w:t>
        <w:tab/>
        <w:tab/>
        <w:t xml:space="preserve">interr, </w:t>
      </w:r>
      <w:r>
        <w:rPr>
          <w:rFonts w:cs="Times" w:ascii="Times" w:hAnsi="Times"/>
          <w:i/>
          <w:iCs/>
          <w:lang w:val="es-ES"/>
        </w:rPr>
        <w:t>how?; ¿có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che', adv-interr. how?; cómo. LF 1892:47 &lt;Bajche&gt; 'có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ajche', adv-interr. how?; cómo. </w:t>
      </w:r>
      <w:r>
        <w:rPr>
          <w:rFonts w:cs="Times" w:ascii="Times" w:hAnsi="Times"/>
          <w:lang w:val="es-ES"/>
        </w:rPr>
        <w:t>Becerra 1935:257 &lt;Bajch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jche', adv-interr. how?; cuánto (sic). </w:t>
      </w:r>
      <w:r>
        <w:rPr>
          <w:rFonts w:cs="Times" w:ascii="Times" w:hAnsi="Times"/>
        </w:rPr>
        <w:t>Becerra 1935:258 &lt;Bajch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che jini, adv phr. how is it?; manera. Becerra 1935:266 &lt;Baché-i-ji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ajcheki 'i sujm, adv phr. how could it be?; cómo va a s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57 &lt;Jabatié, bajché-ki-is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ki 'ora, interr phr. when?; cuándo. Becerra 1935:258 &lt;Bakí-hora, jalal-kí; jal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ajche' yilan, interr phr. What's up?; qué tal. </w:t>
      </w:r>
      <w:r>
        <w:rPr>
          <w:rFonts w:cs="Times" w:ascii="Times" w:hAnsi="Times"/>
          <w:lang w:val="es-ES"/>
        </w:rPr>
        <w:t>Becerra 1935:271 &lt;Bajché-yil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lang w:val="es-ES"/>
        </w:rPr>
        <w:t xml:space="preserve"> </w:t>
      </w:r>
      <w:r>
        <w:rPr>
          <w:rFonts w:cs="Times" w:ascii="Times" w:hAnsi="Times"/>
          <w:b/>
          <w:bCs/>
          <w:lang w:val="es-ES"/>
        </w:rPr>
        <w:tab/>
      </w:r>
      <w:r>
        <w:rPr>
          <w:rFonts w:cs="Times" w:ascii="Times" w:hAnsi="Times"/>
          <w:lang w:val="es-ES"/>
        </w:rPr>
        <w:t>b'ajche', adv-interr. how?; como?  MVS 13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jchex kälá, adv phr. maybe; tal vez. </w:t>
      </w:r>
      <w:r>
        <w:rPr>
          <w:rFonts w:cs="Times" w:ascii="Times" w:hAnsi="Times"/>
        </w:rPr>
        <w:t>MVS 1394. /b'aj-che-(i)x käläl-ø/ 'however it stay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j</w:t>
        <w:tab/>
        <w:tab/>
        <w:t xml:space="preserve">vtr, </w:t>
      </w:r>
      <w:r>
        <w:rPr>
          <w:rFonts w:cs="Times" w:ascii="Times" w:hAnsi="Times"/>
          <w:i/>
          <w:iCs/>
        </w:rPr>
        <w:t>to insert; inser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 vtr. to put something into something; met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j</w:t>
        <w:tab/>
        <w:tab/>
        <w:t>vtr,</w:t>
      </w:r>
      <w:r>
        <w:rPr>
          <w:rFonts w:cs="Times" w:ascii="Times" w:hAnsi="Times"/>
          <w:i/>
          <w:iCs/>
        </w:rPr>
        <w:t xml:space="preserve"> to beat someone; pegar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ajb'en, vtr ben. to punish, beat; castigar. </w:t>
      </w:r>
      <w:r>
        <w:rPr>
          <w:rFonts w:cs="Times" w:ascii="Times" w:hAnsi="Times"/>
          <w:lang w:val="es-ES"/>
        </w:rPr>
        <w:t>Becerra 1935:256 &lt;baj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b'en, vtr ben. to beat someone'; darle duro (azotar). Becerra 1935:259 &lt;Baj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b'en, vtr ben. to beat someone; castigar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j</w:t>
        <w:tab/>
        <w:tab/>
        <w:t>n,</w:t>
      </w:r>
      <w:r>
        <w:rPr>
          <w:rFonts w:cs="Times" w:ascii="Times" w:hAnsi="Times"/>
          <w:i/>
          <w:iCs/>
          <w:lang w:val="es-ES"/>
        </w:rPr>
        <w:t xml:space="preserve"> gopher, mole; tuza, to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j, n. mole; topo. </w:t>
      </w:r>
      <w:r>
        <w:rPr>
          <w:rFonts w:cs="Times" w:ascii="Times" w:hAnsi="Times"/>
        </w:rPr>
        <w:t>Stoll 1938:63 &lt;baj&gt; 'to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b'aj, n. gopher, mole; tuza. </w:t>
      </w:r>
      <w:r>
        <w:rPr>
          <w:rFonts w:cs="Times" w:ascii="Times" w:hAnsi="Times"/>
          <w:lang w:val="es-ES"/>
        </w:rPr>
        <w:t xml:space="preserve">Becerra 1935:276 &lt;Baj&gt; </w:t>
      </w:r>
      <w:r>
        <w:rPr>
          <w:rFonts w:cs="Times" w:ascii="Times" w:hAnsi="Times"/>
          <w:i/>
          <w:iCs/>
          <w:lang w:val="es-ES"/>
        </w:rPr>
        <w:t>Heterogeomys hispid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 n. gopher; tuza. MVS 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 n. mole, gopher; tu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jchajom</w:t>
        <w:tab/>
        <w:t xml:space="preserve">n (place name) &lt; Spanish </w:t>
      </w:r>
      <w:r>
        <w:rPr>
          <w:rFonts w:cs="Times" w:ascii="Times" w:hAnsi="Times"/>
          <w:b/>
          <w:bCs/>
          <w:i/>
          <w:iCs/>
          <w:lang w:val="es-ES"/>
        </w:rPr>
        <w:t>Bachajón</w:t>
      </w:r>
      <w:r>
        <w:rPr>
          <w:rFonts w:cs="Times" w:ascii="Times" w:hAnsi="Times"/>
          <w:b/>
          <w:bCs/>
          <w:lang w:val="es-ES"/>
        </w:rPr>
        <w:t xml:space="preserve">, </w:t>
      </w:r>
      <w:r>
        <w:rPr>
          <w:rFonts w:cs="Times" w:ascii="Times" w:hAnsi="Times"/>
          <w:i/>
          <w:iCs/>
          <w:lang w:val="es-ES"/>
        </w:rPr>
        <w:t xml:space="preserve">Bachajón, Chiapas; </w:t>
      </w:r>
      <w:r>
        <w:rPr>
          <w:rFonts w:cs="Times" w:ascii="Times" w:hAnsi="Times"/>
          <w:lang w:val="es-ES"/>
        </w:rPr>
        <w:t>topónimo</w:t>
      </w:r>
      <w:r>
        <w:rPr>
          <w:rFonts w:cs="Times" w:ascii="Times" w:hAnsi="Times"/>
          <w:i/>
          <w:iCs/>
          <w:lang w:val="es-ES"/>
        </w:rPr>
        <w:t>, Bachajón</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b/>
        <w:tab/>
      </w:r>
      <w:r>
        <w:rPr>
          <w:rFonts w:cs="Times" w:ascii="Times" w:hAnsi="Times"/>
        </w:rPr>
        <w:t xml:space="preserve">Cf. Bachajón Tzeltal </w:t>
      </w:r>
      <w:r>
        <w:rPr>
          <w:rFonts w:cs="Times" w:ascii="Times" w:hAnsi="Times"/>
          <w:i/>
          <w:iCs/>
        </w:rPr>
        <w:t>Bahch'ajom</w:t>
      </w:r>
      <w:r>
        <w:rPr>
          <w:rFonts w:cs="Times" w:ascii="Times" w:hAnsi="Times"/>
        </w:rPr>
        <w:t xml:space="preserve"> (Slocum and Gerdel 1980:2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ajchajom, n. place name: Bachajón; Bachajón.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b'ajchajomob', n. Bachajontecos; Bachajontecos (gentilicio). </w:t>
      </w:r>
      <w:r>
        <w:rPr>
          <w:rFonts w:cs="Times" w:ascii="Times" w:hAnsi="Times"/>
        </w:rPr>
        <w:t>MSD. (People from Bachaj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aje</w:t>
        <w:tab/>
        <w:tab/>
        <w:t>n,</w:t>
      </w:r>
      <w:r>
        <w:rPr>
          <w:rFonts w:cs="Times" w:ascii="Times" w:hAnsi="Times"/>
          <w:i/>
          <w:iCs/>
        </w:rPr>
        <w:t xml:space="preserve"> door; puert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aje, n. door; Türe. </w:t>
      </w:r>
      <w:r>
        <w:rPr>
          <w:rFonts w:cs="Times" w:ascii="Times" w:hAnsi="Times"/>
          <w:lang w:val="es-ES"/>
        </w:rPr>
        <w:t>Sapper 1907:444 &lt;baj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jk'</w:t>
        <w:tab/>
        <w:tab/>
        <w:t xml:space="preserve">num cl, </w:t>
      </w:r>
      <w:r>
        <w:rPr>
          <w:rFonts w:cs="Times" w:ascii="Times" w:hAnsi="Times"/>
          <w:i/>
          <w:iCs/>
          <w:lang w:val="es-ES"/>
        </w:rPr>
        <w:t>400s;  cantidades de 4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un b'ajk', num phr. four hundred; 400. Sapper 1907:458 &lt;jun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b'ajk', num phr. 800, two 400s; 800. Sapper 1907:458 &lt;cha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b'ajk', num phr. four 400s, 1600; 1600. Sapper 1907:458 &lt;chön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b'ajk', num phr. 2000; five 400s; 2000. Sapper 1907:458 &lt;hoobac&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i cha' b'ajk', num phr. 500; 500. Sapper 1907:458 &lt;hoo cal i cha bac&gt; '500; five hund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jun k'al 'i yux b'ajk', num phr. one thousand; 1000. Sapper 1907:458 &lt;lujum cal i ux bac&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b'ajk', num phr. ten 400s; 4000. Sapper 1907:458 &lt;lujum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ti b'ajk', num phr. twenty 400s; 8000. Sapper 1907:458 &lt;jun cal ti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un b'ajk', num phr. four hundred; cuatrocientos. Becerra 1935:258 &lt;Jun-b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a'-b'ajk', num phr. eight hundred; ochocientos. </w:t>
      </w:r>
      <w:r>
        <w:rPr>
          <w:rFonts w:cs="Times" w:ascii="Times" w:hAnsi="Times"/>
          <w:lang w:val="es-ES"/>
        </w:rPr>
        <w:t>Becerra 1935:269 &lt;Chab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k', num cl. four hundreds; unidades de cuatrocientos. MVS 126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jk', num cl. 400s; cuatrocient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jlan</w:t>
        <w:tab/>
        <w:t xml:space="preserve">n, </w:t>
      </w:r>
      <w:r>
        <w:rPr>
          <w:rFonts w:cs="Times" w:ascii="Times" w:hAnsi="Times"/>
          <w:i/>
          <w:iCs/>
        </w:rPr>
        <w:t>arnica</w:t>
      </w:r>
      <w:r>
        <w:rPr>
          <w:rFonts w:cs="Times" w:ascii="Times" w:hAnsi="Times"/>
        </w:rPr>
        <w:t xml:space="preserve"> (plant name)</w:t>
      </w:r>
      <w:r>
        <w:rPr>
          <w:rFonts w:cs="Times" w:ascii="Times" w:hAnsi="Times"/>
          <w:i/>
          <w:iCs/>
        </w:rPr>
        <w:t>; árni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lan k'in, n phr. plant name: arnica;árnica (planta). MSD. Used as feed for turkey chick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lan k'in, n phr. plant name (fed to turkey chicks); planta (comida de pav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jlum</w:t>
        <w:tab/>
        <w:t xml:space="preserve">n, </w:t>
      </w:r>
      <w:r>
        <w:rPr>
          <w:rFonts w:cs="Times" w:ascii="Times" w:hAnsi="Times"/>
          <w:i/>
          <w:iCs/>
        </w:rPr>
        <w:t>jaguar;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chäk b'ajlum, n phr. puma; león (puma). </w:t>
      </w:r>
      <w:r>
        <w:rPr>
          <w:rFonts w:cs="Times" w:ascii="Times" w:hAnsi="Times"/>
          <w:lang w:val="es-ES"/>
        </w:rPr>
        <w:t>Becerra 1935:265 &lt;chuk-ajlum; chu-chuk-ba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lum, n. jaguar; jaguar. Stoll 1938:61 &lt;bajlúm&gt;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b'ajlum, n phr. cougar; Cuguar. Sapper 1907:451 &lt;chöc bala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ajlum chäb', n phr (obsolete). kinkajou; mico de noche. Becerra 1935:267 &lt;Uyú, bajlum-chab&gt; </w:t>
        <w:tab/>
      </w:r>
      <w:r>
        <w:rPr>
          <w:rFonts w:cs="Times" w:ascii="Times" w:hAnsi="Times"/>
          <w:i/>
          <w:iCs/>
          <w:lang w:val="es-ES"/>
        </w:rPr>
        <w:t>Cercoleptes caudivolvul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b'ajlum, n phr. leoncillo (animal name); leoncillo. Becerra 1935:265 &lt;Chuchuk-ba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lum, n. jaguar; tigre. Becerra 1935:275 &lt;Bajlum, ik-bol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zuk b'ajlum, n phr. tigrillo; tigrillo. Becerra 1935:275 &lt;Ich-bolai, suk-ba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lum, n. jaguar; jaguar. MVS 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jlum te', n phr. plant name; madera para hacer tutz' (spoons), el palo para remover comida. </w:t>
        <w:tab/>
        <w:t>MVS 29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jnel</w:t>
        <w:tab/>
        <w:t xml:space="preserve">adv, </w:t>
      </w:r>
      <w:r>
        <w:rPr>
          <w:rFonts w:cs="Times" w:ascii="Times" w:hAnsi="Times"/>
          <w:i/>
          <w:iCs/>
          <w:lang w:val="es-ES"/>
        </w:rPr>
        <w:t>alone; so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nel, adj. alone; solo (adj). Becerra 1935:274 &lt;Kojach, ba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nel, adv. alone; sólo (adv). Becerra 1935:274 &lt;Jach, bajniel-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jnel jach, adj phr. unmarried man; soltero. </w:t>
      </w:r>
      <w:r>
        <w:rPr>
          <w:rFonts w:cs="Times" w:ascii="Times" w:hAnsi="Times"/>
        </w:rPr>
        <w:t>Becerra 1935:274 &lt;Bajné-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nel, adj. alone, only; sólo. MVS 1391, 139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nel, adj. alone; so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jnel, adj. too much; demasi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k ~ b'äk</w:t>
        <w:tab/>
        <w:t xml:space="preserve">n, </w:t>
      </w:r>
      <w:r>
        <w:rPr>
          <w:rFonts w:cs="Times" w:ascii="Times" w:hAnsi="Times"/>
          <w:i/>
          <w:iCs/>
        </w:rPr>
        <w:t>bone; hu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 n. bone; hueso. LF 1892:43 &lt;Baac&gt; 'hu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 n. bone; hueso. Stoll 1938: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kel, n. bone; hueso. Starr 1902: 90 &lt;b' uk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b' ak, n. bone; hueso. Becerra 1935:264 &lt;Bak; ba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äkel, n. bone; hueso. </w:t>
      </w:r>
      <w:r>
        <w:rPr>
          <w:rFonts w:cs="Times" w:ascii="Times" w:hAnsi="Times"/>
          <w:lang w:val="es-ES"/>
        </w:rPr>
        <w:t>MVS 5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k, n. bone; hues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top'b'ak, n. king vulture; zopilote rey. ACG marginal no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el 'ej, n phr. tooth; diente. MVS 524, 52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k 'ok, n phr. heel bone; calcañal. Becerra 1935:255 &lt;Bik-lak-kok&gt; /b'äk laj k-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one of our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äk ch'ib', n phr. jahuactillo (palm); jahuactil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ej, n phr. denture; dentadura. Becerra 1935:259 &lt;Bukelagü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ej, n phr. lower jaw; maxilar inferior. Becerra 1935:266 &lt;Bukel-ké, bukel lak-k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äkel 'ej ti pam, n phr. upper jaw; maxilar superior. </w:t>
      </w:r>
      <w:r>
        <w:rPr>
          <w:rFonts w:cs="Times" w:ascii="Times" w:hAnsi="Times"/>
          <w:lang w:val="es-ES"/>
        </w:rPr>
        <w:t>Becerra 1935:266 &lt;Bukel-ké-ti-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jol, n phr. skull; calavera. Becerra 1935:255 &lt;Bukulish-jol, bukel-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äkel pam, n phr. bones of forehead; frontal. </w:t>
      </w:r>
      <w:r>
        <w:rPr>
          <w:rFonts w:cs="Times" w:ascii="Times" w:hAnsi="Times"/>
          <w:lang w:val="es-ES"/>
        </w:rPr>
        <w:t>Becerra 1935:262 &lt;Bukel-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pat, n phr. backbone; espinazo. Becerra 1935:261 &lt;Bukel-p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ya', n phr. hip; cadera. Becerra 1935:255 &lt;Bukel-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yok, n phr (obsolete). hoof; pezuña. Becerra 1935:270 &lt;Bukel-y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at, n phr. testicles; testículo. MVS 4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utu b'äkel, n phr. marrow; tuétano. Becerra 1935:276 &lt;Loul, tutu-bu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oj b'äkel, n phr. marrow; tuétano.  </w:t>
      </w:r>
      <w:r>
        <w:rPr>
          <w:rFonts w:cs="Times" w:ascii="Times" w:hAnsi="Times"/>
        </w:rPr>
        <w:t>Becerra 1935:276 &lt;Loul, tutu-bukel&gt;.  Source: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äl, n. corncob; olote. Stoll 1938:58 &lt;böcöl&gt; 'o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äkäl, n. corncob; olote. Becerra 1935:269 &lt;Bu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älel, n. corncob; olote. MVS 2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pepita. Becerra 1935:270 &lt;B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semilla. Becerra 1935:273 &lt;Buk; puk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small) stone of fruit; semilla, pepita (pequeña, o hue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pit, stone; semilla, pepita. MVS 153, 154, 15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ch'ujm, n phr. squash seed; pepita de calabaza. MVS 1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k'-j</w:t>
      </w:r>
      <w:r>
        <w:rPr>
          <w:rFonts w:cs="Times" w:ascii="Times" w:hAnsi="Times"/>
        </w:rPr>
        <w:t>, see</w:t>
      </w:r>
      <w:r>
        <w:rPr>
          <w:rFonts w:cs="Times" w:ascii="Times" w:hAnsi="Times"/>
          <w:b/>
          <w:bCs/>
        </w:rPr>
        <w:t xml:space="preserve"> b'ajk'</w:t>
        <w:tab/>
        <w:t xml:space="preserve">num cl, </w:t>
      </w:r>
      <w:r>
        <w:rPr>
          <w:rFonts w:cs="Times" w:ascii="Times" w:hAnsi="Times"/>
          <w:i/>
          <w:iCs/>
        </w:rPr>
        <w:t>400s;  cantidades de 4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lte</w:t>
        <w:tab/>
        <w:tab/>
        <w:t xml:space="preserve">n &lt; Spanish </w:t>
      </w:r>
      <w:r>
        <w:rPr>
          <w:rFonts w:cs="Times" w:ascii="Times" w:hAnsi="Times"/>
          <w:b/>
          <w:bCs/>
          <w:i/>
          <w:iCs/>
        </w:rPr>
        <w:t>balde</w:t>
      </w:r>
      <w:r>
        <w:rPr>
          <w:rFonts w:cs="Times" w:ascii="Times" w:hAnsi="Times"/>
          <w:b/>
          <w:bCs/>
        </w:rPr>
        <w:t>,</w:t>
      </w:r>
      <w:r>
        <w:rPr>
          <w:rFonts w:cs="Times" w:ascii="Times" w:hAnsi="Times"/>
        </w:rPr>
        <w:t xml:space="preserve"> </w:t>
      </w:r>
      <w:r>
        <w:rPr>
          <w:rFonts w:cs="Times" w:ascii="Times" w:hAnsi="Times"/>
          <w:i/>
          <w:iCs/>
        </w:rPr>
        <w:t>bucket; bal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lte, n. bucket; cubeta. MVS 39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ñ-j</w:t>
      </w:r>
      <w:r>
        <w:rPr>
          <w:rFonts w:cs="Times" w:ascii="Times" w:hAnsi="Times"/>
        </w:rPr>
        <w:t>, see</w:t>
      </w:r>
      <w:r>
        <w:rPr>
          <w:rFonts w:cs="Times" w:ascii="Times" w:hAnsi="Times"/>
          <w:b/>
          <w:bCs/>
        </w:rPr>
        <w:t xml:space="preserve"> b'ajnel</w:t>
        <w:tab/>
        <w:t xml:space="preserve">adv, </w:t>
      </w:r>
      <w:r>
        <w:rPr>
          <w:rFonts w:cs="Times" w:ascii="Times" w:hAnsi="Times"/>
          <w:i/>
          <w:iCs/>
        </w:rPr>
        <w:t>alone; so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rsin</w:t>
        <w:tab/>
        <w:tab/>
        <w:t xml:space="preserve">adj &lt; Spanish </w:t>
      </w:r>
      <w:r>
        <w:rPr>
          <w:rFonts w:cs="Times" w:ascii="Times" w:hAnsi="Times"/>
          <w:b/>
          <w:bCs/>
          <w:i/>
          <w:iCs/>
        </w:rPr>
        <w:t>barcino</w:t>
      </w:r>
      <w:r>
        <w:rPr>
          <w:rFonts w:cs="Times" w:ascii="Times" w:hAnsi="Times"/>
          <w:b/>
          <w:bCs/>
        </w:rPr>
        <w:t xml:space="preserve">, </w:t>
      </w:r>
      <w:r>
        <w:rPr>
          <w:rFonts w:cs="Times" w:ascii="Times" w:hAnsi="Times"/>
          <w:i/>
          <w:iCs/>
        </w:rPr>
        <w:t>stained, striped, brindled; barc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rsin, adj. stained; manchado. Becerra 1935:266 &lt;Shubiesh, tsibunish&gt;.  Source: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arsin ch'ujm, n phr. gourd (plant); calabaza; tzílica (de semilla para pepi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so</w:t>
        <w:tab/>
        <w:tab/>
        <w:t xml:space="preserve">n &lt; Spanish </w:t>
      </w:r>
      <w:r>
        <w:rPr>
          <w:rFonts w:cs="Times" w:ascii="Times" w:hAnsi="Times"/>
          <w:b/>
          <w:bCs/>
          <w:i/>
          <w:iCs/>
        </w:rPr>
        <w:t>vaso</w:t>
      </w:r>
      <w:r>
        <w:rPr>
          <w:rFonts w:cs="Times" w:ascii="Times" w:hAnsi="Times"/>
          <w:b/>
          <w:bCs/>
        </w:rPr>
        <w:t>,</w:t>
      </w:r>
      <w:r>
        <w:rPr>
          <w:rFonts w:cs="Times" w:ascii="Times" w:hAnsi="Times"/>
          <w:i/>
          <w:iCs/>
        </w:rPr>
        <w:t> glass; va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so, n. glass; copa, vaso. MVS 3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ston</w:t>
        <w:tab/>
        <w:tab/>
        <w:t xml:space="preserve">n &lt; Spanish </w:t>
      </w:r>
      <w:r>
        <w:rPr>
          <w:rFonts w:cs="Times" w:ascii="Times" w:hAnsi="Times"/>
          <w:b/>
          <w:bCs/>
          <w:i/>
          <w:iCs/>
        </w:rPr>
        <w:t>bastón</w:t>
      </w:r>
      <w:r>
        <w:rPr>
          <w:rFonts w:cs="Times" w:ascii="Times" w:hAnsi="Times"/>
          <w:b/>
          <w:bCs/>
        </w:rPr>
        <w:t xml:space="preserve">, </w:t>
      </w:r>
      <w:r>
        <w:rPr>
          <w:rFonts w:cs="Times" w:ascii="Times" w:hAnsi="Times"/>
          <w:i/>
          <w:iCs/>
        </w:rPr>
        <w:t>staff (of office); bast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ston, n. quarterstaff; bastón. MVS 11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tería</w:t>
        <w:tab/>
        <w:t xml:space="preserve">n &lt; Spanish </w:t>
      </w:r>
      <w:r>
        <w:rPr>
          <w:rFonts w:cs="Times" w:ascii="Times" w:hAnsi="Times"/>
          <w:b/>
          <w:bCs/>
          <w:i/>
          <w:iCs/>
          <w:lang w:val="es-ES"/>
        </w:rPr>
        <w:t>batería</w:t>
      </w:r>
      <w:r>
        <w:rPr>
          <w:rFonts w:cs="Times" w:ascii="Times" w:hAnsi="Times"/>
          <w:b/>
          <w:bCs/>
          <w:lang w:val="es-ES"/>
        </w:rPr>
        <w:t xml:space="preserve">, </w:t>
      </w:r>
      <w:r>
        <w:rPr>
          <w:rFonts w:cs="Times" w:ascii="Times" w:hAnsi="Times"/>
          <w:i/>
          <w:iCs/>
          <w:lang w:val="es-ES"/>
        </w:rPr>
        <w:t>artillery battery; batería (de artiller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atería, n (obsolete). battery (of artillery); batería (de artillerí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F 1892:47 &lt;Batería, Lo mismo&gt; 'bater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lang w:val="es-ES"/>
        </w:rPr>
      </w:pPr>
      <w:r>
        <w:rPr>
          <w:rFonts w:cs="Times" w:ascii="Times" w:hAnsi="Times"/>
          <w:b/>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tol</w:t>
        <w:tab/>
        <w:tab/>
        <w:t xml:space="preserve">n &lt; Spanish </w:t>
      </w:r>
      <w:r>
        <w:rPr>
          <w:rFonts w:cs="Times" w:ascii="Times" w:hAnsi="Times"/>
          <w:b/>
          <w:bCs/>
          <w:i/>
          <w:iCs/>
          <w:lang w:val="es-ES"/>
        </w:rPr>
        <w:t>Bartolo</w:t>
      </w:r>
      <w:r>
        <w:rPr>
          <w:rFonts w:cs="Times" w:ascii="Times" w:hAnsi="Times"/>
          <w:b/>
          <w:bCs/>
          <w:lang w:val="es-ES"/>
        </w:rPr>
        <w:t xml:space="preserve">, </w:t>
      </w:r>
      <w:r>
        <w:rPr>
          <w:rFonts w:cs="Times" w:ascii="Times" w:hAnsi="Times"/>
          <w:i/>
          <w:iCs/>
          <w:lang w:val="es-ES"/>
        </w:rPr>
        <w:t>Bartolo; Barto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tol, n. name: Bartolo; Barto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tz'</w:t>
        <w:tab/>
        <w:tab/>
        <w:t>n,</w:t>
      </w:r>
      <w:r>
        <w:rPr>
          <w:rFonts w:cs="Times" w:ascii="Times" w:hAnsi="Times"/>
          <w:lang w:val="es-ES"/>
        </w:rPr>
        <w:t xml:space="preserve"> </w:t>
      </w:r>
      <w:r>
        <w:rPr>
          <w:rFonts w:cs="Times" w:ascii="Times" w:hAnsi="Times"/>
          <w:i/>
          <w:iCs/>
          <w:lang w:val="es-ES"/>
        </w:rPr>
        <w:t>howler monkey; zaraguato, mono aulla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atz', n. howler monkey; saraguato. Becerra 1935:273 &lt;Bats&gt; </w:t>
      </w:r>
      <w:r>
        <w:rPr>
          <w:rFonts w:cs="Times" w:ascii="Times" w:hAnsi="Times"/>
          <w:i/>
          <w:iCs/>
          <w:lang w:val="es-ES"/>
        </w:rPr>
        <w:t>Mycetes villos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tz', n. howler monkey; zaraguate. MVS 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atz'</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tz', n. day name; nombre de día. Campbell 1984:179 &lt;batz&gt;. From the Libro de Bautismos y </w:t>
        <w:tab/>
        <w:t xml:space="preserve">Casamientos de Yajalón. </w:t>
      </w:r>
      <w:r>
        <w:rPr>
          <w:rFonts w:cs="Times" w:ascii="Times" w:hAnsi="Times"/>
        </w:rPr>
        <w:t xml:space="preserve">Corresponds to the Yucatec day name Chuen (cf. Chuj /p'a'atz'/).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x</w:t>
        <w:tab/>
        <w:tab/>
        <w:t xml:space="preserve">interr &lt; Maya </w:t>
      </w:r>
      <w:r>
        <w:rPr>
          <w:rFonts w:cs="Times" w:ascii="Times" w:hAnsi="Times"/>
          <w:b/>
          <w:bCs/>
          <w:i/>
          <w:iCs/>
        </w:rPr>
        <w:t>bax</w:t>
      </w:r>
      <w:r>
        <w:rPr>
          <w:rFonts w:cs="Times" w:ascii="Times" w:hAnsi="Times"/>
          <w:b/>
          <w:bCs/>
        </w:rPr>
        <w:t xml:space="preserve">, </w:t>
      </w:r>
      <w:r>
        <w:rPr>
          <w:rFonts w:cs="Times" w:ascii="Times" w:hAnsi="Times"/>
          <w:b/>
          <w:bCs/>
          <w:i/>
          <w:iCs/>
        </w:rPr>
        <w:t>ba'ax</w:t>
      </w:r>
      <w:r>
        <w:rPr>
          <w:rFonts w:cs="Times" w:ascii="Times" w:hAnsi="Times"/>
          <w:b/>
          <w:bCs/>
        </w:rPr>
        <w:t>, what?; ¿qué?</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ax, interr (obsolete). what?; qué. Stoll 1938:80 &lt;bax&gt; 'que'. From Yucatec or Lacandón. </w:t>
        <w:tab/>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y</w:t>
        <w:tab/>
        <w:tab/>
        <w:t>adj,</w:t>
      </w:r>
      <w:r>
        <w:rPr>
          <w:rFonts w:cs="Times" w:ascii="Times" w:hAnsi="Times"/>
        </w:rPr>
        <w:t xml:space="preserve"> </w:t>
      </w:r>
      <w:r>
        <w:rPr>
          <w:rFonts w:cs="Times" w:ascii="Times" w:hAnsi="Times"/>
          <w:i/>
          <w:iCs/>
        </w:rPr>
        <w:t>fat; gor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y, adj. fat; gor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ayéna</w:t>
        <w:tab/>
        <w:t xml:space="preserve">n &lt; Spanish </w:t>
      </w:r>
      <w:r>
        <w:rPr>
          <w:rFonts w:cs="Times" w:ascii="Times" w:hAnsi="Times"/>
          <w:b/>
          <w:bCs/>
          <w:i/>
          <w:iCs/>
        </w:rPr>
        <w:t>ballena</w:t>
      </w:r>
      <w:r>
        <w:rPr>
          <w:rFonts w:cs="Times" w:ascii="Times" w:hAnsi="Times"/>
          <w:b/>
          <w:bCs/>
        </w:rPr>
        <w:t xml:space="preserve">, </w:t>
      </w:r>
      <w:r>
        <w:rPr>
          <w:rFonts w:cs="Times" w:ascii="Times" w:hAnsi="Times"/>
          <w:i/>
          <w:iCs/>
        </w:rPr>
        <w:t>whale; balle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ayéna, n (obsolete). whale; ballena. LF 1892:46 &lt;Vallen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w:t>
        <w:tab/>
        <w:tab/>
        <w:t>par,</w:t>
      </w:r>
      <w:r>
        <w:rPr>
          <w:rFonts w:cs="Times" w:ascii="Times" w:hAnsi="Times"/>
          <w:i/>
          <w:iCs/>
        </w:rPr>
        <w:t xml:space="preserve"> relativizer; relativiza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 rel. that which (relativizer); aquel que. MVS 825, 826.  Particle that is suffixed to modifiers or </w:t>
        <w:tab/>
        <w:t xml:space="preserve">aspect markers to subordinate the clause, e.g., /sak bä 'ixim/ 'the corn that is whi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winik </w:t>
        <w:tab/>
        <w:t>tza bä k'otyi/ 'the man who arriv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tza b'ä mejle, rel phr. that which was possible; lo que se podía hace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ä cha'an</w:t>
        <w:tab/>
        <w:t>n</w:t>
      </w:r>
      <w:r>
        <w:rPr>
          <w:rFonts w:cs="Times" w:ascii="Times" w:hAnsi="Times"/>
        </w:rPr>
        <w:t xml:space="preserve">. </w:t>
      </w:r>
      <w:r>
        <w:rPr>
          <w:rFonts w:cs="Times" w:ascii="Times" w:hAnsi="Times"/>
          <w:i/>
          <w:iCs/>
        </w:rPr>
        <w:t>offspring; descendientes</w:t>
      </w:r>
      <w:r>
        <w:rPr>
          <w:rFonts w:cs="Times" w:ascii="Times" w:hAnsi="Times"/>
        </w:rPr>
        <w:t xml:space="preserve">.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cha'an, n. offspring; descendientes. MVS 574, 574 (note), 575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Prob. from /cha'añ/ ‘one's own, one's affair'; cf. /b'ätye'el/ 'wild animals, things of the wood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ä te'el menes</w:t>
        <w:tab/>
        <w:t>n phr (obsolete)</w:t>
      </w:r>
      <w:r>
        <w:rPr>
          <w:rFonts w:cs="Times" w:ascii="Times" w:hAnsi="Times"/>
        </w:rPr>
        <w:t>,</w:t>
      </w:r>
      <w:r>
        <w:rPr>
          <w:rFonts w:cs="Times" w:ascii="Times" w:hAnsi="Times"/>
          <w:i/>
          <w:iCs/>
        </w:rPr>
        <w:t xml:space="preserve"> cricket; grill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ä te'el menes, n phr.  cricket; grillo. Becerra 1935:262 &lt;Butiel-menés, ch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äb'</w:t>
        <w:tab/>
        <w:tab/>
        <w:t xml:space="preserve">n, </w:t>
      </w:r>
      <w:r>
        <w:rPr>
          <w:rFonts w:cs="Times" w:ascii="Times" w:hAnsi="Times"/>
          <w:i/>
          <w:iCs/>
          <w:lang w:val="es-ES"/>
        </w:rPr>
        <w:t>soot; hollí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äb'äklel b'utz', n phr. soot; hollín. </w:t>
      </w:r>
      <w:r>
        <w:rPr>
          <w:rFonts w:cs="Times" w:ascii="Times" w:hAnsi="Times"/>
        </w:rPr>
        <w:t>Becerra 1935:263 &lt;Yubuklel-b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ch'</w:t>
        <w:tab/>
        <w:tab/>
        <w:t xml:space="preserve">vtr, </w:t>
      </w:r>
      <w:r>
        <w:rPr>
          <w:rFonts w:cs="Times" w:ascii="Times" w:hAnsi="Times"/>
          <w:i/>
          <w:iCs/>
        </w:rPr>
        <w:t>to roll or twist; enrollar, tor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ch', vtr. to roll or twist; tor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äch'ä, vtr. to twist; enrollarlo, torcerlo. </w:t>
      </w:r>
      <w:r>
        <w:rPr>
          <w:rFonts w:cs="Times" w:ascii="Times" w:hAnsi="Times"/>
          <w:lang w:val="es-ES"/>
        </w:rPr>
        <w:t>MVS 792, 7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äj</w:t>
        <w:tab/>
        <w:tab/>
        <w:t xml:space="preserve">par, </w:t>
      </w:r>
      <w:r>
        <w:rPr>
          <w:rFonts w:cs="Times" w:ascii="Times" w:hAnsi="Times"/>
          <w:i/>
          <w:iCs/>
          <w:lang w:val="es-ES"/>
        </w:rPr>
        <w:t>self (reciprocal); si mismo (recípro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äj, n. self (reciprocal); si mism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olix 'a bäj, phr. thanks!; agradecer. Becerra 1935:252 &lt;Jokolish-a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 'i b'ä, phr. it's his own fault; lo sabe su cul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k ~ b'ak</w:t>
        <w:tab/>
        <w:t xml:space="preserve">n, </w:t>
      </w:r>
      <w:r>
        <w:rPr>
          <w:rFonts w:cs="Times" w:ascii="Times" w:hAnsi="Times"/>
          <w:i/>
          <w:iCs/>
        </w:rPr>
        <w:t>bone; hu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 n. bone; hueso. LF 1892:43 &lt;Baac&gt; 'hu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k, n. bone; hueso. Stoll 1938: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kel, n. bone; hueso. Starr 1902: 90 &lt;b' uk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b' ak, n. bone; hueso. Becerra 1935:264 &lt;Bak; ba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äkel, n. bone; hueso. </w:t>
      </w:r>
      <w:r>
        <w:rPr>
          <w:rFonts w:cs="Times" w:ascii="Times" w:hAnsi="Times"/>
          <w:lang w:val="es-ES"/>
        </w:rPr>
        <w:t>MVS 5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ak, n. bone; hues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top'b'ak, n. king vulture; zopilote rey. ACG marginal no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el 'ej, n phr. tooth; diente. MVS 524, 52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k 'ok, n phr. heel bone; calcañal. Becerra 1935:255 &lt;Bik-lak-kok&gt; /b'äk laj k-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one of our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äk ch'ib', n phr. jahuactillo (palm); jahuactil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ej, n phr. denture; dentadura. Becerra 1935:259 &lt;Bukelagü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ej, n phr. lower jaw; maxilar inferior. Becerra 1935:266 &lt;Bukel-ké, bukel-lak-k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äkel 'ej ti pam, n phr. upper jaw; maxilar superior. </w:t>
      </w:r>
      <w:r>
        <w:rPr>
          <w:rFonts w:cs="Times" w:ascii="Times" w:hAnsi="Times"/>
          <w:lang w:val="es-ES"/>
        </w:rPr>
        <w:t>Becerra 1935:266 &lt;Bukel-ké-ti-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jol, n phr. skull; calavera. Becerra 1935:255 &lt;Bukulish-jol, bukel-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äkel pam, n phr. bones of forehead; frontal. </w:t>
      </w:r>
      <w:r>
        <w:rPr>
          <w:rFonts w:cs="Times" w:ascii="Times" w:hAnsi="Times"/>
          <w:lang w:val="es-ES"/>
        </w:rPr>
        <w:t>Becerra 1935:262 &lt;Bukel-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pat, n phr. backbone; espinazo. Becerra 1935:261 &lt;Bukel-p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ya', n phr. hip; cadera. Becerra 1935:255 &lt;Bukel-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l yok, n phr (obsolete). hoof; pezuña. Becerra 1935:270 &lt;Bukel-y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at, n phr. testicles; testículo. MVS 4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utu b'äkel, n phr. marrow; tuétano. Becerra 1935:276 &lt;Loul, tutu-bu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oj b'äkel, n phr. marrow; tuétano.  </w:t>
      </w:r>
      <w:r>
        <w:rPr>
          <w:rFonts w:cs="Times" w:ascii="Times" w:hAnsi="Times"/>
        </w:rPr>
        <w:t>Becerra 1935:276 &lt;Loul, tutu-bukel&gt;.  Source: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äl, n. corncob; olote. Stoll 1938:58 &lt;böcöl&gt; 'o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äkäl, n. corncob; olote. Becerra 1935:269 &lt;Bu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älel, n. corncob; olote. MVS 2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pepita. Becerra 1935:270 &lt;B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semilla. Becerra 1935:273 &lt;Buk; puk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small) stone of fruit; semilla, pepita (pequeña, o hue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n. seed, pit, stone; semilla, pepita. MVS 153, 154, 15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 ch'ujm, n phr. squash seed; pepita de calabaza. MVS 1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k'</w:t>
        <w:tab/>
        <w:tab/>
        <w:t xml:space="preserve">n, vtr der, </w:t>
      </w:r>
      <w:r>
        <w:rPr>
          <w:rFonts w:cs="Times" w:ascii="Times" w:hAnsi="Times"/>
          <w:i/>
          <w:iCs/>
        </w:rPr>
        <w:t>fear, to fear; temor, tem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äk'nan, vtr der. to fear; temer. Starr 1902: 92 &lt;b'uk-nián&gt; 'miedo; fe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8 &lt;muj-bukmán&gt; 'espantar; to frighten'; 97 &lt;buk-nián&gt; 'temer; to f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äk'en, n. fear; miedo. Becerra 1935:267 &lt;Bukel, buk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k'en, n. fear; temor. Becerra 1935:275 &lt;Buk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äk'en, n. fear; atemorizar. Becerra 1935:254 &lt;Bukín-añet&gt; /b'äk'en 'an-ety/ 'frightened you  a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nan, vtr der. to fear something; temer. Becerra 1935:275 &lt;Bukñ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tesantel, vtr der pas. to be frightened; atemorizar. Becerra 19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254 &lt;buktésantiel&gt; /b'äk-ty-es-an-tyel/ vtr-der-caus-der-pas, 'to be caused to be frighten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en, n. fear; miedo. MVS 1048, 104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k'</w:t>
        <w:tab/>
        <w:tab/>
        <w:t>vtr,</w:t>
      </w:r>
      <w:r>
        <w:rPr>
          <w:rFonts w:cs="Times" w:ascii="Times" w:hAnsi="Times"/>
        </w:rPr>
        <w:t xml:space="preserve"> </w:t>
      </w:r>
      <w:r>
        <w:rPr>
          <w:rFonts w:cs="Times" w:ascii="Times" w:hAnsi="Times"/>
          <w:i/>
          <w:iCs/>
        </w:rPr>
        <w:t>to wrap something; envolv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 vtr. to wrap something up; envolv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k'ejt</w:t>
        <w:tab/>
        <w:t xml:space="preserve">n, </w:t>
      </w:r>
      <w:r>
        <w:rPr>
          <w:rFonts w:cs="Times" w:ascii="Times" w:hAnsi="Times"/>
          <w:i/>
          <w:iCs/>
        </w:rPr>
        <w:t>meat, flesh; car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et, n. meat; carne. LF 1892: 43 &lt;Buket&gt; 'car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 n. meat; carne. Stoll 1938:58 &lt;bök&gt; 'car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ejt, n. meat; carne. Becerra 1935:256 &lt;buk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ejt, n. boneless meats; pulpa (sic). Becerra 1935:271 &lt;Pat, pamyá&gt;. Source: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senix b'äk'tal, adj phr. the flesh is numb; entumir. Becerra 1935:260 &lt;Semix-baket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tal, n. flesh; carne. MVS 528, 52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tal ch'ujleläl, n phr. dead body; muerto. MVS 607 (note). Lit., 'the flesh of the sou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l</w:t>
        <w:tab/>
        <w:tab/>
        <w:t xml:space="preserve">vtr, </w:t>
      </w:r>
      <w:r>
        <w:rPr>
          <w:rFonts w:cs="Times" w:ascii="Times" w:hAnsi="Times"/>
          <w:i/>
          <w:iCs/>
        </w:rPr>
        <w:t>to roll something; enroll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l, vtr. to roll something up; enrol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l</w:t>
        <w:tab/>
        <w:tab/>
        <w:t>vpo,</w:t>
      </w:r>
      <w:r>
        <w:rPr>
          <w:rFonts w:cs="Times" w:ascii="Times" w:hAnsi="Times"/>
        </w:rPr>
        <w:t xml:space="preserve"> </w:t>
      </w:r>
      <w:r>
        <w:rPr>
          <w:rFonts w:cs="Times" w:ascii="Times" w:hAnsi="Times"/>
          <w:i/>
          <w:iCs/>
        </w:rPr>
        <w:t>to be downhill; estar de baj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l, vpo. to be downhill; estar de baj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jlel, n &lt; vpo. downslope; baj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ltäl, n &lt; vpo. bath (in the woods); un baño (en el mo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til, n. toilet, bathroom; inodoro, baño. MSD. Probably &lt; /b'äl-ty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l</w:t>
        <w:tab/>
        <w:tab/>
        <w:t>n,</w:t>
      </w:r>
      <w:r>
        <w:rPr>
          <w:rFonts w:cs="Times" w:ascii="Times" w:hAnsi="Times"/>
          <w:i/>
          <w:iCs/>
        </w:rPr>
        <w:t xml:space="preserve"> contents; conten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l p'ejt, n phr. the contents (of the pot); el contenido (de la olla). MVS 14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te'el, n. animal; animal. MVS 1. Probably /b'ä(l)-tye'el/ 'things of the wood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än</w:t>
        <w:tab/>
        <w:tab/>
        <w:t xml:space="preserve">vpo, </w:t>
      </w:r>
      <w:r>
        <w:rPr>
          <w:rFonts w:cs="Times" w:ascii="Times" w:hAnsi="Times"/>
          <w:i/>
          <w:iCs/>
          <w:lang w:val="es-ES"/>
        </w:rPr>
        <w:t>to be cylindrical; estar cilíndr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n, vpo. cylindrical; cilíndr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nta', n. fish species (topote); pez chico.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änälb'ä b'itz', n phr. plant name: </w:t>
      </w:r>
      <w:r>
        <w:rPr>
          <w:rFonts w:cs="Times" w:ascii="Times" w:hAnsi="Times"/>
          <w:i/>
          <w:iCs/>
          <w:lang w:val="es-ES"/>
        </w:rPr>
        <w:t>Inga</w:t>
      </w:r>
      <w:r>
        <w:rPr>
          <w:rFonts w:cs="Times" w:ascii="Times" w:hAnsi="Times"/>
          <w:lang w:val="es-ES"/>
        </w:rPr>
        <w:t xml:space="preserve"> sp.; cuajinicui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äx</w:t>
        <w:tab/>
        <w:tab/>
        <w:t xml:space="preserve">adj, </w:t>
      </w:r>
      <w:r>
        <w:rPr>
          <w:rFonts w:cs="Times" w:ascii="Times" w:hAnsi="Times"/>
          <w:i/>
          <w:iCs/>
        </w:rPr>
        <w:t>hard working; trabaja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äx, adj. industrious, hardworking; muy trabajad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x, adj. worker; trabajad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äx b'ä winik, n phr. industrious person; diligente (inteligente, le gusta su trabajo). </w:t>
      </w:r>
      <w:r>
        <w:rPr>
          <w:rFonts w:cs="Times" w:ascii="Times" w:hAnsi="Times"/>
        </w:rPr>
        <w:t>MVS 10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ech'</w:t>
        <w:tab/>
        <w:tab/>
        <w:t xml:space="preserve">vtr, </w:t>
      </w:r>
      <w:r>
        <w:rPr>
          <w:rFonts w:cs="Times" w:ascii="Times" w:hAnsi="Times"/>
          <w:i/>
          <w:iCs/>
        </w:rPr>
        <w:t>to roll up; enro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ch'un, vtr der. to roll up; enrollar. Becerra 1935:260 &lt;Betsum, shojp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ch', vtr. to wrap or twist something; enróll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ek'</w:t>
        <w:tab/>
        <w:tab/>
        <w:t>vtr,</w:t>
      </w:r>
      <w:r>
        <w:rPr>
          <w:rFonts w:cs="Times" w:ascii="Times" w:hAnsi="Times"/>
        </w:rPr>
        <w:t> </w:t>
      </w:r>
      <w:r>
        <w:rPr>
          <w:rFonts w:cs="Times" w:ascii="Times" w:hAnsi="Times"/>
          <w:i/>
          <w:iCs/>
        </w:rPr>
        <w:t>to drip; derra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jkel, vin (vtr pas). to drip, dribble; derramar. Becerra 1935:259 &lt;Chekosh, majlel, be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k', vtr. to pour out liquid; derraamrlo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k'e, vtr. pour out liquid; derramar líquido. MVS 8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el</w:t>
        <w:tab/>
        <w:tab/>
        <w:t xml:space="preserve">vtr, </w:t>
      </w:r>
      <w:r>
        <w:rPr>
          <w:rFonts w:cs="Times" w:ascii="Times" w:hAnsi="Times"/>
          <w:i/>
          <w:iCs/>
        </w:rPr>
        <w:t>to carry; acarr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jlan, vtr der. to carry, cart; acarrear. LF 1892:47 &lt;Belg&gt; 'acarr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jlonib, n. wagon, cart; carreta. LF 1892:47 &lt;Bejlonib&gt; 'carre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el. vtr. to carry; acarrear. </w:t>
      </w:r>
      <w:r>
        <w:rPr>
          <w:rFonts w:cs="Times" w:ascii="Times" w:hAnsi="Times"/>
          <w:lang w:val="es-ES"/>
        </w:rPr>
        <w:t>Becerra 1935:252 &lt;Beel, bel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el, vtr. to align things; ponerlos en líne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ejlojib', n. cart; carreta. ACG. Cf. Becerra 1935:256 &lt;Bejloni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elel</w:t>
        <w:tab/>
        <w:tab/>
        <w:t>adj</w:t>
      </w:r>
      <w:r>
        <w:rPr>
          <w:rFonts w:cs="Times" w:ascii="Times" w:hAnsi="Times"/>
          <w:lang w:val="es-ES"/>
        </w:rPr>
        <w:t xml:space="preserve">, </w:t>
      </w:r>
      <w:r>
        <w:rPr>
          <w:rFonts w:cs="Times" w:ascii="Times" w:hAnsi="Times"/>
          <w:i/>
          <w:iCs/>
          <w:lang w:val="es-ES"/>
        </w:rPr>
        <w:t>right away; en segu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elel 'ora, n phr. always; siempre. Becerra 1935:274 &lt;Belé-hora&gt;. A&amp;A: /b'elel 'ora/ 'en segu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enéno</w:t>
        <w:tab/>
        <w:t xml:space="preserve">n &lt; Spanish </w:t>
      </w:r>
      <w:r>
        <w:rPr>
          <w:rFonts w:cs="Times" w:ascii="Times" w:hAnsi="Times"/>
          <w:b/>
          <w:bCs/>
          <w:i/>
          <w:iCs/>
          <w:lang w:val="es-ES"/>
        </w:rPr>
        <w:t>veneno</w:t>
      </w:r>
      <w:r>
        <w:rPr>
          <w:rFonts w:cs="Times" w:ascii="Times" w:hAnsi="Times"/>
          <w:b/>
          <w:bCs/>
          <w:lang w:val="es-ES"/>
        </w:rPr>
        <w:t>,</w:t>
      </w:r>
      <w:r>
        <w:rPr>
          <w:rFonts w:cs="Times" w:ascii="Times" w:hAnsi="Times"/>
          <w:lang w:val="es-ES"/>
        </w:rPr>
        <w:t xml:space="preserve"> </w:t>
      </w:r>
      <w:r>
        <w:rPr>
          <w:rFonts w:cs="Times" w:ascii="Times" w:hAnsi="Times"/>
          <w:i/>
          <w:iCs/>
          <w:lang w:val="es-ES"/>
        </w:rPr>
        <w:t>poison; ven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eastAsia="Times" w:cs="Times" w:ascii="Times" w:hAnsi="Times"/>
          <w:lang w:val="es-ES"/>
        </w:rPr>
        <w:t xml:space="preserve"> </w:t>
      </w:r>
      <w:r>
        <w:rPr>
          <w:rFonts w:cs="Times" w:ascii="Times" w:hAnsi="Times"/>
          <w:lang w:val="es-ES"/>
        </w:rPr>
        <w:tab/>
        <w:t>benéno, n (obsolete). poison; veneno. LF 1892:46 &lt;Venen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entana</w:t>
        <w:tab/>
        <w:t xml:space="preserve">n &lt; Spanish </w:t>
      </w:r>
      <w:r>
        <w:rPr>
          <w:rFonts w:cs="Times" w:ascii="Times" w:hAnsi="Times"/>
          <w:b/>
          <w:bCs/>
          <w:i/>
          <w:iCs/>
          <w:lang w:val="es-ES"/>
        </w:rPr>
        <w:t>ventana</w:t>
      </w:r>
      <w:r>
        <w:rPr>
          <w:rFonts w:cs="Times" w:ascii="Times" w:hAnsi="Times"/>
          <w:b/>
          <w:bCs/>
          <w:lang w:val="es-ES"/>
        </w:rPr>
        <w:t xml:space="preserve">, </w:t>
      </w:r>
      <w:r>
        <w:rPr>
          <w:rFonts w:cs="Times" w:ascii="Times" w:hAnsi="Times"/>
          <w:i/>
          <w:iCs/>
          <w:lang w:val="es-ES"/>
        </w:rPr>
        <w:t>window; vent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entana, n. window; ventana. MVS 11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et</w:t>
        <w:tab/>
        <w:tab/>
        <w:t xml:space="preserve">n, </w:t>
      </w:r>
      <w:r>
        <w:rPr>
          <w:rFonts w:cs="Times" w:ascii="Times" w:hAnsi="Times"/>
          <w:i/>
          <w:iCs/>
        </w:rPr>
        <w:t>debt; deu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et, n. debt; deuda. Starr 1902: 88 &lt;bet&gt; 'fiado; trust'; 87 &lt;bet&gt; 'deuda; deb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6 &lt;bet&gt; 'deber; to owe'; 82 &lt;beet&gt; 'adeudar; to ow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et, n. debt; deber (verbo)(sic). Becerra 1935:259 &lt;B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etil, n. debt; fiar (sic). </w:t>
      </w:r>
      <w:r>
        <w:rPr>
          <w:rFonts w:cs="Times" w:ascii="Times" w:hAnsi="Times"/>
          <w:lang w:val="es-ES"/>
        </w:rPr>
        <w:t>Becerra 1935:261 &lt;Bet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et, n. debt; deuda. </w:t>
      </w:r>
      <w:r>
        <w:rPr>
          <w:rFonts w:cs="Times" w:ascii="Times" w:hAnsi="Times"/>
        </w:rPr>
        <w:t>MVS 10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t, n. debt; deu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etz'</w:t>
        <w:tab/>
        <w:tab/>
        <w:t xml:space="preserve">vtr, </w:t>
      </w:r>
      <w:r>
        <w:rPr>
          <w:rFonts w:cs="Times" w:ascii="Times" w:hAnsi="Times"/>
          <w:i/>
          <w:iCs/>
        </w:rPr>
        <w:t>to place something on its side; delad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tz', vtr. to place something on its side; delad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ex</w:t>
        <w:tab/>
        <w:tab/>
        <w:t>vtr,</w:t>
      </w:r>
      <w:r>
        <w:rPr>
          <w:rFonts w:cs="Times" w:ascii="Times" w:hAnsi="Times"/>
        </w:rPr>
        <w:t> </w:t>
      </w:r>
      <w:r>
        <w:rPr>
          <w:rFonts w:cs="Times" w:ascii="Times" w:hAnsi="Times"/>
          <w:i/>
          <w:iCs/>
        </w:rPr>
        <w:t>to place something on its side; delad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ex, vtr. to place something on its side; delad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ib'</w:t>
        <w:tab/>
        <w:tab/>
        <w:t>adj,</w:t>
      </w:r>
      <w:r>
        <w:rPr>
          <w:rFonts w:cs="Times" w:ascii="Times" w:hAnsi="Times"/>
        </w:rPr>
        <w:t> </w:t>
      </w:r>
      <w:r>
        <w:rPr>
          <w:rFonts w:cs="Times" w:ascii="Times" w:hAnsi="Times"/>
          <w:i/>
          <w:iCs/>
        </w:rPr>
        <w:t>bad, dirty; malo, suc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b'i', adj. bad; malo. Stoll 1938:75 &lt;bib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ib', adj. dirty; sucio. </w:t>
      </w:r>
      <w:r>
        <w:rPr>
          <w:rFonts w:cs="Times" w:ascii="Times" w:hAnsi="Times"/>
          <w:lang w:val="es-ES"/>
        </w:rPr>
        <w:t>MVS 857, 85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ib'i', adj. dirty; sucio, percudi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ij</w:t>
        <w:tab/>
        <w:tab/>
        <w:t>n,</w:t>
      </w:r>
      <w:r>
        <w:rPr>
          <w:rFonts w:cs="Times" w:ascii="Times" w:hAnsi="Times"/>
        </w:rPr>
        <w:t> </w:t>
      </w:r>
      <w:r>
        <w:rPr>
          <w:rFonts w:cs="Times" w:ascii="Times" w:hAnsi="Times"/>
          <w:i/>
          <w:iCs/>
        </w:rPr>
        <w:t>road; cam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ij, n. road; camino. </w:t>
      </w:r>
      <w:r>
        <w:rPr>
          <w:rFonts w:cs="Times" w:ascii="Times" w:hAnsi="Times"/>
          <w:lang w:val="es-ES"/>
        </w:rPr>
        <w:t>Becerra 1935:255 &lt;B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ij, n. road; camino. Starr 1902: 84 &lt;b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ijlel ja', n phr. canal; canal. Becerra 1935:255 &lt;Poi&gt; (sic) = can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xoy b'ij, n phr. path; vereda. </w:t>
      </w:r>
      <w:r>
        <w:rPr>
          <w:rFonts w:cs="Times" w:ascii="Times" w:hAnsi="Times"/>
          <w:lang w:val="es-ES"/>
        </w:rPr>
        <w:t>Becerra 1935:277 &lt;Shoi-bi&gt;  /xoy/ 'turn; vuel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ij, n. road, path; camino. MVS 7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j. n. road; cami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jlel, n. road, path; cami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ik</w:t>
        <w:tab/>
        <w:tab/>
        <w:t xml:space="preserve">n &lt; Tzeltal </w:t>
      </w:r>
      <w:r>
        <w:rPr>
          <w:rFonts w:cs="Times" w:ascii="Times" w:hAnsi="Times"/>
          <w:b/>
          <w:bCs/>
          <w:i/>
          <w:iCs/>
        </w:rPr>
        <w:t>bikil</w:t>
      </w:r>
      <w:r>
        <w:rPr>
          <w:rFonts w:cs="Times" w:ascii="Times" w:hAnsi="Times"/>
          <w:b/>
          <w:bCs/>
        </w:rPr>
        <w:t xml:space="preserve">, </w:t>
      </w:r>
      <w:r>
        <w:rPr>
          <w:rFonts w:cs="Times" w:ascii="Times" w:hAnsi="Times"/>
          <w:i/>
          <w:iCs/>
        </w:rPr>
        <w:t>intestines</w:t>
      </w:r>
      <w:r>
        <w:rPr>
          <w:rFonts w:cs="Times" w:ascii="Times" w:hAnsi="Times"/>
          <w:b/>
          <w:bCs/>
        </w:rPr>
        <w:t xml:space="preserve">; </w:t>
      </w:r>
      <w:r>
        <w:rPr>
          <w:rFonts w:cs="Times" w:ascii="Times" w:hAnsi="Times"/>
          <w:i/>
          <w:iCs/>
        </w:rPr>
        <w:t xml:space="preserve">tripas. </w:t>
      </w:r>
      <w:r>
        <w:rPr>
          <w:rFonts w:cs="Times" w:ascii="Times" w:hAnsi="Times"/>
        </w:rPr>
        <w:t>Cf. Bachajón Tzeltal, Slocum and Gerdel 19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ikil, n (obsolete). intestine; tripa. </w:t>
      </w:r>
      <w:r>
        <w:rPr>
          <w:rFonts w:cs="Times" w:ascii="Times" w:hAnsi="Times"/>
        </w:rPr>
        <w:t>Starr 1902: 98 &lt;bi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iktória</w:t>
        <w:tab/>
        <w:t xml:space="preserve">n &lt; Spanish </w:t>
      </w:r>
      <w:r>
        <w:rPr>
          <w:rFonts w:cs="Times" w:ascii="Times" w:hAnsi="Times"/>
          <w:b/>
          <w:bCs/>
          <w:i/>
          <w:iCs/>
        </w:rPr>
        <w:t>victoria</w:t>
      </w:r>
      <w:r>
        <w:rPr>
          <w:rFonts w:cs="Times" w:ascii="Times" w:hAnsi="Times"/>
          <w:b/>
          <w:bCs/>
        </w:rPr>
        <w:t xml:space="preserve">, </w:t>
      </w:r>
      <w:r>
        <w:rPr>
          <w:rFonts w:cs="Times" w:ascii="Times" w:hAnsi="Times"/>
          <w:i/>
          <w:iCs/>
        </w:rPr>
        <w:t>victory; victor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iktória, n (obsolete). victory; victoria. LF 1892:48 &lt;Victori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ik'</w:t>
        <w:tab/>
        <w:tab/>
        <w:t>n,</w:t>
      </w:r>
      <w:r>
        <w:rPr>
          <w:rFonts w:cs="Times" w:ascii="Times" w:hAnsi="Times"/>
          <w:i/>
          <w:iCs/>
          <w:lang w:val="es-ES"/>
        </w:rPr>
        <w:t xml:space="preserve"> throat, neck; garganta, nu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ik', n. throat; garganta. LF 1892:43 &lt;Bik&gt; 'garg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n. neck; nuca. LF 1892:43 &lt;Biik&gt; 'vo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n. neck; nuca. LF 1892:43 &lt;Bik&gt; 'cue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n. throat; garganta. Starr 1902: 89 &lt;b'it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ik', n. neck; cuello. Becerra 1935:258 &lt;B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ik', n. throat; garganta. Becerra 1935:262 &lt;B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n. throat, neck; pescuezo. Becerra 1935:270 &lt;Ñuk, lakbik&gt; /lak b'ik/ 'our ne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ik', n. neck; voz (sic). Becerra 1935:278 &lt;Bijkil; bi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b'ik' 'ok, n phr. ankle; tobillo. </w:t>
      </w:r>
      <w:r>
        <w:rPr>
          <w:rFonts w:cs="Times" w:ascii="Times" w:hAnsi="Times"/>
        </w:rPr>
        <w:t xml:space="preserve">Becerra 1935:275 &lt;Bik-kok&gt; /b'ik k-ok/ 'my ank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neck of my le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i yuk'til ti b'ik', v phr. gargle; gárgara. Becerra 1935:262 &lt;Me-yuktil-ti-b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mek'el ti b'ik', vtr (part) phr. yoked together; mancornado. Becerra 1935:266 &lt;Mekel-ti-bik-chakotilel, lut-ku-chul&gt; /mek'el/ 'hugged', vtr part &lt; /mek'/ 'to hug something/someon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joined at the ne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k'äb', n phr. wrist; muñeca. MVS 503. Lit., 'neck of the arm/h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n. neck, throat; cuello, garganta. MVS 487, 5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n. back of neck; pescueso, nu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ik'it</w:t>
        <w:tab/>
        <w:tab/>
        <w:t xml:space="preserve">adj, </w:t>
      </w:r>
      <w:r>
        <w:rPr>
          <w:rFonts w:cs="Times" w:ascii="Times" w:hAnsi="Times"/>
          <w:i/>
          <w:iCs/>
        </w:rPr>
        <w:t>small; peque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it, adj. little; pequeño. Starr 1902: 94 &lt;big-i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it, adj. small; chico. Becerra 1935:258 &lt;Biki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it, adj. small; mediano (sic). Becerra 1935:266 &lt;Biki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it, adj. small; pequeño. Becerra 1935:270 &lt;Biki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it, adj. small; pequeño. LF 1892:44 &lt;Vikit&gt; 'peque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it ja'al, n phr. drizzle, mist; llovizna. Becerra 1935:265 &lt;Kuntie-jaal, bikit-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b'ik'it mandar dios, n phr. smallpox; sarampión. </w:t>
      </w:r>
      <w:r>
        <w:rPr>
          <w:rFonts w:cs="Times" w:ascii="Times" w:hAnsi="Times"/>
          <w:lang w:val="es-ES"/>
        </w:rPr>
        <w:t xml:space="preserve">Becerra 1935:273 &lt;Bikit-pulib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ikit-mandar-</w:t>
        <w:tab/>
        <w:t>dios&gt; /mandar dios/  Spanish, prob. mandado de dios 'sent by G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ik'it pulib'(al), n phr. measles; sarampión. Becerra 1935:273 &lt;Bikit-pulibal, bikit-mandar-dio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ik'it 'uk'el, v phr. to whine; mugir. Becerra 1935:267 &lt;Bikit-u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ik'tilel, n. wattle; envarillar casa. Becerra 1935:260 &lt;Kuklén-bikliti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A&amp;A: /b'ik'i tye'lel/ 'sticks; varill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ik'ti sip, n. chigger (the smallest variety); pinolil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in</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in, n. day name; nombre de día. Campbell 1984:179 &lt;bin&gt;. From the Libro de Bautismos y </w:t>
        <w:tab/>
        <w:t xml:space="preserve">Casamientos de Yajalón. </w:t>
      </w:r>
      <w:r>
        <w:rPr>
          <w:rFonts w:cs="Times" w:ascii="Times" w:hAnsi="Times"/>
        </w:rPr>
        <w:t xml:space="preserve">Corresponds to the Yucatec day name Ben (cf. Chuj /p'e'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íno</w:t>
        <w:tab/>
        <w:tab/>
        <w:t xml:space="preserve">n &lt; Spanish </w:t>
      </w:r>
      <w:r>
        <w:rPr>
          <w:rFonts w:cs="Times" w:ascii="Times" w:hAnsi="Times"/>
          <w:b/>
          <w:bCs/>
          <w:i/>
          <w:iCs/>
        </w:rPr>
        <w:t>vino</w:t>
      </w:r>
      <w:r>
        <w:rPr>
          <w:rFonts w:cs="Times" w:ascii="Times" w:hAnsi="Times"/>
          <w:b/>
          <w:bCs/>
        </w:rPr>
        <w:t xml:space="preserve">, </w:t>
      </w:r>
      <w:r>
        <w:rPr>
          <w:rFonts w:cs="Times" w:ascii="Times" w:hAnsi="Times"/>
          <w:i/>
          <w:iCs/>
        </w:rPr>
        <w:t>wine; v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íno, n. vino; wine. LF  1892:46 &lt;Vin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it'</w:t>
        <w:tab/>
        <w:tab/>
        <w:t xml:space="preserve">vtr, </w:t>
      </w:r>
      <w:r>
        <w:rPr>
          <w:rFonts w:cs="Times" w:ascii="Times" w:hAnsi="Times"/>
          <w:i/>
          <w:iCs/>
        </w:rPr>
        <w:t>to crush between the fingers; restre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t', vtr. to crush between the fingers; restrujarlo, restre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itz'</w:t>
        <w:tab/>
        <w:tab/>
        <w:t xml:space="preserve">n, </w:t>
      </w:r>
      <w:r>
        <w:rPr>
          <w:rFonts w:cs="Times" w:ascii="Times" w:hAnsi="Times"/>
          <w:i/>
          <w:iCs/>
        </w:rPr>
        <w:t xml:space="preserve">Inga spp. </w:t>
      </w:r>
      <w:r>
        <w:rPr>
          <w:rFonts w:cs="Times" w:ascii="Times" w:hAnsi="Times"/>
        </w:rPr>
        <w:t>(plant name)</w:t>
      </w:r>
      <w:r>
        <w:rPr>
          <w:rFonts w:cs="Times" w:ascii="Times" w:hAnsi="Times"/>
          <w:i/>
          <w:iCs/>
        </w:rPr>
        <w:t>; cuajinicuil</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itz', n. chelele (plant name); chelele. Becerra 1935:258 &lt;Bits&gt; </w:t>
      </w:r>
      <w:r>
        <w:rPr>
          <w:rFonts w:cs="Times" w:ascii="Times" w:hAnsi="Times"/>
          <w:i/>
          <w:iCs/>
        </w:rPr>
        <w:t>Inga spur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tz', n. plant name, tree with pods like a mimosa; guaje. MVS 171, 17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b'itz', n. plant: Inga spuria;</w:t>
      </w:r>
      <w:r>
        <w:rPr>
          <w:rFonts w:cs="Times" w:ascii="Times" w:hAnsi="Times"/>
          <w:i/>
          <w:iCs/>
        </w:rPr>
        <w:t xml:space="preserve"> Inga spuria</w:t>
      </w:r>
      <w:r>
        <w:rPr>
          <w:rFonts w:cs="Times" w:ascii="Times" w:hAnsi="Times"/>
        </w:rPr>
        <w:t xml:space="preserv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tzutz b'itz', n phr. plant name (</w:t>
      </w:r>
      <w:r>
        <w:rPr>
          <w:rFonts w:cs="Times" w:ascii="Times" w:hAnsi="Times"/>
          <w:i/>
          <w:iCs/>
        </w:rPr>
        <w:t>Inga</w:t>
      </w:r>
      <w:r>
        <w:rPr>
          <w:rFonts w:cs="Times" w:ascii="Times" w:hAnsi="Times"/>
        </w:rPr>
        <w:t xml:space="preserve"> species); (nombre d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xtum b'itz', n phr. plant name (</w:t>
      </w:r>
      <w:r>
        <w:rPr>
          <w:rFonts w:cs="Times" w:ascii="Times" w:hAnsi="Times"/>
          <w:i/>
          <w:iCs/>
        </w:rPr>
        <w:t>Inga</w:t>
      </w:r>
      <w:r>
        <w:rPr>
          <w:rFonts w:cs="Times" w:ascii="Times" w:hAnsi="Times"/>
        </w:rPr>
        <w:t xml:space="preserve"> sp.); planta (cuajinicuil, cocsán).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xtz'elel bitz', n phr. plant name (</w:t>
      </w:r>
      <w:r>
        <w:rPr>
          <w:rFonts w:cs="Times" w:ascii="Times" w:hAnsi="Times"/>
          <w:i/>
          <w:iCs/>
        </w:rPr>
        <w:t>Inga</w:t>
      </w:r>
      <w:r>
        <w:rPr>
          <w:rFonts w:cs="Times" w:ascii="Times" w:hAnsi="Times"/>
        </w:rPr>
        <w:t xml:space="preserve"> sp.); planta (cuajinicuil, cocsá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yäx b'itz', n phr. plant name (</w:t>
      </w:r>
      <w:r>
        <w:rPr>
          <w:rFonts w:cs="Times" w:ascii="Times" w:hAnsi="Times"/>
          <w:i/>
          <w:iCs/>
        </w:rPr>
        <w:t>Inga</w:t>
      </w:r>
      <w:r>
        <w:rPr>
          <w:rFonts w:cs="Times" w:ascii="Times" w:hAnsi="Times"/>
        </w:rPr>
        <w:t xml:space="preserve"> sp.); cuajinicuil, cocsán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itz' chajk, n phr. plant name: </w:t>
      </w:r>
      <w:r>
        <w:rPr>
          <w:rFonts w:cs="Times" w:ascii="Times" w:hAnsi="Times"/>
          <w:i/>
          <w:iCs/>
        </w:rPr>
        <w:t>Inga</w:t>
      </w:r>
      <w:r>
        <w:rPr>
          <w:rFonts w:cs="Times" w:ascii="Times" w:hAnsi="Times"/>
        </w:rPr>
        <w:t xml:space="preserve"> sp.; cuajinicuil. MSD. This variety grows along river banks, </w:t>
        <w:tab/>
        <w:t>as featured in the folktale Lak Mam, i.e., Chaj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itz'lel ti ja', n. plant name: </w:t>
      </w:r>
      <w:r>
        <w:rPr>
          <w:rFonts w:cs="Times" w:ascii="Times" w:hAnsi="Times"/>
          <w:i/>
          <w:iCs/>
        </w:rPr>
        <w:t>Inga</w:t>
      </w:r>
      <w:r>
        <w:rPr>
          <w:rFonts w:cs="Times" w:ascii="Times" w:hAnsi="Times"/>
        </w:rPr>
        <w:t xml:space="preserve"> sp.; cuajinicuil. MSD. This variety grows along the river banks, </w:t>
        <w:tab/>
        <w:t xml:space="preserve">as featured in the folktale Lak Ma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ix</w:t>
        <w:tab/>
        <w:tab/>
        <w:t>adv,</w:t>
      </w:r>
      <w:r>
        <w:rPr>
          <w:rFonts w:cs="Times" w:ascii="Times" w:hAnsi="Times"/>
          <w:i/>
          <w:iCs/>
        </w:rPr>
        <w:t xml:space="preserve"> suddenly; de rep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xel, adv. suddenly; de repe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íya</w:t>
        <w:tab/>
        <w:tab/>
        <w:t xml:space="preserve">n &lt; Spanish </w:t>
      </w:r>
      <w:r>
        <w:rPr>
          <w:rFonts w:cs="Times" w:ascii="Times" w:hAnsi="Times"/>
          <w:b/>
          <w:bCs/>
          <w:i/>
          <w:iCs/>
        </w:rPr>
        <w:t>villa</w:t>
      </w:r>
      <w:r>
        <w:rPr>
          <w:rFonts w:cs="Times" w:ascii="Times" w:hAnsi="Times"/>
          <w:b/>
          <w:bCs/>
        </w:rPr>
        <w:t>,</w:t>
      </w:r>
      <w:r>
        <w:rPr>
          <w:rFonts w:cs="Times" w:ascii="Times" w:hAnsi="Times"/>
        </w:rPr>
        <w:t> </w:t>
      </w:r>
      <w:r>
        <w:rPr>
          <w:rFonts w:cs="Times" w:ascii="Times" w:hAnsi="Times"/>
          <w:i/>
          <w:iCs/>
        </w:rPr>
        <w:t>village; v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íya, n (obsolete). village; villa. LF 1892:46 &lt;Vill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w:t>
        <w:tab/>
        <w:tab/>
        <w:t xml:space="preserve">vtr, </w:t>
      </w:r>
      <w:r>
        <w:rPr>
          <w:rFonts w:cs="Times" w:ascii="Times" w:hAnsi="Times"/>
          <w:i/>
          <w:iCs/>
        </w:rPr>
        <w:t>to kick something; pat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tek', vtr. to kick; patear. Becerra 1935:270 &lt;Botiokel&gt; /tyek'/ 'to step on something; pi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ob'</w:t>
        <w:tab/>
        <w:tab/>
        <w:t xml:space="preserve">n, </w:t>
      </w:r>
      <w:r>
        <w:rPr>
          <w:rFonts w:cs="Times" w:ascii="Times" w:hAnsi="Times"/>
          <w:i/>
          <w:iCs/>
          <w:lang w:val="es-ES"/>
        </w:rPr>
        <w:t>banana flower; flor de plát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ob', n. banana flower; la flor del plátan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j</w:t>
        <w:tab/>
        <w:tab/>
        <w:t>n,</w:t>
      </w:r>
      <w:r>
        <w:rPr>
          <w:rFonts w:cs="Times" w:ascii="Times" w:hAnsi="Times"/>
        </w:rPr>
        <w:t> </w:t>
      </w:r>
      <w:r>
        <w:rPr>
          <w:rFonts w:cs="Times" w:ascii="Times" w:hAnsi="Times"/>
          <w:i/>
          <w:iCs/>
        </w:rPr>
        <w:t xml:space="preserve">wall; par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 te', n phr. division of a house, room; pared. Becerra 1935:270 &lt;Salul, salulmal&gt; Source: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 te', n. wall; pared (de madera). MVS 1134, 113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jy</w:t>
        <w:tab/>
        <w:tab/>
        <w:t xml:space="preserve">adj, </w:t>
      </w:r>
      <w:r>
        <w:rPr>
          <w:rFonts w:cs="Times" w:ascii="Times" w:hAnsi="Times"/>
          <w:i/>
          <w:iCs/>
        </w:rPr>
        <w:t>slippery; resbal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y, adj. slippery; resbaloso. MVS 120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y, adj. slick, slippery; resbaloso</w:t>
        <w:tab/>
        <w:t>.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k</w:t>
        <w:tab/>
        <w:tab/>
        <w:t>vtr,</w:t>
      </w:r>
      <w:r>
        <w:rPr>
          <w:rFonts w:cs="Times" w:ascii="Times" w:hAnsi="Times"/>
        </w:rPr>
        <w:t xml:space="preserve"> </w:t>
      </w:r>
      <w:r>
        <w:rPr>
          <w:rFonts w:cs="Times" w:ascii="Times" w:hAnsi="Times"/>
          <w:i/>
          <w:iCs/>
        </w:rPr>
        <w:t>to uproot; arran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 ok, vtr. pull up (a plant); botar. Becerra 1935:254 &lt;B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k, vtr. to uproot; arrancar. MVS 796, 79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ok, vtr. to pull out, jerk; arranc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ol</w:t>
        <w:tab/>
        <w:tab/>
        <w:t>n,</w:t>
      </w:r>
      <w:r>
        <w:rPr>
          <w:rFonts w:cs="Times" w:ascii="Times" w:hAnsi="Times"/>
          <w:lang w:val="es-ES"/>
        </w:rPr>
        <w:t xml:space="preserve"> </w:t>
      </w:r>
      <w:r>
        <w:rPr>
          <w:rFonts w:cs="Times" w:ascii="Times" w:hAnsi="Times"/>
          <w:i/>
          <w:iCs/>
          <w:lang w:val="es-ES"/>
        </w:rPr>
        <w:t>ball; pelo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ol(ol), n. ball; bola. Becerra 1935:254 &lt;Bolol; guol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o'lay</w:t>
        <w:tab/>
        <w:t xml:space="preserve">n, </w:t>
      </w:r>
      <w:r>
        <w:rPr>
          <w:rFonts w:cs="Times" w:ascii="Times" w:hAnsi="Times"/>
          <w:i/>
          <w:iCs/>
          <w:lang w:val="es-ES"/>
        </w:rPr>
        <w:t>jaguar;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 b'o'lay, n phr. coyote; Coyote. Sapper 1907:451 &lt;k'am bolay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ch b'o'lay, n phr (obsolete). tigrillo; tigrillo. Becerra 1935:275 &lt;Ich-bolai, suk-ba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k' b'o'lay, n phr. jaguar; tigre. Becerra 1935:275 &lt;Bajlum, ik-bol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ik' b'o'lay, n phr (obsolete). bushmaster (snake); nauya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8 &lt;Yushkunchó, kunchoj, ik-bol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k'än b'o'lay, n phr. jaguar; tigre grande. Becerra 1935:275 &lt;Kum-bolai&gt; </w:t>
      </w:r>
      <w:r>
        <w:rPr>
          <w:rFonts w:cs="Times" w:ascii="Times" w:hAnsi="Times"/>
          <w:i/>
          <w:iCs/>
          <w:lang w:val="es-ES"/>
        </w:rPr>
        <w:t>Leopardus hernandezi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olon</w:t>
        <w:tab/>
        <w:tab/>
        <w:t xml:space="preserve">num, </w:t>
      </w:r>
      <w:r>
        <w:rPr>
          <w:rFonts w:cs="Times" w:ascii="Times" w:hAnsi="Times"/>
          <w:i/>
          <w:iCs/>
          <w:lang w:val="es-ES"/>
        </w:rPr>
        <w:t>nine; nue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olon, num. nine; nueve. LF 1892:48 &lt;Bolonpel&gt; 'nue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b'olon, num. nine; nueve. Stoll 1938:82 &lt;bolón&gt; '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olom p'e e lujum p'e, num phr. 19; 19. Stoll 1938:83 &lt;bolompé e lujumpé&gt; '1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Lit., 'nine and </w:t>
        <w:tab/>
        <w:t>t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lon, num. nine; nueve. Starr 1902: 99 &lt;walump-el&gt; '9; ni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lon, num. nine; nueve. Starr 1902, Ap. III: 59 &lt;bo-lon-ti-kil&gt; /tyikil/ num cl for 'peo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olonlujum p'ejl, num phr. nineteen; diecinue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59 &lt;Bulumlujumpel, jolum-peé-itiek-chum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b'olom p'ej, num phr. nine; nueve. </w:t>
      </w:r>
      <w:r>
        <w:rPr>
          <w:rFonts w:cs="Times" w:ascii="Times" w:hAnsi="Times"/>
          <w:lang w:val="es-ES"/>
        </w:rPr>
        <w:t xml:space="preserve">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t;Bolumpé, bolompé; bolon-pel, F; bolo-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olom p'e, num phr. nine; nueve. MVS 1241. /p'e(jl)/ num cl for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olon k'al, num phr. 180; ciento ochenta. </w:t>
      </w:r>
      <w:r>
        <w:rPr>
          <w:rFonts w:cs="Times" w:ascii="Times" w:hAnsi="Times"/>
        </w:rPr>
        <w:t>MVS 12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lonlujum p'e, num phr. 19; diecinueve. MVS 12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loknij, num phr. in nine days; en 9 dí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n</w:t>
        <w:tab/>
        <w:tab/>
        <w:t xml:space="preserve">vtr, </w:t>
      </w:r>
      <w:r>
        <w:rPr>
          <w:rFonts w:cs="Times" w:ascii="Times" w:hAnsi="Times"/>
          <w:i/>
          <w:iCs/>
        </w:rPr>
        <w:t>to paint; pi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nel,vtr pas. to (be) paint(ed); pintar. Becerra 1935:271 &lt;Bañoish, sijbu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nil, n. paint; pintura. MVS 6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mb'en, vtr. to rub; frotar. MVS 7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jnel, vtr pas. to be painted; pintar. MVS 11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n, vtr. to paint something; pi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n</w:t>
      </w:r>
      <w:r>
        <w:rPr>
          <w:rFonts w:cs="Times" w:ascii="Times" w:hAnsi="Times"/>
        </w:rPr>
        <w:tab/>
        <w:tab/>
      </w:r>
      <w:r>
        <w:rPr>
          <w:rFonts w:cs="Times" w:ascii="Times" w:hAnsi="Times"/>
          <w:b/>
          <w:bCs/>
        </w:rPr>
        <w:t xml:space="preserve">vpo, </w:t>
      </w:r>
      <w:r>
        <w:rPr>
          <w:rFonts w:cs="Times" w:ascii="Times" w:hAnsi="Times"/>
          <w:i/>
          <w:iCs/>
        </w:rPr>
        <w:t>to be thick; estar gru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ntäl, vpo. to be thick; estar grueso. MVS 119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r</w:t>
        <w:tab/>
        <w:tab/>
        <w:t xml:space="preserve">adj, </w:t>
      </w:r>
      <w:r>
        <w:rPr>
          <w:rFonts w:cs="Times" w:ascii="Times" w:hAnsi="Times"/>
          <w:i/>
          <w:iCs/>
        </w:rPr>
        <w:t>lacking a hand or foot; manco, tu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r k'äb, n phr. one-handed (missing a hand); manco. Cf. Becerra 1935:266 &lt;Kul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r 'ok, n phr. one-legged person; tunco. MVS 6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r, adj. lacking tail or hand; mocho, tunco (no tiene cola o m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s</w:t>
        <w:tab/>
        <w:tab/>
        <w:t xml:space="preserve">vpo, </w:t>
      </w:r>
      <w:r>
        <w:rPr>
          <w:rFonts w:cs="Times" w:ascii="Times" w:hAnsi="Times"/>
          <w:i/>
          <w:iCs/>
        </w:rPr>
        <w:t>to be potbellied; estar panz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os, vpo. potbellied; panzudo, barrigó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tonal</w:t>
        <w:tab/>
        <w:t>n ?</w:t>
      </w:r>
      <w:r>
        <w:rPr>
          <w:rFonts w:cs="Times" w:ascii="Times" w:hAnsi="Times"/>
        </w:rPr>
        <w:t xml:space="preserve">, </w:t>
      </w:r>
      <w:r>
        <w:rPr>
          <w:rFonts w:cs="Times" w:ascii="Times" w:hAnsi="Times"/>
          <w:i/>
          <w:iCs/>
        </w:rPr>
        <w:t>brooch; bro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eb'otnal b'ujk, n phr (unknown). brooch; brocha. Becerra 1935:255 &lt;Ebotñal-b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erhaps /'i *botoñ-al b'ujk/ 'the button of the shirt', with unattested */botoñ/ 'button' &lt; </w:t>
        <w:tab/>
        <w:t xml:space="preserve">Spanish </w:t>
      </w:r>
      <w:r>
        <w:rPr>
          <w:rFonts w:cs="Times" w:ascii="Times" w:hAnsi="Times"/>
          <w:i/>
          <w:iCs/>
        </w:rPr>
        <w:t>botón</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t'</w:t>
        <w:tab/>
        <w:tab/>
        <w:t>vpo,</w:t>
      </w:r>
      <w:r>
        <w:rPr>
          <w:rFonts w:cs="Times" w:ascii="Times" w:hAnsi="Times"/>
          <w:i/>
          <w:iCs/>
        </w:rPr>
        <w:t xml:space="preserve"> to be backwards; estar al revé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t'ol, vpo part. backward; al revés. Starr 1902: 96 &lt;bot´ol&gt; 'reves (al); backw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ot'okna, adv &lt; vpo. backwards; al revés.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ox</w:t>
        <w:tab/>
        <w:tab/>
        <w:t xml:space="preserve">vpo, </w:t>
      </w:r>
      <w:r>
        <w:rPr>
          <w:rFonts w:cs="Times" w:ascii="Times" w:hAnsi="Times"/>
          <w:i/>
          <w:iCs/>
          <w:lang w:val="es-ES"/>
        </w:rPr>
        <w:t>to be concave; estar curviado aden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ox, vpo. internally curved, concave; curviado adent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oxtäl, vpo. concav e; curviado adentr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x</w:t>
        <w:tab/>
        <w:tab/>
        <w:t xml:space="preserve">n &lt; Yucatec Maya </w:t>
      </w:r>
      <w:r>
        <w:rPr>
          <w:rFonts w:cs="Times" w:ascii="Times" w:hAnsi="Times"/>
          <w:b/>
          <w:bCs/>
          <w:i/>
          <w:iCs/>
        </w:rPr>
        <w:t>box</w:t>
      </w:r>
      <w:r>
        <w:rPr>
          <w:rFonts w:cs="Times" w:ascii="Times" w:hAnsi="Times"/>
        </w:rPr>
        <w:t xml:space="preserve"> ; </w:t>
      </w:r>
      <w:r>
        <w:rPr>
          <w:rFonts w:cs="Times" w:ascii="Times" w:hAnsi="Times"/>
          <w:i/>
          <w:iCs/>
        </w:rPr>
        <w:t>black; neg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x, adj. black; negro. Stoll 1938:73 &lt;eek, box&gt; /b'ox/ appears to be a Yucatec Maya loanwo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oy-j</w:t>
      </w:r>
      <w:r>
        <w:rPr>
          <w:rFonts w:cs="Times" w:ascii="Times" w:hAnsi="Times"/>
        </w:rPr>
        <w:t>, see</w:t>
      </w:r>
      <w:r>
        <w:rPr>
          <w:rFonts w:cs="Times" w:ascii="Times" w:hAnsi="Times"/>
          <w:b/>
          <w:bCs/>
        </w:rPr>
        <w:t xml:space="preserve"> b'ojy</w:t>
        <w:tab/>
        <w:t xml:space="preserve">adj, </w:t>
      </w:r>
      <w:r>
        <w:rPr>
          <w:rFonts w:cs="Times" w:ascii="Times" w:hAnsi="Times"/>
          <w:i/>
          <w:iCs/>
        </w:rPr>
        <w:t>slippery; resbal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u'ul</w:t>
        <w:tab/>
        <w:tab/>
        <w:t xml:space="preserve">n &lt; Yucatec Maya </w:t>
      </w:r>
      <w:r>
        <w:rPr>
          <w:rFonts w:cs="Times" w:ascii="Times" w:hAnsi="Times"/>
          <w:b/>
          <w:bCs/>
          <w:i/>
          <w:iCs/>
        </w:rPr>
        <w:t>b'u'ul</w:t>
      </w:r>
      <w:r>
        <w:rPr>
          <w:rFonts w:cs="Times" w:ascii="Times" w:hAnsi="Times"/>
        </w:rPr>
        <w:t xml:space="preserve"> , </w:t>
      </w:r>
      <w:r>
        <w:rPr>
          <w:rFonts w:cs="Times" w:ascii="Times" w:hAnsi="Times"/>
          <w:i/>
          <w:iCs/>
        </w:rPr>
        <w:t>bean(s); frijol(es).</w:t>
      </w:r>
      <w:r>
        <w:rPr>
          <w:rFonts w:cs="Times" w:ascii="Times" w:hAnsi="Times"/>
        </w:rPr>
        <w:t xml:space="preserve"> Cf. Tzeltalan /chene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ul, n. bean; frijol. Becerra 1935:262 &lt;Buú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 b'u'ul, n phr. snap bean; frijol de vainilla. Becerra 1935:262 &lt;Chok-bu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nax b'u'ul, n phr (manax &lt; Spanish </w:t>
      </w:r>
      <w:r>
        <w:rPr>
          <w:rFonts w:cs="Times" w:ascii="Times" w:hAnsi="Times"/>
          <w:i/>
          <w:iCs/>
        </w:rPr>
        <w:t>manías</w:t>
      </w:r>
      <w:r>
        <w:rPr>
          <w:rFonts w:cs="Times" w:ascii="Times" w:hAnsi="Times"/>
        </w:rPr>
        <w:t xml:space="preserve">). peanut; cacahuate. </w:t>
      </w:r>
      <w:r>
        <w:rPr>
          <w:rFonts w:cs="Times" w:ascii="Times" w:hAnsi="Times"/>
          <w:lang w:val="es-ES"/>
        </w:rPr>
        <w:t>Becerra 1935:255 &lt;Mayash-</w:t>
        <w:tab/>
        <w:t>buul, maniaj-b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e' b'u'ul, n phr. pole bean; frijol de vara. Becerra 1935:262 &lt;Tiel-bu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lumil b'u'ul, n phr. ground bean; frijol de tierra. Becerra 1935:262 &lt;Slumil-bu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u'ul, n. bush bean; frijol (de suelo). MVS 19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ule waj, n phr. bean fritter, bean tamale; tortilla o tamal de frijol. MVS 3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ub'-j</w:t>
      </w:r>
      <w:r>
        <w:rPr>
          <w:rFonts w:cs="Times" w:ascii="Times" w:hAnsi="Times"/>
          <w:lang w:val="es-ES"/>
        </w:rPr>
        <w:t>, see</w:t>
      </w:r>
      <w:r>
        <w:rPr>
          <w:rFonts w:cs="Times" w:ascii="Times" w:hAnsi="Times"/>
          <w:b/>
          <w:bCs/>
          <w:lang w:val="es-ES"/>
        </w:rPr>
        <w:t xml:space="preserve"> b'ujb'</w:t>
        <w:tab/>
        <w:t xml:space="preserve">n, </w:t>
      </w:r>
      <w:r>
        <w:rPr>
          <w:rFonts w:cs="Times" w:ascii="Times" w:hAnsi="Times"/>
          <w:i/>
          <w:iCs/>
          <w:lang w:val="es-ES"/>
        </w:rPr>
        <w:t>tadpole; renacu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ch</w:t>
        <w:tab/>
        <w:tab/>
        <w:t xml:space="preserve">vtr, </w:t>
      </w:r>
      <w:r>
        <w:rPr>
          <w:rFonts w:cs="Times" w:ascii="Times" w:hAnsi="Times"/>
          <w:i/>
          <w:iCs/>
        </w:rPr>
        <w:t>to seat something; asen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ch, vtr. to move something back and forth (e.g., a post); menearlo para ambos lad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uchlen, vtr der. to seat oneself; sentarse. Starr 1902: 97 &lt;buchlé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ch</w:t>
        <w:tab/>
        <w:tab/>
        <w:t xml:space="preserve">vpo, </w:t>
      </w:r>
      <w:r>
        <w:rPr>
          <w:rFonts w:cs="Times" w:ascii="Times" w:hAnsi="Times"/>
          <w:i/>
          <w:iCs/>
        </w:rPr>
        <w:t>to be seated; estar sen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chlib', n &lt; vpo. seat; asiento. Starr 1902: 83 &lt;butsch-l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uchlib', n &lt; vpo. buttocks; nalgas. </w:t>
      </w:r>
      <w:r>
        <w:rPr>
          <w:rFonts w:cs="Times" w:ascii="Times" w:hAnsi="Times"/>
          <w:lang w:val="es-ES"/>
        </w:rPr>
        <w:t>Becerra 1935:268 &lt;Lak-buch-lib, cho-yi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uchlib', n &lt; vpo. seat, chair; silla. Becerra 1935:274 &lt;Buchl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uchtäl, vpo inc; to be seated (incompletive aspect); sentar. </w:t>
      </w:r>
      <w:r>
        <w:rPr>
          <w:rFonts w:cs="Times" w:ascii="Times" w:hAnsi="Times"/>
          <w:lang w:val="es-ES"/>
        </w:rPr>
        <w:t>Becerra 1935:274 &lt;Buchul, buch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uchul, vpo part. seated; sentado. Becerra 1935:273 &lt;Buchulet&gt; 'sentado está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uchtäl, vpo inc. to sit on a chair or "banco"; sentarse en silla/banc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MVS 669, 671, 668 (note), 67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chi', vpo imp. sit down!; ¡siéntate! </w:t>
      </w:r>
      <w:r>
        <w:rPr>
          <w:rFonts w:cs="Times" w:ascii="Times" w:hAnsi="Times"/>
        </w:rPr>
        <w:t>MVS 669 (note), 6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chle, vpo com. to sit down (completive aspect); sentarse. MVS 673, 671 (note), 67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uchul, vpo part. seated on a chair or on the ground; sentado en silla o sue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VS 668, 671, 66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chchokon, vtr &lt; vpo caus. to seat (something); sentarlo. MVS 668, 66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chlib', n. chair; silla. MVS 11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ey</w:t>
        <w:tab/>
        <w:tab/>
        <w:t xml:space="preserve">n &lt; Spanish </w:t>
      </w:r>
      <w:r>
        <w:rPr>
          <w:rFonts w:cs="Times" w:ascii="Times" w:hAnsi="Times"/>
          <w:b/>
          <w:bCs/>
          <w:i/>
          <w:iCs/>
        </w:rPr>
        <w:t>buey</w:t>
      </w:r>
      <w:r>
        <w:rPr>
          <w:rFonts w:cs="Times" w:ascii="Times" w:hAnsi="Times"/>
          <w:b/>
          <w:bCs/>
        </w:rPr>
        <w:t xml:space="preserve">, </w:t>
      </w:r>
      <w:r>
        <w:rPr>
          <w:rFonts w:cs="Times" w:ascii="Times" w:hAnsi="Times"/>
          <w:i/>
          <w:iCs/>
        </w:rPr>
        <w:t>ox; bu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uey, n. ox; buey. LF 1892:46 &lt;Buey,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uj</w:t>
        <w:tab/>
        <w:tab/>
        <w:t xml:space="preserve">vpo, </w:t>
      </w:r>
      <w:r>
        <w:rPr>
          <w:rFonts w:cs="Times" w:ascii="Times" w:hAnsi="Times"/>
          <w:i/>
          <w:iCs/>
        </w:rPr>
        <w:t>to be bunched up; estar abultado.</w:t>
      </w:r>
      <w:r>
        <w:rPr>
          <w:rFonts w:cs="Times" w:ascii="Times" w:hAnsi="Times"/>
        </w:rPr>
        <w:t xml:space="preserve"> </w:t>
      </w:r>
      <w:r>
        <w:rPr>
          <w:rFonts w:cs="Times" w:ascii="Times" w:hAnsi="Times"/>
          <w:lang w:val="es-ES"/>
        </w:rPr>
        <w:t xml:space="preserve">Cf. A&amp;A /b'uj/ '(con) puñ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eastAsia="Times" w:cs="Times" w:ascii="Times" w:hAnsi="Times"/>
          <w:lang w:val="es-ES"/>
        </w:rPr>
        <w:t xml:space="preserve"> </w:t>
      </w:r>
      <w:r>
        <w:rPr>
          <w:rFonts w:cs="Times" w:ascii="Times" w:hAnsi="Times"/>
          <w:lang w:val="es-ES"/>
        </w:rPr>
        <w:tab/>
        <w:t>b'ujul, vpo. panzón, abul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jtil, n. hill; loma. </w:t>
      </w:r>
      <w:r>
        <w:rPr>
          <w:rFonts w:cs="Times" w:ascii="Times" w:hAnsi="Times"/>
        </w:rPr>
        <w:t>MVS 81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til, n. hill; loma, cer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jb'</w:t>
        <w:tab/>
        <w:tab/>
        <w:t xml:space="preserve">n, </w:t>
      </w:r>
      <w:r>
        <w:rPr>
          <w:rFonts w:cs="Times" w:ascii="Times" w:hAnsi="Times"/>
          <w:i/>
          <w:iCs/>
        </w:rPr>
        <w:t>tadpole; renacu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b'ujb', n. tadpole; renacuajo. </w:t>
      </w:r>
      <w:r>
        <w:rPr>
          <w:rFonts w:cs="Times" w:ascii="Times" w:hAnsi="Times"/>
          <w:lang w:val="es-ES"/>
        </w:rPr>
        <w:t>Becerra 1935:272 &lt;Spum, bu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ujb', n. tadpole; renacuajo, tepocate. MVS 1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jb', n. tadpole; renacuajo, sapo chic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jk</w:t>
        <w:tab/>
        <w:tab/>
        <w:t xml:space="preserve">n, </w:t>
      </w:r>
      <w:r>
        <w:rPr>
          <w:rFonts w:cs="Times" w:ascii="Times" w:hAnsi="Times"/>
          <w:i/>
          <w:iCs/>
        </w:rPr>
        <w:t>shirt, blouse, dress; camisa, blusa, vest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äl, n. dress; vestido. LF 1892:47 &lt;Bujcul&gt; 'best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 n. handkerchief; pañuelo. Stoll 1938:57 &lt;bu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 n. blouse; Huipil (Weiberhemb). Sapper 1907:445 &lt;buj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 n. shirt; camisa. Starr 1902: 84 &lt;bu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ujk(äl), n. shirt, dress; vestido. </w:t>
      </w:r>
      <w:r>
        <w:rPr>
          <w:rFonts w:cs="Times" w:ascii="Times" w:hAnsi="Times"/>
          <w:lang w:val="es-ES"/>
        </w:rPr>
        <w:t>Becerra 1935:277 &lt;buj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jk, n. shirt; camisa. </w:t>
      </w:r>
      <w:r>
        <w:rPr>
          <w:rFonts w:cs="Times" w:ascii="Times" w:hAnsi="Times"/>
        </w:rPr>
        <w:t>Becerra 1935:255 &lt;Bujk; buj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ujk, n. huipil (woman's shirt); huipil. </w:t>
      </w:r>
      <w:r>
        <w:rPr>
          <w:rFonts w:cs="Times" w:ascii="Times" w:hAnsi="Times"/>
          <w:lang w:val="es-ES"/>
        </w:rPr>
        <w:t>Becerra 1935:264 &lt;Bu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jk, n. shirt; camisa. </w:t>
      </w:r>
      <w:r>
        <w:rPr>
          <w:rFonts w:cs="Times" w:ascii="Times" w:hAnsi="Times"/>
        </w:rPr>
        <w:t>MVS 1097, 109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 x'ixik, n phr. blouse; huipil. MVS 1103. /x'ixik/ 'wom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 n. shirt; camis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k, n. shirt, blouse; camisa, blus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k</w:t>
        <w:tab/>
        <w:tab/>
        <w:t xml:space="preserve">n, </w:t>
      </w:r>
      <w:r>
        <w:rPr>
          <w:rFonts w:cs="Times" w:ascii="Times" w:hAnsi="Times"/>
        </w:rPr>
        <w:t xml:space="preserve">bird name, perhaps grossbeak; </w:t>
      </w:r>
      <w:r>
        <w:rPr>
          <w:rFonts w:cs="Times" w:ascii="Times" w:hAnsi="Times"/>
          <w:i/>
          <w:iCs/>
        </w:rPr>
        <w:t>nombre de un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k, n. bird name: grossbeak?; pájaro. MSD. Same as /xb'uksip, pijlu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k'</w:t>
        <w:tab/>
        <w:tab/>
        <w:t xml:space="preserve">vtr, </w:t>
      </w:r>
      <w:r>
        <w:rPr>
          <w:rFonts w:cs="Times" w:ascii="Times" w:hAnsi="Times"/>
          <w:i/>
          <w:iCs/>
        </w:rPr>
        <w:t>to swallow; tra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uk', vtr. to swallow something; tragarlo.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uk'tzu', n. bushmaster (snake); mococha (sic). </w:t>
      </w:r>
      <w:r>
        <w:rPr>
          <w:rFonts w:cs="Times" w:ascii="Times" w:hAnsi="Times"/>
          <w:lang w:val="es-ES"/>
        </w:rPr>
        <w:t>Becerra 1935:267 &lt;Buksú, suk-ñiok-lu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k-j</w:t>
      </w:r>
      <w:r>
        <w:rPr>
          <w:rFonts w:cs="Times" w:ascii="Times" w:hAnsi="Times"/>
        </w:rPr>
        <w:t xml:space="preserve">, see </w:t>
      </w:r>
      <w:r>
        <w:rPr>
          <w:rFonts w:cs="Times" w:ascii="Times" w:hAnsi="Times"/>
          <w:b/>
          <w:bCs/>
        </w:rPr>
        <w:t>b'ujk</w:t>
        <w:tab/>
        <w:t xml:space="preserve">n, </w:t>
      </w:r>
      <w:r>
        <w:rPr>
          <w:rFonts w:cs="Times" w:ascii="Times" w:hAnsi="Times"/>
          <w:i/>
          <w:iCs/>
        </w:rPr>
        <w:t>shirt, blouse, dress; camisa, blusa, vest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uklum</w:t>
        <w:tab/>
        <w:t xml:space="preserve">n, </w:t>
      </w:r>
      <w:r>
        <w:rPr>
          <w:rFonts w:cs="Times" w:ascii="Times" w:hAnsi="Times"/>
          <w:i/>
          <w:iCs/>
          <w:lang w:val="es-ES"/>
        </w:rPr>
        <w:t>place name: San Pedro Sabana; San Pedro Sab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uklum, n. place name: San Pedro Sabana; San Pedro Sabana. MSD. /lum/ 'l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uk'utzu'</w:t>
        <w:tab/>
        <w:t>n</w:t>
      </w:r>
      <w:r>
        <w:rPr>
          <w:rFonts w:cs="Times" w:ascii="Times" w:hAnsi="Times"/>
          <w:lang w:val="es-ES"/>
        </w:rPr>
        <w:t xml:space="preserve">, </w:t>
      </w:r>
      <w:r>
        <w:rPr>
          <w:rFonts w:cs="Times" w:ascii="Times" w:hAnsi="Times"/>
          <w:i/>
          <w:iCs/>
          <w:lang w:val="es-ES"/>
        </w:rPr>
        <w:t>bushmaster (snake); nauyaca saltad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uk'utzu', n. fer-de-lance (snake); nauyaca saltadora. Becerra 1935:267 &lt;Buksú&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Culebra inofensive, semejante a la 'masacuá'." A&amp;A: /xb'uk'utzu'/ 'nauyaca saltadora, </w:t>
        <w:tab/>
      </w:r>
      <w:r>
        <w:rPr>
          <w:rFonts w:cs="Times" w:ascii="Times" w:hAnsi="Times"/>
          <w:i/>
          <w:iCs/>
          <w:lang w:val="es-ES"/>
        </w:rPr>
        <w:t xml:space="preserve">Porthidium </w:t>
        <w:tab/>
        <w:t>nummifer'</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l</w:t>
        <w:tab/>
        <w:tab/>
        <w:t xml:space="preserve">vpo, </w:t>
      </w:r>
      <w:r>
        <w:rPr>
          <w:rFonts w:cs="Times" w:ascii="Times" w:hAnsi="Times"/>
          <w:i/>
          <w:iCs/>
        </w:rPr>
        <w:t>to be swollen; estar hin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b'ul, vpo. to become swollen; hinch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lich</w:t>
        <w:tab/>
        <w:tab/>
        <w:t>n,</w:t>
      </w:r>
      <w:r>
        <w:rPr>
          <w:rFonts w:cs="Times" w:ascii="Times" w:hAnsi="Times"/>
          <w:i/>
          <w:iCs/>
        </w:rPr>
        <w:t xml:space="preserve"> sweat; su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ich, n. sweat; Schweiss. Sapper 1907:443 &lt;pul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ich, n. sweat; sudor. Starr 1902: 97 &lt;bulisch&gt; 'sudar; to perspi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ich, n. sweat; sudar, sudor. Becerra 1935:274 &lt;Bul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ich, n. sweat; sudor. MVS 561, 5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luch</w:t>
      </w:r>
      <w:r>
        <w:rPr>
          <w:rFonts w:cs="Times" w:ascii="Times" w:hAnsi="Times"/>
        </w:rPr>
        <w:tab/>
      </w:r>
      <w:r>
        <w:rPr>
          <w:rFonts w:cs="Times" w:ascii="Times" w:hAnsi="Times"/>
          <w:b/>
          <w:bCs/>
        </w:rPr>
        <w:t>num</w:t>
      </w:r>
      <w:r>
        <w:rPr>
          <w:rFonts w:cs="Times" w:ascii="Times" w:hAnsi="Times"/>
        </w:rPr>
        <w:t xml:space="preserve">, </w:t>
      </w:r>
      <w:r>
        <w:rPr>
          <w:rFonts w:cs="Times" w:ascii="Times" w:hAnsi="Times"/>
          <w:i/>
          <w:iCs/>
        </w:rPr>
        <w:t>eleven; on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uch p'ejl, num. eleven;once. LF 1892:48&lt;Bujluchpel&gt; 'on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uluch, num. eleven; 11. Sapper 1907:456 &lt;najchen (tiquil) T, bujluch (be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robably /lajchañ tyikil/ 'twelve (people)' and /b'uluch p'ejl/ 'elev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uch k'al, num phr. eleven score (220); 220. Sapper 1907:457 &lt;bujluch [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uch, num. eleven; once. Starr 1902, Ap. III: 61 &lt;bu-luch-ti-kil&gt; /b'uluch tyikil/ '11 (peo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uluch-p'ej(l), num phr. eleven; onc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9 &lt;Lujumpé-itiok-jumpé. buluchpé; buluch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lux p'e, num. eleven; once. MVS 12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nä</w:t>
      </w:r>
      <w:r>
        <w:rPr>
          <w:rFonts w:cs="Times" w:ascii="Times" w:hAnsi="Times"/>
        </w:rPr>
        <w:t xml:space="preserve"> </w:t>
        <w:tab/>
        <w:tab/>
      </w:r>
      <w:r>
        <w:rPr>
          <w:rFonts w:cs="Times" w:ascii="Times" w:hAnsi="Times"/>
          <w:b/>
          <w:bCs/>
        </w:rPr>
        <w:t>n</w:t>
      </w:r>
      <w:r>
        <w:rPr>
          <w:rFonts w:cs="Times" w:ascii="Times" w:hAnsi="Times"/>
        </w:rPr>
        <w:t xml:space="preserve">, </w:t>
      </w:r>
      <w:r>
        <w:rPr>
          <w:rFonts w:cs="Times" w:ascii="Times" w:hAnsi="Times"/>
          <w:i/>
          <w:iCs/>
        </w:rPr>
        <w:t>ear of corn; mazor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nä, n. ear of corn; mazorca. MVS 264.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 xml:space="preserve">b'urik </w:t>
        <w:tab/>
        <w:t>n &lt; Spanish</w:t>
      </w:r>
      <w:r>
        <w:rPr>
          <w:rFonts w:cs="Times" w:ascii="Times" w:hAnsi="Times"/>
          <w:b/>
          <w:bCs/>
          <w:i/>
          <w:iCs/>
        </w:rPr>
        <w:t xml:space="preserve"> embudo</w:t>
      </w:r>
      <w:r>
        <w:rPr>
          <w:rFonts w:cs="Times" w:ascii="Times" w:hAnsi="Times"/>
          <w:i/>
          <w:iCs/>
        </w:rPr>
        <w:t>, funnel; emb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b'urik, n. funnel; embudo. Becerra 1935:260 &lt;Buri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Es la misma palabra castellana indianiz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urrik, n. funnel; embudo. Starr 1902: 87 &lt;burrí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rro</w:t>
        <w:tab/>
        <w:tab/>
        <w:t xml:space="preserve">n &lt; Spanish </w:t>
      </w:r>
      <w:r>
        <w:rPr>
          <w:rFonts w:cs="Times" w:ascii="Times" w:hAnsi="Times"/>
          <w:b/>
          <w:bCs/>
          <w:i/>
          <w:iCs/>
        </w:rPr>
        <w:t>burro</w:t>
      </w:r>
      <w:r>
        <w:rPr>
          <w:rFonts w:cs="Times" w:ascii="Times" w:hAnsi="Times"/>
        </w:rPr>
        <w:t xml:space="preserve"> , </w:t>
      </w:r>
      <w:r>
        <w:rPr>
          <w:rFonts w:cs="Times" w:ascii="Times" w:hAnsi="Times"/>
          <w:i/>
          <w:iCs/>
        </w:rPr>
        <w:t>donkey; bu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urro, n. donkey; burro. MVS 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b'ut</w:t>
        <w:tab/>
        <w:tab/>
        <w:t>vtr</w:t>
      </w:r>
      <w:r>
        <w:rPr>
          <w:rFonts w:cs="Times" w:ascii="Times" w:hAnsi="Times"/>
          <w:lang w:val="es-ES"/>
        </w:rPr>
        <w:t xml:space="preserve">, </w:t>
      </w:r>
      <w:r>
        <w:rPr>
          <w:rFonts w:cs="Times" w:ascii="Times" w:hAnsi="Times"/>
          <w:i/>
          <w:iCs/>
          <w:lang w:val="es-ES"/>
        </w:rPr>
        <w:t>place on four legs; poner en cuatro p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t, vtr. to place on four legs; poner en cuatro pat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t'</w:t>
        <w:tab/>
        <w:tab/>
        <w:t>vtr</w:t>
      </w:r>
      <w:r>
        <w:rPr>
          <w:rFonts w:cs="Times" w:ascii="Times" w:hAnsi="Times"/>
        </w:rPr>
        <w:t xml:space="preserve">, </w:t>
      </w:r>
      <w:r>
        <w:rPr>
          <w:rFonts w:cs="Times" w:ascii="Times" w:hAnsi="Times"/>
          <w:i/>
          <w:iCs/>
        </w:rPr>
        <w:t>to fill something; llen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in, vtr der. to fill; llenar. Starr 1902: 91 &lt;but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ut'kujel, vin &lt; vtr der. inundate; inundarse. </w:t>
      </w:r>
      <w:r>
        <w:rPr>
          <w:rFonts w:cs="Times" w:ascii="Times" w:hAnsi="Times"/>
        </w:rPr>
        <w:t>Starr 1902: 90 &lt;but-ku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esan, vtr caus. to fill something; llenarlo. Becerra 1935:265 &lt;Butiesán&gt; 'lléna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esan, vtr caus. to fill; rellenar. Becerra 1935:272 &lt;Chabutiesán, butki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ul, vtr part. filled; lleno. Becerra 1935:265 &lt;bu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t'el, vtr pas. to be filled; llenarse. Becerra 1935:265 &lt;Butié. bu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t'intel, vtr der pas. to be filled; ocupar (sic). Becerra 1935:268 &lt;Bujtiu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ul, vtr part. full; lleno. MVS 12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 vtr. to fill; llen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 xml:space="preserve">b'ut </w:t>
        <w:tab/>
        <w:tab/>
        <w:t xml:space="preserve">? </w:t>
      </w:r>
      <w:r>
        <w:rPr>
          <w:rFonts w:cs="Times" w:ascii="Times" w:hAnsi="Times"/>
        </w:rPr>
        <w:t>(obsolete or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 laal,?.  to endure; aguantar. Becerra 1935:252 &lt;But-l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b'utz</w:t>
        <w:tab/>
        <w:tab/>
        <w:t>n</w:t>
      </w:r>
      <w:r>
        <w:rPr>
          <w:rFonts w:cs="Times" w:ascii="Times" w:hAnsi="Times"/>
        </w:rPr>
        <w:t xml:space="preserve">, </w:t>
      </w:r>
      <w:r>
        <w:rPr>
          <w:rFonts w:cs="Times" w:ascii="Times" w:hAnsi="Times"/>
          <w:i/>
          <w:iCs/>
        </w:rPr>
        <w:t xml:space="preserve">bud; retoño </w:t>
      </w:r>
      <w:r>
        <w:rPr>
          <w:rFonts w:cs="Times" w:ascii="Times" w:hAnsi="Times"/>
        </w:rPr>
        <w:t>(metaphorically,</w:t>
      </w:r>
      <w:r>
        <w:rPr>
          <w:rFonts w:cs="Times" w:ascii="Times" w:hAnsi="Times"/>
          <w:i/>
          <w:iCs/>
        </w:rPr>
        <w:t xml:space="preserve"> grandson/daughter</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b'utz, n. bud; retoño. Becerra 1935:273 &lt;B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utz, n. sprout; retoño. MVS 922-9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z, n. grandson, granddaughter; nieto, nieta. MVS 922, 923, 924, 9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tz'</w:t>
        <w:tab/>
        <w:tab/>
        <w:t>n</w:t>
      </w:r>
      <w:r>
        <w:rPr>
          <w:rFonts w:cs="Times" w:ascii="Times" w:hAnsi="Times"/>
        </w:rPr>
        <w:t xml:space="preserve">, </w:t>
      </w:r>
      <w:r>
        <w:rPr>
          <w:rFonts w:cs="Times" w:ascii="Times" w:hAnsi="Times"/>
          <w:i/>
          <w:iCs/>
        </w:rPr>
        <w:t>smoke; hu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z', n. smoke; humo. Stoll 1938:68 &lt;butz&gt; 'hu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z', n. smoke; Rauch. Sapper 1907:446 &lt;butz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z', n. smoke; humo. Becerra 1935:264 &lt;B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z'il ipat 'alaxax (ACG), n phr. citrus oil; zumo. Becerra 1935:278 &lt;Yajlel, yalel-al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äx ti b'utz', adj phr. smoked, smoky; ahumado. Becerra 1935:252 &lt;Kalashtiuts, kulushtib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z', n. smoke; humo. MVS 3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x</w:t>
        <w:tab/>
        <w:tab/>
        <w:t xml:space="preserve">n, </w:t>
      </w:r>
      <w:r>
        <w:rPr>
          <w:rFonts w:cs="Times" w:ascii="Times" w:hAnsi="Times"/>
          <w:i/>
          <w:iCs/>
        </w:rPr>
        <w:t>gourd container; guaje, tecom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x, n. bottle gourd; Flaschenkürbis. Sapper 1907:445 &lt;bux A, cuayá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rPr>
        <w:t xml:space="preserve"> </w:t>
      </w:r>
      <w:r>
        <w:rPr>
          <w:rFonts w:cs="Times" w:ascii="Times" w:hAnsi="Times"/>
        </w:rPr>
        <w:tab/>
      </w:r>
      <w:r>
        <w:rPr>
          <w:rFonts w:cs="Times" w:ascii="Times" w:hAnsi="Times"/>
          <w:lang w:val="es-ES"/>
        </w:rPr>
        <w:t>b'ux, n. gourd; calabazo. Becerra 1935:255 &lt;B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b'ux, n. gourd bowl; garrafa (sic). Becerra 1935:262 &lt;B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x, n. gourd for storing tortillas, or for carrying water; tenate, tecomate. MVS 392, 3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ux, n. gourd (to hold tortillas); guaje (tecomate; with waist), tecomate para las tortillas.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b'ux pok', n phr. jicalpeste (Sp. leque); guaje redondo, partido en d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b'uy</w:t>
        <w:tab/>
        <w:tab/>
        <w:t>vtr</w:t>
      </w:r>
      <w:r>
        <w:rPr>
          <w:rFonts w:cs="Times" w:ascii="Times" w:hAnsi="Times"/>
        </w:rPr>
        <w:t xml:space="preserve">, </w:t>
      </w:r>
      <w:r>
        <w:rPr>
          <w:rFonts w:cs="Times" w:ascii="Times" w:hAnsi="Times"/>
          <w:i/>
          <w:iCs/>
        </w:rPr>
        <w:t>to annoint; u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y, vtr. to annoint, smear, cover with ointment; u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jyun, vtr der. to annoint; u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jc w:val="center"/>
        <w:rPr>
          <w:rFonts w:ascii="Times" w:hAnsi="Times" w:cs="Times"/>
        </w:rPr>
      </w:pPr>
      <w:r>
        <w:rPr>
          <w:rFonts w:cs="Times" w:ascii="Times" w:hAnsi="Times"/>
        </w:rPr>
      </w:r>
    </w:p>
    <w:p>
      <w:pPr>
        <w:pStyle w:val="Heading1"/>
        <w:rPr/>
      </w:pPr>
      <w:r>
        <w:rPr/>
        <w:t>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w:t>
      </w:r>
      <w:r>
        <w:rPr>
          <w:rFonts w:cs="Times" w:ascii="Times" w:hAnsi="Times"/>
        </w:rPr>
        <w:tab/>
        <w:tab/>
      </w:r>
      <w:r>
        <w:rPr>
          <w:rFonts w:cs="Times" w:ascii="Times" w:hAnsi="Times"/>
          <w:b/>
          <w:bCs/>
        </w:rPr>
        <w:t>num</w:t>
      </w:r>
      <w:r>
        <w:rPr>
          <w:rFonts w:cs="Times" w:ascii="Times" w:hAnsi="Times"/>
        </w:rPr>
        <w:t xml:space="preserve">, </w:t>
      </w:r>
      <w:r>
        <w:rPr>
          <w:rFonts w:cs="Times" w:ascii="Times" w:hAnsi="Times"/>
          <w:i/>
          <w:iCs/>
        </w:rPr>
        <w:t>two; 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p'ejl, num phr. two; dos. LF 1892:47 &lt;Chapel&gt; 'dos' /cha' p'ejl/ 'two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num. two; dos. Stoll 1938:80 &lt;cha&gt; '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p'ejl 'i lujun p'ejl, num phr. two and ten, twelve; dos y diez; doce. Stoll 1938: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 &lt;chapé e lujumpé&gt; '12' /cha' p'ejl 'i lujum p'ejl/ 'two (things) and t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 num. two; 2. Sapper 1907:45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cha (tquil) T, chab (bel) A&gt; /cha' tyikil/ 'two (people)', /cha' </w:t>
        <w:tab/>
        <w:t>p'ejl/ 'two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 p'ejl 'i numel ti jun k'al, num phr. twenty-two; 22. Sapper 1907:457 &lt;chabel i nume ti jun cal </w:t>
        <w:tab/>
        <w:t>A&gt; /cha' p'ejl 'i ñumel tyi juñ k'al/ 'two (things) passing one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num. two; dos. Starr 1902: 99 &lt;tschapp-el&gt; '2; two' /cha' p'ejl/ 'two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num. two; dos. Starr 1902, Ap. III: 52 &lt;cha-ti-kil&gt; /cha' tyikil/ 'two (peo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p'ejl, num phr. two; dos. Becerra 1935:260 &lt;Chapé; chapel, F&gt; /cha' p'ejl/ 'two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 p'ejl 'i cha' k'al, num phr. twenty-two; veintidos. MVS 1254.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ha' p'ejl 'i cha' k'al/ 'two (things)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p'e, num phr. two; dos. MVS 1234. /cha' p'ejl/ 'two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a' yaj, num phr. twice; dos veces. </w:t>
      </w:r>
      <w:r>
        <w:rPr>
          <w:rFonts w:cs="Times" w:ascii="Times" w:hAnsi="Times"/>
        </w:rPr>
        <w:t>MVS 1317. /cha' yajl/ 'two times' &lt; /yajlel/ vin 'to fall; ca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a' junyaj, num phr. again; otra vez. </w:t>
      </w:r>
      <w:r>
        <w:rPr>
          <w:rFonts w:cs="Times" w:ascii="Times" w:hAnsi="Times"/>
        </w:rPr>
        <w:t>MVS 1372. /cha' jun yajl/ 'two [times] one ti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mel, adv-vtr. to assemble; armar. MVS 781, 781 (note). /cha'-mel/ Lit. 'to do/make ag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 b'ajk'</w:t>
      </w:r>
      <w:r>
        <w:rPr>
          <w:rFonts w:cs="Times" w:ascii="Times" w:hAnsi="Times"/>
        </w:rPr>
        <w:tab/>
      </w:r>
      <w:r>
        <w:rPr>
          <w:rFonts w:cs="Times" w:ascii="Times" w:hAnsi="Times"/>
          <w:b/>
          <w:bCs/>
        </w:rPr>
        <w:t>num phr</w:t>
      </w:r>
      <w:r>
        <w:rPr>
          <w:rFonts w:cs="Times" w:ascii="Times" w:hAnsi="Times"/>
        </w:rPr>
        <w:t xml:space="preserve">, </w:t>
      </w:r>
      <w:r>
        <w:rPr>
          <w:rFonts w:cs="Times" w:ascii="Times" w:hAnsi="Times"/>
          <w:i/>
          <w:iCs/>
        </w:rPr>
        <w:t>two 400s; 8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bajk', num phr. 800, two 400s; 800. Sapper 1907:458 &lt;cha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i cha' bajk', num phr. 500; 500. Sapper 1907:458 &lt;hoo cal i cha bac&gt; '500; five hund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 k'al</w:t>
        <w:tab/>
        <w:t>num phr</w:t>
      </w:r>
      <w:r>
        <w:rPr>
          <w:rFonts w:cs="Times" w:ascii="Times" w:hAnsi="Times"/>
        </w:rPr>
        <w:t xml:space="preserve">, </w:t>
      </w:r>
      <w:r>
        <w:rPr>
          <w:rFonts w:cs="Times" w:ascii="Times" w:hAnsi="Times"/>
          <w:i/>
          <w:iCs/>
        </w:rPr>
        <w:t>two score; 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k'al, num phr. two twenties, forty; dos veintes, cuarenta. Stoll 1938:83 &lt;chac'al&gt; '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k'al, num phr. forty, two score; 40. Sapper 1907:457 &lt;cha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k'al, cha' k'al, num phr. twenty, forty; 20, 40. Sapper 1907:457 &lt;jun cal A&gt;; 457 &lt;cha ca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 k'al ti bajk', num phr. 16000, forty 400s; 16000. Sapper 1907:458 &lt;cha cal ti bac&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ha' k'al tyi b'ajk'/ 'two score on 4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ujun p'ejl i cha' k'al, num phr. thirty; 30. Sapper 1907:457 &lt;lujumbel i cha ca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ujum p'ejl 'i </w:t>
        <w:tab/>
        <w:t>cha' k'al/ 'ten (things)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lum p'ejl 'i cha' k'al, num phr. thirty five; treinta i cinco. Becerra 1935:276 &lt;Jolumpé-chakal&gt; </w:t>
        <w:tab/>
        <w:t>/jo' lujum p'ejl 'i cha' k'al/ 'fifteen (things)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p'ejl 'i cha' k'al, num phr. twenty five; veinticinco. Becerra 1935:277 &lt;Jope-chak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jo' p'ejl 'i cha' k'al/ 'five (things)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ajun p'ejl 'i cha'k'al, num phr. thirty; treinta. Becerra 1935:276 &lt;Lajumpé-chakal; lajun </w:t>
        <w:tab/>
        <w:t xml:space="preserve">pelichakal, F&gt; /lajuñ p'ejl 'i cha' k'al/ 'ten (things) in the second score'. /lajuñ/ is an archaic </w:t>
        <w:tab/>
        <w:t xml:space="preserve">form; modern forms have assimilated the first vowel to form /lujuñ/.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k'al, num phr. forty; cuarenta. MVS 1259. /cha' k'al/ 'two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b'</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b', n. day name; nombre de día. Campbell 1984:179 &lt;chab, chaab&gt;. From the Libro de </w:t>
        <w:tab/>
        <w:t xml:space="preserve">Bautismos y Casamientos de Yajalón. </w:t>
      </w:r>
      <w:r>
        <w:rPr>
          <w:rFonts w:cs="Times" w:ascii="Times" w:hAnsi="Times"/>
        </w:rPr>
        <w:t xml:space="preserve">Corresponds to the Yucatec day name Edznab </w:t>
        <w:tab/>
        <w:tab/>
        <w:t xml:space="preserve">(cf. Chuj /chinha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ab'i</w:t>
      </w:r>
      <w:r>
        <w:rPr>
          <w:rFonts w:cs="Times" w:ascii="Times" w:hAnsi="Times"/>
        </w:rPr>
        <w:tab/>
        <w:tab/>
      </w:r>
      <w:r>
        <w:rPr>
          <w:rFonts w:cs="Times" w:ascii="Times" w:hAnsi="Times"/>
          <w:b/>
          <w:bCs/>
        </w:rPr>
        <w:t>n &lt; num der</w:t>
      </w:r>
      <w:r>
        <w:rPr>
          <w:rFonts w:cs="Times" w:ascii="Times" w:hAnsi="Times"/>
        </w:rPr>
        <w:t xml:space="preserve">, </w:t>
      </w:r>
      <w:r>
        <w:rPr>
          <w:rFonts w:cs="Times" w:ascii="Times" w:hAnsi="Times"/>
          <w:i/>
          <w:iCs/>
        </w:rPr>
        <w:t>two days from now; pasado mañana</w:t>
      </w:r>
      <w:r>
        <w:rPr>
          <w:rFonts w:cs="Times" w:ascii="Times" w:hAnsi="Times"/>
        </w:rPr>
        <w:t xml:space="preserve">. /chab'/ is an archaic form </w:t>
        <w:tab/>
        <w:tab/>
        <w:tab/>
        <w:t>of /cha'/ ‘two'. See also /chäb'iji/ 'two days a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b'i, n. day after tomorrow; pasado mañana. Stoll 1938:67 &lt;chabí&gt; 'pasado mañ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b'i, n. day after tomorrow; Uebermorgen. Sapper 1907:458 &lt;chabi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b'i, n. day after tomorrow; pasado mañana. </w:t>
      </w:r>
      <w:r>
        <w:rPr>
          <w:rFonts w:cs="Times" w:ascii="Times" w:hAnsi="Times"/>
          <w:lang w:val="es-ES"/>
        </w:rPr>
        <w:t>Starr 1902: 93 &lt;mañ-chabi&gt; 'pasado; pa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b'i, n. day after tomorrow; pasado mañana. Becerra 1935:270 &lt;Chab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b'i, n. day after tomorrow; pasado mañana. MVS 1361, 125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b'i, n. day after tomorrow; pasado maña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len</w:t>
        <w:tab/>
        <w:t>vtr der</w:t>
      </w:r>
      <w:r>
        <w:rPr>
          <w:rFonts w:cs="Times" w:ascii="Times" w:hAnsi="Times"/>
          <w:lang w:val="es-ES"/>
        </w:rPr>
        <w:t xml:space="preserve">, </w:t>
      </w:r>
      <w:r>
        <w:rPr>
          <w:rFonts w:cs="Times" w:ascii="Times" w:hAnsi="Times"/>
          <w:i/>
          <w:iCs/>
          <w:lang w:val="es-ES"/>
        </w:rPr>
        <w:t>to do; ha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a'len, vtr der. to do; hacer. LF 1892:44 &lt;Tzaichalé&gt; 'fue' (sic). /tza 'i cha'le/ 'he did 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tza 'i cha'le, vtr phr 'he did it; fué (ser)'. Becerra 1935:262 &lt;tsaichale, F&gt;. This form attests the </w:t>
        <w:tab/>
        <w:t xml:space="preserve">/tza/ 'completive aspect' marker in Tila Chol in 1789; the form is now /ta/ or /ti/ (with </w:t>
        <w:tab/>
        <w:t xml:space="preserve">unpalatalized /t/, not /tyi/, although it is frequently written as &lt;tyi&gt; in modern sources, </w:t>
        <w:tab/>
        <w:t>apparently by analogy with /tyi/ 'to, 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len prueba, vtr phr. to try, test; probar. </w:t>
      </w:r>
      <w:r>
        <w:rPr>
          <w:rFonts w:cs="Times" w:ascii="Times" w:hAnsi="Times"/>
          <w:lang w:val="es-ES"/>
        </w:rPr>
        <w:t>Becerra 1935:271 &lt;Chalén-prueb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ejlik cha'len, vtr phr (obsolete). to be able to do; poder hacer. Becerra 1935:271 &lt;Mejlik-mejlel, </w:t>
        <w:tab/>
        <w:t>mejlik-chal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len, vtr der. to do; hacer. </w:t>
      </w:r>
      <w:r>
        <w:rPr>
          <w:rFonts w:cs="Times" w:ascii="Times" w:hAnsi="Times"/>
        </w:rPr>
        <w:t xml:space="preserve">Starr 1902: 89 &lt;tschalén&gt; 'hacer; to make [sic]'; 95 &lt;maki ti </w:t>
        <w:tab/>
        <w:t xml:space="preserve">tschalen&gt; 'quien (lo hizo); who (did it)?'; /majki ti cha'leñ/; 96 &lt;wichalen aleya&gt; 'regañar; </w:t>
        <w:tab/>
        <w:t>to blame, to scold', /woli 'i cha'leñ 'aley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 cha'len, num-vtr der. to do again; repetir. Becerra 1935:272 &lt;Cha-chalé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ha’ cha'leñ/ 'to do for a second ti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len, vtr der. to do, make; hacer. </w:t>
      </w:r>
      <w:r>
        <w:rPr>
          <w:rFonts w:cs="Times" w:ascii="Times" w:hAnsi="Times"/>
          <w:lang w:val="es-ES"/>
        </w:rPr>
        <w:t>Becerra 1935:263 &lt;Melel, mejlel, chal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len ta', vtr phr. to defecate; defecar. </w:t>
      </w:r>
      <w:r>
        <w:rPr>
          <w:rFonts w:cs="Times" w:ascii="Times" w:hAnsi="Times"/>
        </w:rPr>
        <w:t>Becerra 1935:259 &lt;Calén-tiá, shum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m cha'len, vtr phr. to want to do something; [tener] gan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2 &lt;Kom-chalem, mul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am</w:t>
        <w:tab/>
        <w:t>n</w:t>
      </w:r>
      <w:r>
        <w:rPr>
          <w:rFonts w:cs="Times" w:ascii="Times" w:hAnsi="Times"/>
        </w:rPr>
        <w:t xml:space="preserve">, </w:t>
      </w:r>
      <w:r>
        <w:rPr>
          <w:rFonts w:cs="Times" w:ascii="Times" w:hAnsi="Times"/>
          <w:i/>
          <w:iCs/>
        </w:rPr>
        <w:t>grinding stone; metate, piedra de mo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am, n. molar; Backenzahn. Sapper 1907:442 &lt;ch'aam A; uché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am, n. grinding stone; metate. </w:t>
      </w:r>
      <w:r>
        <w:rPr>
          <w:rFonts w:cs="Times" w:ascii="Times" w:hAnsi="Times"/>
          <w:lang w:val="es-ES"/>
        </w:rPr>
        <w:t>Becerra 1935:267 &lt;Nia-tiún, ch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am, n. molar (tooth); muela. Becerra 1935:267 &lt;Ye, chan, cha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am. n. molar; muela. MVS 5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am, n. molar; muel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an</w:t>
        <w:tab/>
        <w:t>n</w:t>
      </w:r>
      <w:r>
        <w:rPr>
          <w:rFonts w:cs="Times" w:ascii="Times" w:hAnsi="Times"/>
        </w:rPr>
        <w:t xml:space="preserve">, </w:t>
      </w:r>
      <w:r>
        <w:rPr>
          <w:rFonts w:cs="Times" w:ascii="Times" w:hAnsi="Times"/>
          <w:i/>
          <w:iCs/>
        </w:rPr>
        <w:t>(one's) affair or property; asunto o propiedad de u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 cha'an, n (possessed noun). on your account; para tí. LF 1892:43 &lt;Achaare&gt; 'para (t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an, n. affair, belonging of someone; asunto, propiedad de un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tarr 1902: 82 &lt;mach-chanik&gt; 'ageno [sic]; strange', /mach 'i ch'añ-ik/ 'not anyon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an, n. property; propiedad. Starr 1902: 95 &lt;tscha-au&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 cha'an, n. yours, your affair; para tú. Becerra 1935:270 &lt;achaar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cha'an, n. yours, your affair; parado (detenido) [sic]. Becerra 1935:270 &lt;achaare,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a misunderstanding, "párate" (stand up!, or stop!) for "para t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n 'i cha'an, vex pos-n. he has; él tiene. Becerra 1935:260 &lt;Anichaán&gt;  Lit., 'there is h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an, n. master, owner; dueño. MVS 9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b'</w:t>
        <w:tab/>
        <w:tab/>
        <w:t>n</w:t>
      </w:r>
      <w:r>
        <w:rPr>
          <w:rFonts w:cs="Times" w:ascii="Times" w:hAnsi="Times"/>
        </w:rPr>
        <w:t xml:space="preserve">, </w:t>
      </w:r>
      <w:r>
        <w:rPr>
          <w:rFonts w:cs="Times" w:ascii="Times" w:hAnsi="Times"/>
          <w:i/>
          <w:iCs/>
        </w:rPr>
        <w:t>bee, honey; abeja, mi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jaw chab', n phr. bee; abeja real. Becerra 1935:252 &lt;Suk-ajaté, F, ajau-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ab', n. honey (bee); (abeja de) miel. </w:t>
      </w:r>
      <w:r>
        <w:rPr>
          <w:rFonts w:cs="Times" w:ascii="Times" w:hAnsi="Times"/>
        </w:rPr>
        <w:t xml:space="preserve">Starr 1902: 92 &lt;tschab&gt; 'miel; honey'; 82 &lt;tschapp&gt; 'abeja; </w:t>
        <w:tab/>
        <w:t>b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b', n. honey; miel. LF 1892:46 &lt;Chab&gt; 'mi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b', n. honey; miel. LF 1892:47 &lt;Chab&gt; 'mi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b', n. honey; Honig. Sapper 1907:446 &lt;cha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 chab', n phr. (bees)wax; Wachs. Sapper 1907:446 &lt;tyachöb A&gt; Lit., 'excrement of be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nil chab', n phr. bee, wasp; abeja. </w:t>
      </w:r>
      <w:r>
        <w:rPr>
          <w:rFonts w:cs="Times" w:ascii="Times" w:hAnsi="Times"/>
          <w:lang w:val="es-ES"/>
        </w:rPr>
        <w:t>Becerra 1935:252 &lt;chunil-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m chab', n phr. bee, wasp; abeja. Becerra 1935:252 &lt;lum-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z'utz'un chab', n phr. anteater; chupamiel. Becerra 1935:259 &lt;Tsutsum-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lum chab', n phr (obsolete). kinkajou; mico de noche. Becerra 1935:267 &lt;Uyú, bajlum-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ox chab', n phr. honey; miel de abejas. Becerra 1935:267 &lt;Sukosh-chab; cha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a' chäb', n phr. wax; cera de monte. Becerra 1935:256 &lt;Tia-ch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ta' chäb' lum, n phr. clay; barro. </w:t>
      </w:r>
      <w:r>
        <w:rPr>
          <w:rFonts w:cs="Times" w:ascii="Times" w:hAnsi="Times"/>
        </w:rPr>
        <w:t xml:space="preserve">Becerra 1935:254 &lt;Ti-ach-ulum&gt; Lit., 'wax-eart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b', n. bee, beehive, honey; abeja, colmena, miel. MVS 113, 116, 11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 n. candy; dulce. MVS 1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l, n. honey; mie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aj</w:t>
      </w:r>
      <w:r>
        <w:rPr>
          <w:rFonts w:cs="Times" w:ascii="Times" w:hAnsi="Times"/>
        </w:rPr>
        <w:t xml:space="preserve"> </w:t>
        <w:tab/>
      </w:r>
      <w:r>
        <w:rPr>
          <w:rFonts w:cs="Times" w:ascii="Times" w:hAnsi="Times"/>
          <w:b/>
          <w:bCs/>
        </w:rPr>
        <w:tab/>
        <w:t>adj</w:t>
      </w:r>
      <w:r>
        <w:rPr>
          <w:rFonts w:cs="Times" w:ascii="Times" w:hAnsi="Times"/>
        </w:rPr>
        <w:t xml:space="preserve">, thin; delg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j k'olol, n phr (obsolete). oak; encina. LF 1892:45 &lt;Chajkolol&gt; 'encina'. Perhaps /chäk kolol/ </w:t>
        <w:tab/>
        <w:t>'red oa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jal, adj (obsolete). thin; ralo [delgado]. Becerra 1935:272 &lt;Mach-tikish, jai, chajal&gt; </w:t>
        <w:tab/>
        <w:tab/>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jk</w:t>
        <w:tab/>
        <w:tab/>
        <w:t>n</w:t>
      </w:r>
      <w:r>
        <w:rPr>
          <w:rFonts w:cs="Times" w:ascii="Times" w:hAnsi="Times"/>
        </w:rPr>
        <w:t xml:space="preserve">, </w:t>
      </w:r>
      <w:r>
        <w:rPr>
          <w:rFonts w:cs="Times" w:ascii="Times" w:hAnsi="Times"/>
          <w:i/>
          <w:iCs/>
        </w:rPr>
        <w:t>lightning, thunder; rayo, trueno (= Earth Lord, rain god; dios de la ti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k, n. lightning; LF 1892:45 &lt;Chaji&gt; 'ra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k, n. lightning; Blitz. Sapper 1907:454 &lt;chaj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u' chajk, n phr. lightning bolt; relámpago. Becerra 1935:272 &lt;Lejmel; shuchaj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k, n. lightning; rayo. Becerra 1935:272 &lt;Chak; chaj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k, n. thunder; trueno. Becerra 1935:276 &lt;Ch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k, n. lightning, thunder; rayo. MVS 632 (note), 8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jk, n. lightning; ray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jk</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jk, n. day name; nombre de día. Campbell 1984:179 &lt;chac&gt;. From the Libro de Bautismos y </w:t>
        <w:tab/>
        <w:t xml:space="preserve">Casamientos de Yajalón. </w:t>
      </w:r>
      <w:r>
        <w:rPr>
          <w:rFonts w:cs="Times" w:ascii="Times" w:hAnsi="Times"/>
        </w:rPr>
        <w:t xml:space="preserve">Corresponds to the Yucatec day name Cauac (cf. Chuj/chaw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jk'</w:t>
        <w:tab/>
        <w:tab/>
        <w:t>vin</w:t>
      </w:r>
      <w:r>
        <w:rPr>
          <w:rFonts w:cs="Times" w:ascii="Times" w:hAnsi="Times"/>
        </w:rPr>
        <w:t xml:space="preserve">, </w:t>
      </w:r>
      <w:r>
        <w:rPr>
          <w:rFonts w:cs="Times" w:ascii="Times" w:hAnsi="Times"/>
          <w:i/>
          <w:iCs/>
        </w:rPr>
        <w:t>to vibrate; vib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k', vin. to vibrate; vib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jp</w:t>
        <w:tab/>
        <w:tab/>
        <w:t>num cl&lt; vtr</w:t>
      </w:r>
      <w:r>
        <w:rPr>
          <w:rFonts w:cs="Times" w:ascii="Times" w:hAnsi="Times"/>
        </w:rPr>
        <w:t xml:space="preserve">, </w:t>
      </w:r>
      <w:r>
        <w:rPr>
          <w:rFonts w:cs="Times" w:ascii="Times" w:hAnsi="Times"/>
          <w:i/>
          <w:iCs/>
        </w:rPr>
        <w:t>classes of things; clases de cos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p, num cl. kinds of, orders; tipos de, órdenes 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 chajp, num phr int, how many kinds of things?; ¿cuántos tipos de cos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ak-j</w:t>
      </w:r>
      <w:r>
        <w:rPr>
          <w:rFonts w:cs="Times" w:ascii="Times" w:hAnsi="Times"/>
        </w:rPr>
        <w:t xml:space="preserve">, see </w:t>
      </w:r>
      <w:r>
        <w:rPr>
          <w:rFonts w:cs="Times" w:ascii="Times" w:hAnsi="Times"/>
          <w:b/>
          <w:bCs/>
        </w:rPr>
        <w:t>chajk</w:t>
        <w:tab/>
        <w:t>n</w:t>
      </w:r>
      <w:r>
        <w:rPr>
          <w:rFonts w:cs="Times" w:ascii="Times" w:hAnsi="Times"/>
        </w:rPr>
        <w:t xml:space="preserve">, </w:t>
      </w:r>
      <w:r>
        <w:rPr>
          <w:rFonts w:cs="Times" w:ascii="Times" w:hAnsi="Times"/>
          <w:i/>
          <w:iCs/>
        </w:rPr>
        <w:t>lightning, thunder; rayo, trueno (= Earth Lord, rain god; dios de la ti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i/>
          <w:i/>
          <w:iCs/>
        </w:rPr>
      </w:pPr>
      <w:r>
        <w:rPr>
          <w:rFonts w:cs="Times" w:ascii="Times" w:hAnsi="Times"/>
          <w:i/>
          <w:i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k'-j</w:t>
      </w:r>
      <w:r>
        <w:rPr>
          <w:rFonts w:cs="Times" w:ascii="Times" w:hAnsi="Times"/>
        </w:rPr>
        <w:t>, see</w:t>
      </w:r>
      <w:r>
        <w:rPr>
          <w:rFonts w:cs="Times" w:ascii="Times" w:hAnsi="Times"/>
          <w:b/>
          <w:bCs/>
        </w:rPr>
        <w:t xml:space="preserve"> chajk'</w:t>
        <w:tab/>
        <w:t>vin</w:t>
      </w:r>
      <w:r>
        <w:rPr>
          <w:rFonts w:cs="Times" w:ascii="Times" w:hAnsi="Times"/>
        </w:rPr>
        <w:t xml:space="preserve">, </w:t>
      </w:r>
      <w:r>
        <w:rPr>
          <w:rFonts w:cs="Times" w:ascii="Times" w:hAnsi="Times"/>
          <w:i/>
          <w:iCs/>
        </w:rPr>
        <w:t>to vibrate; vib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n</w:t>
        <w:tab/>
        <w:tab/>
        <w:t>adj</w:t>
      </w:r>
      <w:r>
        <w:rPr>
          <w:rFonts w:cs="Times" w:ascii="Times" w:hAnsi="Times"/>
        </w:rPr>
        <w:t xml:space="preserve">, </w:t>
      </w:r>
      <w:r>
        <w:rPr>
          <w:rFonts w:cs="Times" w:ascii="Times" w:hAnsi="Times"/>
          <w:i/>
          <w:iCs/>
        </w:rPr>
        <w:t>tall, high; al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n, adj. tall; alto. Becerra 1935:253 &lt;Chan; ti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n, adj. high, above; alto, arriba. Starr 1902: 83 &lt;chan&gt; 'arriba, alto; up, above, hig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näch, adj-intens. very tall; altísimo. Becerra 1935:253 &lt;Chani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n, adj. high, tall; al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nel, n &lt; adj. height; altura. LF 1892:46 &lt;Cha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nlel, n &lt; adj. height; altura. </w:t>
      </w:r>
      <w:r>
        <w:rPr>
          <w:rFonts w:cs="Times" w:ascii="Times" w:hAnsi="Times"/>
          <w:lang w:val="es-ES"/>
        </w:rPr>
        <w:t>Becerra 1935:253 &lt;Chanel, F; chan (guaj-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n ni', n phr. aquiline nose; nariz aguileña. Becerra 1935:268 &lt;Chan-n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panchan, n. heaven; Himmel. Sapper 1907:453 &lt;panchan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panchan, n phr. sky; cielo. Becerra 1935:256 &lt;Pachán, pamcháu; pau-cha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n</w:t>
        <w:tab/>
        <w:tab/>
        <w:t>n</w:t>
      </w:r>
      <w:r>
        <w:rPr>
          <w:rFonts w:cs="Times" w:ascii="Times" w:hAnsi="Times"/>
        </w:rPr>
        <w:t xml:space="preserve">, </w:t>
      </w:r>
      <w:r>
        <w:rPr>
          <w:rFonts w:cs="Times" w:ascii="Times" w:hAnsi="Times"/>
          <w:i/>
          <w:iCs/>
        </w:rPr>
        <w:t>snake; culebra, serp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uch chan, n phr. boa (snake); boa. Becerra 1935:254 &lt;Uch-chán&gt; </w:t>
      </w:r>
      <w:r>
        <w:rPr>
          <w:rFonts w:cs="Times" w:ascii="Times" w:hAnsi="Times"/>
          <w:i/>
          <w:iCs/>
        </w:rPr>
        <w:t>Boa impera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uch chan, n phr. boa constrictor; masacúa. Becerra 1935:266 &lt;Uch-c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ulub' chan, n phr. horn snake; serpiente. Becerra 1935:273 &lt;shulub-cha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nil, n. worm; gusano. Starr 1902: 89 &lt;chun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n</w:t>
        <w:tab/>
        <w:tab/>
        <w:t>n</w:t>
      </w:r>
      <w:r>
        <w:rPr>
          <w:rFonts w:cs="Times" w:ascii="Times" w:hAnsi="Times"/>
          <w:lang w:val="es-ES"/>
        </w:rPr>
        <w:t xml:space="preserve">, </w:t>
      </w:r>
      <w:r>
        <w:rPr>
          <w:rFonts w:cs="Times" w:ascii="Times" w:hAnsi="Times"/>
          <w:i/>
          <w:iCs/>
          <w:lang w:val="es-ES"/>
        </w:rPr>
        <w:t>small animal; animal peque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änil chab', nphr. bee, wasp; abeja. </w:t>
      </w:r>
      <w:r>
        <w:rPr>
          <w:rFonts w:cs="Times" w:ascii="Times" w:hAnsi="Times"/>
          <w:lang w:val="es-ES"/>
        </w:rPr>
        <w:t>Becerra 1935:252 &lt;chunil-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nil 'ixim, n phr. weevil; gorgojo. </w:t>
      </w:r>
      <w:r>
        <w:rPr>
          <w:rFonts w:cs="Times" w:ascii="Times" w:hAnsi="Times"/>
        </w:rPr>
        <w:t>Becerra 1935:262 &lt;Chunil-is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mäjmäs chan, n phr. lightning bug; cucayo.</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p</w:t>
        <w:tab/>
        <w:tab/>
        <w:t>vtr</w:t>
      </w:r>
      <w:r>
        <w:rPr>
          <w:rFonts w:cs="Times" w:ascii="Times" w:hAnsi="Times"/>
        </w:rPr>
        <w:t xml:space="preserve">, </w:t>
      </w:r>
      <w:r>
        <w:rPr>
          <w:rFonts w:cs="Times" w:ascii="Times" w:hAnsi="Times"/>
          <w:i/>
          <w:iCs/>
        </w:rPr>
        <w:t>to organize, prepare; organizar, prepa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apal, vtr part. prepared; está listo (cosa, persona), prepa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jpan, vtr der. search for, prepare (food); buscarlo, registrarlo, preparar (la comid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p-j</w:t>
      </w:r>
      <w:r>
        <w:rPr>
          <w:rFonts w:cs="Times" w:ascii="Times" w:hAnsi="Times"/>
        </w:rPr>
        <w:t>, see</w:t>
      </w:r>
      <w:r>
        <w:rPr>
          <w:rFonts w:cs="Times" w:ascii="Times" w:hAnsi="Times"/>
          <w:b/>
          <w:bCs/>
        </w:rPr>
        <w:t xml:space="preserve"> chajp</w:t>
        <w:tab/>
        <w:t>num cl&lt; vtr</w:t>
      </w:r>
      <w:r>
        <w:rPr>
          <w:rFonts w:cs="Times" w:ascii="Times" w:hAnsi="Times"/>
        </w:rPr>
        <w:t xml:space="preserve">, </w:t>
      </w:r>
      <w:r>
        <w:rPr>
          <w:rFonts w:cs="Times" w:ascii="Times" w:hAnsi="Times"/>
          <w:i/>
          <w:iCs/>
        </w:rPr>
        <w:t>classes of things; clases de cos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ap lum,</w:t>
      </w:r>
      <w:r>
        <w:rPr>
          <w:rFonts w:cs="Times" w:ascii="Times" w:hAnsi="Times"/>
        </w:rPr>
        <w:t xml:space="preserve"> unknown express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p lum, n phr?  restless; inquieto. Becerra 1935:264 &lt;Mach-buen-mi-majlel-pusikal, </w:t>
        <w:tab/>
        <w:tab/>
        <w:t>chap-lum&gt; /mach buen mi majlel pusik'al, chap lum/ 'not well goes the hear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päy</w:t>
        <w:tab/>
        <w:t>n</w:t>
      </w:r>
      <w:r>
        <w:rPr>
          <w:rFonts w:cs="Times" w:ascii="Times" w:hAnsi="Times"/>
        </w:rPr>
        <w:t xml:space="preserve">, </w:t>
      </w:r>
      <w:r>
        <w:rPr>
          <w:rFonts w:cs="Times" w:ascii="Times" w:hAnsi="Times"/>
          <w:i/>
          <w:iCs/>
        </w:rPr>
        <w:t xml:space="preserve">heart of palm; palmi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päy, n. heart of palm; palmito de izote, chapay. </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t</w:t>
        <w:tab/>
        <w:tab/>
        <w:t>vpo/vtr?</w:t>
      </w:r>
      <w:r>
        <w:rPr>
          <w:rFonts w:cs="Times" w:ascii="Times" w:hAnsi="Times"/>
          <w:lang w:val="es-ES"/>
        </w:rPr>
        <w:t xml:space="preserve">, </w:t>
      </w:r>
      <w:r>
        <w:rPr>
          <w:rFonts w:cs="Times" w:ascii="Times" w:hAnsi="Times"/>
          <w:i/>
          <w:iCs/>
          <w:lang w:val="es-ES"/>
        </w:rPr>
        <w:t>unfinshed; parcialmente arm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atal, vpo/vtr part. built without roof or walls; armado sin techo y sin seto o pared. MSD. </w:t>
        <w:tab/>
        <w:tab/>
        <w:t>Otherwise unattested.  Cf. chax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w</w:t>
        <w:tab/>
        <w:tab/>
        <w:t>vtr</w:t>
      </w:r>
      <w:r>
        <w:rPr>
          <w:rFonts w:cs="Times" w:ascii="Times" w:hAnsi="Times"/>
        </w:rPr>
        <w:t xml:space="preserve">, </w:t>
      </w:r>
      <w:r>
        <w:rPr>
          <w:rFonts w:cs="Times" w:ascii="Times" w:hAnsi="Times"/>
          <w:i/>
          <w:iCs/>
        </w:rPr>
        <w:t>to undress; desvesti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wal, vtr part. naked; desnudo. Becerra 1935:259 &lt;Pichilet, chagu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itz'ilety, chawal/ 'you are nude, nak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wi, vtr pas com. to be undressed; caerse la falda, descubri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x</w:t>
        <w:tab/>
        <w:tab/>
        <w:t>n</w:t>
      </w:r>
      <w:r>
        <w:rPr>
          <w:rFonts w:cs="Times" w:ascii="Times" w:hAnsi="Times"/>
        </w:rPr>
        <w:t xml:space="preserve">, </w:t>
      </w:r>
      <w:r>
        <w:rPr>
          <w:rFonts w:cs="Times" w:ascii="Times" w:hAnsi="Times"/>
          <w:i/>
          <w:iCs/>
        </w:rPr>
        <w:t xml:space="preserve">mosquito; zancu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ax, n. mosquito species; mosquito zancudo. </w:t>
      </w:r>
      <w:r>
        <w:rPr>
          <w:rFonts w:cs="Times" w:ascii="Times" w:hAnsi="Times"/>
          <w:lang w:val="es-ES"/>
        </w:rPr>
        <w:t xml:space="preserve">Becerra 1935:267 &lt;Chash, uch-j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Estos nombres se aplican al </w:t>
      </w:r>
      <w:r>
        <w:rPr>
          <w:rFonts w:cs="Times" w:ascii="Times" w:hAnsi="Times"/>
          <w:i/>
          <w:iCs/>
          <w:lang w:val="es-ES"/>
        </w:rPr>
        <w:t>Culex</w:t>
      </w:r>
      <w:r>
        <w:rPr>
          <w:rFonts w:cs="Times" w:ascii="Times" w:hAnsi="Times"/>
          <w:lang w:val="es-ES"/>
        </w:rPr>
        <w:t xml:space="preserve"> i al </w:t>
      </w:r>
      <w:r>
        <w:rPr>
          <w:rFonts w:cs="Times" w:ascii="Times" w:hAnsi="Times"/>
          <w:i/>
          <w:iCs/>
          <w:lang w:val="es-ES"/>
        </w:rPr>
        <w:t>Anophele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x, n. mosquito; zanc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x</w:t>
        <w:tab/>
        <w:tab/>
        <w:t>adj/vtr?</w:t>
      </w:r>
      <w:r>
        <w:rPr>
          <w:rFonts w:cs="Times" w:ascii="Times" w:hAnsi="Times"/>
          <w:lang w:val="es-ES"/>
        </w:rPr>
        <w:t xml:space="preserve">, </w:t>
      </w:r>
      <w:r>
        <w:rPr>
          <w:rFonts w:cs="Times" w:ascii="Times" w:hAnsi="Times"/>
          <w:i/>
          <w:iCs/>
          <w:lang w:val="es-ES"/>
        </w:rPr>
        <w:t>bare, naked; des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ax, adj. bare (root); Wurzel (sic). Sapper 1907:449 &lt;chac T, vitjé A&gt; /chax wi'tye'/, </w:t>
        <w:tab/>
        <w:tab/>
        <w:tab/>
        <w:t xml:space="preserve">cf. A&amp;A /chaxwi'/ 'roots that come out of the earth', i.e., bare root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xal, vtr part? constructed without a roof; armado sin techo y sin seto o pared.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w:t>
        <w:tab/>
        <w:tab/>
        <w:t>excl</w:t>
      </w:r>
      <w:r>
        <w:rPr>
          <w:rFonts w:cs="Times" w:ascii="Times" w:hAnsi="Times"/>
        </w:rPr>
        <w:t xml:space="preserve">; </w:t>
      </w:r>
      <w:r>
        <w:rPr>
          <w:rFonts w:cs="Times" w:ascii="Times" w:hAnsi="Times"/>
          <w:i/>
          <w:iCs/>
        </w:rPr>
        <w:t>affirmative; afirmati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ä'chi, excl. </w:t>
      </w:r>
      <w:r>
        <w:rPr>
          <w:rFonts w:cs="Times" w:ascii="Times" w:hAnsi="Times"/>
          <w:lang w:val="es-ES"/>
        </w:rPr>
        <w:t xml:space="preserve">OK; sí. Becerra 1935:274 &lt;Chichí, chekuyi, jikuyí; cheí,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Prob. /che'-äch-i/ 'thus-intens-de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 &lt; chäk</w:t>
        <w:tab/>
        <w:t>adj</w:t>
      </w:r>
      <w:r>
        <w:rPr>
          <w:rFonts w:cs="Times" w:ascii="Times" w:hAnsi="Times"/>
          <w:lang w:val="es-ES"/>
        </w:rPr>
        <w:t>,</w:t>
      </w:r>
      <w:r>
        <w:rPr>
          <w:rFonts w:cs="Times" w:ascii="Times" w:hAnsi="Times"/>
          <w:i/>
          <w:iCs/>
          <w:lang w:val="es-ES"/>
        </w:rPr>
        <w:t xml:space="preserve"> red; colo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 te', n. tree name: </w:t>
      </w:r>
      <w:r>
        <w:rPr>
          <w:rFonts w:cs="Times" w:ascii="Times" w:hAnsi="Times"/>
          <w:i/>
          <w:iCs/>
          <w:lang w:val="es-ES"/>
        </w:rPr>
        <w:t>Manikara achras</w:t>
      </w:r>
      <w:r>
        <w:rPr>
          <w:rFonts w:cs="Times" w:ascii="Times" w:hAnsi="Times"/>
          <w:lang w:val="es-ES"/>
        </w:rPr>
        <w:t>;</w:t>
      </w:r>
      <w:r>
        <w:rPr>
          <w:rFonts w:cs="Times" w:ascii="Times" w:hAnsi="Times"/>
          <w:i/>
          <w:iCs/>
          <w:lang w:val="es-ES"/>
        </w:rPr>
        <w:t xml:space="preserve"> colorado (árbol)</w:t>
      </w:r>
      <w:r>
        <w:rPr>
          <w:rFonts w:cs="Times" w:ascii="Times" w:hAnsi="Times"/>
          <w:lang w:val="es-ES"/>
        </w:rPr>
        <w:t xml:space="preserve">. Becerra 1935:257 &lt;Chuté, chuk-tié&gt; </w:t>
        <w:tab/>
        <w:t>A&amp;A /chä' tye'/: 'chicozap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 te', n. chewing gum; chicle. MVS 1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äb'iji</w:t>
        <w:tab/>
        <w:t>n &lt; num</w:t>
      </w:r>
      <w:r>
        <w:rPr>
          <w:rFonts w:cs="Times" w:ascii="Times" w:hAnsi="Times"/>
        </w:rPr>
        <w:t xml:space="preserve">, </w:t>
      </w:r>
      <w:r>
        <w:rPr>
          <w:rFonts w:cs="Times" w:ascii="Times" w:hAnsi="Times"/>
          <w:i/>
          <w:iCs/>
        </w:rPr>
        <w:t>two days ago' antier</w:t>
      </w:r>
      <w:r>
        <w:rPr>
          <w:rFonts w:cs="Times" w:ascii="Times" w:hAnsi="Times"/>
        </w:rPr>
        <w:t>.  /chäb'/ is an archaic form of /cha'/ 'tw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ji, n. day before yesterday; antier. Stoll 1938:67 &lt;chöjí&gt; 'anti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ji, n. day before yesterday; Vergestern. Sapper 1907:455 &lt;chubhi T, chubiji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ji, n. day before yesterday; anteayer (sic). Becerra 1935:253 &lt;Chub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ji, n. day before yesterday; anti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ji, n. day before yesterday; antier. MVS 1357, 125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k</w:t>
        <w:tab/>
        <w:tab/>
        <w:t>adj</w:t>
      </w:r>
      <w:r>
        <w:rPr>
          <w:rFonts w:cs="Times" w:ascii="Times" w:hAnsi="Times"/>
        </w:rPr>
        <w:t xml:space="preserve">, </w:t>
      </w:r>
      <w:r>
        <w:rPr>
          <w:rFonts w:cs="Times" w:ascii="Times" w:hAnsi="Times"/>
          <w:i/>
          <w:iCs/>
        </w:rPr>
        <w:t>red; r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chäk tak'in, n phr. copper; cobre. LF 1892:45 &lt;Chuchuktiakin&gt; 'co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chäk b'ajlum, n phr. (mountain) lion; león. LF 1892:47 &lt;Chuchucbajlum&gt; 'le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ächäk, adj red. red; colorado. MVS 6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chäk lukum, n phr. earthworm; lombriz de tierra. </w:t>
      </w:r>
      <w:r>
        <w:rPr>
          <w:rFonts w:cs="Times" w:ascii="Times" w:hAnsi="Times"/>
        </w:rPr>
        <w:t>MVS 1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chäk sip, n phr. tick; garrapa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chäk t'unul bä me', n phr. deer (prob. white-tailed deer); venado (prob. venado grand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tz'ijn, n phr. type of manioc; yuca ceiba (cáscara gruesa, más fácil de pe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tz'unun, n phr. red-throated hummingbird; gorrión pecho ro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k</w:t>
        <w:tab/>
        <w:tab/>
        <w:t>adj</w:t>
      </w:r>
      <w:r>
        <w:rPr>
          <w:rFonts w:cs="Times" w:ascii="Times" w:hAnsi="Times"/>
          <w:lang w:val="es-ES"/>
        </w:rPr>
        <w:t xml:space="preserve">, </w:t>
      </w:r>
      <w:r>
        <w:rPr>
          <w:rFonts w:cs="Times" w:ascii="Times" w:hAnsi="Times"/>
          <w:i/>
          <w:iCs/>
          <w:lang w:val="es-ES"/>
        </w:rPr>
        <w:t>red; rojo, colo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ik'lel, n phr (obsolete). windstorm; turbonada. Becerra 1935:276 &lt;Chukiklel; kamul-ja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k b'ajlum, n phr. cougar; Cuguar. </w:t>
      </w:r>
      <w:r>
        <w:rPr>
          <w:rFonts w:cs="Times" w:ascii="Times" w:hAnsi="Times"/>
        </w:rPr>
        <w:t>Sapper 1907:451 &lt;chöc bala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mut, n phr. pheasant; Hokkohuhn. Sapper 1907:452 &lt;chac mu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ik'lel, n phr (obsolete). storm; tempestad. Becerra 1935:275 &lt;Chukiklel, kamul-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k b'ajlum, n phr. puma; león (puma). </w:t>
      </w:r>
      <w:r>
        <w:rPr>
          <w:rFonts w:cs="Times" w:ascii="Times" w:hAnsi="Times"/>
          <w:lang w:val="es-ES"/>
        </w:rPr>
        <w:t>Becerra 1935:265 &lt;chuk-ajlum; chu-chuk-ba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äk mut, n phr. pheasant; faisán. Becerra 1935:261 &lt;Chuk-mut&gt; </w:t>
      </w:r>
      <w:r>
        <w:rPr>
          <w:rFonts w:cs="Times" w:ascii="Times" w:hAnsi="Times"/>
          <w:i/>
          <w:iCs/>
        </w:rPr>
        <w:t>Crax globic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äk wut, n phr.blackbird (unknown); tordito. </w:t>
      </w:r>
      <w:r>
        <w:rPr>
          <w:rFonts w:cs="Times" w:ascii="Times" w:hAnsi="Times"/>
          <w:lang w:val="es-ES"/>
        </w:rPr>
        <w:t xml:space="preserve">Becerra 1935:276 &lt;Sh-chuk-g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ab/>
        <w:t xml:space="preserve">"Ave mui perjudicial a los sembrados: </w:t>
      </w:r>
      <w:r>
        <w:rPr>
          <w:rFonts w:cs="Times" w:ascii="Times" w:hAnsi="Times"/>
          <w:i/>
          <w:iCs/>
          <w:lang w:val="es-ES"/>
        </w:rPr>
        <w:t>Dives sumichratii</w:t>
      </w:r>
      <w:r>
        <w:rPr>
          <w:rFonts w:cs="Times" w:ascii="Times" w:hAnsi="Times"/>
          <w:lang w:val="es-ES"/>
        </w:rPr>
        <w:t xml:space="preserve">." </w:t>
      </w:r>
      <w:r>
        <w:rPr>
          <w:rFonts w:cs="Times" w:ascii="Times" w:hAnsi="Times"/>
        </w:rPr>
        <w:t xml:space="preserve">Lit. 'red face/ey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ACG: </w:t>
      </w:r>
      <w:r>
        <w:rPr>
          <w:rFonts w:cs="Times" w:ascii="Times" w:hAnsi="Times"/>
          <w:i/>
          <w:iCs/>
        </w:rPr>
        <w:t>tordito</w:t>
      </w:r>
      <w:r>
        <w:rPr>
          <w:rFonts w:cs="Times" w:ascii="Times" w:hAnsi="Times"/>
        </w:rPr>
        <w:t xml:space="preserve"> is /pijch', wachi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k ni', n phr. turkey buzzard; zopilote (cabeza roja). MVS 8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k b'ajlum, n phr. cougar, mountain lion; león. </w:t>
      </w:r>
      <w:r>
        <w:rPr>
          <w:rFonts w:cs="Times" w:ascii="Times" w:hAnsi="Times"/>
          <w:lang w:val="es-ES"/>
        </w:rPr>
        <w:t>MVS 36. Lit., 'red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me', n phr. deer; venado. MVS 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k' me', n phr. brocket deer, </w:t>
      </w:r>
      <w:r>
        <w:rPr>
          <w:rFonts w:cs="Times" w:ascii="Times" w:hAnsi="Times"/>
          <w:i/>
          <w:iCs/>
          <w:lang w:val="es-ES"/>
        </w:rPr>
        <w:t>Mazama americana</w:t>
      </w:r>
      <w:r>
        <w:rPr>
          <w:rFonts w:cs="Times" w:ascii="Times" w:hAnsi="Times"/>
          <w:lang w:val="es-ES"/>
        </w:rPr>
        <w:t xml:space="preserve">; venado cabrito, coloradit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am, n phr &lt; adj-n. Black Widow (spider); araña viuda neg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chab', n phr &lt; adj-n. bee or wasp (which stings); aveja (muer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chäk jochob chuch, n phr. (kind of) squirrel; ardil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jol, n phr, red hair; pelo colo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ses, n phr &lt; adj-n. reddish lizard; lagartija roji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äkel, n (obsolete in this sense). egg yolk; yema (de huevo). Becerra 1935:27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lt;Chukel-ti-mut&gt;  A&amp;A: k'äñel, lit. </w:t>
      </w:r>
      <w:r>
        <w:rPr>
          <w:rFonts w:cs="Times" w:ascii="Times" w:hAnsi="Times"/>
        </w:rPr>
        <w:t>'yellow (p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kperan jol, n phr. bald person; calvo. MSD. Lit., 'cleared off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uffixation with vpo-añ indicates this root is a color term, i.e., '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äk chij may, n phr. deer; venadito colorado. Becerra 1935:277 &lt;Uch-mé, chuk-chijm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chi chup, n phr. venomous caterpillar; gusano (pican y dan calentura y dol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adj red. naked; encarnado. LF 1892:45 &lt;Chchuc&gt; 'encar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adj red. red; rojo. Stoll 1938:72 &lt;chöchök&gt; 'r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adj red. red; colorado. Becerra 1935:257 &lt;Chuch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adj red. red, flesh-colored, naked; encarnado. Becerra 1935:260 &lt;Chuch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adj red. red; rojo. Becerra 1935:273 &lt;Chuch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b'ajlum, n phr. puma; león (puma). Becerra 1935:265 &lt;chuk-ajlum; chu-chuk-ba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b'ajlum, n phr. leoncillo (animal name); leoncillo. Becerra 1935:265 &lt;Chuchuk-ba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ta'jol, n phr. red-headed buzzard; zopilote rojo. Becerra 1935:278 &lt;Chuchuk-tia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ta'k'in, n phr. copper; cobre. Becerra 1935:257 &lt;Chuchuk-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chäk t'unulbä me', n phr. white-tailed deer; venado grande. </w:t>
      </w:r>
      <w:r>
        <w:rPr>
          <w:rFonts w:cs="Times" w:ascii="Times" w:hAnsi="Times"/>
        </w:rPr>
        <w:t>MSD. Lit. 'red big d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k</w:t>
        <w:tab/>
        <w:tab/>
        <w:t>adj</w:t>
      </w:r>
      <w:r>
        <w:rPr>
          <w:rFonts w:cs="Times" w:ascii="Times" w:hAnsi="Times"/>
        </w:rPr>
        <w:t xml:space="preserve">, </w:t>
      </w:r>
      <w:r>
        <w:rPr>
          <w:rFonts w:cs="Times" w:ascii="Times" w:hAnsi="Times"/>
          <w:i/>
          <w:iCs/>
        </w:rPr>
        <w:t>stingy, sparse; taca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adj. cheap, stingy; tacaño. Becerra 1935:274 &lt;Chuket&gt; /chäkety/ 'you are sting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adj. cleaned off, not dense (vegetation); limpio, no tup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til, n. a little water, liquid; poquito de agua, líqu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chäk'naj, adv. dripping; goteando. MVS 8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jk', num cl. drop (measure); gota. MVS 8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jk', num cl. num cl. drop; go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rPr>
        <w:t>chäkajl</w:t>
        <w:tab/>
        <w:t>n</w:t>
      </w:r>
      <w:r>
        <w:rPr>
          <w:rFonts w:cs="Times" w:ascii="Times" w:hAnsi="Times"/>
        </w:rPr>
        <w:t>,</w:t>
      </w:r>
      <w:r>
        <w:rPr>
          <w:rFonts w:cs="Times" w:ascii="Times" w:hAnsi="Times"/>
          <w:i/>
          <w:iCs/>
        </w:rPr>
        <w:t xml:space="preserve"> tree name; palo mulato</w:t>
      </w:r>
      <w:r>
        <w:rPr>
          <w:rFonts w:cs="Times" w:ascii="Times" w:hAnsi="Times"/>
        </w:rPr>
        <w:t xml:space="preserve">. </w:t>
      </w:r>
      <w:r>
        <w:rPr>
          <w:rFonts w:cs="Times" w:ascii="Times" w:hAnsi="Times"/>
          <w:lang w:val="es-ES"/>
        </w:rPr>
        <w:t xml:space="preserve">A&amp;A: </w:t>
      </w:r>
      <w:r>
        <w:rPr>
          <w:rFonts w:cs="Times" w:ascii="Times" w:hAnsi="Times"/>
          <w:i/>
          <w:iCs/>
          <w:lang w:val="es-ES"/>
        </w:rPr>
        <w:t>Bursera simaru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äkajl, n. tree name; palo mulato. Becerra 1935:269 &lt;Lubui, chukajl&gt; </w:t>
      </w:r>
      <w:r>
        <w:rPr>
          <w:rFonts w:cs="Times" w:ascii="Times" w:hAnsi="Times"/>
          <w:i/>
          <w:iCs/>
          <w:lang w:val="es-ES"/>
        </w:rPr>
        <w:t>Ellaphrium simaru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chäk'ox</w:t>
        <w:tab/>
        <w:t>n</w:t>
      </w:r>
      <w:r>
        <w:rPr>
          <w:rFonts w:cs="Times" w:ascii="Times" w:hAnsi="Times"/>
          <w:lang w:val="es-ES"/>
        </w:rPr>
        <w:t xml:space="preserve">, </w:t>
      </w:r>
      <w:r>
        <w:rPr>
          <w:rFonts w:cs="Times" w:ascii="Times" w:hAnsi="Times"/>
          <w:i/>
          <w:iCs/>
          <w:lang w:val="es-ES"/>
        </w:rPr>
        <w:t>honeycomb; panal de abeja.</w:t>
      </w:r>
      <w:r>
        <w:rPr>
          <w:rFonts w:cs="Times" w:ascii="Times" w:hAnsi="Times"/>
          <w:lang w:val="es-ES"/>
        </w:rPr>
        <w:t xml:space="preserve"> </w:t>
      </w:r>
      <w:r>
        <w:rPr>
          <w:rFonts w:cs="Times" w:ascii="Times" w:hAnsi="Times"/>
        </w:rPr>
        <w:t>Perhaps &lt; *chäb'-k'ox, 'bee-ba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k'ox, n. honeycomb; panal. </w:t>
      </w:r>
      <w:r>
        <w:rPr>
          <w:rFonts w:cs="Times" w:ascii="Times" w:hAnsi="Times"/>
          <w:lang w:val="es-ES"/>
        </w:rPr>
        <w:t>Becerra 1935:270 &lt;Chuko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ox chäb, n phr. honey; miel de abejas. Becerra 1935:267 &lt;Sukosh-chab; cha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k'ox, n. royal fly (animal name); mosca re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äm</w:t>
        <w:tab/>
        <w:tab/>
        <w:t>vin</w:t>
      </w:r>
      <w:r>
        <w:rPr>
          <w:rFonts w:cs="Times" w:ascii="Times" w:hAnsi="Times"/>
        </w:rPr>
        <w:t xml:space="preserve">, </w:t>
      </w:r>
      <w:r>
        <w:rPr>
          <w:rFonts w:cs="Times" w:ascii="Times" w:hAnsi="Times"/>
          <w:i/>
          <w:iCs/>
        </w:rPr>
        <w:t>to die; morir</w:t>
      </w: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el, vin. to die; morir. LF 1892:45 &lt;Chumel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m, vin. to die; morir. Starr 1902: 92 &lt;tschu-mel&gt; 'morir; to die'; 88 &lt;tschu-m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fallecer; to die'; 91 &lt;zunzán&gt; 'matar; to kill'; 83 &lt;zun-zán&gt; 'asesinar; to assassina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el, vin. to die; morir; Becerra 1935:267 &lt;Chumel, sajktiel; chumel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chämel ti mal ja', vin phr. to drown; ahogarse. Becerra 1935:252 &lt;Chumul-timal-j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 'to die in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chämi ti ja', vin phr. to drown; ahogarse; Becerra 1935:252 &lt;chumi-ti-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äm, vin. die; mor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mel, vin. to die (=death); morirse (=la muerte). </w:t>
      </w:r>
      <w:r>
        <w:rPr>
          <w:rFonts w:cs="Times" w:ascii="Times" w:hAnsi="Times"/>
        </w:rPr>
        <w:t>MVS 606, 606 (note), 607, 60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el, n &lt; vin. death; muerte. LF 1892:45 &lt;Chu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xchämel, n &lt; vin. dead person; muerto. </w:t>
      </w:r>
      <w:r>
        <w:rPr>
          <w:rFonts w:cs="Times" w:ascii="Times" w:hAnsi="Times"/>
        </w:rPr>
        <w:t xml:space="preserve">Stoll 1938:76 &lt;xchömú&gt; chämen(ix), n &lt; vin part (perf). </w:t>
        <w:tab/>
        <w:t>dead person; muerte (sic). Becerra 1935:267 &lt;Chumelish, sajktiel; chu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en(ix), n &lt; vin part (perf). dead person; muerto. Becerra 1935:267 &lt;Chumenish, chum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xchämel, vin. dead person; muerto. </w:t>
      </w:r>
      <w:r>
        <w:rPr>
          <w:rFonts w:cs="Times" w:ascii="Times" w:hAnsi="Times"/>
        </w:rPr>
        <w:t>Stoll 1938: 76 &lt;xchöm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ämi 'uj, n phr. new moon; Neumond. Sapper 1907:453 &lt;xchemi uj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mel, n &lt; vin. sickness; remendar (sic). Becerra 1935:272 &lt;Ma-chamel, lubon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ma' chämel, lujb'eñäl/ 'not sickness, fatig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 chämel, vtr phr. to do witchcraft; brujería. </w:t>
      </w:r>
      <w:r>
        <w:rPr>
          <w:rFonts w:cs="Times" w:ascii="Times" w:hAnsi="Times"/>
          <w:lang w:val="es-ES"/>
        </w:rPr>
        <w:t>Becerra 1935:254 &lt;Ak-chum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wo'obä chämel, n phr (obsolete). mumps, goiter; papera. </w:t>
      </w:r>
      <w:r>
        <w:rPr>
          <w:rFonts w:cs="Times" w:ascii="Times" w:hAnsi="Times"/>
        </w:rPr>
        <w:t>Becerra 1935:270 &lt;Guoguo-chu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tzänsan, vtr caus. to kill; matar. Starr 1902: 91 &lt;zunzán&gt; Formed by assimilation of the root </w:t>
        <w:tab/>
        <w:t>consonants to the causative suffix, from *chäm-s-an 'to cause to di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tzänsan(tel), vtr caus (pas) &lt; vin. to (be) kill(ed); matar;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Tsun-tsan, tsun-t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zänsan, vtr caus. to kill someone; ma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m</w:t>
        <w:tab/>
        <w:tab/>
        <w:t>n</w:t>
      </w:r>
      <w:r>
        <w:rPr>
          <w:rFonts w:cs="Times" w:ascii="Times" w:hAnsi="Times"/>
        </w:rPr>
        <w:t xml:space="preserve">, </w:t>
      </w:r>
      <w:r>
        <w:rPr>
          <w:rFonts w:cs="Times" w:ascii="Times" w:hAnsi="Times"/>
          <w:i/>
          <w:iCs/>
        </w:rPr>
        <w:t>deaf person; m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äm, n. deaf person; mudo. Becerra 1935:267 &lt;Chum, um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m, n. mute; mudo. MVS 5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m, n. mute; mudo (de por sí no habla, sólo por señ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n</w:t>
        <w:tab/>
        <w:tab/>
        <w:t>num</w:t>
      </w:r>
      <w:r>
        <w:rPr>
          <w:rFonts w:cs="Times" w:ascii="Times" w:hAnsi="Times"/>
          <w:lang w:val="es-ES"/>
        </w:rPr>
        <w:t xml:space="preserve">, </w:t>
      </w:r>
      <w:r>
        <w:rPr>
          <w:rFonts w:cs="Times" w:ascii="Times" w:hAnsi="Times"/>
          <w:i/>
          <w:iCs/>
          <w:lang w:val="es-ES"/>
        </w:rPr>
        <w:t>four; cua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n p'ejl, num. four; cuatro. LF 1892:47 &lt;Chun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n, num. four; cuatro. </w:t>
      </w:r>
      <w:r>
        <w:rPr>
          <w:rFonts w:cs="Times" w:ascii="Times" w:hAnsi="Times"/>
        </w:rPr>
        <w:t>Stoll 1938:81 &lt;chum&gt; '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num. four; cuatro. Sapper 1907:455 &lt;chin (tquil) T; chön (bel) A&gt; /chäñ tyikil, chäñ (p'e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p'ejl k'in, n phr, in four days; in 4 Tagen. Sapper 1907:455 &lt;chanbej k'in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p'ejl k'in, n phr. four days ago; vor 4 Tagen. Sapper 1907:455 &lt;chanbej k'i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p'e, num phr. four (things); cuatro (cosas). MVS 12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num. four; cuatro. Starr 1902: 99 &lt;tschunp-el&gt; '4; fou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num. four; cuatro. Starr 1902, Ap. III: 54 &lt;chin-ti-kil&gt; /chäñ tyik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m p'ejl, num phr. four (things); cuatro (cosas). </w:t>
      </w:r>
      <w:r>
        <w:rPr>
          <w:rFonts w:cs="Times" w:ascii="Times" w:hAnsi="Times"/>
          <w:lang w:val="es-ES"/>
        </w:rPr>
        <w:t>Becerra 1935:258 &lt;Chumpé; chun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m p'ejlix k'in, num phr. four days ago; hace cuatro días. MVS 13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n yajl, n phr. four times; cuatro veces. MVS 13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ni, n. fourth day from now; pasado mañana más cuatro días. </w:t>
      </w:r>
      <w:r>
        <w:rPr>
          <w:rFonts w:cs="Times" w:ascii="Times" w:hAnsi="Times"/>
        </w:rPr>
        <w:t>MVS 125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ij, adv &lt; num. in four days; en 4 dí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m p'ejl 'i lujum p'ejl, num phr. four and ten, fourteen; cuatro y diez, catorce. Stoll 1938:83 </w:t>
        <w:tab/>
        <w:t>&lt;chumpé é lujumpé&gt; '14'  Lit. 'four (things) and t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lujun, num phr. fourteen; 14. Sapper 1907:456 &lt;chon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nlujun tz'ijt ti chän k'al, num phr. seventy (ears of corn); 70. Sapper 1907:4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lujumtzij ti choncal A&gt;. NB /tz'ijty/ is the numeral classifier for long, stick-like object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lujum p'ejl, n phr. fourteen; catorce. Becerra 1935:256 &lt;Chun-lumpel, chun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lujum p'ejl, num phr. fourteen; catorce. MVS 12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lujum p'ejl yit'ok chäm p'ejl, num phr (obsolete). nineteen; diecinueve. Becerra 1935:259 </w:t>
        <w:tab/>
        <w:t xml:space="preserve">&lt;Bulumlujumpel, jolum-peé-itiek-chump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olomlujum p'ejl, jo'lujum p'ejl yit'ok chäm p'ejl/ 'nineteen (things), fifteen (things) and </w:t>
        <w:tab/>
        <w:t>four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p'e 'i cha' k'al, num phr. twenty-four; veinticuatro. MVS 12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four twenties, eighty; cuatro veintes, ochenta. Stoll 1938:84 &lt;chunc'ál&gt; '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eighty, four score; 80. Sapper 1907:457 &lt;chon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eighty; ochenta. Becerra 1935:269 &lt;Chun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eighty; ochenta. MVS 12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bajk', num phr. four 400s, 1600; 1600. Sapper 1907:458 &lt;chön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n</w:t>
        <w:tab/>
        <w:tab/>
        <w:t>adv</w:t>
      </w:r>
      <w:r>
        <w:rPr>
          <w:rFonts w:cs="Times" w:ascii="Times" w:hAnsi="Times"/>
        </w:rPr>
        <w:t xml:space="preserve">, </w:t>
      </w:r>
      <w:r>
        <w:rPr>
          <w:rFonts w:cs="Times" w:ascii="Times" w:hAnsi="Times"/>
          <w:i/>
          <w:iCs/>
        </w:rPr>
        <w:t>continuing; siguie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än, adv. continuing; seguir hacien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ntan</w:t>
        <w:tab/>
        <w:t>vtr der</w:t>
      </w:r>
      <w:r>
        <w:rPr>
          <w:rFonts w:cs="Times" w:ascii="Times" w:hAnsi="Times"/>
        </w:rPr>
        <w:t xml:space="preserve">, </w:t>
      </w:r>
      <w:r>
        <w:rPr>
          <w:rFonts w:cs="Times" w:ascii="Times" w:hAnsi="Times"/>
          <w:i/>
          <w:iCs/>
        </w:rPr>
        <w:t>to watch; m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ntantel, vtr der pas. to be watched; estar vigilado. </w:t>
      </w:r>
      <w:r>
        <w:rPr>
          <w:rFonts w:cs="Times" w:ascii="Times" w:hAnsi="Times"/>
          <w:lang w:val="es-ES"/>
        </w:rPr>
        <w:t xml:space="preserve">Becerra 1935:277 &lt;Chuntié-majlel, </w:t>
        <w:tab/>
        <w:t>chuntian-tiel&gt; 'vigi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p</w:t>
        <w:tab/>
        <w:tab/>
        <w:t>vtr</w:t>
      </w:r>
      <w:r>
        <w:rPr>
          <w:rFonts w:cs="Times" w:ascii="Times" w:hAnsi="Times"/>
        </w:rPr>
        <w:t xml:space="preserve">, </w:t>
      </w:r>
      <w:r>
        <w:rPr>
          <w:rFonts w:cs="Times" w:ascii="Times" w:hAnsi="Times"/>
          <w:i/>
          <w:iCs/>
        </w:rPr>
        <w:t>to cook; co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p, vtr. to cook something; coce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ponib, n &lt; vtr. cauldron; caldero</w:t>
        <w:tab/>
        <w:t>LF 1892:46 &lt;Chupon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ponib, n &lt; vtr. pan, cauldron; caldero. Becerra 1935:255 &lt;Chuponi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y</w:t>
        <w:tab/>
        <w:tab/>
        <w:t>n</w:t>
      </w:r>
      <w:r>
        <w:rPr>
          <w:rFonts w:cs="Times" w:ascii="Times" w:hAnsi="Times"/>
          <w:lang w:val="es-ES"/>
        </w:rPr>
        <w:t xml:space="preserve">, </w:t>
      </w:r>
      <w:r>
        <w:rPr>
          <w:rFonts w:cs="Times" w:ascii="Times" w:hAnsi="Times"/>
          <w:i/>
          <w:iCs/>
          <w:lang w:val="es-ES"/>
        </w:rPr>
        <w:t>fish; pez, pes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y, n. fish; pescado. LF 1892:46 &lt;Chul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y, n. fish; pescado. Stoll 1938:63 &lt;chu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y, n. fish; Fisch. Sapper 1907:451 &lt;chöi A, chuy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y, n. fish; pescado. Starr 1902: 94 &lt;tschug&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äy, n. fish; pez. Becerra 1935:270 &lt;Chu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y, n. fish; pescado. MVS 1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y, n. fish; pesc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k chäy, n phr. kingfisher (bird); martín-pescador. Becerra 1935:266 &lt;Chuk-chu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catches f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ik' chäy, n phr. mojarra (fish); mojarra. Becerra 1935:267 &lt;Ik-chui, kon-chu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ik' chäy, k'än </w:t>
        <w:tab/>
        <w:t>chäy/  Lit., 'black fish, yellow f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k'än chäy, n phr. mojarra (fish); mojarra. Becerra 1935:267 &lt;Ik-chui, kon-chu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ik' chäy, k'än chäy/ Lit., 'black fish, yellow f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chimo' chäy, n phr. fishnet; Fischernetz. Sapper 1907:446 &lt;chimo chöi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jkel chäy, vtr pas phr. for fish to be caught; pescar. Becerra 1935:27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Sukul-chui, chujkel-chui&gt; /sukul chäy/ is unknown. /chujkel/ vtr pas &lt; /chuk/ vtr 'to </w:t>
        <w:tab/>
        <w:t xml:space="preserve">captu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xop</w:t>
        <w:tab/>
        <w:t>n</w:t>
      </w:r>
      <w:r>
        <w:rPr>
          <w:rFonts w:cs="Times" w:ascii="Times" w:hAnsi="Times"/>
        </w:rPr>
        <w:t xml:space="preserve">, </w:t>
      </w:r>
      <w:r>
        <w:rPr>
          <w:rFonts w:cs="Times" w:ascii="Times" w:hAnsi="Times"/>
          <w:i/>
          <w:iCs/>
        </w:rPr>
        <w:t>mallet; m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xop, n. mallet; mazo. Becerra 1935:266 &lt;Chusho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w:t>
        <w:tab/>
        <w:tab/>
        <w:t>adv</w:t>
      </w:r>
      <w:r>
        <w:rPr>
          <w:rFonts w:cs="Times" w:ascii="Times" w:hAnsi="Times"/>
        </w:rPr>
        <w:t xml:space="preserve">, </w:t>
      </w:r>
      <w:r>
        <w:rPr>
          <w:rFonts w:cs="Times" w:ascii="Times" w:hAnsi="Times"/>
          <w:i/>
          <w:iCs/>
        </w:rPr>
        <w:t>thus; as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i, adv. yes, thus; sí, así. LF 1892:46 &lt;Cheí&gt; 's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e'ächi, adv intens deic. just thus; justo así. </w:t>
      </w:r>
      <w:r>
        <w:rPr>
          <w:rFonts w:cs="Times" w:ascii="Times" w:hAnsi="Times"/>
          <w:lang w:val="es-ES"/>
        </w:rPr>
        <w:t>LF 1892:44 &lt;Che uchí&gt; 'bien (adverv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e'ächi, adv intens deic. just so; bién. Becerra 1935:254 &lt;Che-uch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e jini, adv phr. thus it is; eso es. </w:t>
      </w:r>
      <w:r>
        <w:rPr>
          <w:rFonts w:cs="Times" w:ascii="Times" w:hAnsi="Times"/>
          <w:lang w:val="es-ES"/>
        </w:rPr>
        <w:t>Becerra 1935:261 &lt;Cheji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ajche', interr. how?; ¿cuánto (sic). Becerra 1935:258 &lt;Bajch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e', adv. thus; así. Becerra 1935:253 &lt;che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e'i, excl &lt; adv deic. OK; sí. Becerra 1935:274 &lt;Chichí, chekuyi, jikuyí; cheí,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che'ächi, jiñ kuyi, che'i/ 'just thus, that indeed, th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e'kuyi, adv intens deic. so be it; así sea. </w:t>
      </w:r>
      <w:r>
        <w:rPr>
          <w:rFonts w:cs="Times" w:ascii="Times" w:hAnsi="Times"/>
          <w:lang w:val="es-ES"/>
        </w:rPr>
        <w:t>Becerra 1935:253 &lt;Chokuy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e'kuyi, excl. OK; sí. Becerra 1935:274 &lt;Chichí, chekuyi, jikuyí; che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e'li, adv deic. thus; así. Becerra 1935:253 &lt;Chol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 che' jin, neg phr. not so; sin (sic). Becerra 1935:274 &lt;machejín, F&gt; /ma' che' jiñ/ 'not like 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äch wäle, adv intens, adv phr.  so be it; así sea. Becerra 1935:253 &lt;chuuch-gule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 li, adv deic. thus; así. MVS 13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e', adv. thus; así.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eb'</w:t>
        <w:tab/>
        <w:tab/>
        <w:t>n</w:t>
      </w:r>
      <w:r>
        <w:rPr>
          <w:rFonts w:cs="Times" w:ascii="Times" w:hAnsi="Times"/>
          <w:lang w:val="es-ES"/>
        </w:rPr>
        <w:t xml:space="preserve">, </w:t>
      </w:r>
      <w:r>
        <w:rPr>
          <w:rFonts w:cs="Times" w:ascii="Times" w:hAnsi="Times"/>
          <w:i/>
          <w:iCs/>
          <w:lang w:val="es-ES"/>
        </w:rPr>
        <w:t>side of thorax; lado del tronco de u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eb', n. rib (side of trunk); costilla (lado del tro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b'-j</w:t>
      </w:r>
      <w:r>
        <w:rPr>
          <w:rFonts w:cs="Times" w:ascii="Times" w:hAnsi="Times"/>
        </w:rPr>
        <w:t>, see</w:t>
      </w:r>
      <w:r>
        <w:rPr>
          <w:rFonts w:cs="Times" w:ascii="Times" w:hAnsi="Times"/>
          <w:b/>
          <w:bCs/>
        </w:rPr>
        <w:t xml:space="preserve"> chejb'</w:t>
        <w:tab/>
        <w:t>n</w:t>
      </w:r>
      <w:r>
        <w:rPr>
          <w:rFonts w:cs="Times" w:ascii="Times" w:hAnsi="Times"/>
        </w:rPr>
        <w:t xml:space="preserve">, </w:t>
      </w:r>
      <w:r>
        <w:rPr>
          <w:rFonts w:cs="Times" w:ascii="Times" w:hAnsi="Times"/>
          <w:i/>
          <w:iCs/>
        </w:rPr>
        <w:t>cane, baboo; ot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j</w:t>
        <w:tab/>
        <w:tab/>
        <w:t>vtr</w:t>
      </w:r>
      <w:r>
        <w:rPr>
          <w:rFonts w:cs="Times" w:ascii="Times" w:hAnsi="Times"/>
        </w:rPr>
        <w:t xml:space="preserve">, </w:t>
      </w:r>
      <w:r>
        <w:rPr>
          <w:rFonts w:cs="Times" w:ascii="Times" w:hAnsi="Times"/>
          <w:i/>
          <w:iCs/>
        </w:rPr>
        <w:t>destroy, take apart; destruir, desar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j, vtr. to destroy, take apart; destruirlo, desarmar. MVS 764, 774, 76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j. vtr. to dismantle or take apart something; desarm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jb'</w:t>
        <w:tab/>
        <w:tab/>
        <w:t>n</w:t>
      </w:r>
      <w:r>
        <w:rPr>
          <w:rFonts w:cs="Times" w:ascii="Times" w:hAnsi="Times"/>
        </w:rPr>
        <w:t xml:space="preserve">, </w:t>
      </w:r>
      <w:r>
        <w:rPr>
          <w:rFonts w:cs="Times" w:ascii="Times" w:hAnsi="Times"/>
          <w:i/>
          <w:iCs/>
        </w:rPr>
        <w:t>cane, baboo; ot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ejb', n. cane, bamboo; otate. </w:t>
      </w:r>
      <w:r>
        <w:rPr>
          <w:rFonts w:cs="Times" w:ascii="Times" w:hAnsi="Times"/>
          <w:lang w:val="es-ES"/>
        </w:rPr>
        <w:t>Becerra 1935:269 &lt;Chej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ejb', n. bamboo; otate o bambú.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k'</w:t>
        <w:tab/>
        <w:tab/>
        <w:t>vpo</w:t>
      </w:r>
      <w:r>
        <w:rPr>
          <w:rFonts w:cs="Times" w:ascii="Times" w:hAnsi="Times"/>
        </w:rPr>
        <w:t xml:space="preserve">, </w:t>
      </w:r>
      <w:r>
        <w:rPr>
          <w:rFonts w:cs="Times" w:ascii="Times" w:hAnsi="Times"/>
          <w:i/>
          <w:iCs/>
        </w:rPr>
        <w:t>loaded with fruit; carcago con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k', vpo. loaded with fruit; cargado con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n</w:t>
        <w:tab/>
        <w:tab/>
        <w:t>num ?</w:t>
      </w:r>
      <w:r>
        <w:rPr>
          <w:rFonts w:cs="Times" w:ascii="Times" w:hAnsi="Times"/>
          <w:b/>
          <w:bCs/>
          <w:i/>
          <w:iCs/>
        </w:rPr>
        <w:t>,</w:t>
      </w:r>
      <w:r>
        <w:rPr>
          <w:rFonts w:cs="Times" w:ascii="Times" w:hAnsi="Times"/>
          <w:i/>
          <w:iCs/>
        </w:rPr>
        <w:t xml:space="preserve"> ten; diez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n, num ? (unknown). ten; 10. Sapper 1907:456 &lt;doen (tiquil) T, 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nek</w:t>
        <w:tab/>
        <w:t>n</w:t>
      </w:r>
      <w:r>
        <w:rPr>
          <w:rFonts w:cs="Times" w:ascii="Times" w:hAnsi="Times"/>
        </w:rPr>
        <w:t xml:space="preserve">, </w:t>
      </w:r>
      <w:r>
        <w:rPr>
          <w:rFonts w:cs="Times" w:ascii="Times" w:hAnsi="Times"/>
          <w:i/>
          <w:iCs/>
        </w:rPr>
        <w:t>rotting corpse or dead animal; animal muerto apest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chenek, n (unknown). wound, sore; llaga. </w:t>
      </w:r>
      <w:r>
        <w:rPr>
          <w:rFonts w:cs="Times" w:ascii="Times" w:hAnsi="Times"/>
          <w:lang w:val="es-ES"/>
        </w:rPr>
        <w:t xml:space="preserve">Becerra 1935:265 &lt;Ochén-yek, joj-güel&gt;. </w:t>
        <w:tab/>
        <w:tab/>
      </w:r>
      <w:r>
        <w:rPr>
          <w:rFonts w:cs="Times" w:ascii="Times" w:hAnsi="Times"/>
        </w:rPr>
        <w:t xml:space="preserve">Otherwise unattested. Probably /cheñek/ 'stinking corpse/dead animal', perhaps </w:t>
        <w:tab/>
        <w:tab/>
        <w:tab/>
        <w:t>/'och cheñe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p</w:t>
      </w:r>
      <w:r>
        <w:rPr>
          <w:rFonts w:cs="Times" w:ascii="Times" w:hAnsi="Times"/>
        </w:rPr>
        <w:tab/>
        <w:tab/>
      </w:r>
      <w:r>
        <w:rPr>
          <w:rFonts w:cs="Times" w:ascii="Times" w:hAnsi="Times"/>
          <w:b/>
          <w:bCs/>
        </w:rPr>
        <w:t xml:space="preserve">vpo, </w:t>
      </w:r>
      <w:r>
        <w:rPr>
          <w:rFonts w:cs="Times" w:ascii="Times" w:hAnsi="Times"/>
          <w:i/>
          <w:iCs/>
        </w:rPr>
        <w:t>full; ll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p, vpo. full; lle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x</w:t>
        <w:tab/>
        <w:tab/>
        <w:t>n</w:t>
      </w:r>
      <w:r>
        <w:rPr>
          <w:rFonts w:cs="Times" w:ascii="Times" w:hAnsi="Times"/>
        </w:rPr>
        <w:t xml:space="preserve">, </w:t>
      </w:r>
      <w:r>
        <w:rPr>
          <w:rFonts w:cs="Times" w:ascii="Times" w:hAnsi="Times"/>
          <w:i/>
          <w:iCs/>
        </w:rPr>
        <w:t>mosquityo; zanc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ex, n. mosquito (mosquito and other similar flying insects which bite and take blood); </w:t>
        <w:tab/>
        <w:tab/>
        <w:t>zanc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w:t>
        <w:tab/>
        <w:tab/>
        <w:t xml:space="preserve">adj &lt; Tzeltal </w:t>
      </w:r>
      <w:r>
        <w:rPr>
          <w:rFonts w:cs="Times" w:ascii="Times" w:hAnsi="Times"/>
          <w:b/>
          <w:bCs/>
          <w:i/>
          <w:iCs/>
        </w:rPr>
        <w:t>chi'</w:t>
      </w:r>
      <w:r>
        <w:rPr>
          <w:rFonts w:cs="Times" w:ascii="Times" w:hAnsi="Times"/>
        </w:rPr>
        <w:t xml:space="preserve"> , </w:t>
      </w:r>
      <w:r>
        <w:rPr>
          <w:rFonts w:cs="Times" w:ascii="Times" w:hAnsi="Times"/>
          <w:i/>
          <w:iCs/>
        </w:rPr>
        <w:t xml:space="preserve">sweet; dulce. </w:t>
      </w:r>
      <w:r>
        <w:rPr>
          <w:rFonts w:cs="Times" w:ascii="Times" w:hAnsi="Times"/>
        </w:rPr>
        <w:t>Cf. Slocum and Gerdel 1980:1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 ad. sweet; dulce. Starr 1902: 87 &lt;tzsch-i&gt; Cf. A&amp;A chäb', tzaj 'dulc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 adj. sweet; dulce. Becerra 1935:260 &lt;C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w:t>
        <w:tab/>
        <w:tab/>
        <w:t>n</w:t>
      </w:r>
      <w:r>
        <w:rPr>
          <w:rFonts w:cs="Times" w:ascii="Times" w:hAnsi="Times"/>
        </w:rPr>
        <w:t xml:space="preserve">, </w:t>
      </w:r>
      <w:r>
        <w:rPr>
          <w:rFonts w:cs="Times" w:ascii="Times" w:hAnsi="Times"/>
          <w:i/>
          <w:iCs/>
        </w:rPr>
        <w:t>plant name: nanc(h)e; nan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 n. nance (plant name); nance. </w:t>
      </w:r>
      <w:r>
        <w:rPr>
          <w:rFonts w:cs="Times" w:ascii="Times" w:hAnsi="Times"/>
          <w:lang w:val="es-ES"/>
        </w:rPr>
        <w:t xml:space="preserve">Becerra 1935:268 &lt;Chi&gt; </w:t>
      </w:r>
      <w:r>
        <w:rPr>
          <w:rFonts w:cs="Times" w:ascii="Times" w:hAnsi="Times"/>
          <w:i/>
          <w:iCs/>
          <w:lang w:val="es-ES"/>
        </w:rPr>
        <w:t xml:space="preserve">Brysonima crassifolia </w:t>
      </w:r>
      <w:r>
        <w:rPr>
          <w:rFonts w:cs="Times" w:ascii="Times" w:hAnsi="Times"/>
          <w:lang w:val="es-ES"/>
        </w:rPr>
        <w:t xml:space="preserve">(Malpigáce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 n. nance; nance, fruta, árbo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 te', n phr. loquat (plant name); Nispero. Sapper 1907:448 &lt;chit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il</w:t>
        <w:tab/>
        <w:tab/>
        <w:t>n</w:t>
      </w:r>
      <w:r>
        <w:rPr>
          <w:rFonts w:cs="Times" w:ascii="Times" w:hAnsi="Times"/>
        </w:rPr>
        <w:t>, cricket' g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il, n. cricket; grillo. MVS 1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in</w:t>
        <w:tab/>
        <w:tab/>
        <w:t xml:space="preserve">n &lt; Tzeltal </w:t>
      </w:r>
      <w:r>
        <w:rPr>
          <w:rFonts w:cs="Times" w:ascii="Times" w:hAnsi="Times"/>
          <w:b/>
          <w:bCs/>
          <w:i/>
          <w:iCs/>
        </w:rPr>
        <w:t>chi'in</w:t>
      </w:r>
      <w:r>
        <w:rPr>
          <w:rFonts w:cs="Times" w:ascii="Times" w:hAnsi="Times"/>
        </w:rPr>
        <w:t xml:space="preserve"> , </w:t>
      </w:r>
      <w:r>
        <w:rPr>
          <w:rFonts w:cs="Times" w:ascii="Times" w:hAnsi="Times"/>
          <w:i/>
          <w:iCs/>
        </w:rPr>
        <w:t>tuber; camote</w:t>
      </w:r>
      <w:r>
        <w:rPr>
          <w:rFonts w:cs="Times" w:ascii="Times" w:hAnsi="Times"/>
        </w:rPr>
        <w:t xml:space="preserve">. Cf. Slocum and Gerdel (Bachajón Tzeltal) </w:t>
        <w:tab/>
        <w:tab/>
        <w:tab/>
        <w:t xml:space="preserve">/chi'in/ </w:t>
        <w:tab/>
        <w:t>'cam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in, n. tuber; camote. Becerra 1935:255 &lt;chi in&gt; Cf. A&amp;A /'ajkum/ 'cam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eastAsia="Times" w:cs="Times"/>
        </w:rPr>
      </w:pPr>
      <w:r>
        <w:rPr>
          <w:rFonts w:eastAsia="Time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b'</w:t>
        <w:tab/>
        <w:tab/>
        <w:t>adj</w:t>
      </w:r>
      <w:r>
        <w:rPr>
          <w:rFonts w:cs="Times" w:ascii="Times" w:hAnsi="Times"/>
        </w:rPr>
        <w:t xml:space="preserve">, </w:t>
      </w:r>
      <w:r>
        <w:rPr>
          <w:rFonts w:cs="Times" w:ascii="Times" w:hAnsi="Times"/>
          <w:i/>
          <w:iCs/>
        </w:rPr>
        <w:t>threadbare; gastado (t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b', adj. threadbare, worn through; gastado (te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chib'in</w:t>
        <w:tab/>
        <w:t>n</w:t>
      </w:r>
      <w:r>
        <w:rPr>
          <w:rFonts w:cs="Times" w:ascii="Times" w:hAnsi="Times"/>
          <w:lang w:val="es-ES"/>
        </w:rPr>
        <w:t xml:space="preserve">, </w:t>
      </w:r>
      <w:r>
        <w:rPr>
          <w:rFonts w:cs="Times" w:ascii="Times" w:hAnsi="Times"/>
          <w:i/>
          <w:iCs/>
          <w:lang w:val="es-ES"/>
        </w:rPr>
        <w:t>day name; nombre de día</w:t>
      </w:r>
      <w:r>
        <w:rPr>
          <w:rFonts w:cs="Times" w:ascii="Times" w:hAnsi="Times"/>
          <w:lang w:val="es-ES"/>
        </w:rPr>
        <w:t xml:space="preserve">. Perhaps </w:t>
      </w:r>
      <w:r>
        <w:rPr>
          <w:rFonts w:cs="Times" w:ascii="Times" w:hAnsi="Times"/>
          <w:b/>
          <w:bCs/>
          <w:lang w:val="es-ES"/>
        </w:rPr>
        <w:t>chäb'in</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chib'in, n. day name; nombre de día. Campbell 1984:179 &lt;chibin, chivin&gt;. From the Libro de </w:t>
        <w:tab/>
        <w:t xml:space="preserve">Bautismos y Casamientos de Yajalón. </w:t>
      </w:r>
      <w:r>
        <w:rPr>
          <w:rFonts w:cs="Times" w:ascii="Times" w:hAnsi="Times"/>
        </w:rPr>
        <w:t xml:space="preserve">Corresponds to the Yucatec day name Ci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f. Chuj chap'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bo</w:t>
        <w:tab/>
        <w:tab/>
        <w:t xml:space="preserve">n &lt; Spanish </w:t>
      </w:r>
      <w:r>
        <w:rPr>
          <w:rFonts w:cs="Times" w:ascii="Times" w:hAnsi="Times"/>
          <w:b/>
          <w:bCs/>
          <w:i/>
          <w:iCs/>
        </w:rPr>
        <w:t>chivo</w:t>
      </w:r>
      <w:r>
        <w:rPr>
          <w:rFonts w:cs="Times" w:ascii="Times" w:hAnsi="Times"/>
          <w:b/>
          <w:bCs/>
        </w:rPr>
        <w:t xml:space="preserve"> 'goat'</w:t>
      </w:r>
      <w:r>
        <w:rPr>
          <w:rFonts w:cs="Times" w:ascii="Times" w:hAnsi="Times"/>
        </w:rPr>
        <w:t xml:space="preserve">, </w:t>
      </w:r>
      <w:r>
        <w:rPr>
          <w:rFonts w:cs="Times" w:ascii="Times" w:hAnsi="Times"/>
          <w:i/>
          <w:iCs/>
        </w:rPr>
        <w:t>sheep; borrego</w:t>
      </w:r>
      <w:r>
        <w:rPr>
          <w:rFonts w:cs="Times" w:ascii="Times" w:hAnsi="Times"/>
        </w:rPr>
        <w:t xml:space="preserv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chibo, n. sheep; borrego. MVS 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ch</w:t>
        <w:tab/>
        <w:tab/>
        <w:t>n</w:t>
      </w:r>
      <w:r>
        <w:rPr>
          <w:rFonts w:cs="Times" w:ascii="Times" w:hAnsi="Times"/>
        </w:rPr>
        <w:t xml:space="preserve">, </w:t>
      </w:r>
      <w:r>
        <w:rPr>
          <w:rFonts w:cs="Times" w:ascii="Times" w:hAnsi="Times"/>
          <w:i/>
          <w:iCs/>
        </w:rPr>
        <w:t>older sister; hermana mayor (= paternal aunt; tía pater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elder) sister; hermana (mayor). LF 1892:43 &lt;Chich&gt; 'herm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elder sister; ältere Schwester. Sapper 1907:458 &lt;chich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sister; hermana. Becerra 1935:263 &lt;Chi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older sister (of male); hermana mayor (de hombre). MVS 89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elder sister; hermana mayor ( = hermana del papá).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chi</w:t>
        <w:tab/>
        <w:tab/>
        <w:t xml:space="preserve">n &lt; Spanish </w:t>
      </w:r>
      <w:r>
        <w:rPr>
          <w:rFonts w:cs="Times" w:ascii="Times" w:hAnsi="Times"/>
          <w:b/>
          <w:bCs/>
          <w:i/>
          <w:iCs/>
        </w:rPr>
        <w:t>chiche</w:t>
      </w:r>
      <w:r>
        <w:rPr>
          <w:rFonts w:cs="Times" w:ascii="Times" w:hAnsi="Times"/>
        </w:rPr>
        <w:t xml:space="preserve"> , </w:t>
      </w:r>
      <w:r>
        <w:rPr>
          <w:rFonts w:cs="Times" w:ascii="Times" w:hAnsi="Times"/>
          <w:i/>
          <w:iCs/>
        </w:rPr>
        <w:t>udder; ubre de v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chi wakax, n phr (obsolete) &lt; Spanish. cow udder; ubre de vaca. </w:t>
      </w:r>
      <w:r>
        <w:rPr>
          <w:rFonts w:cs="Times" w:ascii="Times" w:hAnsi="Times"/>
          <w:lang w:val="es-ES"/>
        </w:rPr>
        <w:t xml:space="preserve">Becerra 1935:276 </w:t>
        <w:tab/>
        <w:tab/>
        <w:t xml:space="preserve">&lt;Chichi-guakash, ichu-guakash&gt; /chichi wakax, 'i chu' wakax/ 'ubre de vaca, su teta de </w:t>
        <w:tab/>
        <w:tab/>
        <w:t xml:space="preserve">va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j</w:t>
        <w:tab/>
        <w:tab/>
        <w:t>n</w:t>
      </w:r>
      <w:r>
        <w:rPr>
          <w:rFonts w:cs="Times" w:ascii="Times" w:hAnsi="Times"/>
        </w:rPr>
        <w:t>,</w:t>
      </w:r>
      <w:r>
        <w:rPr>
          <w:rFonts w:cs="Times" w:ascii="Times" w:hAnsi="Times"/>
          <w:i/>
          <w:iCs/>
        </w:rPr>
        <w:t xml:space="preserve"> cricket; g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j, n. cricket; grillo. MVS 1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j</w:t>
        <w:tab/>
        <w:tab/>
        <w:t>n</w:t>
      </w:r>
      <w:r>
        <w:rPr>
          <w:rFonts w:cs="Times" w:ascii="Times" w:hAnsi="Times"/>
        </w:rPr>
        <w:t xml:space="preserve">, </w:t>
      </w:r>
      <w:r>
        <w:rPr>
          <w:rFonts w:cs="Times" w:ascii="Times" w:hAnsi="Times"/>
          <w:i/>
          <w:iCs/>
        </w:rPr>
        <w:t>maguey plant/fiber; maguey, pi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j, n. maguey fiber; pita. Stoll 1938:56 &lt;chij&gt; 'pi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ij, n. maguey fiber; hebra de maguey. </w:t>
      </w:r>
      <w:r>
        <w:rPr>
          <w:rFonts w:cs="Times" w:ascii="Times" w:hAnsi="Times"/>
        </w:rPr>
        <w:t>Stoll 1938:56 &lt;c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j, n. agave (fiber); Agave(faser). Sapper 1907:449 &lt;chij A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45 &lt;chij A, chi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ij, n. cord; cordel. Becerra 1935:257 &lt;C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 n. sisal fiber; henequén. Becerra 1935:263 &lt;C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ij, n. maguey; maguei (sic). </w:t>
      </w:r>
      <w:r>
        <w:rPr>
          <w:rFonts w:cs="Times" w:ascii="Times" w:hAnsi="Times"/>
          <w:lang w:val="es-ES"/>
        </w:rPr>
        <w:t>Becerra 1935:266 &lt;Kok-chí, chi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j, n. thread (sisal); hilo (de henequén). </w:t>
      </w:r>
      <w:r>
        <w:rPr>
          <w:rFonts w:cs="Times" w:ascii="Times" w:hAnsi="Times"/>
        </w:rPr>
        <w:t>MVS 11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j, n. agave fiber; pita. MVS 2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j, n. thread; hi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il, n. vein; vena. Becerra 1935:277 &lt;Chij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il, n. tendon; tendón. MVS 5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jil, n. veins; ven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jil b'äk'tal, n phr. nerve; nervio. </w:t>
      </w:r>
      <w:r>
        <w:rPr>
          <w:rFonts w:cs="Times" w:ascii="Times" w:hAnsi="Times"/>
          <w:lang w:val="es-ES"/>
        </w:rPr>
        <w:t>MVS 5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il ch'ich'el, n phr. vein, artery; vena. MVS 5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jil mujk, n phr. umbilical cord; cordón de ombligo. </w:t>
      </w:r>
      <w:r>
        <w:rPr>
          <w:rFonts w:cs="Times" w:ascii="Times" w:hAnsi="Times"/>
        </w:rPr>
        <w:t>MVS 80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jchip</w:t>
        <w:tab/>
        <w:t>n</w:t>
      </w:r>
      <w:r>
        <w:rPr>
          <w:rFonts w:cs="Times" w:ascii="Times" w:hAnsi="Times"/>
        </w:rPr>
        <w:t>,</w:t>
      </w:r>
      <w:r>
        <w:rPr>
          <w:rFonts w:cs="Times" w:ascii="Times" w:hAnsi="Times"/>
          <w:i/>
          <w:iCs/>
        </w:rPr>
        <w:t xml:space="preserve"> bird; a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jchip, n (onom?). bird; Vogel. Sapper 1907:450 &lt;chijchip A, acxi T&g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jmay</w:t>
        <w:tab/>
        <w:t>n</w:t>
      </w:r>
      <w:r>
        <w:rPr>
          <w:rFonts w:cs="Times" w:ascii="Times" w:hAnsi="Times"/>
          <w:lang w:val="es-ES"/>
        </w:rPr>
        <w:t>,</w:t>
      </w:r>
      <w:r>
        <w:rPr>
          <w:rFonts w:cs="Times" w:ascii="Times" w:hAnsi="Times"/>
          <w:i/>
          <w:iCs/>
          <w:lang w:val="es-ES"/>
        </w:rPr>
        <w:t xml:space="preserve"> deer; ve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may, n. deer; venado. Stoll 1938:61 &lt;chijmáy&gt; 've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jmay, n. deer; venado. Becerra 1935:277 &lt;Me, chimai, chijmai&gt; "El nombre de </w:t>
      </w:r>
      <w:r>
        <w:rPr>
          <w:rFonts w:cs="Times" w:ascii="Times" w:hAnsi="Times"/>
          <w:i/>
          <w:iCs/>
          <w:lang w:val="es-ES"/>
        </w:rPr>
        <w:t>chimai</w:t>
      </w:r>
      <w:r>
        <w:rPr>
          <w:rFonts w:cs="Times" w:ascii="Times" w:hAnsi="Times"/>
          <w:lang w:val="es-ES"/>
        </w:rPr>
        <w:t xml:space="preserve">, de este </w:t>
        <w:tab/>
        <w:t>venado (</w:t>
      </w:r>
      <w:r>
        <w:rPr>
          <w:rFonts w:cs="Times" w:ascii="Times" w:hAnsi="Times"/>
          <w:i/>
          <w:iCs/>
          <w:lang w:val="es-ES"/>
        </w:rPr>
        <w:t>Cariacus virginianus</w:t>
      </w:r>
      <w:r>
        <w:rPr>
          <w:rFonts w:cs="Times" w:ascii="Times" w:hAnsi="Times"/>
          <w:lang w:val="es-ES"/>
        </w:rPr>
        <w:t xml:space="preserve">) se compone de </w:t>
      </w:r>
      <w:r>
        <w:rPr>
          <w:rFonts w:cs="Times" w:ascii="Times" w:hAnsi="Times"/>
          <w:i/>
          <w:iCs/>
          <w:lang w:val="es-ES"/>
        </w:rPr>
        <w:t>chij</w:t>
      </w:r>
      <w:r>
        <w:rPr>
          <w:rFonts w:cs="Times" w:ascii="Times" w:hAnsi="Times"/>
          <w:lang w:val="es-ES"/>
        </w:rPr>
        <w:t xml:space="preserve"> 'venado' en sendal, sotsil i tololabal, i </w:t>
        <w:tab/>
      </w:r>
      <w:r>
        <w:rPr>
          <w:rFonts w:cs="Times" w:ascii="Times" w:hAnsi="Times"/>
          <w:i/>
          <w:iCs/>
          <w:lang w:val="es-ES"/>
        </w:rPr>
        <w:t>mai</w:t>
      </w:r>
      <w:r>
        <w:rPr>
          <w:rFonts w:cs="Times" w:ascii="Times" w:hAnsi="Times"/>
          <w:lang w:val="es-ES"/>
        </w:rPr>
        <w:t>, que quiere decir '</w:t>
      </w:r>
      <w:r>
        <w:rPr>
          <w:rFonts w:cs="Times" w:ascii="Times" w:hAnsi="Times"/>
          <w:i/>
          <w:iCs/>
          <w:lang w:val="es-ES"/>
        </w:rPr>
        <w:t>pezuña'</w:t>
      </w:r>
      <w:r>
        <w:rPr>
          <w:rFonts w:cs="Times" w:ascii="Times" w:hAnsi="Times"/>
          <w:lang w:val="es-ES"/>
        </w:rPr>
        <w:t xml:space="preserve">, en maya. Esto confirma mi opinión sobre que tanto el </w:t>
        <w:tab/>
        <w:t xml:space="preserve">nombre de </w:t>
      </w:r>
      <w:r>
        <w:rPr>
          <w:rFonts w:cs="Times" w:ascii="Times" w:hAnsi="Times"/>
          <w:i/>
          <w:iCs/>
          <w:lang w:val="es-ES"/>
        </w:rPr>
        <w:t>Mayab (mai-yaab</w:t>
      </w:r>
      <w:r>
        <w:rPr>
          <w:rFonts w:cs="Times" w:ascii="Times" w:hAnsi="Times"/>
          <w:lang w:val="es-ES"/>
        </w:rPr>
        <w:t xml:space="preserve">: abundancia de pezuñas) que se aplica a la península de </w:t>
        <w:tab/>
      </w:r>
      <w:r>
        <w:rPr>
          <w:rFonts w:cs="Times" w:ascii="Times" w:hAnsi="Times"/>
          <w:i/>
          <w:iCs/>
          <w:lang w:val="es-ES"/>
        </w:rPr>
        <w:t xml:space="preserve">Yucatán, </w:t>
      </w:r>
      <w:r>
        <w:rPr>
          <w:rFonts w:cs="Times" w:ascii="Times" w:hAnsi="Times"/>
          <w:lang w:val="es-ES"/>
        </w:rPr>
        <w:t>como este otro nombre (</w:t>
      </w:r>
      <w:r>
        <w:rPr>
          <w:rFonts w:cs="Times" w:ascii="Times" w:hAnsi="Times"/>
          <w:i/>
          <w:iCs/>
          <w:lang w:val="es-ES"/>
        </w:rPr>
        <w:t>yuk-kab-tan</w:t>
      </w:r>
      <w:r>
        <w:rPr>
          <w:rFonts w:cs="Times" w:ascii="Times" w:hAnsi="Times"/>
          <w:lang w:val="es-ES"/>
        </w:rPr>
        <w:t xml:space="preserve">, tierra de venados) hablan de la abundancia </w:t>
        <w:tab/>
        <w:t>de estos animales (</w:t>
      </w:r>
      <w:r>
        <w:rPr>
          <w:rFonts w:cs="Times" w:ascii="Times" w:hAnsi="Times"/>
          <w:i/>
          <w:iCs/>
          <w:lang w:val="es-ES"/>
        </w:rPr>
        <w:t>u-lumil-kej</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äk chijmay, n phr. deer; venadito colorado. Becerra 1935:277 &lt;Uch-mé, chuk-chijma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Es el 'temazate' o </w:t>
      </w:r>
      <w:r>
        <w:rPr>
          <w:rFonts w:cs="Times" w:ascii="Times" w:hAnsi="Times"/>
          <w:i/>
          <w:iCs/>
          <w:lang w:val="es-ES"/>
        </w:rPr>
        <w:t>Cariacus rufinus.</w:t>
      </w:r>
      <w:r>
        <w:rPr>
          <w:rFonts w:cs="Times" w:ascii="Times" w:hAnsi="Times"/>
          <w:lang w:val="es-ES"/>
        </w:rPr>
        <w:t>" /wach' me', chäk chijm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jt</w:t>
        <w:tab/>
        <w:tab/>
        <w:t>n</w:t>
      </w:r>
      <w:r>
        <w:rPr>
          <w:rFonts w:cs="Times" w:ascii="Times" w:hAnsi="Times"/>
        </w:rPr>
        <w:t xml:space="preserve">, </w:t>
      </w:r>
      <w:r>
        <w:rPr>
          <w:rFonts w:cs="Times" w:ascii="Times" w:hAnsi="Times"/>
          <w:i/>
          <w:iCs/>
        </w:rPr>
        <w:t>one who waits; uno que espera</w:t>
      </w:r>
      <w:r>
        <w:rPr>
          <w:rFonts w:cs="Times" w:ascii="Times" w:hAnsi="Times"/>
        </w:rPr>
        <w:t>. Cf. chijtan, vtr.</w:t>
      </w:r>
      <w:r>
        <w:rPr>
          <w:rFonts w:cs="Times" w:ascii="Times" w:hAnsi="Times"/>
          <w:i/>
          <w:iCs/>
        </w:rPr>
        <w:t xml:space="preserve"> to wait (for pr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ijt, n. one who waits; uno que esp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ijt, n. one who lies in wait; uno que espera (pres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k</w:t>
        <w:tab/>
        <w:tab/>
        <w:t>vtr</w:t>
      </w:r>
      <w:r>
        <w:rPr>
          <w:rFonts w:cs="Times" w:ascii="Times" w:hAnsi="Times"/>
        </w:rPr>
        <w:t xml:space="preserve">, </w:t>
      </w:r>
      <w:r>
        <w:rPr>
          <w:rFonts w:cs="Times" w:ascii="Times" w:hAnsi="Times"/>
          <w:i/>
          <w:iCs/>
        </w:rPr>
        <w:t>strain, sieve; colar</w:t>
      </w:r>
      <w:r>
        <w:rPr>
          <w:rFonts w:cs="Times" w:ascii="Times" w:hAnsi="Times"/>
        </w:rPr>
        <w:t>.</w:t>
      </w:r>
      <w:r>
        <w:rPr>
          <w:rFonts w:cs="Times" w:ascii="Times" w:hAnsi="Times"/>
          <w:i/>
          <w:iCs/>
        </w:rPr>
        <w:t xml:space="preserve"> </w:t>
      </w:r>
      <w:r>
        <w:rPr>
          <w:rFonts w:cs="Times" w:ascii="Times" w:hAnsi="Times"/>
        </w:rPr>
        <w:t>(See /chikib'/ 'baske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 vtr. to strain something, to sieve; co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b'il, vtr. to strain; cernir, colar. MVS 3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jkel, vtr pas. to sift; cernir. Becerra 1935:256 &lt;Yukanish-kú, chi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onib', n &lt; vtr. felt; fieltro. MVS 111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kib'</w:t>
        <w:tab/>
        <w:t xml:space="preserve">n, perhaps &lt; Nahuat </w:t>
      </w:r>
      <w:r>
        <w:rPr>
          <w:rFonts w:cs="Times" w:ascii="Times" w:hAnsi="Times"/>
          <w:b/>
          <w:bCs/>
          <w:i/>
          <w:iCs/>
        </w:rPr>
        <w:t>chikiwit</w:t>
      </w:r>
      <w:r>
        <w:rPr>
          <w:rFonts w:cs="Times" w:ascii="Times" w:hAnsi="Times"/>
        </w:rPr>
        <w:t xml:space="preserve"> , </w:t>
      </w:r>
      <w:r>
        <w:rPr>
          <w:rFonts w:cs="Times" w:ascii="Times" w:hAnsi="Times"/>
          <w:i/>
          <w:iCs/>
        </w:rPr>
        <w:t>basket; canasta</w:t>
      </w:r>
      <w:r>
        <w:rPr>
          <w:rFonts w:cs="Times" w:ascii="Times" w:hAnsi="Times"/>
        </w:rPr>
        <w:t>, but</w:t>
      </w:r>
      <w:r>
        <w:rPr>
          <w:rFonts w:cs="Times" w:ascii="Times" w:hAnsi="Times"/>
          <w:i/>
          <w:iCs/>
        </w:rPr>
        <w:t xml:space="preserve"> </w:t>
      </w:r>
      <w:r>
        <w:rPr>
          <w:rFonts w:cs="Times" w:ascii="Times" w:hAnsi="Times"/>
        </w:rPr>
        <w:t xml:space="preserve">prob. instrumental noun from </w:t>
        <w:tab/>
        <w:tab/>
        <w:t>/chik/ 'to strain, sieve'. The principal use of baskets is to wash coffee bea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b', n. basket; canasto. Becerra 1935:255 &lt;Chiki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b', n. basket; canasta. Stoll 1938:54 &lt;chiqu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b', n. basket; Korb. Sapper 1907:458 &lt;chiquis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ikib', n. basket; cesta. Becerra 1935:256 &lt;Chik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ikib', n. strainer for leached corn, basket; colador para nixtamal, canasta. MVS 291, 402, 4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kin</w:t>
        <w:tab/>
        <w:t>n</w:t>
      </w:r>
      <w:r>
        <w:rPr>
          <w:rFonts w:cs="Times" w:ascii="Times" w:hAnsi="Times"/>
        </w:rPr>
        <w:t xml:space="preserve">, </w:t>
      </w:r>
      <w:r>
        <w:rPr>
          <w:rFonts w:cs="Times" w:ascii="Times" w:hAnsi="Times"/>
          <w:i/>
          <w:iCs/>
        </w:rPr>
        <w:t>ear; oido, or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n, n. ear; oreja. LF 1892:43 &lt;Chiqu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n, n. ear; oreja. Stoll 1938:49  &lt;chiqu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n, n. ear; Ohr. Sapper 1907:442 &lt;chiquin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n, n. ear; oreja. Starr 1902: 93 &lt;lak tschi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kin, n. ear; oreja. </w:t>
      </w:r>
      <w:r>
        <w:rPr>
          <w:rFonts w:cs="Times" w:ascii="Times" w:hAnsi="Times"/>
          <w:lang w:val="es-ES"/>
        </w:rPr>
        <w:t>Becerra 1935:269 &lt;Chi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kin, n. ear; oreja. MVS 4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ikin julonib', n phr. trigger (of shotgun); chimenea de escopeta (sic). Becerra 1935:259 </w:t>
        <w:tab/>
        <w:t>&lt;Chikín-julonib&gt;  Lit., 'ear of the shotg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in p'ejt, n phr. ears (handles) of a pot; orejas de olla. MVS 117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lil chikin, n phr. </w:t>
      </w:r>
      <w:r>
        <w:rPr>
          <w:rFonts w:cs="Times" w:ascii="Times" w:hAnsi="Times"/>
          <w:lang w:val="es-ES"/>
        </w:rPr>
        <w:t>(inner) ear; oído. Becerra 1935:269 &lt;malil-chi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alil chikin, n phr. inner part of the ear; oido. LF 1892:43 &lt;Malilchiqu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ojal 'i chikin, n phr. height; anchura (sic). Becerra 1935:253 &lt;Nojalichikí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big(ness) of its ear (i.e., bread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i chikin, n phr (obsolete). wide; ancho. Becerra 1935:253 &lt;Nukichikín, F&gt; Lit. 'big is its 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kix</w:t>
        <w:tab/>
        <w:tab/>
        <w:t>n</w:t>
      </w:r>
      <w:r>
        <w:rPr>
          <w:rFonts w:cs="Times" w:ascii="Times" w:hAnsi="Times"/>
        </w:rPr>
        <w:t xml:space="preserve">, </w:t>
      </w:r>
      <w:r>
        <w:rPr>
          <w:rFonts w:cs="Times" w:ascii="Times" w:hAnsi="Times"/>
          <w:i/>
          <w:iCs/>
        </w:rPr>
        <w:t>rattle; son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chikix, n. rattle; sonaja. MVS 10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kle</w:t>
        <w:tab/>
        <w:tab/>
        <w:t xml:space="preserve">n &lt; Spanish </w:t>
      </w:r>
      <w:r>
        <w:rPr>
          <w:rFonts w:cs="Times" w:ascii="Times" w:hAnsi="Times"/>
          <w:b/>
          <w:bCs/>
          <w:i/>
          <w:iCs/>
        </w:rPr>
        <w:t>chicle</w:t>
      </w:r>
      <w:r>
        <w:rPr>
          <w:rFonts w:cs="Times" w:ascii="Times" w:hAnsi="Times"/>
        </w:rPr>
        <w:t xml:space="preserve"> ,</w:t>
      </w:r>
      <w:r>
        <w:rPr>
          <w:rFonts w:cs="Times" w:ascii="Times" w:hAnsi="Times"/>
          <w:i/>
          <w:iCs/>
        </w:rPr>
        <w:t xml:space="preserve"> chicle (sap of chicle tree), chewing gum; chic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le, n.  chicle (sap of chicle tree), chewing gum; chicle. MVS 1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ikte'</w:t>
        <w:tab/>
        <w:tab/>
        <w:t>n</w:t>
      </w:r>
      <w:r>
        <w:rPr>
          <w:rFonts w:cs="Times" w:ascii="Times" w:hAnsi="Times"/>
        </w:rPr>
        <w:t xml:space="preserve">, </w:t>
      </w:r>
      <w:r>
        <w:rPr>
          <w:rFonts w:cs="Times" w:ascii="Times" w:hAnsi="Times"/>
          <w:i/>
          <w:iCs/>
        </w:rPr>
        <w:t>dyewood; palo tinte</w:t>
      </w: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chikte', n. dyewood; Blauholz. Sapper 1907:450 &lt;chicté T, tintyajtyé A (z. T spani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k'</w:t>
        <w:tab/>
        <w:tab/>
        <w:t>vtr</w:t>
      </w:r>
      <w:r>
        <w:rPr>
          <w:rFonts w:cs="Times" w:ascii="Times" w:hAnsi="Times"/>
          <w:lang w:val="es-ES"/>
        </w:rPr>
        <w:t>,</w:t>
      </w:r>
      <w:r>
        <w:rPr>
          <w:rFonts w:cs="Times" w:ascii="Times" w:hAnsi="Times"/>
          <w:i/>
          <w:iCs/>
          <w:lang w:val="es-ES"/>
        </w:rPr>
        <w:t xml:space="preserve"> remoisten tortilla; remojar tor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k', vtr. to remoisten tortilla; remojar tortill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l</w:t>
        <w:tab/>
        <w:tab/>
        <w:t>n</w:t>
      </w:r>
      <w:r>
        <w:rPr>
          <w:rFonts w:cs="Times" w:ascii="Times" w:hAnsi="Times"/>
        </w:rPr>
        <w:t xml:space="preserve">, </w:t>
      </w:r>
      <w:r>
        <w:rPr>
          <w:rFonts w:cs="Times" w:ascii="Times" w:hAnsi="Times"/>
          <w:i/>
          <w:iCs/>
        </w:rPr>
        <w:t>cricket; g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l, n. cricket; grillo. Becerra 1935:262 &lt;Butiel-menés, ch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l, n. cricket; gril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l</w:t>
        <w:tab/>
        <w:tab/>
        <w:t>vtr</w:t>
      </w:r>
      <w:r>
        <w:rPr>
          <w:rFonts w:cs="Times" w:ascii="Times" w:hAnsi="Times"/>
        </w:rPr>
        <w:t xml:space="preserve">, </w:t>
      </w:r>
      <w:r>
        <w:rPr>
          <w:rFonts w:cs="Times" w:ascii="Times" w:hAnsi="Times"/>
          <w:i/>
          <w:iCs/>
        </w:rPr>
        <w:t>to quit, leave off; qui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l, vtr. to quit, leave off; qui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m</w:t>
        <w:tab/>
        <w:tab/>
        <w:t>n</w:t>
      </w:r>
      <w:r>
        <w:rPr>
          <w:rFonts w:cs="Times" w:ascii="Times" w:hAnsi="Times"/>
        </w:rPr>
        <w:t xml:space="preserve">, </w:t>
      </w:r>
      <w:r>
        <w:rPr>
          <w:rFonts w:cs="Times" w:ascii="Times" w:hAnsi="Times"/>
          <w:i/>
          <w:iCs/>
        </w:rPr>
        <w:t>net; 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m, n. net; red. Becerra 1935:272 &lt;Chi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m, n. net bag; Tragnetz. Sapper 1907:446 &lt;chim T, ch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m, n. net; red. Starr 1902: 96 &lt;tschi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m, n. (net) bag; bolsa. </w:t>
      </w:r>
      <w:r>
        <w:rPr>
          <w:rFonts w:cs="Times" w:ascii="Times" w:hAnsi="Times"/>
          <w:lang w:val="es-ES"/>
        </w:rPr>
        <w:t>Becerra 1935:254 &lt;C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m, n. sack, bag, carrying net; bolsa,red de cargar, ayate. MVS 399, 4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m, n. net bag; red.(abierto el tejido, no como moral cerr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mol, n. testicle sack; testículos. Becerra 1935:275 &lt;Tiun-at, chim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mo' chäy, n phr. fishnet; Fischernetz. Sapper 1907:446 &lt;chimo chöi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min</w:t>
        <w:tab/>
        <w:t>n</w:t>
      </w:r>
      <w:r>
        <w:rPr>
          <w:rFonts w:cs="Times" w:ascii="Times" w:hAnsi="Times"/>
        </w:rPr>
        <w:t xml:space="preserve">, </w:t>
      </w:r>
      <w:r>
        <w:rPr>
          <w:rFonts w:cs="Times" w:ascii="Times" w:hAnsi="Times"/>
          <w:i/>
          <w:iCs/>
        </w:rPr>
        <w:t>pumpkin; ay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min, n (unknown). pumpkin; Ayote. Sapper 1907:448 &lt;chimin T&g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n</w:t>
        <w:tab/>
        <w:tab/>
        <w:t>n</w:t>
      </w:r>
      <w:r>
        <w:rPr>
          <w:rFonts w:cs="Times" w:ascii="Times" w:hAnsi="Times"/>
        </w:rPr>
        <w:t xml:space="preserve">, </w:t>
      </w:r>
      <w:r>
        <w:rPr>
          <w:rFonts w:cs="Times" w:ascii="Times" w:hAnsi="Times"/>
          <w:i/>
          <w:iCs/>
        </w:rPr>
        <w:t>dandruff; cas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nu jol, n phr (unknown). dandruff; caspa. Becerra 1935:256 &lt;Chinu-jol&g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p</w:t>
        <w:tab/>
        <w:tab/>
        <w:t>n</w:t>
      </w:r>
      <w:r>
        <w:rPr>
          <w:rFonts w:cs="Times" w:ascii="Times" w:hAnsi="Times"/>
        </w:rPr>
        <w:t xml:space="preserve">, </w:t>
      </w:r>
      <w:r>
        <w:rPr>
          <w:rFonts w:cs="Times" w:ascii="Times" w:hAnsi="Times"/>
          <w:i/>
          <w:iCs/>
        </w:rPr>
        <w:t>plant name; jahuact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äk chip, n phr. plant name: jahuactillo (palm); jahuactil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p</w:t>
        <w:tab/>
        <w:tab/>
        <w:t>n &lt; onom</w:t>
      </w:r>
      <w:r>
        <w:rPr>
          <w:rFonts w:cs="Times" w:ascii="Times" w:hAnsi="Times"/>
        </w:rPr>
        <w:t>,</w:t>
      </w:r>
      <w:r>
        <w:rPr>
          <w:rFonts w:cs="Times" w:ascii="Times" w:hAnsi="Times"/>
          <w:i/>
          <w:iCs/>
        </w:rPr>
        <w:t xml:space="preserve"> cheep (bird name); chip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jchip, n. bird; Vogel. Sapper 1907:450 &lt;chijchip A, acxi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p</w:t>
        <w:tab/>
        <w:tab/>
        <w:t>vtr</w:t>
      </w:r>
      <w:r>
        <w:rPr>
          <w:rFonts w:cs="Times" w:ascii="Times" w:hAnsi="Times"/>
        </w:rPr>
        <w:t>,</w:t>
      </w:r>
      <w:r>
        <w:rPr>
          <w:rFonts w:cs="Times" w:ascii="Times" w:hAnsi="Times"/>
          <w:i/>
          <w:iCs/>
        </w:rPr>
        <w:t xml:space="preserve"> loosen, untie (clothing); zafar (ro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p, vtr. to strip off covering; zafar (ro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tam</w:t>
        <w:tab/>
        <w:t>n</w:t>
      </w:r>
      <w:r>
        <w:rPr>
          <w:rFonts w:cs="Times" w:ascii="Times" w:hAnsi="Times"/>
        </w:rPr>
        <w:t xml:space="preserve">, </w:t>
      </w:r>
      <w:r>
        <w:rPr>
          <w:rFonts w:cs="Times" w:ascii="Times" w:hAnsi="Times"/>
          <w:i/>
          <w:iCs/>
        </w:rPr>
        <w:t>pig; cer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am, n. pig; cerdo. LF 1892:47 &lt;Chitám&gt; 'cer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am, n. pig; cerdo. Stoll 1938:58 &lt;chi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am, n. pig; Schwein. Sapper 1907:450 &lt;chityam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am, n. hog; puerco. Starr 1902: 95 &lt;tschi tá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itam, n. pig; cerdo. Becerra 1935:256 &lt;Chiti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tam, n. pig (peccary); puerco. Becerra 1935:271 &lt;Chit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tam, n. pig; puerco, coche, marrano (jabalí). </w:t>
      </w:r>
      <w:r>
        <w:rPr>
          <w:rFonts w:cs="Times" w:ascii="Times" w:hAnsi="Times"/>
        </w:rPr>
        <w:t>MVS 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te' chitam, n phr. wild pig; Wildschwein. Sapper 1907:450 &lt;mate chityam A, matichtyam T&gt; </w:t>
        <w:tab/>
        <w:t>From /mal te'el/ 'inside the fore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te' chitam, n phr. peccary (wild pig); jabalí. Becerra 1935:264 &lt;Muk-chitiam, matié-chitiam&gt; </w:t>
        <w:tab/>
      </w:r>
      <w:r>
        <w:rPr>
          <w:rFonts w:cs="Times" w:ascii="Times" w:hAnsi="Times"/>
          <w:i/>
          <w:iCs/>
        </w:rPr>
        <w:t>Dicotyles labiatus</w:t>
      </w:r>
      <w:r>
        <w:rPr>
          <w:rFonts w:cs="Times" w:ascii="Times" w:hAnsi="Times"/>
        </w:rPr>
        <w:t xml:space="preserve"> </w:t>
        <w:tab/>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 chitam, n phr. wild pig; puerco montés. Becerra 1935:271 &lt;Maltik-chitiam, matiel-chit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k' chitam, n phr &lt; Tzeltal 'big peccary, jabalí grande', Becerra 1935:264 &lt;Muk-chitam&gt;. </w:t>
        <w:tab/>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t-j</w:t>
      </w:r>
      <w:r>
        <w:rPr>
          <w:rFonts w:cs="Times" w:ascii="Times" w:hAnsi="Times"/>
        </w:rPr>
        <w:t xml:space="preserve">, see </w:t>
      </w:r>
      <w:r>
        <w:rPr>
          <w:rFonts w:cs="Times" w:ascii="Times" w:hAnsi="Times"/>
          <w:b/>
          <w:bCs/>
        </w:rPr>
        <w:t>chijt</w:t>
        <w:tab/>
        <w:t>n</w:t>
      </w:r>
      <w:r>
        <w:rPr>
          <w:rFonts w:cs="Times" w:ascii="Times" w:hAnsi="Times"/>
        </w:rPr>
        <w:t xml:space="preserve">, </w:t>
      </w:r>
      <w:r>
        <w:rPr>
          <w:rFonts w:cs="Times" w:ascii="Times" w:hAnsi="Times"/>
          <w:i/>
          <w:iCs/>
        </w:rPr>
        <w:t>one who waits; uno que espera</w:t>
      </w:r>
      <w:r>
        <w:rPr>
          <w:rFonts w:cs="Times" w:ascii="Times" w:hAnsi="Times"/>
        </w:rPr>
        <w:t>. Cf. chijtan, vtr.</w:t>
      </w:r>
      <w:r>
        <w:rPr>
          <w:rFonts w:cs="Times" w:ascii="Times" w:hAnsi="Times"/>
          <w:i/>
          <w:iCs/>
        </w:rPr>
        <w:t xml:space="preserve"> to wait (for pr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x</w:t>
        <w:tab/>
        <w:tab/>
        <w:t>n</w:t>
      </w:r>
      <w:r>
        <w:rPr>
          <w:rFonts w:cs="Times" w:ascii="Times" w:hAnsi="Times"/>
        </w:rPr>
        <w:t>,</w:t>
      </w:r>
      <w:r>
        <w:rPr>
          <w:rFonts w:cs="Times" w:ascii="Times" w:hAnsi="Times"/>
          <w:i/>
          <w:iCs/>
        </w:rPr>
        <w:t xml:space="preserve"> corn husk; tu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x, n (unknown). corn husk; Tusa (Maishülblatt). Sapper 1907:447 &lt;chix T, homoch A&gt; </w:t>
        <w:tab/>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x</w:t>
        <w:tab/>
        <w:tab/>
        <w:t>vin</w:t>
      </w:r>
      <w:r>
        <w:rPr>
          <w:rFonts w:cs="Times" w:ascii="Times" w:hAnsi="Times"/>
        </w:rPr>
        <w:t xml:space="preserve">, </w:t>
      </w:r>
      <w:r>
        <w:rPr>
          <w:rFonts w:cs="Times" w:ascii="Times" w:hAnsi="Times"/>
          <w:i/>
          <w:iCs/>
        </w:rPr>
        <w:t>ferment; ferme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xix, vin (unknown). to ferment; fermentar. Becerra 1935:261 &lt;Chishish, chajish&gt;  </w:t>
        <w:tab/>
        <w:tab/>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o'</w:t>
        <w:tab/>
        <w:tab/>
        <w:t>vtr</w:t>
      </w:r>
      <w:r>
        <w:rPr>
          <w:rFonts w:cs="Times" w:ascii="Times" w:hAnsi="Times"/>
          <w:lang w:val="es-ES"/>
        </w:rPr>
        <w:t xml:space="preserve">, </w:t>
      </w:r>
      <w:r>
        <w:rPr>
          <w:rFonts w:cs="Times" w:ascii="Times" w:hAnsi="Times"/>
          <w:i/>
          <w:iCs/>
          <w:lang w:val="es-ES"/>
        </w:rPr>
        <w:t>peel; pe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i/>
          <w:iCs/>
          <w:lang w:val="es-ES"/>
        </w:rPr>
        <w:t xml:space="preserve"> </w:t>
      </w:r>
      <w:r>
        <w:rPr>
          <w:rFonts w:cs="Times" w:ascii="Times" w:hAnsi="Times"/>
          <w:lang w:val="es-ES"/>
        </w:rPr>
        <w:tab/>
        <w:t>cho', vtr. peel; pe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oj, vtr. to peel; pelar. MVS 7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ob'</w:t>
        <w:tab/>
        <w:tab/>
        <w:t>adj</w:t>
      </w:r>
      <w:r>
        <w:rPr>
          <w:rFonts w:cs="Times" w:ascii="Times" w:hAnsi="Times"/>
          <w:lang w:val="es-ES"/>
        </w:rPr>
        <w:t xml:space="preserve">, </w:t>
      </w:r>
      <w:r>
        <w:rPr>
          <w:rFonts w:cs="Times" w:ascii="Times" w:hAnsi="Times"/>
          <w:i/>
          <w:iCs/>
          <w:lang w:val="es-ES"/>
        </w:rPr>
        <w:t>cleared of vegetation; limpio de vegeta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ob'al, n. clearing (of field); rozar milpa. Becerra 1935:273 &lt;Cho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b'lel, n &lt; adj. cleared field, clearing of fields; rozadu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j</w:t>
        <w:tab/>
        <w:tab/>
        <w:t>vin</w:t>
      </w:r>
      <w:r>
        <w:rPr>
          <w:rFonts w:cs="Times" w:ascii="Times" w:hAnsi="Times"/>
        </w:rPr>
        <w:t xml:space="preserve">, </w:t>
      </w:r>
      <w:r>
        <w:rPr>
          <w:rFonts w:cs="Times" w:ascii="Times" w:hAnsi="Times"/>
          <w:i/>
          <w:iCs/>
        </w:rPr>
        <w:t>loosen; aflo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el, vin (obsolete). to loosen; aflojar. Becerra 1935:252 &lt;Chojel&gt; Cf. A&amp;A chojol 'fl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j</w:t>
        <w:tab/>
        <w:tab/>
        <w:t>n</w:t>
      </w:r>
      <w:r>
        <w:rPr>
          <w:rFonts w:cs="Times" w:ascii="Times" w:hAnsi="Times"/>
        </w:rPr>
        <w:t xml:space="preserve">, </w:t>
      </w:r>
      <w:r>
        <w:rPr>
          <w:rFonts w:cs="Times" w:ascii="Times" w:hAnsi="Times"/>
          <w:i/>
          <w:iCs/>
        </w:rPr>
        <w:t>cheek; cach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oj, n. cheek; mejilla. LF 1892:43 &lt;Choj&gt; 'mexil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j, n. cheek; cachete. Becerra 1935:255 &lt;Cho; cho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j, n. jaw; mejilla. Becerra 1935:266 &lt;Cho; cho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oj, n. face, cheek; cara, cachete. MVS 489, 4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 n. cheek; cache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oj 'it, n phr. buttocks; nalgas. </w:t>
      </w:r>
      <w:r>
        <w:rPr>
          <w:rFonts w:cs="Times" w:ascii="Times" w:hAnsi="Times"/>
          <w:lang w:val="es-ES"/>
        </w:rPr>
        <w:t>Becerra 1935:268 &lt;Lak-buch-lib, cho-yi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oj 'it, n phr. buttock; nalga. MVS 4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 'it, n phr &lt; n-n. buttocks; nalg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n choj, n phr. bushmaster (snake); nauya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Becerra 1935:268 &lt;Yushkunchó, kunchoj, ik-bolai&gt; </w:t>
      </w:r>
      <w:r>
        <w:rPr>
          <w:rFonts w:cs="Times" w:ascii="Times" w:hAnsi="Times"/>
          <w:i/>
          <w:iCs/>
        </w:rPr>
        <w:t xml:space="preserve">Botrops atro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jk', chok'-j</w:t>
        <w:tab/>
        <w:t>v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k'in, vtr der. to hit something; pe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k</w:t>
        <w:tab/>
        <w:tab/>
        <w:t>vtr</w:t>
      </w:r>
      <w:r>
        <w:rPr>
          <w:rFonts w:cs="Times" w:ascii="Times" w:hAnsi="Times"/>
        </w:rPr>
        <w:t xml:space="preserve">, </w:t>
      </w:r>
      <w:r>
        <w:rPr>
          <w:rFonts w:cs="Times" w:ascii="Times" w:hAnsi="Times"/>
          <w:i/>
          <w:iCs/>
        </w:rPr>
        <w:t>throw, cast down; tirar, bo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o, vtr. to throw (away); derramar. Becerra 1935:259 &lt;Chekosh, majlel, bejkel; l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ox, vtr imp perf. toss it now!; ¡bótalo! Becerra 1935:254 &lt;Choko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kel, vtr pas. to be thrown away</w:t>
        <w:tab/>
        <w:t>; botar. Becerra 1935:254 &lt;cho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kel, vtr pas. to be thrown; tirar. Becerra 1935:275 &lt;Jigüel, chok, cho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o yajlel, vtr phr; to knock over; revolcarlo. MVS 7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 vtr. to throw, to drop; tirar, botarlo. MVS 743, 7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 vtr. to throw something out; bo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ote 'abä, v phr imp (obsolete). draw near!; arrímese. Becerra 1935:253 &lt;chok-te-a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ox, vtr der. to throw away; rechazar. MVS 7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kwex</w:t>
        <w:tab/>
        <w:t>n</w:t>
      </w:r>
      <w:r>
        <w:rPr>
          <w:rFonts w:cs="Times" w:ascii="Times" w:hAnsi="Times"/>
        </w:rPr>
        <w:t xml:space="preserve">, </w:t>
      </w:r>
      <w:r>
        <w:rPr>
          <w:rFonts w:cs="Times" w:ascii="Times" w:hAnsi="Times"/>
          <w:i/>
          <w:iCs/>
        </w:rPr>
        <w:t>spotted wood quail; golonch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okwex, n (unknown). spotted wood quail; golonchaco. Becerra 1935:262 &lt;Chokuesh, tioj-kai&gt; </w:t>
      </w:r>
      <w:r>
        <w:rPr>
          <w:rFonts w:cs="Times" w:ascii="Times" w:hAnsi="Times"/>
          <w:i/>
          <w:iCs/>
        </w:rPr>
        <w:t xml:space="preserve">Odontophorus guttatus </w:t>
      </w:r>
      <w:r>
        <w:rPr>
          <w:rFonts w:cs="Times" w:ascii="Times" w:hAnsi="Times"/>
        </w:rPr>
        <w:t>(Gallináceas). /chokwex, tyojk'ay/ Cf. A&amp;A tyojk'ay, 'codorni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k'</w:t>
        <w:tab/>
        <w:tab/>
        <w:t>vpo</w:t>
      </w:r>
      <w:r>
        <w:rPr>
          <w:rFonts w:cs="Times" w:ascii="Times" w:hAnsi="Times"/>
        </w:rPr>
        <w:t xml:space="preserve">, </w:t>
      </w:r>
      <w:r>
        <w:rPr>
          <w:rFonts w:cs="Times" w:ascii="Times" w:hAnsi="Times"/>
          <w:i/>
          <w:iCs/>
        </w:rPr>
        <w:t>one-eyed; tue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chok' wut, n phr. one-eyed; tuerto. Becerra 1935:276 &lt;Mutsu-jun-uut, muts-guut&gt; /mutz'ul juñ </w:t>
        <w:tab/>
        <w:t xml:space="preserve">wuty, mutz' wuty/ 'closed (is) one eye, close-eyed'. ACG says /xchok' wut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f. A&amp;A chojk', num cl, 'golpes de hach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 n. one-eyed; tuerto (le falta un o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k'-j</w:t>
      </w:r>
      <w:r>
        <w:rPr>
          <w:rFonts w:cs="Times" w:ascii="Times" w:hAnsi="Times"/>
        </w:rPr>
        <w:t xml:space="preserve">, see </w:t>
      </w:r>
      <w:r>
        <w:rPr>
          <w:rFonts w:cs="Times" w:ascii="Times" w:hAnsi="Times"/>
          <w:b/>
          <w:bCs/>
        </w:rPr>
        <w:t>chojk'</w:t>
        <w:tab/>
        <w:t>v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l</w:t>
        <w:tab/>
        <w:tab/>
        <w:t>n</w:t>
      </w:r>
      <w:r>
        <w:rPr>
          <w:rFonts w:cs="Times" w:ascii="Times" w:hAnsi="Times"/>
        </w:rPr>
        <w:t>,</w:t>
      </w:r>
      <w:r>
        <w:rPr>
          <w:rFonts w:cs="Times" w:ascii="Times" w:hAnsi="Times"/>
          <w:i/>
          <w:iCs/>
        </w:rPr>
        <w:t xml:space="preserve"> cornfield; mil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 n. cornfield; Maisfeld. Sapper 1907:447 &lt;chol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 n. (corn)field; mil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el), n. cornfield; milpa. MVS 2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el, n. field; milpa. Stoll 1938:58  &lt;ch'olel&gt; (sic) 'mil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el, n. milpa, (corn)field; milpa. Becerra 1935:267 &lt;Cho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on, vtr der. to clear fields; rozar. MVS 27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n</w:t>
        <w:tab/>
        <w:tab/>
        <w:t>vtr</w:t>
      </w:r>
      <w:r>
        <w:rPr>
          <w:rFonts w:cs="Times" w:ascii="Times" w:hAnsi="Times"/>
        </w:rPr>
        <w:t xml:space="preserve">, </w:t>
      </w:r>
      <w:r>
        <w:rPr>
          <w:rFonts w:cs="Times" w:ascii="Times" w:hAnsi="Times"/>
          <w:i/>
          <w:iCs/>
        </w:rPr>
        <w:t>sell; ven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n, vtr. to sell; vender. Starr 1902: 99 &lt;tscho-n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n, vtr. to sell; vender. Becerra 1935:277 &lt;Ch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n, vtr. to sell; vender. MVS 10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n, vtr. to sell; vend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nojib'äl, n &lt; vtr. store; tienda. LF 1892:47 &lt;Chonojibul&gt; 'tien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nojibäl, n. store, shop; tienda. Becerra 1935:27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Yajnib-polmulel, chonioniel; chonojibul, F&gt; /yajñib' p'olmälel/ 'place of sto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ononel, n. store, shop; tienda. </w:t>
      </w:r>
      <w:r>
        <w:rPr>
          <w:rFonts w:cs="Times" w:ascii="Times" w:hAnsi="Times"/>
          <w:lang w:val="es-ES"/>
        </w:rPr>
        <w:t xml:space="preserve">Becerra 1935:27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t;Yajnib-polmulel, chonioniel; chonoji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op</w:t>
        <w:tab/>
        <w:tab/>
        <w:t>vpo</w:t>
      </w:r>
      <w:r>
        <w:rPr>
          <w:rFonts w:cs="Times" w:ascii="Times" w:hAnsi="Times"/>
          <w:lang w:val="es-ES"/>
        </w:rPr>
        <w:t>,</w:t>
      </w:r>
      <w:r>
        <w:rPr>
          <w:rFonts w:cs="Times" w:ascii="Times" w:hAnsi="Times"/>
          <w:i/>
          <w:iCs/>
          <w:lang w:val="es-ES"/>
        </w:rPr>
        <w:t xml:space="preserve"> sheet-like; como hoja de pap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pol, vpo part. like a sheet of paper; forma de hoja (papel, ropa, etc.).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ojp, num cl. layer (of sheets); capa de joloch [cáscara de maíz].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w</w:t>
        <w:tab/>
        <w:tab/>
        <w:t>vtr</w:t>
      </w:r>
      <w:r>
        <w:rPr>
          <w:rFonts w:cs="Times" w:ascii="Times" w:hAnsi="Times"/>
        </w:rPr>
        <w:t xml:space="preserve">, </w:t>
      </w:r>
      <w:r>
        <w:rPr>
          <w:rFonts w:cs="Times" w:ascii="Times" w:hAnsi="Times"/>
          <w:i/>
          <w:iCs/>
        </w:rPr>
        <w:t>open an ear of corn; abrir mazor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ow, vtr. to open the husk of an ear of corn; abrir mazorca (para ver si tiene gran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ox</w:t>
        <w:tab/>
        <w:tab/>
        <w:t>vpo</w:t>
      </w:r>
      <w:r>
        <w:rPr>
          <w:rFonts w:cs="Times" w:ascii="Times" w:hAnsi="Times"/>
          <w:lang w:val="es-ES"/>
        </w:rPr>
        <w:t>,</w:t>
      </w:r>
      <w:r>
        <w:rPr>
          <w:rFonts w:cs="Times" w:ascii="Times" w:hAnsi="Times"/>
          <w:i/>
          <w:iCs/>
          <w:lang w:val="es-ES"/>
        </w:rPr>
        <w:t xml:space="preserve"> half fallen; medio caí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ox, vpo. half fallen; medio caí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w:t>
        <w:tab/>
        <w:tab/>
        <w:t>n</w:t>
      </w:r>
      <w:r>
        <w:rPr>
          <w:rFonts w:cs="Times" w:ascii="Times" w:hAnsi="Times"/>
        </w:rPr>
        <w:t>,</w:t>
      </w:r>
      <w:r>
        <w:rPr>
          <w:rFonts w:cs="Times" w:ascii="Times" w:hAnsi="Times"/>
          <w:i/>
          <w:iCs/>
        </w:rPr>
        <w:t xml:space="preserve"> breast; te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 n. breast; mamas. Stoll 1938:50 &lt;chu&gt; 'mam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 n. breast, teat; chiche. </w:t>
      </w:r>
      <w:r>
        <w:rPr>
          <w:rFonts w:cs="Times" w:ascii="Times" w:hAnsi="Times"/>
          <w:lang w:val="es-ES"/>
        </w:rPr>
        <w:t>Becerra 1935:259 &lt;Ch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 n. teat; leche (sic). </w:t>
      </w:r>
      <w:r>
        <w:rPr>
          <w:rFonts w:cs="Times" w:ascii="Times" w:hAnsi="Times"/>
        </w:rPr>
        <w:t>Becerra 1935:265 &lt;Chuu, F&gt; 'le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 n. breast; teta. </w:t>
      </w:r>
      <w:r>
        <w:rPr>
          <w:rFonts w:cs="Times" w:ascii="Times" w:hAnsi="Times"/>
          <w:lang w:val="es-ES"/>
        </w:rPr>
        <w:t>Becerra 1935:275 &lt;Ch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 n. breast; pecho, teta. </w:t>
      </w:r>
      <w:r>
        <w:rPr>
          <w:rFonts w:cs="Times" w:ascii="Times" w:hAnsi="Times"/>
        </w:rPr>
        <w:t>LF 1892:43 &lt;Chuu&gt; 'le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 n. breast; Brust, weibl. Sapper 1907:443 &lt;chu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 n. teat; chich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 wakax, n phr. cow udder; ubre de vaca. </w:t>
      </w:r>
      <w:r>
        <w:rPr>
          <w:rFonts w:cs="Times" w:ascii="Times" w:hAnsi="Times"/>
        </w:rPr>
        <w:t xml:space="preserve">Becerra 1935:276 &lt;Chichi-guakash, ichu-guakas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chu'unel, n &lt; vtr der. suckling; mamar. Becerra 1935:266 &lt;Chuu, chuñel, chuun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Cf. A&amp;A chu'uñ, verbal n: /woli chu'uñ 'i chu'/ 'está mamando su pe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unel, vin &lt; vtr der. to nurse; mamar. MVS 57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u'</w:t>
        <w:tab/>
        <w:tab/>
        <w:t>par</w:t>
      </w:r>
      <w:r>
        <w:rPr>
          <w:rFonts w:cs="Times" w:ascii="Times" w:hAnsi="Times"/>
          <w:lang w:val="es-ES"/>
        </w:rPr>
        <w:t>,</w:t>
      </w:r>
      <w:r>
        <w:rPr>
          <w:rFonts w:cs="Times" w:ascii="Times" w:hAnsi="Times"/>
          <w:i/>
          <w:iCs/>
          <w:lang w:val="es-ES"/>
        </w:rPr>
        <w:t xml:space="preserve"> something</w:t>
      </w:r>
      <w:r>
        <w:rPr>
          <w:rFonts w:cs="Times" w:ascii="Times" w:hAnsi="Times"/>
          <w:lang w:val="es-ES"/>
        </w:rPr>
        <w:t xml:space="preserve">, </w:t>
      </w:r>
      <w:r>
        <w:rPr>
          <w:rFonts w:cs="Times" w:ascii="Times" w:hAnsi="Times"/>
          <w:i/>
          <w:iCs/>
          <w:lang w:val="es-ES"/>
        </w:rPr>
        <w:t>what; algo, q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ki, interr. what?; ¿qué? LF 1892:47 &lt;Chuq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uki yit'ok, interr phr. with what?; ¿con qué? LF 1892:47 &lt;Chuquilitoc&gt; 'conqué'</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i 'i tojlel, interr phr. What is its price?; ¿Cuál es su precio? Stoll 1938:81 &lt;chuctiojlé&gt; 'qué'</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ki, interr par. what?; ¿qué? Starr 1902:85 &lt;chuchuí&gt; 'comer; to eat'; 94 &lt;tschuk-í&gt; 'porque </w:t>
        <w:tab/>
        <w:t xml:space="preserve">[sic]; why?'; 92 &lt;tschuks ak´ava&gt; 'nombre; name'; 95 &lt;tschuki-masub&gt; 'que [sic] (dice); </w:t>
        <w:tab/>
        <w:t xml:space="preserve">what (do you say?)' Perhaps /chuki we'/ 'what food?', /chuki/ 'wha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huki 'a k'ab'a'/ 'what is your name?', /chuki ma sub'/ 'what do you s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uki, interr par. what? (interr); ¿qué? Becerra 1935:271 &lt;Chukí,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uki yit'ok, interr phr. with what?; ¿con qué? Becerra 1935:257 &lt;chu-kiyiti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koch, interr par. why? </w:t>
      </w:r>
      <w:r>
        <w:rPr>
          <w:rFonts w:cs="Times" w:ascii="Times" w:hAnsi="Times"/>
          <w:lang w:val="es-ES"/>
        </w:rPr>
        <w:t>(interrogative); ¿por qué? Becerra 1935:271 &lt;Chuko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koch, interr. why?; ¿por qué? MVS 13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ki ye'tel, interr phr. why?; ¿por qué? </w:t>
      </w:r>
      <w:r>
        <w:rPr>
          <w:rFonts w:cs="Times" w:ascii="Times" w:hAnsi="Times"/>
        </w:rPr>
        <w:t>MVS 1383, 1387. Lit., 'what is its wor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i, interr. what?; ¿qué? MVS 137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an chu' 'an, vex phr. there is nothing; nada. Becerra 1935:268 &lt;Lolonjach, manish-chuán, </w:t>
        <w:tab/>
        <w:t xml:space="preserve">machan-chuán&gt; /lolom jach, mañix chu'añ, mach 'añ chu'añ/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in vain, there is nothing already, there is noth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nix chu' 'an, vex phr. there is nothing; nada.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Lolonjach, manish-chuán, machan-chu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 b'ä ~ chub'u, rel phr. whatever; cualqui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ub'</w:t>
        <w:tab/>
        <w:tab/>
        <w:t>adj?</w:t>
      </w:r>
      <w:r>
        <w:rPr>
          <w:rFonts w:cs="Times" w:ascii="Times" w:hAnsi="Times"/>
        </w:rPr>
        <w:t>, agitated; agi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b' 'i pusik'al, stative sentence. agitated (person); agitado (person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2 &lt;Chubi-pusikal&gt; Lit., 'agitated (is) his he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b'ikonlaj, adj phr (unknown). nervous; nervoso. Becerra 1935:268 &lt;Chubi-konla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erhaps /chub'-ik-oñ-laj/ 'we are all nervo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ch</w:t>
        <w:tab/>
        <w:tab/>
        <w:t>n</w:t>
      </w:r>
      <w:r>
        <w:rPr>
          <w:rFonts w:cs="Times" w:ascii="Times" w:hAnsi="Times"/>
        </w:rPr>
        <w:t xml:space="preserve">, </w:t>
      </w:r>
      <w:r>
        <w:rPr>
          <w:rFonts w:cs="Times" w:ascii="Times" w:hAnsi="Times"/>
          <w:i/>
          <w:iCs/>
        </w:rPr>
        <w:t>squirrel; ard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ch, n. squirrel; ardilla. Stoll 1938:62 &lt;chuch&gt; 'ard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ch, n. squirrel; Eichhorn. Sapper 1907:451 &lt;chuch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ch, n. squirrel; ardilla. Becerra 1935:253 &lt;Ch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ch, n. squirrel; ardilla. MVS 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ch, n. squirrel; ard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z'ejtz'e' chuch, n phr. small(est) squirrel; ardilla chi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äk jochob' chuch, n phr. squirrel; ard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chu'</w:t>
        <w:tab/>
        <w:t>n</w:t>
      </w:r>
      <w:r>
        <w:rPr>
          <w:rFonts w:cs="Times" w:ascii="Times" w:hAnsi="Times"/>
        </w:rPr>
        <w:t>,</w:t>
      </w:r>
      <w:r>
        <w:rPr>
          <w:rFonts w:cs="Times" w:ascii="Times" w:hAnsi="Times"/>
          <w:i/>
          <w:iCs/>
        </w:rPr>
        <w:t xml:space="preserve"> grandmother; ab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chu', n. grandmother; abuela. Becerra 1935:252 &lt;Chuch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juk</w:t>
        <w:tab/>
        <w:t>adj, n?</w:t>
      </w:r>
      <w:r>
        <w:rPr>
          <w:rFonts w:cs="Times" w:ascii="Times" w:hAnsi="Times"/>
        </w:rPr>
        <w:t xml:space="preserve">, </w:t>
      </w:r>
      <w:r>
        <w:rPr>
          <w:rFonts w:cs="Times" w:ascii="Times" w:hAnsi="Times"/>
          <w:i/>
          <w:iCs/>
        </w:rPr>
        <w:t>sweet, dul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juk, adj/n (unknown). sweet; dulce. Stoll 1938:75 &lt;chujúc&gt; 'dulce'  Otherwise </w:t>
        <w:tab/>
        <w:t>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k</w:t>
        <w:tab/>
        <w:tab/>
        <w:t>vtr</w:t>
      </w:r>
      <w:r>
        <w:rPr>
          <w:rFonts w:cs="Times" w:ascii="Times" w:hAnsi="Times"/>
        </w:rPr>
        <w:t>,</w:t>
      </w:r>
      <w:r>
        <w:rPr>
          <w:rFonts w:cs="Times" w:ascii="Times" w:hAnsi="Times"/>
          <w:i/>
          <w:iCs/>
        </w:rPr>
        <w:t xml:space="preserve"> capture,</w:t>
      </w:r>
      <w:r>
        <w:rPr>
          <w:rFonts w:cs="Times" w:ascii="Times" w:hAnsi="Times"/>
        </w:rPr>
        <w:t xml:space="preserve"> </w:t>
      </w:r>
      <w:r>
        <w:rPr>
          <w:rFonts w:cs="Times" w:ascii="Times" w:hAnsi="Times"/>
          <w:i/>
          <w:iCs/>
        </w:rPr>
        <w:t xml:space="preserve">take; cog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ku, vtr. to pursue and capture; perseguir y agarrar. Starr 1902:94 &lt;eñeñ tschukú&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seguir; to follow, to pursue'; 82 &lt;chu-kú&gt; 'agarrar; to seiz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ku, vtr imp. grab it!; agárralo. </w:t>
      </w:r>
      <w:r>
        <w:rPr>
          <w:rFonts w:cs="Times" w:ascii="Times" w:hAnsi="Times"/>
          <w:lang w:val="es-ES"/>
        </w:rPr>
        <w:t>Becerra 1935:252 &lt;Chu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ku, vtr. to grasp; coger. Becerra 1935:257 &lt;Chu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ukb'en, vtr ben. to capture for someone, arrest; deten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59 &lt;Chukbenionish&gt; </w:t>
        <w:tab/>
        <w:t xml:space="preserve">/chukb'eñ-oñ-ix/ 'It is already captured for 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jkel chäy, vtr pas phr. for fish to be caught; pesc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70 &lt;Sukul-chui, chujkel-ch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uku, vtr. to catch, to grab, grasp, sieze; agarrar, agarrarlo. MVS 646 (note), 7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u ti k'äb', vtr phr. to catch by hand; gachar (con la mano). MVS 7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 vtr. to have sexual intercourse; coger (a la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 vtr. to capture, grab; agar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k chäy, n phr. kingfisher (bird); martín-pescador. Becerra 1935:266 &lt;Chuk-chu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grabs f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 xml:space="preserve">*chuku </w:t>
        <w:tab/>
        <w:t>n</w:t>
      </w:r>
      <w:r>
        <w:rPr>
          <w:rFonts w:cs="Times" w:ascii="Times" w:hAnsi="Times"/>
        </w:rPr>
        <w:t xml:space="preserve">, </w:t>
      </w:r>
      <w:r>
        <w:rPr>
          <w:rFonts w:cs="Times" w:ascii="Times" w:hAnsi="Times"/>
          <w:i/>
          <w:iCs/>
        </w:rPr>
        <w:t>tail; cola</w:t>
      </w:r>
      <w:r>
        <w:rPr>
          <w:rFonts w:cs="Times" w:ascii="Times" w:hAnsi="Times"/>
        </w:rPr>
        <w:t>. Starr 1902:85 &lt;tschuk-ú&gt; This is surely an error involving /chuk/'captu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m</w:t>
        <w:tab/>
        <w:tab/>
        <w:t>vpo</w:t>
      </w:r>
      <w:r>
        <w:rPr>
          <w:rFonts w:cs="Times" w:ascii="Times" w:hAnsi="Times"/>
        </w:rPr>
        <w:t xml:space="preserve">, </w:t>
      </w:r>
      <w:r>
        <w:rPr>
          <w:rFonts w:cs="Times" w:ascii="Times" w:hAnsi="Times"/>
          <w:i/>
          <w:iCs/>
        </w:rPr>
        <w:t>to reside somewhere; radi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m, vpo. live, reside; radi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mtil, chumtäl, n &lt; vpo. settlement; ranchería. Becerra 1935:272 &lt;Chumtil, chum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mul, vpo part. residing; radicar. Becerra 1935:278 &lt;Chumul; kushtiul, F&gt; 'vivir' /chum-ul/ </w:t>
        <w:tab/>
        <w:t>'residing', /kuxtyäl/ 'life', perhaps /kuxtyiyel/ 'to li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pi'äl ti chumtäl, n phr. neighbor; vecino. Becerra 1935:277 &lt;Piul-ti-chunti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person of the settl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m</w:t>
        <w:tab/>
        <w:tab/>
        <w:t>vpo</w:t>
      </w:r>
      <w:r>
        <w:rPr>
          <w:rFonts w:cs="Times" w:ascii="Times" w:hAnsi="Times"/>
        </w:rPr>
        <w:t>,</w:t>
      </w:r>
      <w:r>
        <w:rPr>
          <w:rFonts w:cs="Times" w:ascii="Times" w:hAnsi="Times"/>
          <w:i/>
          <w:iCs/>
        </w:rPr>
        <w:t xml:space="preserve"> to be rich; estar r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umul, vpo par. rich; rico. </w:t>
      </w:r>
      <w:r>
        <w:rPr>
          <w:rFonts w:cs="Times" w:ascii="Times" w:hAnsi="Times"/>
        </w:rPr>
        <w:t>Becerra 1935:273 &lt;Chumul&gt;  Otherwise unattested in this mean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unatan</w:t>
        <w:tab/>
        <w:t>? vtr der</w:t>
      </w:r>
      <w:r>
        <w:rPr>
          <w:rFonts w:cs="Times" w:ascii="Times" w:hAnsi="Times"/>
          <w:lang w:val="es-ES"/>
        </w:rPr>
        <w:t xml:space="preserve">, </w:t>
      </w:r>
      <w:r>
        <w:rPr>
          <w:rFonts w:cs="Times" w:ascii="Times" w:hAnsi="Times"/>
          <w:i/>
          <w:iCs/>
          <w:lang w:val="es-ES"/>
        </w:rPr>
        <w:t>make happy; hacer feli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natantel, vtr der pas (obsolete). LF 1892:44 &lt;Chunatiantiel&gt; 'dich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natantel, vtr der pas (obsolete). happy, lucky; dichoso. </w:t>
      </w:r>
      <w:r>
        <w:rPr>
          <w:rFonts w:cs="Times" w:ascii="Times" w:hAnsi="Times"/>
        </w:rPr>
        <w:t xml:space="preserve">Becerra 1935:259 &lt;chunatiantiel, F&gt; </w:t>
        <w:tab/>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p</w:t>
        <w:tab/>
        <w:tab/>
        <w:t>n</w:t>
      </w:r>
      <w:r>
        <w:rPr>
          <w:rFonts w:cs="Times" w:ascii="Times" w:hAnsi="Times"/>
        </w:rPr>
        <w:t xml:space="preserve">, </w:t>
      </w:r>
      <w:r>
        <w:rPr>
          <w:rFonts w:cs="Times" w:ascii="Times" w:hAnsi="Times"/>
          <w:i/>
          <w:iCs/>
        </w:rPr>
        <w:t>worm, caterpillar; gus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p, n. worm, caterpillar; gus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tinum chup, n phr. worm, caterpillar, asp; gusano de pollo. MSD. Lit., 'cotton wo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äyäx chup, n phr. worm, caterpillar; gusan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upajt</w:t>
        <w:tab/>
        <w:t>n</w:t>
      </w:r>
      <w:r>
        <w:rPr>
          <w:rFonts w:cs="Times" w:ascii="Times" w:hAnsi="Times"/>
          <w:lang w:val="es-ES"/>
        </w:rPr>
        <w:t>,</w:t>
      </w:r>
      <w:r>
        <w:rPr>
          <w:rFonts w:cs="Times" w:ascii="Times" w:hAnsi="Times"/>
          <w:i/>
          <w:iCs/>
          <w:lang w:val="es-ES"/>
        </w:rPr>
        <w:t xml:space="preserve"> centipede; ciempié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pajt, n. centipede; ciempiés. </w:t>
      </w:r>
      <w:r>
        <w:rPr>
          <w:rFonts w:cs="Times" w:ascii="Times" w:hAnsi="Times"/>
        </w:rPr>
        <w:t>Becerra 1935:256 &lt;Shukpat, tion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t</w:t>
        <w:tab/>
        <w:tab/>
        <w:t>adj</w:t>
      </w:r>
      <w:r>
        <w:rPr>
          <w:rFonts w:cs="Times" w:ascii="Times" w:hAnsi="Times"/>
        </w:rPr>
        <w:t xml:space="preserve">, </w:t>
      </w:r>
      <w:r>
        <w:rPr>
          <w:rFonts w:cs="Times" w:ascii="Times" w:hAnsi="Times"/>
          <w:i/>
          <w:iCs/>
        </w:rPr>
        <w:t>short; co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t, adj. short; corto. Becerra 1935:257 &lt;Chochok, chut, kom&gt; /ch'o-ch'ok, chuty, ko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y</w:t>
        <w:tab/>
        <w:tab/>
        <w:t>vtr</w:t>
      </w:r>
      <w:r>
        <w:rPr>
          <w:rFonts w:cs="Times" w:ascii="Times" w:hAnsi="Times"/>
        </w:rPr>
        <w:t xml:space="preserve">, </w:t>
      </w:r>
      <w:r>
        <w:rPr>
          <w:rFonts w:cs="Times" w:ascii="Times" w:hAnsi="Times"/>
          <w:i/>
          <w:iCs/>
        </w:rPr>
        <w:t>to form a bundle; hacer bulto</w:t>
      </w:r>
      <w:r>
        <w:rPr>
          <w:rFonts w:cs="Times" w:ascii="Times" w:hAnsi="Times"/>
        </w:rPr>
        <w:t>. Cf. A&amp;A /chuyb'il/ 'wrapped up' (as a tamale)</w:t>
      </w:r>
      <w:r>
        <w:rPr>
          <w:rFonts w:cs="Times" w:ascii="Times" w:hAnsi="Times"/>
          <w:i/>
          <w:i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y, vtr. tie up; laz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5 &lt;Jich, chuyel&gt; /jich', chujyel/ 'to lasso, to be wrapped u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yib', n. (chicken's) crop; buche. </w:t>
      </w:r>
      <w:r>
        <w:rPr>
          <w:rFonts w:cs="Times" w:ascii="Times" w:hAnsi="Times"/>
          <w:lang w:val="es-ES"/>
        </w:rPr>
        <w:t>MVS 58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ujyel, n &lt; vtr pas. blister; ampolla. MVS 45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yo' 'aläl, n phr. womb, uterus; matriz. MVS 540. Cf. A&amp;A /chuyo'/ (Sabanilla) 'stomach'. </w:t>
        <w:tab/>
      </w:r>
      <w:r>
        <w:rPr>
          <w:rFonts w:cs="Times" w:ascii="Times" w:hAnsi="Times"/>
        </w:rPr>
        <w:t>/chuy-o'-'aläl/ 'bundler of chi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w:t>
        <w:tab/>
        <w:tab/>
        <w:t>vpo</w:t>
      </w:r>
      <w:r>
        <w:rPr>
          <w:rFonts w:cs="Times" w:ascii="Times" w:hAnsi="Times"/>
        </w:rPr>
        <w:t xml:space="preserve">, </w:t>
      </w:r>
      <w:r>
        <w:rPr>
          <w:rFonts w:cs="Times" w:ascii="Times" w:hAnsi="Times"/>
          <w:i/>
          <w:iCs/>
        </w:rPr>
        <w:t>lying face up; acostado boca arri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al, vpo part. lying face up; acostado boca arriba. MVS 6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j</w:t>
        <w:tab/>
        <w:tab/>
        <w:t>adj</w:t>
      </w:r>
      <w:r>
        <w:rPr>
          <w:rFonts w:cs="Times" w:ascii="Times" w:hAnsi="Times"/>
        </w:rPr>
        <w:t xml:space="preserve">, </w:t>
      </w:r>
      <w:r>
        <w:rPr>
          <w:rFonts w:cs="Times" w:ascii="Times" w:hAnsi="Times"/>
          <w:i/>
          <w:iCs/>
        </w:rPr>
        <w:t>bitter; amar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j, n. maize drink; Pinol (geröstetes Maismeh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47 &lt;ch'aj T, chilim A&gt; /ch'ilim'  'pino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aj, adj. bitter; amargo. Becerra 1935:253 &lt;Cha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aj, n. bile, gall; bilis. Becerra 1935:254 &lt;Ch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 adj. bitter; chocolate (sic). Becerra 1935:259 &lt;Kishín-á, chaj&gt; /k'ixiñ ja'/ 'hot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j 'alaxax, n phr &lt; Spanish </w:t>
      </w:r>
      <w:r>
        <w:rPr>
          <w:rFonts w:cs="Times" w:ascii="Times" w:hAnsi="Times"/>
          <w:i/>
          <w:iCs/>
        </w:rPr>
        <w:t>naranja</w:t>
      </w:r>
      <w:r>
        <w:rPr>
          <w:rFonts w:cs="Times" w:ascii="Times" w:hAnsi="Times"/>
        </w:rPr>
        <w:t xml:space="preserve"> 'orange (fruit)'; naranja agri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8 &lt;Chaj al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ch'aj paj, adj phr. sweet and sour; agridulce, agrio. Becerra 1935:252 &lt;chajchaj-paj&gt;, &lt;Ch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ix, adj. bitter; fermentar. Becerra 1935:261 &lt;Chishish, chaj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 adj. bitter; amargo. MVS 3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j, n. gall; hiel. </w:t>
      </w:r>
      <w:r>
        <w:rPr>
          <w:rFonts w:cs="Times" w:ascii="Times" w:hAnsi="Times"/>
          <w:lang w:val="es-ES"/>
        </w:rPr>
        <w:t>MVS 537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j, adj. bitter; amargo (café sin dulce; hie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j tz'i', n phr. Pekinese, perro chiquito; pekiné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aj te', n phr. plant name; palo amarg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69 &lt;Susuktié, chajtié&gt; /sä-säk tye'/ 'white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aj te', n phr. bitter tree (plant name); árbol (madera muy dur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sirve para hacer horcón, pero lo come el comejé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jan</w:t>
        <w:tab/>
        <w:t>n</w:t>
      </w:r>
      <w:r>
        <w:rPr>
          <w:rFonts w:cs="Times" w:ascii="Times" w:hAnsi="Times"/>
        </w:rPr>
        <w:t xml:space="preserve">, </w:t>
      </w:r>
      <w:r>
        <w:rPr>
          <w:rFonts w:cs="Times" w:ascii="Times" w:hAnsi="Times"/>
          <w:i/>
          <w:iCs/>
        </w:rPr>
        <w:t>rope, twine; mecate, so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an, n. straw, thatch; Dachdeckmaterial (Ströh). Sapper 1907:444 &lt;chahan T, ja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jan jam, n phr. grass, straw, thatch; Gras, Dachdeckmaterial (Stro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apper 1907:449 &lt;ham        A, hamp T&gt; 'Gras; grass'; 444 &lt;chahan T, jam A&gt; </w:t>
        <w:tab/>
        <w:t>'Dachdeckmaterial (Stroh); straw that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ajan, n (obsolete). copal resin; Copalharz. </w:t>
      </w:r>
      <w:r>
        <w:rPr>
          <w:rFonts w:cs="Times" w:ascii="Times" w:hAnsi="Times"/>
        </w:rPr>
        <w:t>Sapper 1907:450 &lt;chaja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jan, n. cord; cuerda. Starr 1902: 86 &lt;kaschlan-tschuja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ajan, n. rope, twine; mecate. Becerra 1935:266 &lt;Chaj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ajanal kitara, n phr. guitar string; cuerda de guitarr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58 &lt;Chañol-guitarra, chaja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jan, n. twine; mecate. </w:t>
      </w:r>
      <w:r>
        <w:rPr>
          <w:rFonts w:cs="Times" w:ascii="Times" w:hAnsi="Times"/>
        </w:rPr>
        <w:t>MVS 11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jan, n. thread; hi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jan, n. plant name: </w:t>
      </w:r>
      <w:r>
        <w:rPr>
          <w:rFonts w:cs="Times" w:ascii="Times" w:hAnsi="Times"/>
          <w:i/>
          <w:iCs/>
          <w:lang w:val="es-ES"/>
        </w:rPr>
        <w:t>Hibiscus tiliaceus</w:t>
      </w:r>
      <w:r>
        <w:rPr>
          <w:rFonts w:cs="Times" w:ascii="Times" w:hAnsi="Times"/>
          <w:lang w:val="es-ES"/>
        </w:rPr>
        <w:t>; majagua, árbol de tamaño, palenc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pat ch'ajan, n phr. cáscara de majagua (plant name); cáscara de majagua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ch'ajil</w:t>
        <w:tab/>
        <w:tab/>
        <w:t xml:space="preserve">n &lt; Tzeltal </w:t>
      </w:r>
      <w:r>
        <w:rPr>
          <w:rFonts w:cs="Times" w:ascii="Times" w:hAnsi="Times"/>
          <w:b/>
          <w:bCs/>
          <w:i/>
          <w:iCs/>
          <w:lang w:val="es-ES"/>
        </w:rPr>
        <w:t>ch'ahil</w:t>
      </w:r>
      <w:r>
        <w:rPr>
          <w:rFonts w:cs="Times" w:ascii="Times" w:hAnsi="Times"/>
          <w:lang w:val="es-ES"/>
        </w:rPr>
        <w:t xml:space="preserve"> , </w:t>
      </w:r>
      <w:r>
        <w:rPr>
          <w:rFonts w:cs="Times" w:ascii="Times" w:hAnsi="Times"/>
          <w:i/>
          <w:iCs/>
          <w:lang w:val="es-ES"/>
        </w:rPr>
        <w:t xml:space="preserve">smoke; humo. </w:t>
      </w:r>
      <w:r>
        <w:rPr>
          <w:rFonts w:cs="Times" w:ascii="Times" w:hAnsi="Times"/>
          <w:lang w:val="es-ES"/>
        </w:rPr>
        <w:t xml:space="preserve">Cf. Slocum and Gerdel [Bachajón Tzeltal], </w:t>
        <w:tab/>
        <w:tab/>
        <w:t xml:space="preserve">/ch'ahil/, n. smoke; hum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ajil, n (obsolete) &lt; Tzeltal. smoke; humo. Starr 1902:90 &lt;tscha-y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ajuk'</w:t>
        <w:tab/>
        <w:t>n</w:t>
      </w:r>
      <w:r>
        <w:rPr>
          <w:rFonts w:cs="Times" w:ascii="Times" w:hAnsi="Times"/>
          <w:lang w:val="es-ES"/>
        </w:rPr>
        <w:t xml:space="preserve">, </w:t>
      </w:r>
      <w:r>
        <w:rPr>
          <w:rFonts w:cs="Times" w:ascii="Times" w:hAnsi="Times"/>
          <w:i/>
          <w:iCs/>
          <w:lang w:val="es-ES"/>
        </w:rPr>
        <w:t>indigo (plant name); índ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ajuk', n. indigo (plant name); Indigo. Sapper 1907:450 &lt;chajuc T&gt;  A&amp;A: 'yerba m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uk', n. greens, blackberry; verdura, yerba mora. MVS 211, 1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ak</w:t>
        <w:tab/>
        <w:tab/>
        <w:t>n</w:t>
      </w:r>
      <w:r>
        <w:rPr>
          <w:rFonts w:cs="Times" w:ascii="Times" w:hAnsi="Times"/>
        </w:rPr>
        <w:t xml:space="preserve">, </w:t>
      </w:r>
      <w:r>
        <w:rPr>
          <w:rFonts w:cs="Times" w:ascii="Times" w:hAnsi="Times"/>
          <w:i/>
          <w:iCs/>
        </w:rPr>
        <w:t>bed; ca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k, n. bed; cama. Stoll 1938:54 &lt;ch'ac&gt; 'ca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k, n. bed; Bett. Sapper 1907:444 &lt;ch'a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ch'ak, n. bed; cama. Starr 1902:84 &lt;tzsch-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k, n. bed; cama. MVS 11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k, n. bed; cam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akum</w:t>
        <w:tab/>
        <w:t>n &lt; Tzeltal</w:t>
      </w:r>
      <w:r>
        <w:rPr>
          <w:rFonts w:cs="Times" w:ascii="Times" w:hAnsi="Times"/>
          <w:b/>
          <w:bCs/>
          <w:i/>
          <w:iCs/>
        </w:rPr>
        <w:t xml:space="preserve"> ch'akom</w:t>
      </w:r>
      <w:r>
        <w:rPr>
          <w:rFonts w:cs="Times" w:ascii="Times" w:hAnsi="Times"/>
          <w:i/>
          <w:iCs/>
        </w:rPr>
        <w:t>, ditch; zanja</w:t>
      </w:r>
      <w:r>
        <w:rPr>
          <w:rFonts w:cs="Times" w:ascii="Times" w:hAnsi="Times"/>
        </w:rPr>
        <w:t>. Slocum and Gerdel 1980:111.</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kum, n (obsolete). ditch; zanja. Starr 1902:99 &lt;tscha-k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äb'</w:t>
        <w:tab/>
        <w:tab/>
        <w:t>adj?, vtr</w:t>
      </w:r>
      <w:r>
        <w:rPr>
          <w:rFonts w:cs="Times" w:ascii="Times" w:hAnsi="Times"/>
        </w:rPr>
        <w:t>,</w:t>
      </w:r>
      <w:r>
        <w:rPr>
          <w:rFonts w:cs="Times" w:ascii="Times" w:hAnsi="Times"/>
          <w:i/>
          <w:iCs/>
        </w:rPr>
        <w:t xml:space="preserve"> make silent; callar.</w:t>
      </w:r>
      <w:r>
        <w:rPr>
          <w:rFonts w:cs="Times" w:ascii="Times" w:hAnsi="Times"/>
        </w:rPr>
        <w:t xml:space="preserve"> </w:t>
      </w:r>
      <w:r>
        <w:rPr>
          <w:rFonts w:cs="Times" w:ascii="Times" w:hAnsi="Times"/>
          <w:lang w:val="es-ES"/>
        </w:rPr>
        <w:t>Cf. A&amp;A /ch'äb'tyesañ/ vtr der pas 'consolar (a un ni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äb'ä, imp (obsolete). Shut up!; callarse. </w:t>
      </w:r>
      <w:r>
        <w:rPr>
          <w:rFonts w:cs="Times" w:ascii="Times" w:hAnsi="Times"/>
          <w:lang w:val="es-ES"/>
        </w:rPr>
        <w:t>Becerra 1935:255 &lt;Chu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b'ix, imp (irr). </w:t>
      </w:r>
      <w:r>
        <w:rPr>
          <w:rFonts w:cs="Times" w:ascii="Times" w:hAnsi="Times"/>
        </w:rPr>
        <w:t>Shut up!; callar, cállate. Becerra 1935:255 &lt;Chub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ch'äb'ix, imp. quiet!; silencio. Becerra 1935:274 &lt;Chubish-ma-chalén, chujyem&gt; /ch'äb'ix ma cha'leñ/ 'silent(ly) do!; perhaps /ch'ujyen/ vin imp ;get up!', or /ch'ujb'iñ/ vtr der imp 'ob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b'ix, to be silent; callarse. MVS 9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b'-j</w:t>
      </w:r>
      <w:r>
        <w:rPr>
          <w:rFonts w:cs="Times" w:ascii="Times" w:hAnsi="Times"/>
        </w:rPr>
        <w:t xml:space="preserve">, see </w:t>
      </w:r>
      <w:r>
        <w:rPr>
          <w:rFonts w:cs="Times" w:ascii="Times" w:hAnsi="Times"/>
          <w:b/>
          <w:bCs/>
        </w:rPr>
        <w:t>ch'äjb'</w:t>
        <w:tab/>
        <w:tab/>
        <w:t>n</w:t>
      </w:r>
      <w:r>
        <w:rPr>
          <w:rFonts w:cs="Times" w:ascii="Times" w:hAnsi="Times"/>
        </w:rPr>
        <w:t xml:space="preserve">, </w:t>
      </w:r>
      <w:r>
        <w:rPr>
          <w:rFonts w:cs="Times" w:ascii="Times" w:hAnsi="Times"/>
          <w:i/>
          <w:iCs/>
        </w:rPr>
        <w:t>fasting; ayu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ch'</w:t>
        <w:tab/>
        <w:t>vtr</w:t>
      </w:r>
      <w:r>
        <w:rPr>
          <w:rFonts w:cs="Times" w:ascii="Times" w:hAnsi="Times"/>
        </w:rPr>
        <w:t xml:space="preserve">, </w:t>
      </w:r>
      <w:r>
        <w:rPr>
          <w:rFonts w:cs="Times" w:ascii="Times" w:hAnsi="Times"/>
          <w:i/>
          <w:iCs/>
        </w:rPr>
        <w:t>to soak up water; imprimir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ch', vtr. to soak up water; imprimir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ch'än, vtr der. to soak up water; imprimir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jb'</w:t>
        <w:tab/>
        <w:t>n</w:t>
      </w:r>
      <w:r>
        <w:rPr>
          <w:rFonts w:cs="Times" w:ascii="Times" w:hAnsi="Times"/>
        </w:rPr>
        <w:t xml:space="preserve">, </w:t>
      </w:r>
      <w:r>
        <w:rPr>
          <w:rFonts w:cs="Times" w:ascii="Times" w:hAnsi="Times"/>
          <w:i/>
          <w:iCs/>
        </w:rPr>
        <w:t>fasting; ayu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jb', n. to fast, fast; ayunar, ayuno. </w:t>
      </w:r>
      <w:r>
        <w:rPr>
          <w:rFonts w:cs="Times" w:ascii="Times" w:hAnsi="Times"/>
          <w:lang w:val="es-ES"/>
        </w:rPr>
        <w:t>MVS 342 (note), 3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jb', n. diet, fast; dieta, en ayu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jy</w:t>
        <w:tab/>
        <w:tab/>
        <w:t>adj</w:t>
      </w:r>
      <w:r>
        <w:rPr>
          <w:rFonts w:cs="Times" w:ascii="Times" w:hAnsi="Times"/>
          <w:lang w:val="es-ES"/>
        </w:rPr>
        <w:t xml:space="preserve">, </w:t>
      </w:r>
      <w:r>
        <w:rPr>
          <w:rFonts w:cs="Times" w:ascii="Times" w:hAnsi="Times"/>
          <w:i/>
          <w:iCs/>
          <w:lang w:val="es-ES"/>
        </w:rPr>
        <w:t>dense (wood); (madera) d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jy, adj. hard, dense (wood); duro, tayudo, no raja cuando entra un cla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k</w:t>
        <w:tab/>
        <w:tab/>
        <w:t>n</w:t>
      </w:r>
      <w:r>
        <w:rPr>
          <w:rFonts w:cs="Times" w:ascii="Times" w:hAnsi="Times"/>
          <w:lang w:val="es-ES"/>
        </w:rPr>
        <w:t xml:space="preserve">, </w:t>
      </w:r>
      <w:r>
        <w:rPr>
          <w:rFonts w:cs="Times" w:ascii="Times" w:hAnsi="Times"/>
          <w:i/>
          <w:iCs/>
          <w:lang w:val="es-ES"/>
        </w:rPr>
        <w:t>flea; pul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n. flea. pulga. Becerra 1935:271 &lt;Ch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n. flea; pulga. Stoll 1938:64 &lt;ch'ö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äk, n. flea; Floh. </w:t>
      </w:r>
      <w:r>
        <w:rPr>
          <w:rFonts w:cs="Times" w:ascii="Times" w:hAnsi="Times"/>
        </w:rPr>
        <w:t>Sapper 1907:452 &lt;ch'üc T, ch'öc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n. (sand) flea; Sandfloh. Sapper 1907:452 &lt;ch'uc T, ch'öc A&gt;, &lt;ch'üc T, ch'öc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n. flea; pulga. Starr 1902:95 &lt;tschak&gt; 'pulga; inch [sic! (mistaken for 'pulg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chem) ch'äk, n (phr). chigger; nigua. Becerra 1935:268 &lt;Chuk, ochén-chuk&gt; </w:t>
      </w:r>
      <w:r>
        <w:rPr>
          <w:rFonts w:cs="Times" w:ascii="Times" w:hAnsi="Times"/>
          <w:i/>
          <w:iCs/>
        </w:rPr>
        <w:t>Pulex penetra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äk, n. flea; pulga. MVS 1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k, n. flea; pul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l</w:t>
        <w:tab/>
        <w:tab/>
        <w:t>vtr</w:t>
      </w:r>
      <w:r>
        <w:rPr>
          <w:rFonts w:cs="Times" w:ascii="Times" w:hAnsi="Times"/>
        </w:rPr>
        <w:t xml:space="preserve">, </w:t>
      </w:r>
      <w:r>
        <w:rPr>
          <w:rFonts w:cs="Times" w:ascii="Times" w:hAnsi="Times"/>
          <w:i/>
          <w:iCs/>
        </w:rPr>
        <w:t>to adorn; adorn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l, vtr. to adorn something; adorn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ch'älonib, n. palm leaf used in decorations (</w:t>
      </w:r>
      <w:r>
        <w:rPr>
          <w:rFonts w:cs="Times" w:ascii="Times" w:hAnsi="Times"/>
          <w:i/>
          <w:iCs/>
        </w:rPr>
        <w:t>Chamaedorea</w:t>
      </w:r>
      <w:r>
        <w:rPr>
          <w:rFonts w:cs="Times" w:ascii="Times" w:hAnsi="Times"/>
        </w:rPr>
        <w:t xml:space="preserve"> sp?); hoja de adorno (de ch'ib).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läl, n. quail; codorniz. Becerra 1935:257 &lt;Chulul; kuich-ch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läl, n. Little Tinamou (bird name; Petersen); perdiz ch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läl, n. partridge, quail; codorniz. MVS 7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l, n. kind of chicken (ruffled?); gallina cres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jl, n. decoration, adornment; ador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m</w:t>
        <w:tab/>
        <w:tab/>
        <w:t>vtr</w:t>
      </w:r>
      <w:r>
        <w:rPr>
          <w:rFonts w:cs="Times" w:ascii="Times" w:hAnsi="Times"/>
        </w:rPr>
        <w:t xml:space="preserve">, </w:t>
      </w:r>
      <w:r>
        <w:rPr>
          <w:rFonts w:cs="Times" w:ascii="Times" w:hAnsi="Times"/>
          <w:i/>
          <w:iCs/>
        </w:rPr>
        <w:t>to grasp, take; agarrar, to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vtr. to carry (off); llevar. LF 1892:44 &lt;Chun&gt; 'lle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m(ä), vtr (com/imp). to accept, receive; aceptar, recibir. Starr 1902:82 &lt;tschu-mun&gt; </w:t>
        <w:tab/>
        <w:tab/>
        <w:t xml:space="preserve">'acceptar [sic]; to accept'; 95 &lt;tschu-mú&gt; 'recibir; receive' /ch'ämä/; 91 &lt;tschum-machlel&gt; </w:t>
        <w:tab/>
        <w:t xml:space="preserve">'llevar; to carry' /ch'äm majlel/; 98 &lt;tsch'untilel&gt; 'traer; to carry (towards)', /ch'äm tyilel/ </w:t>
        <w:tab/>
        <w:t>'to br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vtr. to take, accept; recibir. MVS 10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vtr; to grab something; agar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ä, vtr. to take, to grab; recibirlo, agarrarlo. MVS 722, 7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ä 'e'tel, vtr phr. to take an office; tomar un puesto. MVS 118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ja', v phr. to be baptized; bautizar. Becerra 1935:254 &lt;Chum-já&gt; Lit. 'to take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m k'ajk'al, vtr phr. to catch (fire); arder. Becerra 1935:25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Boli-tí-chun-kukal&gt; /woli tyi ch'äm k'ajk'al/ 'it is catching fi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 majlel, vtr phr. to take, carry (away); llevar. Becerra 1935:265 &lt;Chumajlel; chu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ä majlel, vtr phr. to take along; llevarlo. MVS 689, 68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ä ti xämb'al, v phr. get walking; agarrar y andar. MVS 8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ä tilel, vtr phr. to bring; traerlo. MVS 6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mben 'i sujm, v phr. to understand; entender. MVS 658 (note) /ch'äm-b'en/ vtr-b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äm 'i sujm, vtr. to understand; confundir (sic). </w:t>
      </w:r>
      <w:r>
        <w:rPr>
          <w:rFonts w:cs="Times" w:ascii="Times" w:hAnsi="Times"/>
          <w:lang w:val="es-ES"/>
        </w:rPr>
        <w:t xml:space="preserve">Becerra 1935:257 &lt;ma-mikchún-la-isú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ma' mik ch'äm laj 'i sujm/ 'we don't grasp its truth (mean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m 'i sujm, vtr phr. to understand; entender. Becerra 1935:260 &lt;Chum-isum, chun-isun, gubín&gt; </w:t>
        <w:tab/>
        <w:t xml:space="preserve">/ch'äm 'i sujm, ['a] wub'iñ/ 'to grasp its truth, you hear/understan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m i-sujm, vtr phr. to understand, think; pensar. Becerra 1935:27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Chum-i-sum, niatiantiel&gt; /ch'äm 'i sujm, ña'tyañtyel/ 'to grasp its truth, to be undest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m 'i sujm t'an, v phr. to get the sense of the words; idiota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64 &lt;Machán-ijol, mamichum-tsun-tián&gt; /mach 'añ 'i jol, ma' mi ch'äñ 'i </w:t>
        <w:tab/>
        <w:t>sujm ty'añ/ 'he has no head (isn't intelligent), he doesn't grasp the truth of word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n</w:t>
        <w:tab/>
        <w:tab/>
        <w:t>adj</w:t>
      </w:r>
      <w:r>
        <w:rPr>
          <w:rFonts w:cs="Times" w:ascii="Times" w:hAnsi="Times"/>
        </w:rPr>
        <w:t>,</w:t>
      </w:r>
      <w:r>
        <w:rPr>
          <w:rFonts w:cs="Times" w:ascii="Times" w:hAnsi="Times"/>
          <w:b/>
          <w:bCs/>
        </w:rPr>
        <w:t xml:space="preserve"> </w:t>
      </w:r>
      <w:r>
        <w:rPr>
          <w:rFonts w:cs="Times" w:ascii="Times" w:hAnsi="Times"/>
          <w:i/>
          <w:iCs/>
        </w:rPr>
        <w:t>random, unplanned; al azar, impen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nch'äna bä tejklum, n phr. colonies; colonias. MVS 932 (note). Lit., 'unplanned settlements'. </w:t>
        <w:tab/>
      </w:r>
      <w:r>
        <w:rPr>
          <w:rFonts w:cs="Times" w:ascii="Times" w:hAnsi="Times"/>
          <w:lang w:val="es-ES"/>
        </w:rPr>
        <w:t>Cf. A&amp;A ch'äñch'äña 'impensadamente (hab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äx</w:t>
        <w:tab/>
        <w:tab/>
        <w:t>vtr</w:t>
      </w:r>
      <w:r>
        <w:rPr>
          <w:rFonts w:cs="Times" w:ascii="Times" w:hAnsi="Times"/>
          <w:lang w:val="es-ES"/>
        </w:rPr>
        <w:t xml:space="preserve">, </w:t>
      </w:r>
      <w:r>
        <w:rPr>
          <w:rFonts w:cs="Times" w:ascii="Times" w:hAnsi="Times"/>
          <w:i/>
          <w:iCs/>
          <w:lang w:val="es-ES"/>
        </w:rPr>
        <w:t>cook, boil; cocer, herv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x, vtr. to cook, to boil something; cocer, herv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xäl, vtr part. boiled; hervido. Becerra 1935:263 &lt;Chisí, chushulish&gt; Prob. /ch'äxä, ch'äxäl-i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xil, vtr part. cooked; cocido (hervido). MVS 3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xtäl, vtr pas. to be boiled; hervirse. </w:t>
      </w:r>
      <w:r>
        <w:rPr>
          <w:rFonts w:cs="Times" w:ascii="Times" w:hAnsi="Times"/>
          <w:lang w:val="es-ES"/>
        </w:rPr>
        <w:t xml:space="preserve">Becerra 1935:263 &lt;Chustiul, lok, lojk&gt; 'hervir' (sic). </w:t>
        <w:tab/>
      </w:r>
      <w:r>
        <w:rPr>
          <w:rFonts w:cs="Times" w:ascii="Times" w:hAnsi="Times"/>
        </w:rPr>
        <w:t xml:space="preserve">/ch'äxtyäl, lojk, lojk/ 'to be boiled, foam, foa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f. A&amp;A /wolix tyi lojk jiñi bu'ul/ 'the beans are cook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xonel, vin &lt; vtr. to cook; cocinarlo. MVS 2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äy-j</w:t>
      </w:r>
      <w:r>
        <w:rPr>
          <w:rFonts w:cs="Times" w:ascii="Times" w:hAnsi="Times"/>
        </w:rPr>
        <w:t>, see</w:t>
      </w:r>
      <w:r>
        <w:rPr>
          <w:rFonts w:cs="Times" w:ascii="Times" w:hAnsi="Times"/>
          <w:b/>
          <w:bCs/>
        </w:rPr>
        <w:t xml:space="preserve"> ch'äjy</w:t>
        <w:tab/>
        <w:t>adj</w:t>
      </w:r>
      <w:r>
        <w:rPr>
          <w:rFonts w:cs="Times" w:ascii="Times" w:hAnsi="Times"/>
        </w:rPr>
        <w:t xml:space="preserve">, </w:t>
      </w:r>
      <w:r>
        <w:rPr>
          <w:rFonts w:cs="Times" w:ascii="Times" w:hAnsi="Times"/>
          <w:i/>
          <w:iCs/>
        </w:rPr>
        <w:t>dense (wood); (madera) d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e'</w:t>
        <w:tab/>
        <w:tab/>
        <w:t>n</w:t>
      </w:r>
      <w:r>
        <w:rPr>
          <w:rFonts w:cs="Times" w:ascii="Times" w:hAnsi="Times"/>
          <w:lang w:val="es-ES"/>
        </w:rPr>
        <w:t xml:space="preserve">, </w:t>
      </w:r>
      <w:r>
        <w:rPr>
          <w:rFonts w:cs="Times" w:ascii="Times" w:hAnsi="Times"/>
          <w:i/>
          <w:iCs/>
          <w:lang w:val="es-ES"/>
        </w:rPr>
        <w:t>bird name; tipo de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e', n. bird name; pájaro plomo.  A bird which is said to die in great numbers in March when the </w:t>
        <w:tab/>
        <w:t xml:space="preserve">last norther(s) come, and is replaced by a grey small bird with a short, stubby beak (like a </w:t>
        <w:tab/>
        <w:t>parrot).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jl</w:t>
        <w:tab/>
        <w:tab/>
        <w:t>adj</w:t>
      </w:r>
      <w:r>
        <w:rPr>
          <w:rFonts w:cs="Times" w:ascii="Times" w:hAnsi="Times"/>
        </w:rPr>
        <w:t xml:space="preserve">, </w:t>
      </w:r>
      <w:r>
        <w:rPr>
          <w:rFonts w:cs="Times" w:ascii="Times" w:hAnsi="Times"/>
          <w:i/>
          <w:iCs/>
        </w:rPr>
        <w:t>strong, angry; fuerte, br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jl, adj. strong; fuerte. MVS 962, 12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jl, adj. strong; fuerte, fuerz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ejen -bä, vtr phr (unknown or obsolete). to fight; pelear. Becerra 1935:27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Muchején bú, chaplumiel&gt;. Perhaps /mu 'i-ch'ejl-eñ 'i-b'ä/, cf. /ch'ejl/ 'strong, bra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jku'</w:t>
        <w:tab/>
        <w:t>n</w:t>
      </w:r>
      <w:r>
        <w:rPr>
          <w:rFonts w:cs="Times" w:ascii="Times" w:hAnsi="Times"/>
        </w:rPr>
        <w:t xml:space="preserve">, </w:t>
      </w:r>
      <w:r>
        <w:rPr>
          <w:rFonts w:cs="Times" w:ascii="Times" w:hAnsi="Times"/>
          <w:i/>
          <w:iCs/>
        </w:rPr>
        <w:t>woodpecker; pájaro carpint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jku', n. woodpecker (bird); pájaro carpintero (sin cres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jku', n. woodpecker; pájaro carpintero. MVS 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l-j</w:t>
      </w:r>
      <w:r>
        <w:rPr>
          <w:rFonts w:cs="Times" w:ascii="Times" w:hAnsi="Times"/>
        </w:rPr>
        <w:t>, see</w:t>
      </w:r>
      <w:r>
        <w:rPr>
          <w:rFonts w:cs="Times" w:ascii="Times" w:hAnsi="Times"/>
          <w:b/>
          <w:bCs/>
        </w:rPr>
        <w:t xml:space="preserve"> ch'ejl</w:t>
        <w:tab/>
        <w:t>adj</w:t>
      </w:r>
      <w:r>
        <w:rPr>
          <w:rFonts w:cs="Times" w:ascii="Times" w:hAnsi="Times"/>
        </w:rPr>
        <w:t xml:space="preserve">, </w:t>
      </w:r>
      <w:r>
        <w:rPr>
          <w:rFonts w:cs="Times" w:ascii="Times" w:hAnsi="Times"/>
          <w:i/>
          <w:iCs/>
        </w:rPr>
        <w:t>strong, angry; fuerte, br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en</w:t>
        <w:tab/>
        <w:tab/>
        <w:t>n</w:t>
      </w:r>
      <w:r>
        <w:rPr>
          <w:rFonts w:cs="Times" w:ascii="Times" w:hAnsi="Times"/>
          <w:lang w:val="es-ES"/>
        </w:rPr>
        <w:t>,</w:t>
      </w:r>
      <w:r>
        <w:rPr>
          <w:rFonts w:cs="Times" w:ascii="Times" w:hAnsi="Times"/>
          <w:i/>
          <w:iCs/>
          <w:lang w:val="es-ES"/>
        </w:rPr>
        <w:t xml:space="preserve"> cave; cue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en, n. cave; cueva. </w:t>
      </w:r>
      <w:r>
        <w:rPr>
          <w:rFonts w:cs="Times" w:ascii="Times" w:hAnsi="Times"/>
        </w:rPr>
        <w:t>Becerra 1935:258 &lt;Chen, cheen, chenal; majlku-ché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en, n. cave; Höhle. Sapper 1907:447 &lt;chintyum T, ch'e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en, n. cave; hoyo. Becerra 1935:264 &lt;Che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en, n. hole, cave; hoyo, cueva. MVS 8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en, n. cave; cueva (bastante grande para entrar una persona; si no, es tokol o ch'ub).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enal, n. grave; fosa. MVS 61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l ku ch'en, n phr. (inside the) cave; (adentro de la) cueva. LF 1892:45 &lt;Majlcuchen&gt; 'cue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en tun, n phr. cave; Höhle. </w:t>
      </w:r>
      <w:r>
        <w:rPr>
          <w:rFonts w:cs="Times" w:ascii="Times" w:hAnsi="Times"/>
        </w:rPr>
        <w:t>Sapper 1907:447 &lt;chintyum T, ch'e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yeb'al ch'enob', n phr. Yebalchén people; gente de Yebalché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ew</w:t>
        <w:tab/>
        <w:tab/>
        <w:t>vtr</w:t>
      </w:r>
      <w:r>
        <w:rPr>
          <w:rFonts w:cs="Times" w:ascii="Times" w:hAnsi="Times"/>
        </w:rPr>
        <w:t xml:space="preserve">, </w:t>
      </w:r>
      <w:r>
        <w:rPr>
          <w:rFonts w:cs="Times" w:ascii="Times" w:hAnsi="Times"/>
          <w:i/>
          <w:iCs/>
        </w:rPr>
        <w:t>open a bag; abrir cost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ew, vtr. to open a bag; abrir costal.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b'</w:t>
        <w:tab/>
        <w:tab/>
        <w:t>n</w:t>
      </w:r>
      <w:r>
        <w:rPr>
          <w:rFonts w:cs="Times" w:ascii="Times" w:hAnsi="Times"/>
          <w:lang w:val="es-ES"/>
        </w:rPr>
        <w:t xml:space="preserve">, </w:t>
      </w:r>
      <w:r>
        <w:rPr>
          <w:rFonts w:cs="Times" w:ascii="Times" w:hAnsi="Times"/>
          <w:i/>
          <w:iCs/>
          <w:lang w:val="es-ES"/>
        </w:rPr>
        <w:t>palmetto; palmi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b', n. palmetto; palmita. Becerra 1935:269 &lt;Ch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b', n. guaya (palm with edible fruit); guaya (tipo de palma con fruta comestibl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kal ch'ib', n phr. elephant ear (plant name); quequexcamote. Becerra 1935:272 &lt;Makal&gt; </w:t>
        <w:tab/>
      </w:r>
      <w:r>
        <w:rPr>
          <w:rFonts w:cs="Times" w:ascii="Times" w:hAnsi="Times"/>
          <w:i/>
          <w:iCs/>
        </w:rPr>
        <w:t>Xanthosoma</w:t>
      </w:r>
      <w:r>
        <w:rPr>
          <w:rFonts w:cs="Times" w:ascii="Times" w:hAnsi="Times"/>
        </w:rPr>
        <w:t xml:space="preserve"> s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ch'</w:t>
        <w:tab/>
        <w:tab/>
        <w:t>n</w:t>
      </w:r>
      <w:r>
        <w:rPr>
          <w:rFonts w:cs="Times" w:ascii="Times" w:hAnsi="Times"/>
        </w:rPr>
        <w:t xml:space="preserve">, </w:t>
      </w:r>
      <w:r>
        <w:rPr>
          <w:rFonts w:cs="Times" w:ascii="Times" w:hAnsi="Times"/>
          <w:i/>
          <w:iCs/>
        </w:rPr>
        <w:t>blood; sang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sangre. LF 1892:44 &lt;O.chich&gt; 'sang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sangre. Stoll 1938:52 &lt;ch'i'ch&gt; 'sang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Blut. Sapper 1907:444 &lt;ch'ich A, ch'ichar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sangre. Starr 1902: 96 &lt;tschi-t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sangre. Becerra 1935:273 &lt;Chich; o-chi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sangre. MVS 5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ch', n. blood; sangr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tz'ub' ch'ich', n phr. vampire bat; murciélago vampiro. MSD. Lit. 'sucks bloo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tz'ub'/ 'suck' is otherwise unattested in Chol, but cf. Bachajón Tzelt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locum and Gerdel 1980:196) /tz'ub'(el)/ 'to suck; chu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ch'</w:t>
        <w:tab/>
        <w:t>n</w:t>
      </w:r>
      <w:r>
        <w:rPr>
          <w:rFonts w:cs="Times" w:ascii="Times" w:hAnsi="Times"/>
        </w:rPr>
        <w:t xml:space="preserve">, </w:t>
      </w:r>
      <w:r>
        <w:rPr>
          <w:rFonts w:cs="Times" w:ascii="Times" w:hAnsi="Times"/>
          <w:i/>
          <w:iCs/>
        </w:rPr>
        <w:t>rubber tree; árbol de hu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ch'ich', n. rubber tree; Kautschukbaum. Sapper 1907:449 &lt;ch'ich A T&g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ch'el</w:t>
        <w:tab/>
        <w:t>n</w:t>
      </w:r>
      <w:r>
        <w:rPr>
          <w:rFonts w:cs="Times" w:ascii="Times" w:hAnsi="Times"/>
        </w:rPr>
        <w:t xml:space="preserve">, </w:t>
      </w:r>
      <w:r>
        <w:rPr>
          <w:rFonts w:cs="Times" w:ascii="Times" w:hAnsi="Times"/>
          <w:i/>
          <w:iCs/>
        </w:rPr>
        <w:t>rude expression; groser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 xml:space="preserve">ch'ich'el, n. absurdity; disparate. Becerra 1935:260 &lt;(chichel), tsukutián&gt; Perhaps /ch'ich'el/ </w:t>
        <w:tab/>
        <w:t xml:space="preserve">(otherwise unattested in this meaning), /tzukul ty'añ/ 'rude speec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cf. A&amp;A /'añ 'i tzukulel 'i ty'añ/ 'él habla con groserí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lang w:val="es-ES"/>
        </w:rPr>
      </w:pPr>
      <w:r>
        <w:rPr>
          <w:rFonts w:cs="Times" w:ascii="Times" w:hAnsi="Times"/>
          <w:b/>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j</w:t>
        <w:tab/>
        <w:tab/>
        <w:t>vtr</w:t>
      </w:r>
      <w:r>
        <w:rPr>
          <w:rFonts w:cs="Times" w:ascii="Times" w:hAnsi="Times"/>
          <w:lang w:val="es-ES"/>
        </w:rPr>
        <w:t xml:space="preserve">, </w:t>
      </w:r>
      <w:r>
        <w:rPr>
          <w:rFonts w:cs="Times" w:ascii="Times" w:hAnsi="Times"/>
          <w:i/>
          <w:iCs/>
          <w:lang w:val="es-ES"/>
        </w:rPr>
        <w:t>drive a nail; cla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 vtr. to nail (a nail); clavar (un cla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j, vtr. to nail; clavar. MVS 114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ch'ij ch'um</w:t>
        <w:tab/>
        <w:t>n phr</w:t>
      </w:r>
      <w:r>
        <w:rPr>
          <w:rFonts w:cs="Times" w:ascii="Times" w:hAnsi="Times"/>
          <w:lang w:val="es-ES"/>
        </w:rPr>
        <w:t>,</w:t>
      </w:r>
      <w:r>
        <w:rPr>
          <w:rFonts w:cs="Times" w:ascii="Times" w:hAnsi="Times"/>
          <w:i/>
          <w:iCs/>
          <w:lang w:val="es-ES"/>
        </w:rPr>
        <w:t xml:space="preserve"> chayote squash; chayote</w:t>
      </w:r>
      <w:r>
        <w:rPr>
          <w:rFonts w:cs="Times" w:ascii="Times" w:hAnsi="Times"/>
          <w:lang w:val="es-ES"/>
        </w:rPr>
        <w:t xml:space="preserve"> (from /ch'ix ch'ujm/ 'spiny squa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ij ch'um, n phr. chayote squash; Chayote. Sapper 1907:448 &lt;chijchu T, chijch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j ch'um, n phr. chayote; chayote. MVS 20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k</w:t>
      </w:r>
      <w:r>
        <w:rPr>
          <w:rFonts w:cs="Times" w:ascii="Times" w:hAnsi="Times"/>
        </w:rPr>
        <w:tab/>
        <w:tab/>
      </w:r>
      <w:r>
        <w:rPr>
          <w:rFonts w:cs="Times" w:ascii="Times" w:hAnsi="Times"/>
          <w:b/>
          <w:bCs/>
        </w:rPr>
        <w:t xml:space="preserve">vtr, </w:t>
      </w:r>
      <w:r>
        <w:rPr>
          <w:rFonts w:cs="Times" w:ascii="Times" w:hAnsi="Times"/>
          <w:i/>
          <w:iCs/>
        </w:rPr>
        <w:t>to stuff something; rellen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k, vtr. to stuff something; rellen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kijl</w:t>
        <w:tab/>
        <w:t>n</w:t>
      </w:r>
      <w:r>
        <w:rPr>
          <w:rFonts w:cs="Times" w:ascii="Times" w:hAnsi="Times"/>
        </w:rPr>
        <w:t xml:space="preserve">, </w:t>
      </w:r>
      <w:r>
        <w:rPr>
          <w:rFonts w:cs="Times" w:ascii="Times" w:hAnsi="Times"/>
          <w:i/>
          <w:iCs/>
        </w:rPr>
        <w:t>sandfly; chaquis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kijl, n. sand fly; chaquiste. </w:t>
      </w:r>
      <w:r>
        <w:rPr>
          <w:rFonts w:cs="Times" w:ascii="Times" w:hAnsi="Times"/>
          <w:lang w:val="es-ES"/>
        </w:rPr>
        <w:t xml:space="preserve">Becerra 1935:258 &lt;Chikil&gt; </w:t>
      </w:r>
      <w:r>
        <w:rPr>
          <w:rFonts w:cs="Times" w:ascii="Times" w:hAnsi="Times"/>
          <w:i/>
          <w:iCs/>
          <w:lang w:val="es-ES"/>
        </w:rPr>
        <w:t>Oecacta furens</w:t>
      </w:r>
      <w:r>
        <w:rPr>
          <w:rFonts w:cs="Times" w:ascii="Times" w:hAnsi="Times"/>
          <w:lang w:val="es-ES"/>
        </w:rPr>
        <w:t xml:space="preserve"> (Dípte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kijl, n. mosquito; mosquito (no zancudo). MVS 1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kijl 'us, n phr. gnat; jején, chaquiste. </w:t>
      </w:r>
      <w:r>
        <w:rPr>
          <w:rFonts w:cs="Times" w:ascii="Times" w:hAnsi="Times"/>
        </w:rPr>
        <w:t>MVS 1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l</w:t>
        <w:tab/>
        <w:tab/>
        <w:t>vtr</w:t>
      </w:r>
      <w:r>
        <w:rPr>
          <w:rFonts w:cs="Times" w:ascii="Times" w:hAnsi="Times"/>
        </w:rPr>
        <w:t xml:space="preserve">, </w:t>
      </w:r>
      <w:r>
        <w:rPr>
          <w:rFonts w:cs="Times" w:ascii="Times" w:hAnsi="Times"/>
          <w:i/>
          <w:iCs/>
        </w:rPr>
        <w:t>to fry; fre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l, vtr. to fry; freirlo. MVS 2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l, vtr. to fry, toast something; freir, tos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lb'il, vtr part. fried; frito. </w:t>
      </w:r>
      <w:r>
        <w:rPr>
          <w:rFonts w:cs="Times" w:ascii="Times" w:hAnsi="Times"/>
          <w:lang w:val="es-ES"/>
        </w:rPr>
        <w:t>Becerra 1935:262 &lt;Chilb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lonib', n &lt; vtr der. frying pan; sarté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l'at</w:t>
        <w:tab/>
        <w:t>n</w:t>
      </w:r>
      <w:r>
        <w:rPr>
          <w:rFonts w:cs="Times" w:ascii="Times" w:hAnsi="Times"/>
          <w:lang w:val="es-ES"/>
        </w:rPr>
        <w:t xml:space="preserve">, </w:t>
      </w:r>
      <w:r>
        <w:rPr>
          <w:rFonts w:cs="Times" w:ascii="Times" w:hAnsi="Times"/>
          <w:i/>
          <w:iCs/>
          <w:lang w:val="es-ES"/>
        </w:rPr>
        <w:t>rib; cos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l'at, n. rib; costilla. Becerra 1935:257 &lt;Chil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l'at, n. rib; costilla. MVS 5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lik' tun</w:t>
      </w:r>
      <w:r>
        <w:rPr>
          <w:rFonts w:cs="Times" w:ascii="Times" w:hAnsi="Times"/>
          <w:lang w:val="es-ES"/>
        </w:rPr>
        <w:tab/>
      </w:r>
      <w:r>
        <w:rPr>
          <w:rFonts w:cs="Times" w:ascii="Times" w:hAnsi="Times"/>
          <w:b/>
          <w:bCs/>
          <w:lang w:val="es-ES"/>
        </w:rPr>
        <w:t>n phr</w:t>
      </w:r>
      <w:r>
        <w:rPr>
          <w:rFonts w:cs="Times" w:ascii="Times" w:hAnsi="Times"/>
          <w:lang w:val="es-ES"/>
        </w:rPr>
        <w:t xml:space="preserve">, </w:t>
      </w:r>
      <w:r>
        <w:rPr>
          <w:rFonts w:cs="Times" w:ascii="Times" w:hAnsi="Times"/>
          <w:i/>
          <w:iCs/>
          <w:lang w:val="es-ES"/>
        </w:rPr>
        <w:t>gravel; grav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lik'tun, n phr. small gravel; grav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lim</w:t>
        <w:tab/>
        <w:t>n &lt; vtr</w:t>
      </w:r>
      <w:r>
        <w:rPr>
          <w:rFonts w:cs="Times" w:ascii="Times" w:hAnsi="Times"/>
          <w:lang w:val="es-ES"/>
        </w:rPr>
        <w:t xml:space="preserve">, </w:t>
      </w:r>
      <w:r>
        <w:rPr>
          <w:rFonts w:cs="Times" w:ascii="Times" w:hAnsi="Times"/>
          <w:i/>
          <w:iCs/>
          <w:lang w:val="es-ES"/>
        </w:rPr>
        <w:t>pinol; pino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lim, n. pinol (toasted maize flour); pinol. </w:t>
      </w:r>
      <w:r>
        <w:rPr>
          <w:rFonts w:cs="Times" w:ascii="Times" w:hAnsi="Times"/>
        </w:rPr>
        <w:t>Becerra 1935:271 &lt;Chilim, chaj&gt; /ch'aj/ is 'bit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lim, n. pinol (toasted maize drink); Pinol (geröstetes Maismeh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47 &lt;ch'aj T, chili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lim, n. parched corn drink; pinole. </w:t>
      </w:r>
      <w:r>
        <w:rPr>
          <w:rFonts w:cs="Times" w:ascii="Times" w:hAnsi="Times"/>
          <w:lang w:val="es-ES"/>
        </w:rPr>
        <w:t>MVS 3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lom, n. pinole (maize product); pinole (maíz tostado, mol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lo te'</w:t>
        <w:tab/>
        <w:t>n phr</w:t>
      </w:r>
      <w:r>
        <w:rPr>
          <w:rFonts w:cs="Times" w:ascii="Times" w:hAnsi="Times"/>
          <w:lang w:val="es-ES"/>
        </w:rPr>
        <w:t xml:space="preserve">, </w:t>
      </w:r>
      <w:r>
        <w:rPr>
          <w:rFonts w:cs="Times" w:ascii="Times" w:hAnsi="Times"/>
          <w:i/>
          <w:iCs/>
          <w:lang w:val="es-ES"/>
        </w:rPr>
        <w:t>fish weir; trampa para pes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ch'ilo te', n phr. fish weir; trampa. </w:t>
      </w:r>
      <w:r>
        <w:rPr>
          <w:rFonts w:cs="Times" w:ascii="Times" w:hAnsi="Times"/>
        </w:rPr>
        <w:t xml:space="preserve">MVS 416.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ut cf. A&amp;A: /chimo' chäy/ 'red para pe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p</w:t>
        <w:tab/>
        <w:tab/>
        <w:t>vtr</w:t>
      </w:r>
      <w:r>
        <w:rPr>
          <w:rFonts w:cs="Times" w:ascii="Times" w:hAnsi="Times"/>
        </w:rPr>
        <w:t xml:space="preserve">, </w:t>
      </w:r>
      <w:r>
        <w:rPr>
          <w:rFonts w:cs="Times" w:ascii="Times" w:hAnsi="Times"/>
          <w:i/>
          <w:iCs/>
        </w:rPr>
        <w:t>open and look inside; abrir para ver aden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p, vtr. to open something and look inside; abrir la mazorca o el pos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no más abrir la hoja y ver para adentr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ton</w:t>
        <w:tab/>
        <w:t>n</w:t>
      </w:r>
      <w:r>
        <w:rPr>
          <w:rFonts w:cs="Times" w:ascii="Times" w:hAnsi="Times"/>
        </w:rPr>
        <w:t>,</w:t>
      </w:r>
      <w:r>
        <w:rPr>
          <w:rFonts w:cs="Times" w:ascii="Times" w:hAnsi="Times"/>
          <w:i/>
          <w:iCs/>
        </w:rPr>
        <w:t xml:space="preserve"> young man; joven bar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on, n. young man; joven. LF 1892:45 &lt;Chijom&gt; (sic) 'jov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on mut, n phr. rooster; gallo. LF 1892:46 &lt;Chiton mut&gt; 'ga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ton 'alä me', n phr (obsolete). male sheep; carnero. LF 1892:47 &lt;Chiton almé&gt; 'carner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young male small d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on mut, n phr. rooster; Hahn. Sapper 1907:450 &lt;chityomu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iton, n. young male; joven barón. </w:t>
      </w:r>
      <w:r>
        <w:rPr>
          <w:rFonts w:cs="Times" w:ascii="Times" w:hAnsi="Times"/>
          <w:lang w:val="es-ES"/>
        </w:rPr>
        <w:t xml:space="preserve">Starr 1902: 91 &lt;tschi-tión&gt; 'macho; ma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90 &lt;tschit-tiun&gt; 'joven; you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ton 'alä me', n phr. young male sheep; carnero. </w:t>
      </w:r>
      <w:r>
        <w:rPr>
          <w:rFonts w:cs="Times" w:ascii="Times" w:hAnsi="Times"/>
          <w:lang w:val="es-ES"/>
        </w:rPr>
        <w:t>Becerra 1935:256 &lt;chitión-al-m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iton, n. young male; joven. </w:t>
      </w:r>
      <w:r>
        <w:rPr>
          <w:rFonts w:cs="Times" w:ascii="Times" w:hAnsi="Times"/>
          <w:lang w:val="es-ES"/>
        </w:rPr>
        <w:t>Becerra 1935:264 &lt;Chitión, aló; chijo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ch'iton, n. young male; macho (masculino). </w:t>
      </w:r>
      <w:r>
        <w:rPr>
          <w:rFonts w:cs="Times" w:ascii="Times" w:hAnsi="Times"/>
          <w:lang w:val="es-ES"/>
        </w:rPr>
        <w:t>Becerra 1935:266 &lt;Chiti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ton, n. boy; muchachito. Becerra 1935:267 &lt;Chiti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ton mut, n phr. chicken; pollo. Becerra 1935:271 &lt;Chitión-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iton mut, n phr. rooster; gallo. Becerra 1935:262 &lt;Tiat-mut; chitón-mut,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tyaty muty/ 'father bi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on, n. male, boy, young; varón, muchacho, joven. MVS 946, 951, 9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on toj, n phr. unmarried man; soltero. MVS 956. Lit., 'still a young m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iwo'</w:t>
        <w:tab/>
        <w:t>n</w:t>
      </w:r>
      <w:r>
        <w:rPr>
          <w:rFonts w:cs="Times" w:ascii="Times" w:hAnsi="Times"/>
          <w:lang w:val="es-ES"/>
        </w:rPr>
        <w:t xml:space="preserve">, </w:t>
      </w:r>
      <w:r>
        <w:rPr>
          <w:rFonts w:cs="Times" w:ascii="Times" w:hAnsi="Times"/>
          <w:i/>
          <w:iCs/>
          <w:lang w:val="es-ES"/>
        </w:rPr>
        <w:t>tarantula; tarántu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wo', n. spider (tarantula); araña (tarántula). LF 1892:46 &lt;Chiguoj&gt; 'ara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iwo', n. tarantula; araña tarántula. Becerra 1935:253 &lt;Chiguoj, F; chiboj&gt; </w:t>
      </w:r>
      <w:r>
        <w:rPr>
          <w:rFonts w:cs="Times" w:ascii="Times" w:hAnsi="Times"/>
          <w:i/>
          <w:iCs/>
          <w:lang w:val="es-ES"/>
        </w:rPr>
        <w:t>Euripelma longip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wo', n. tarantula; tarántula. Becerra 1935:275 &lt;Chibú, chiguó; chiguo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wo', n. tarantula; tarántula. MVS 1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iwo', n. tarantula; tarántu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n chíwo, n phr. tarantula; tarántula. </w:t>
      </w:r>
      <w:r>
        <w:rPr>
          <w:rFonts w:cs="Times" w:ascii="Times" w:hAnsi="Times"/>
        </w:rPr>
        <w:t xml:space="preserve">MSD. Perhaps /k'äñ ch'iwo'/ 'yellow tarantula' reborrowed </w:t>
        <w:tab/>
        <w:t xml:space="preserve">from Spanish. Another form that has lost its glottalization is /kan chenek/, through Spanish </w:t>
        <w:tab/>
        <w:t>from Tzeltal /k'an chenek'/ 'yellow be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ix</w:t>
        <w:tab/>
        <w:tab/>
        <w:t>n</w:t>
      </w:r>
      <w:r>
        <w:rPr>
          <w:rFonts w:cs="Times" w:ascii="Times" w:hAnsi="Times"/>
        </w:rPr>
        <w:t xml:space="preserve">, </w:t>
      </w:r>
      <w:r>
        <w:rPr>
          <w:rFonts w:cs="Times" w:ascii="Times" w:hAnsi="Times"/>
          <w:i/>
          <w:iCs/>
        </w:rPr>
        <w:t>thorn, spine; esp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n. spine (thorn); espina. Starr 1902: 88 &lt;tschi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n. thorn; espina. Becerra 1935:261 &lt;Ch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n. thorn; Dorn. Sapper 1907:449 &lt;ch'ix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n. thorn; espina. MVS 1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n. thorn; espi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ch'ujm, n phr. spiny chayote; chayote de espi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x pat, n phr. backbone; espinazo. </w:t>
      </w:r>
      <w:r>
        <w:rPr>
          <w:rFonts w:cs="Times" w:ascii="Times" w:hAnsi="Times"/>
          <w:lang w:val="es-ES"/>
        </w:rPr>
        <w:t>MVS 5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x pat, n phr. vertebra; vertebr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ix pech, n phr. prickly pear; nopal. Becerra 1935:268 &lt;Chish-pe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rob. from *pech leaf-like', cf. A&amp;A /pechtyäl/ vpo, to be fla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ix 'uch, n phr. porcupine; puerco espín. MVS 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ix 'uch, n phr. porcupine; puerco espí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kom ch'ix, n phr. berry; mora. Becerra 1935:267 &lt;Makum, mokum-ch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xulub' ch'ix, n phr. tree name; cornezuelo. </w:t>
      </w:r>
      <w:r>
        <w:rPr>
          <w:rFonts w:cs="Times" w:ascii="Times" w:hAnsi="Times"/>
          <w:lang w:val="es-ES"/>
        </w:rPr>
        <w:t xml:space="preserve">Becerra 1935:257 &lt;Shulub-chis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Prob. </w:t>
      </w:r>
      <w:r>
        <w:rPr>
          <w:rFonts w:cs="Times" w:ascii="Times" w:hAnsi="Times"/>
          <w:i/>
          <w:iCs/>
          <w:lang w:val="es-ES"/>
        </w:rPr>
        <w:t>Acacia</w:t>
      </w:r>
      <w:r>
        <w:rPr>
          <w:rFonts w:cs="Times" w:ascii="Times" w:hAnsi="Times"/>
          <w:lang w:val="es-ES"/>
        </w:rPr>
        <w:t xml:space="preserve"> s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ch'</w:t>
        <w:tab/>
        <w:t>n</w:t>
      </w:r>
      <w:r>
        <w:rPr>
          <w:rFonts w:cs="Times" w:ascii="Times" w:hAnsi="Times"/>
        </w:rPr>
        <w:t xml:space="preserve">, </w:t>
      </w:r>
      <w:r>
        <w:rPr>
          <w:rFonts w:cs="Times" w:ascii="Times" w:hAnsi="Times"/>
          <w:i/>
          <w:iCs/>
        </w:rPr>
        <w:t>throat, gullet; gañ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k) ch'och', n phr. throat; gaznate. Becerra 1935:262 &lt;Chak-cho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ch', n. trachea; gañ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j</w:t>
        <w:tab/>
        <w:tab/>
        <w:t>n</w:t>
      </w:r>
      <w:r>
        <w:rPr>
          <w:rFonts w:cs="Times" w:ascii="Times" w:hAnsi="Times"/>
        </w:rPr>
        <w:t xml:space="preserve">, </w:t>
      </w:r>
      <w:r>
        <w:rPr>
          <w:rFonts w:cs="Times" w:ascii="Times" w:hAnsi="Times"/>
          <w:i/>
          <w:iCs/>
        </w:rPr>
        <w:t>beak; pico (de a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oj, n. beak; pico de gallina o culebr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ch'on, vtr der. to peck something; picar con p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k</w:t>
        <w:tab/>
        <w:tab/>
        <w:t>adj</w:t>
      </w:r>
      <w:r>
        <w:rPr>
          <w:rFonts w:cs="Times" w:ascii="Times" w:hAnsi="Times"/>
        </w:rPr>
        <w:t xml:space="preserve">, </w:t>
      </w:r>
      <w:r>
        <w:rPr>
          <w:rFonts w:cs="Times" w:ascii="Times" w:hAnsi="Times"/>
          <w:i/>
          <w:iCs/>
        </w:rPr>
        <w:t>young, small; joven, peque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ch'ok, adj red. short; corto. Becerra 1935:257 &lt;Chochok, chut, ko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ch'ok, adj red. short, small; bajo, chaparrito. LF 1892:44 &lt;O.chochoc&gt; '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och'ok, adj red. small, narrow; chico, estrcho. </w:t>
      </w:r>
      <w:r>
        <w:rPr>
          <w:rFonts w:cs="Times" w:ascii="Times" w:hAnsi="Times"/>
          <w:lang w:val="es-ES"/>
        </w:rPr>
        <w:t>MVS 1193, 11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ch'ok, adj red. small; bajo (adj.). Becerra 1935:254 &lt;chochok; choch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ch'och'ok b'ä b'äte'el, n phr. young animal; animal joven. </w:t>
      </w:r>
      <w:r>
        <w:rPr>
          <w:rFonts w:cs="Times" w:ascii="Times" w:hAnsi="Times"/>
        </w:rPr>
        <w:t xml:space="preserve">MVS 960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animal that is small/you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 b'u'ul, n phr. snap bean; frijol de vainilla. Becerra 1935:262 &lt;Chok-bu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k ch'ujm, n phr. small green squash; calabacita verde. MVS 2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k, n &lt; adj. young person; persona joven. Starr 1902: 92 &lt;tschok-tuiun&gt; 'muchacho; bo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92 &lt;allusch-tschok&gt; 'muchacha; girl'; 92 &lt;tiok í-alul&gt; 'nacer; to be bor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ok, n &lt; adj. girl; niña. Becerra 1935:268 &lt;Ch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k, n &lt; adj. young girl; señorita, ni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ch'ok, n &lt; adj. young girl; muchacha. LF 1892:43 &lt;Xchoc&gt; 'donce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xch'ok, n &lt; adj. girl; muchacha. </w:t>
      </w:r>
      <w:r>
        <w:rPr>
          <w:rFonts w:cs="Times" w:ascii="Times" w:hAnsi="Times"/>
        </w:rPr>
        <w:t xml:space="preserve">Becerra 1935:267 &lt;Chok, sh-kalul; sh-chok,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xkäläl/ 'widow (Lit., 'left beh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ch'ok, n phr. daughter; Tochter. Sapper 1907:441 &lt;ix cho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ok, n &lt; adj. maiden; doncella. Becerra 1935:260 &lt;Skalul; sh-ch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ch'ok, n &lt; adj. girl; muchachita. </w:t>
      </w:r>
      <w:r>
        <w:rPr>
          <w:rFonts w:cs="Times" w:ascii="Times" w:hAnsi="Times"/>
          <w:lang w:val="es-ES"/>
        </w:rPr>
        <w:t>Becerra 1935:267 &lt;Cho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ch'ok, n &lt; adj. woman, girl; mujer, muchach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l</w:t>
        <w:tab/>
        <w:tab/>
        <w:t>n</w:t>
      </w:r>
      <w:r>
        <w:rPr>
          <w:rFonts w:cs="Times" w:ascii="Times" w:hAnsi="Times"/>
        </w:rPr>
        <w:t xml:space="preserve">, </w:t>
      </w:r>
      <w:r>
        <w:rPr>
          <w:rFonts w:cs="Times" w:ascii="Times" w:hAnsi="Times"/>
          <w:i/>
          <w:iCs/>
        </w:rPr>
        <w:t>the Chol language; lengua ch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l, n. Chol (the language); lengua indíge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ol, n. speaker of Chol; cholero, hablante del ch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m</w:t>
        <w:tab/>
        <w:tab/>
        <w:t>vtr</w:t>
      </w:r>
      <w:r>
        <w:rPr>
          <w:rFonts w:cs="Times" w:ascii="Times" w:hAnsi="Times"/>
        </w:rPr>
        <w:t xml:space="preserve">, </w:t>
      </w:r>
      <w:r>
        <w:rPr>
          <w:rFonts w:cs="Times" w:ascii="Times" w:hAnsi="Times"/>
          <w:i/>
          <w:iCs/>
        </w:rPr>
        <w:t>dig out, exca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m, vtr. slightly depress (surface); empoz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m, vtr. to dig out, excavate; excav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p</w:t>
        <w:tab/>
        <w:tab/>
        <w:t>vtr</w:t>
      </w:r>
      <w:r>
        <w:rPr>
          <w:rFonts w:cs="Times" w:ascii="Times" w:hAnsi="Times"/>
        </w:rPr>
        <w:t xml:space="preserve">, </w:t>
      </w:r>
      <w:r>
        <w:rPr>
          <w:rFonts w:cs="Times" w:ascii="Times" w:hAnsi="Times"/>
          <w:i/>
          <w:iCs/>
        </w:rPr>
        <w:t xml:space="preserve"> feel into a hole; registrar hue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p, vtr. feel into a hole with the hand; registrar hueco con la m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po, vtr. to feel inside something with the hand; registrar huec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meter la mano en un hueco o agujero).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xch'op mep', n phr &lt; vtr n. one who reaches for crabs; registrador de cangrej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el que mete la mano en busca del cangrej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x</w:t>
        <w:tab/>
        <w:tab/>
        <w:t>n</w:t>
      </w:r>
      <w:r>
        <w:rPr>
          <w:rFonts w:cs="Times" w:ascii="Times" w:hAnsi="Times"/>
        </w:rPr>
        <w:t xml:space="preserve">, </w:t>
      </w:r>
      <w:r>
        <w:rPr>
          <w:rFonts w:cs="Times" w:ascii="Times" w:hAnsi="Times"/>
          <w:i/>
          <w:iCs/>
        </w:rPr>
        <w:t>plant name (vine), intestinal worm; bejuquilla, lombri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rPr>
        <w:t xml:space="preserve"> </w:t>
      </w:r>
      <w:r>
        <w:rPr>
          <w:rFonts w:cs="Times" w:ascii="Times" w:hAnsi="Times"/>
          <w:b/>
          <w:bCs/>
        </w:rPr>
        <w:tab/>
      </w:r>
      <w:r>
        <w:rPr>
          <w:rFonts w:cs="Times" w:ascii="Times" w:hAnsi="Times"/>
        </w:rPr>
        <w:t xml:space="preserve"> </w:t>
      </w:r>
      <w:r>
        <w:rPr>
          <w:rFonts w:cs="Times" w:ascii="Times" w:hAnsi="Times"/>
          <w:lang w:val="es-ES"/>
        </w:rPr>
        <w:t xml:space="preserve">ch'ox, n. vine (como pie de gallo, ACG); bejuquilla (culebra). Becerra 1935:254 &lt;Chosh&gt; </w:t>
        <w:tab/>
      </w:r>
      <w:r>
        <w:rPr>
          <w:rFonts w:cs="Times" w:ascii="Times" w:hAnsi="Times"/>
          <w:i/>
          <w:iCs/>
          <w:lang w:val="es-ES"/>
        </w:rPr>
        <w:t>Oxibelys asneu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ox, n. intestinal worm; lombriz intestinal. Becerra 1935:265 &lt;Cho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ox, n. mutasay (plant name), or intestinal worm; mutasay (planta), pie de gallo, o lombriz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de intestino). </w:t>
      </w:r>
      <w:r>
        <w:rPr>
          <w:rFonts w:cs="Times" w:ascii="Times" w:hAnsi="Times"/>
        </w:rPr>
        <w:t xml:space="preserve">MSD.  Prob. </w:t>
      </w:r>
      <w:r>
        <w:rPr>
          <w:rFonts w:cs="Times" w:ascii="Times" w:hAnsi="Times"/>
          <w:i/>
          <w:iCs/>
        </w:rPr>
        <w:t>Philodendron</w:t>
      </w:r>
      <w:r>
        <w:rPr>
          <w:rFonts w:cs="Times" w:ascii="Times" w:hAnsi="Times"/>
        </w:rPr>
        <w:t xml:space="preserve"> spp., cf. Schoenhals1988:76, entry for mutas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x, n. worm; lombri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oy</w:t>
        <w:tab/>
        <w:tab/>
        <w:t>vtr</w:t>
      </w:r>
      <w:r>
        <w:rPr>
          <w:rFonts w:cs="Times" w:ascii="Times" w:hAnsi="Times"/>
        </w:rPr>
        <w:t xml:space="preserve">, </w:t>
      </w:r>
      <w:r>
        <w:rPr>
          <w:rFonts w:cs="Times" w:ascii="Times" w:hAnsi="Times"/>
          <w:i/>
          <w:iCs/>
        </w:rPr>
        <w:t>to lift, to raise someone; levantarlo, criar algui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ojyel, vtr pas. to arise; levantarse. Starr 1902: 91 &lt;tschoj-iel iktió&gt; 'madrugar, to dawn' </w:t>
        <w:tab/>
        <w:t>/ch'ojyel 'ik'tyo/ 'to be gotten up while it is still dar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jyel, vtr pas. to be raised; levantarse. Starr 1902: 91 &lt;tschoj-hiel&gt; 'levantar [sic]; to ri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jyel, vtr pas. to be raised; levantarse. Starr 1902: 87 &lt;tschoj h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despertar; to awaken, to revi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yel, vtr pas. to get up; despertarse. MVS 5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ojyel, vtr pas. to get up; levant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yol, vtr part. raised somewhere; criado en algún lugar.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aki ch'oyolety/ 'Where are you fro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ub'</w:t>
        <w:tab/>
        <w:tab/>
        <w:t>n</w:t>
      </w:r>
      <w:r>
        <w:rPr>
          <w:rFonts w:cs="Times" w:ascii="Times" w:hAnsi="Times"/>
          <w:lang w:val="es-ES"/>
        </w:rPr>
        <w:t>,</w:t>
      </w:r>
      <w:r>
        <w:rPr>
          <w:rFonts w:cs="Times" w:ascii="Times" w:hAnsi="Times"/>
          <w:i/>
          <w:iCs/>
          <w:lang w:val="es-ES"/>
        </w:rPr>
        <w:t xml:space="preserve"> hole; aguj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b', n. hole; agujero. LF 1892:46 &lt;Ch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b', n. hole; agujero. Becerra 1935:252 &lt;Chu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ch'ub', n. small cave (not large enough to en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cueva no tan grande como para entrar una perso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ub'</w:t>
        <w:tab/>
        <w:tab/>
        <w:t>vtr</w:t>
      </w:r>
      <w:r>
        <w:rPr>
          <w:rFonts w:cs="Times" w:ascii="Times" w:hAnsi="Times"/>
          <w:lang w:val="es-ES"/>
        </w:rPr>
        <w:t xml:space="preserve">, </w:t>
      </w:r>
      <w:r>
        <w:rPr>
          <w:rFonts w:cs="Times" w:ascii="Times" w:hAnsi="Times"/>
          <w:i/>
          <w:iCs/>
          <w:lang w:val="es-ES"/>
        </w:rPr>
        <w:t>to pierce; aguje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b', vtr. to punch holes; agujerear (hasta 2 pulgades; más grande es tok).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b'onib', n &lt; vtr. drill; barreno (para agujere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jb', num cl &lt; vtr. holes; agujer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ch'</w:t>
        <w:tab/>
        <w:t>n</w:t>
      </w:r>
      <w:r>
        <w:rPr>
          <w:rFonts w:cs="Times" w:ascii="Times" w:hAnsi="Times"/>
        </w:rPr>
        <w:t>,</w:t>
      </w:r>
      <w:r>
        <w:rPr>
          <w:rFonts w:cs="Times" w:ascii="Times" w:hAnsi="Times"/>
          <w:i/>
          <w:iCs/>
        </w:rPr>
        <w:t xml:space="preserve"> plant name; pl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ch'uch', n. plant name: zapote de agua; zapote de agua. MSD.  ACG: de fruta grand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de 35-40 cm. de diámetro. Cuando está tierna, tiene sabor a coco. Las seciones se rompen </w:t>
        <w:tab/>
        <w:t xml:space="preserve">cuando está maciza la fruta.  Cf. Schoenhals 1988:112, zapote de agua, </w:t>
      </w:r>
      <w:r>
        <w:rPr>
          <w:rFonts w:cs="Times" w:ascii="Times" w:hAnsi="Times"/>
          <w:i/>
          <w:iCs/>
          <w:lang w:val="es-ES"/>
        </w:rPr>
        <w:t>Pachira aquatic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uj ~ ch'ul</w:t>
      </w:r>
      <w:r>
        <w:rPr>
          <w:rFonts w:cs="Times" w:ascii="Times" w:hAnsi="Times"/>
        </w:rPr>
        <w:tab/>
        <w:tab/>
      </w:r>
      <w:r>
        <w:rPr>
          <w:rFonts w:cs="Times" w:ascii="Times" w:hAnsi="Times"/>
          <w:b/>
          <w:bCs/>
        </w:rPr>
        <w:t>adj,</w:t>
      </w:r>
      <w:r>
        <w:rPr>
          <w:rFonts w:cs="Times" w:ascii="Times" w:hAnsi="Times"/>
          <w:i/>
          <w:iCs/>
        </w:rPr>
        <w:t xml:space="preserve"> holy; sacrado.</w:t>
      </w:r>
      <w:r>
        <w:rPr>
          <w:rFonts w:cs="Times" w:ascii="Times" w:hAnsi="Times"/>
        </w:rPr>
        <w:t xml:space="preserve">  NB: /ch'ul/ is probably from /ch'uj-ul/, but cf. Bachajón </w:t>
        <w:tab/>
        <w:tab/>
        <w:tab/>
        <w:t xml:space="preserve">Tzeltal /ch'uh ~ ch'uj ~ ch'ul/ (Solcum and Gerdel 1980:136-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uj, adj. sacred, holy; sagrado, santo. MVS 419 (note)-4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jul, n &lt; adj. spirit; espíritu. ACG: No es alma, que todos tenemos, sino un don dado por Dios, </w:t>
        <w:tab/>
        <w:t xml:space="preserve">una relación con Dios, que responde a su rez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ul tat, n phr. God; dios. Becerra 1935:260 &lt;Chuyu-tiat, chul-tiat&gt; Lit., 'holy fa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yotot lak ch'ujul tat, n phr (obsolete). church; iglesia. Becerra 1935:264 &lt;Otiotu chul-tiat, </w:t>
        <w:tab/>
        <w:tab/>
        <w:t>chul-otot&gt; /'otyoty ch'ul tyaty, ch'ul 'otyoty/ 'house of Holy Father, holy hou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u tat, n phr. God, saint; dios, santo. MVS 4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leläl, n &lt; adj. soul; alma. LF 1892:45  &lt;Chujle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ujlel, n &lt; adj. soul; alma. </w:t>
      </w:r>
      <w:r>
        <w:rPr>
          <w:rFonts w:cs="Times" w:ascii="Times" w:hAnsi="Times"/>
          <w:lang w:val="es-ES"/>
        </w:rPr>
        <w:t xml:space="preserve">Becerra 1935:253 &lt;Chulel, chujlel; chujlelu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ch'ulel, ch'ujlel, ch'ujlelä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ch'ujleläl, n &lt; adj. cadaver; cadáver. Becerra 1935:255 &lt;Chul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jlel, n &lt; adj. soul, animal counterpart; alma, ánima, tona. MVS 422, 4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ujlel, n &lt; adj. deceased; fi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jlel, n &lt; adj. soul; alm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jtesan(tel), vtr caus (pas) &lt; adj. to (be) bless(ed); bendecir. Becerra 1935:254 &lt;Chutiesán, </w:t>
        <w:tab/>
        <w:t xml:space="preserve">chuktes-antiel&gt; /ch'ujtyesañ, ch'ujtyesañtyel/ 'to bless (cause to be holy), to be bless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ch'ujte', n &lt; adj-n. tropical cedar; Ceder. </w:t>
      </w:r>
      <w:r>
        <w:rPr>
          <w:rFonts w:cs="Times" w:ascii="Times" w:hAnsi="Times"/>
        </w:rPr>
        <w:t xml:space="preserve">Sapper 1907:449 &lt;chuj tyé A&gt; Prob. </w:t>
      </w:r>
      <w:r>
        <w:rPr>
          <w:rFonts w:cs="Times" w:ascii="Times" w:hAnsi="Times"/>
          <w:i/>
          <w:iCs/>
        </w:rPr>
        <w:t>Cedrela</w:t>
      </w:r>
      <w:r>
        <w:rPr>
          <w:rFonts w:cs="Times" w:ascii="Times" w:hAnsi="Times"/>
        </w:rPr>
        <w:t xml:space="preserve"> spp; cf. </w:t>
        <w:tab/>
        <w:t>Schoenhals 1988:30, entry for "ced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te', n &lt; adj-n. tropical cedar; cedro. Becerra 1935:256 &lt;Chuchtié, chu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jte', n &lt; adj-n. plant name; silosóchil. Becerra 1935:274 &lt;Chujtié&gt; </w:t>
      </w:r>
      <w:r>
        <w:rPr>
          <w:rFonts w:cs="Times" w:ascii="Times" w:hAnsi="Times"/>
          <w:i/>
          <w:iCs/>
        </w:rPr>
        <w:t>Bombax ellipticum</w:t>
      </w:r>
      <w:r>
        <w:rPr>
          <w:rFonts w:cs="Times" w:ascii="Times" w:hAnsi="Times"/>
        </w:rPr>
        <w:t xml:space="preserve">. NB: </w:t>
        <w:tab/>
        <w:t>"Silosóchil" is a Chiapas variant of "jilosúchil," which is</w:t>
      </w:r>
      <w:r>
        <w:rPr>
          <w:rFonts w:cs="Times" w:ascii="Times" w:hAnsi="Times"/>
          <w:i/>
          <w:iCs/>
        </w:rPr>
        <w:t xml:space="preserve"> Pachira</w:t>
      </w:r>
      <w:r>
        <w:rPr>
          <w:rFonts w:cs="Times" w:ascii="Times" w:hAnsi="Times"/>
        </w:rPr>
        <w:t xml:space="preserve"> spp. and similar plants, </w:t>
        <w:tab/>
        <w:t xml:space="preserve">including "zapote de agua" (Santamaría 1959:637, 974), or </w:t>
      </w:r>
      <w:r>
        <w:rPr>
          <w:rFonts w:cs="Times" w:ascii="Times" w:hAnsi="Times"/>
          <w:i/>
          <w:iCs/>
        </w:rPr>
        <w:t>Bombax</w:t>
      </w:r>
      <w:r>
        <w:rPr>
          <w:rFonts w:cs="Times" w:ascii="Times" w:hAnsi="Times"/>
        </w:rPr>
        <w:t xml:space="preserve"> spp. (Schoenhals </w:t>
        <w:tab/>
        <w:t xml:space="preserve">1988); but here, see Chol /ch'uch'/, </w:t>
      </w:r>
      <w:r>
        <w:rPr>
          <w:rFonts w:cs="Times" w:ascii="Times" w:hAnsi="Times"/>
          <w:i/>
          <w:iCs/>
        </w:rPr>
        <w:t>Pachira</w:t>
      </w:r>
      <w:r>
        <w:rPr>
          <w:rFonts w:cs="Times" w:ascii="Times" w:hAnsi="Times"/>
        </w:rPr>
        <w:t xml:space="preserve"> spp., abo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te', n &lt; adj-n. tropical cedar; cedro. MVS 159, 4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l, adj. holy (person, thing); santo. Becerra 1935:273 &lt;Ch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l, adj. blessed; bendito. </w:t>
      </w:r>
      <w:r>
        <w:rPr>
          <w:rFonts w:cs="Times" w:ascii="Times" w:hAnsi="Times"/>
          <w:lang w:val="es-ES"/>
        </w:rPr>
        <w:t>Becerra 1935:254 &lt;ch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l, adj. holy; santo. </w:t>
      </w:r>
      <w:r>
        <w:rPr>
          <w:rFonts w:cs="Times" w:ascii="Times" w:hAnsi="Times"/>
        </w:rPr>
        <w:t>Starr 1902: 96 &lt;tschul tiat&gt; 'santo; sai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l, adj. sacred; adorar. </w:t>
      </w:r>
      <w:r>
        <w:rPr>
          <w:rFonts w:cs="Times" w:ascii="Times" w:hAnsi="Times"/>
          <w:lang w:val="es-ES"/>
        </w:rPr>
        <w:t>Becerra 1935:252 &lt;chul, chujlib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jlib'il, n &lt; adj. adoratory?; adorar (sic). </w:t>
      </w:r>
      <w:r>
        <w:rPr>
          <w:rFonts w:cs="Times" w:ascii="Times" w:hAnsi="Times"/>
        </w:rPr>
        <w:t>Becerra 1935:252 &lt;chul, chujlib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ultesäb'il, vtr der pas part &lt; adj. blessed; bendito. </w:t>
      </w:r>
      <w:r>
        <w:rPr>
          <w:rFonts w:cs="Times" w:ascii="Times" w:hAnsi="Times"/>
          <w:lang w:val="es-ES"/>
        </w:rPr>
        <w:t xml:space="preserve">Becerra 1935:254 &lt;Chul-ti-sibil, ch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 'that which has been made hol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l tat, n phr. saint; santo. Starr 1902: 96 &lt;tschul tia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l tat, n phr. Sun (lit., Holy Father); sol. Becerra 1935:268 &lt;Oche-majlel-chul-tiat, pujkel-kin; </w:t>
        <w:tab/>
        <w:t xml:space="preserve">majlokin, F&gt; 'occidente'. /'ochel-majlel ch'ul tyaty, pujkel k'iñ, majlob' k'iñ/ 'goes in Holy </w:t>
        <w:tab/>
        <w:t xml:space="preserve">Father, ? the sun is distributed (A&amp;A pujkel, 'distribuirse'), the going-place of the su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ul 'otot, n phr (obsolete). church; iglesia. Becerra 1935:264 &lt;chul-ot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ch'uj, ch'ujb'iñ</w:t>
        <w:tab/>
        <w:t>vtr der</w:t>
      </w:r>
      <w:r>
        <w:rPr>
          <w:rFonts w:cs="Times" w:ascii="Times" w:hAnsi="Times"/>
          <w:lang w:val="es-ES"/>
        </w:rPr>
        <w:t xml:space="preserve">, </w:t>
      </w:r>
      <w:r>
        <w:rPr>
          <w:rFonts w:cs="Times" w:ascii="Times" w:hAnsi="Times"/>
          <w:i/>
          <w:iCs/>
          <w:lang w:val="es-ES"/>
        </w:rPr>
        <w:t>to obey; obedecer.</w:t>
      </w:r>
      <w:r>
        <w:rPr>
          <w:rFonts w:cs="Times" w:ascii="Times" w:hAnsi="Times"/>
          <w:lang w:val="es-ES"/>
        </w:rPr>
        <w:t xml:space="preserve"> Cf. WM *k'uuh.V 'obedecer' (Kaufman 20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ujb'in, vtr der. to obey; obedecer. Becerra 1935:268 &lt;Majak-jini-tián, chujbi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ma jak' jiñi ty'añ, ch'ujb'iñtyel/ 'you obey the speech, to be obey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jb'in, vtr der. to attend someone; servir. </w:t>
      </w:r>
      <w:r>
        <w:rPr>
          <w:rFonts w:cs="Times" w:ascii="Times" w:hAnsi="Times"/>
          <w:lang w:val="es-ES"/>
        </w:rPr>
        <w:t>Becerra 1935:274 &lt;Chujbín-kuni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ch'ujb'intel, vtr der pas. to be obeyed; cumplir (sic). </w:t>
      </w:r>
      <w:r>
        <w:rPr>
          <w:rFonts w:cs="Times" w:ascii="Times" w:hAnsi="Times"/>
        </w:rPr>
        <w:t xml:space="preserve">Becerra 1935:25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Utión, chujbintiel&gt; Perhaps /'ujtyoñ, ch'ujb'iñtyel/ 'I am finished (?), to be obey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jb'intel, vtr der pas. to be obeyed; obederse. </w:t>
      </w:r>
      <w:r>
        <w:rPr>
          <w:rFonts w:cs="Times" w:ascii="Times" w:hAnsi="Times"/>
          <w:lang w:val="es-ES"/>
        </w:rPr>
        <w:t>Becerra 1935:257 &lt;Chujbintiel&gt; 'consentir'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ma’ chujb’in ‘i pusik'al, phr. agitated (person); agitado (persona). </w:t>
      </w:r>
      <w:r>
        <w:rPr>
          <w:rFonts w:cs="Times" w:ascii="Times" w:hAnsi="Times"/>
        </w:rPr>
        <w:t xml:space="preserve">Becerra 1935:25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machujbi-pusikal&gt; /ma’ ch’ujb’i ‘i pusik’al/ ‘he did not obey/believe his he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ujm</w:t>
        <w:tab/>
        <w:t>n</w:t>
      </w:r>
      <w:r>
        <w:rPr>
          <w:rFonts w:cs="Times" w:ascii="Times" w:hAnsi="Times"/>
        </w:rPr>
        <w:t xml:space="preserve">, </w:t>
      </w:r>
      <w:r>
        <w:rPr>
          <w:rFonts w:cs="Times" w:ascii="Times" w:hAnsi="Times"/>
          <w:i/>
          <w:iCs/>
        </w:rPr>
        <w:t>gourds and squash; chayote, etc.</w:t>
      </w:r>
      <w:r>
        <w:rPr>
          <w:rFonts w:cs="Times" w:ascii="Times" w:hAnsi="Times"/>
        </w:rPr>
        <w:t xml:space="preserve"> Various Cucurbitacea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x ch'ujm, n phr. chayote squash; Chayote. Sapper 1907:448 &lt;chijchu T, chijch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m, n. squash, gourd; calabaza. Becerra 1935:255 &lt;Ch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m, ch'ujm, n. chayote (plant name); chayote. Becerra 1935:258 &lt;Chijchum, chish-chum&gt; </w:t>
        <w:tab/>
        <w:t>/ch'ij ch'ujm, ch'ix ch'ujm/, frequent variants among modern speaker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m, n. gourd; calaba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m, n. chayote; merleton (plant); chay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m [sic, ACG], n. white squash, pumpkin, yellow squash; chilacayote, calabza, ay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VS 208, 2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z'aybä ch'ix ch'ujm, n phr. smooth chayote; chayote liso, chayote pel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jy</w:t>
        <w:tab/>
        <w:tab/>
        <w:t>adj</w:t>
      </w:r>
      <w:r>
        <w:rPr>
          <w:rFonts w:cs="Times" w:ascii="Times" w:hAnsi="Times"/>
        </w:rPr>
        <w:t xml:space="preserve">, </w:t>
      </w:r>
      <w:r>
        <w:rPr>
          <w:rFonts w:cs="Times" w:ascii="Times" w:hAnsi="Times"/>
          <w:i/>
          <w:iCs/>
        </w:rPr>
        <w:t>hard; du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y, adj. hard; duro. MVS 3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um-j</w:t>
      </w:r>
      <w:r>
        <w:rPr>
          <w:rFonts w:cs="Times" w:ascii="Times" w:hAnsi="Times"/>
        </w:rPr>
        <w:t>, see</w:t>
      </w:r>
      <w:r>
        <w:rPr>
          <w:rFonts w:cs="Times" w:ascii="Times" w:hAnsi="Times"/>
          <w:b/>
          <w:bCs/>
        </w:rPr>
        <w:t xml:space="preserve"> ch'ujm</w:t>
        <w:tab/>
        <w:tab/>
        <w:t>n</w:t>
      </w:r>
      <w:r>
        <w:rPr>
          <w:rFonts w:cs="Times" w:ascii="Times" w:hAnsi="Times"/>
        </w:rPr>
        <w:t xml:space="preserve">, </w:t>
      </w:r>
      <w:r>
        <w:rPr>
          <w:rFonts w:cs="Times" w:ascii="Times" w:hAnsi="Times"/>
          <w:i/>
          <w:iCs/>
        </w:rPr>
        <w:t>gourds and squash; chayote, etc.</w:t>
      </w:r>
      <w:r>
        <w:rPr>
          <w:rFonts w:cs="Times" w:ascii="Times" w:hAnsi="Times"/>
        </w:rPr>
        <w:t xml:space="preserve"> Various Cucurbitacea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mak'</w:t>
        <w:tab/>
        <w:t>n</w:t>
      </w:r>
      <w:r>
        <w:rPr>
          <w:rFonts w:cs="Times" w:ascii="Times" w:hAnsi="Times"/>
        </w:rPr>
        <w:t xml:space="preserve">, </w:t>
      </w:r>
      <w:r>
        <w:rPr>
          <w:rFonts w:cs="Times" w:ascii="Times" w:hAnsi="Times"/>
          <w:i/>
          <w:iCs/>
        </w:rPr>
        <w:t>passion flower; granad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xlan ch'umak', n phr. passion-flower; granadilla. </w:t>
      </w:r>
      <w:r>
        <w:rPr>
          <w:rFonts w:cs="Times" w:ascii="Times" w:hAnsi="Times"/>
          <w:lang w:val="es-ES"/>
        </w:rPr>
        <w:t xml:space="preserve">Becerra 1935:262 &lt;Kashlán-chun-ak&gt; </w:t>
        <w:tab/>
      </w:r>
      <w:r>
        <w:rPr>
          <w:rFonts w:cs="Times" w:ascii="Times" w:hAnsi="Times"/>
          <w:i/>
          <w:iCs/>
          <w:lang w:val="es-ES"/>
        </w:rPr>
        <w:t>Passiflora ligularis</w:t>
      </w:r>
      <w:r>
        <w:rPr>
          <w:rFonts w:cs="Times" w:ascii="Times" w:hAnsi="Times"/>
          <w:lang w:val="es-ES"/>
        </w:rPr>
        <w:t xml:space="preserve"> (Pasifloráceas). </w:t>
      </w:r>
      <w:r>
        <w:rPr>
          <w:rFonts w:cs="Times" w:ascii="Times" w:hAnsi="Times"/>
        </w:rPr>
        <w:t xml:space="preserve">Lit., 'Spanish </w:t>
      </w:r>
      <w:r>
        <w:rPr>
          <w:rFonts w:cs="Times" w:ascii="Times" w:hAnsi="Times"/>
          <w:i/>
          <w:iCs/>
        </w:rPr>
        <w:t>ch'umak''</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n</w:t>
        <w:tab/>
        <w:tab/>
        <w:t>adj</w:t>
      </w:r>
      <w:r>
        <w:rPr>
          <w:rFonts w:cs="Times" w:ascii="Times" w:hAnsi="Times"/>
        </w:rPr>
        <w:t xml:space="preserve">, </w:t>
      </w:r>
      <w:r>
        <w:rPr>
          <w:rFonts w:cs="Times" w:ascii="Times" w:hAnsi="Times"/>
          <w:i/>
          <w:iCs/>
        </w:rPr>
        <w:t>meaning unkn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nu bä jun, n phr. plant name: amate grande (large fig); amate grand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ch'upujk</w:t>
        <w:tab/>
        <w:t>n</w:t>
      </w:r>
      <w:r>
        <w:rPr>
          <w:rFonts w:cs="Times" w:ascii="Times" w:hAnsi="Times"/>
          <w:lang w:val="es-ES"/>
        </w:rPr>
        <w:t xml:space="preserve">, </w:t>
      </w:r>
      <w:r>
        <w:rPr>
          <w:rFonts w:cs="Times" w:ascii="Times" w:hAnsi="Times"/>
          <w:i/>
          <w:iCs/>
          <w:lang w:val="es-ES"/>
        </w:rPr>
        <w:t>castor bean; higuerilla</w:t>
      </w:r>
      <w:r>
        <w:rPr>
          <w:rFonts w:cs="Times" w:ascii="Times" w:hAnsi="Times"/>
          <w:b/>
          <w:bC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upujk, n. castor bean (plant); higuera. MSD. ACG: La semilla es usada para hacer jabó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NH:  no se usa como veneno de perros, como en Guatema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y</w:t>
        <w:tab/>
        <w:tab/>
        <w:t>vtr,</w:t>
      </w:r>
      <w:r>
        <w:rPr>
          <w:rFonts w:cs="Times" w:ascii="Times" w:hAnsi="Times"/>
          <w:i/>
          <w:iCs/>
        </w:rPr>
        <w:t xml:space="preserve"> to raise; leva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uy, vtr. to raise something; levantar, alz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yonib', n &lt; vtr. block and tackle; palo que se usa para levantar garruch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jyijel, n &lt; vtr pas. prayer; rezar (sic). Becerra 1935:273 &lt;Chujel&gt; Lit., 'that which is raised u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ch'ujyijel, n &lt; vtr. prayer; orar (sic). Becerra 1935:269 &lt;Chu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ujyijel, n &lt; vtr. prayer, to pray; rezo, rezar. </w:t>
      </w:r>
      <w:r>
        <w:rPr>
          <w:rFonts w:cs="Times" w:ascii="Times" w:hAnsi="Times"/>
        </w:rPr>
        <w:t>MVS 4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ch'uyub'</w:t>
        <w:tab/>
        <w:t>n</w:t>
      </w:r>
      <w:r>
        <w:rPr>
          <w:rFonts w:cs="Times" w:ascii="Times" w:hAnsi="Times"/>
        </w:rPr>
        <w:t>,</w:t>
      </w:r>
      <w:r>
        <w:rPr>
          <w:rFonts w:cs="Times" w:ascii="Times" w:hAnsi="Times"/>
          <w:i/>
          <w:iCs/>
        </w:rPr>
        <w:t xml:space="preserve"> whistle; silbido</w:t>
      </w:r>
      <w:r>
        <w:rPr>
          <w:rFonts w:cs="Times" w:ascii="Times" w:hAnsi="Times"/>
        </w:rPr>
        <w:t>.  NB: The verb is /ch'uyb'añ/ &lt; *ch'uyub'-a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yub', n. whistle; silbar (sic). Becerra 1935:274 &lt;Chuyub; 0-chuyu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yub', n. whistle; silbido. LF 1892:43 &lt;Ochullub&gt; 'sil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ch'uy-j</w:t>
      </w:r>
      <w:r>
        <w:rPr>
          <w:rFonts w:cs="Times" w:ascii="Times" w:hAnsi="Times"/>
        </w:rPr>
        <w:t>, see</w:t>
      </w:r>
      <w:r>
        <w:rPr>
          <w:rFonts w:cs="Times" w:ascii="Times" w:hAnsi="Times"/>
          <w:b/>
          <w:bCs/>
        </w:rPr>
        <w:t xml:space="preserve"> ch'ujy</w:t>
        <w:tab/>
        <w:t>adj</w:t>
      </w:r>
      <w:r>
        <w:rPr>
          <w:rFonts w:cs="Times" w:ascii="Times" w:hAnsi="Times"/>
        </w:rPr>
        <w:t xml:space="preserve">, </w:t>
      </w:r>
      <w:r>
        <w:rPr>
          <w:rFonts w:cs="Times" w:ascii="Times" w:hAnsi="Times"/>
          <w:i/>
          <w:iCs/>
        </w:rPr>
        <w:t>hard; du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lang w:val="es-ES"/>
        </w:rPr>
      </w:pPr>
      <w:r>
        <w:rPr>
          <w:lang w:val="es-ES"/>
        </w:rPr>
        <w:t>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dios</w:t>
        <w:tab/>
        <w:tab/>
        <w:t xml:space="preserve">n &lt; Spanish </w:t>
      </w:r>
      <w:r>
        <w:rPr>
          <w:rFonts w:cs="Times" w:ascii="Times" w:hAnsi="Times"/>
          <w:b/>
          <w:bCs/>
          <w:i/>
          <w:iCs/>
          <w:lang w:val="es-ES"/>
        </w:rPr>
        <w:t>dios</w:t>
      </w:r>
      <w:r>
        <w:rPr>
          <w:rFonts w:cs="Times" w:ascii="Times" w:hAnsi="Times"/>
          <w:i/>
          <w:iCs/>
          <w:lang w:val="es-ES"/>
        </w:rPr>
        <w:t>. God; di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dios, n. God; dios. LF 1892:43 &lt;Dios, lo mismo&gt; 'di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b'ik'it mandar dios, n phr &lt; Spanish. smallpox; sarampión. Becerra 1935:27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t xml:space="preserve">&lt;Bikit-pulibal, bikit-mandar-dios&gt; /b'ik'ity pulib'äl, b'ik'ity mandar di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tle smallpox, little sent-by-God, or little mandate of G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 xml:space="preserve">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e'tel</w:t>
        <w:tab/>
        <w:tab/>
        <w:t>n</w:t>
      </w:r>
      <w:r>
        <w:rPr>
          <w:rFonts w:cs="Times" w:ascii="Times" w:hAnsi="Times"/>
        </w:rPr>
        <w:t xml:space="preserve">, </w:t>
      </w:r>
      <w:r>
        <w:rPr>
          <w:rFonts w:cs="Times" w:ascii="Times" w:hAnsi="Times"/>
          <w:i/>
          <w:iCs/>
        </w:rPr>
        <w:t xml:space="preserve">work, political office; trabajo, oficio. </w:t>
      </w:r>
      <w:r>
        <w:rPr>
          <w:rFonts w:cs="Times" w:ascii="Times" w:hAnsi="Times"/>
        </w:rPr>
        <w:t xml:space="preserve"> Forms suggest root is /'e'ty/, a rare CV'C r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tel, n. work; trabajo. Starr 1902, Ap. </w:t>
      </w:r>
      <w:r>
        <w:rPr>
          <w:rFonts w:cs="Times" w:ascii="Times" w:hAnsi="Times"/>
          <w:lang w:val="es-ES"/>
        </w:rPr>
        <w:t>III:48 &lt;e-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tel, n. work; trabajo. Becerra 1935:276 &lt;Etiel, toniel, amtiel; tro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e'tejib', n. tool; herramienta. Becerra 1935:263 &lt;Tiejip, tonejib&gt; /'e'tyejib', toñeji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instruments of wor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tel, n. to work; trabajar. MVS 1024, 1025, 10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e'tel, n. work; traba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w:t>
      </w:r>
      <w:r>
        <w:rPr>
          <w:rFonts w:cs="Times" w:ascii="Times" w:hAnsi="Times"/>
          <w:b/>
          <w:bCs/>
        </w:rPr>
        <w:t>eb'</w:t>
        <w:tab/>
        <w:tab/>
        <w:t>n</w:t>
      </w:r>
      <w:r>
        <w:rPr>
          <w:rFonts w:cs="Times" w:ascii="Times" w:hAnsi="Times"/>
        </w:rPr>
        <w:t xml:space="preserve">, </w:t>
      </w:r>
      <w:r>
        <w:rPr>
          <w:rFonts w:cs="Times" w:ascii="Times" w:hAnsi="Times"/>
          <w:i/>
          <w:iCs/>
        </w:rPr>
        <w:t>below; abajo</w:t>
      </w:r>
      <w:r>
        <w:rPr>
          <w:rFonts w:cs="Times" w:ascii="Times" w:hAnsi="Times"/>
        </w:rPr>
        <w:t xml:space="preserve"> (relational no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eb'al, n loc. below; abajo. </w:t>
      </w:r>
      <w:r>
        <w:rPr>
          <w:rFonts w:cs="Times" w:ascii="Times" w:hAnsi="Times"/>
          <w:lang w:val="es-ES"/>
        </w:rPr>
        <w:t>Becerra 1935:252 &lt;Ye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eb'al, n loc. below; debajo. Becerra 1935:259 &lt;Ye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eb'</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eb', n. day name; nombre de día. Campbell 1984:179 &lt;-eb&gt;. From the Libro de Bautismos y </w:t>
        <w:tab/>
        <w:t xml:space="preserve">Casamientos de Yajalón. </w:t>
      </w:r>
      <w:r>
        <w:rPr>
          <w:rFonts w:cs="Times" w:ascii="Times" w:hAnsi="Times"/>
        </w:rPr>
        <w:t xml:space="preserve">Corresponds to the Yucatec day name E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ch'</w:t>
        <w:tab/>
        <w:tab/>
        <w:t>n</w:t>
      </w:r>
      <w:r>
        <w:rPr>
          <w:rFonts w:cs="Times" w:ascii="Times" w:hAnsi="Times"/>
        </w:rPr>
        <w:t xml:space="preserve">, </w:t>
      </w:r>
      <w:r>
        <w:rPr>
          <w:rFonts w:cs="Times" w:ascii="Times" w:hAnsi="Times"/>
          <w:i/>
          <w:iCs/>
        </w:rPr>
        <w:t>bromeliad; pita de árb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ech', n. bromeliad; pita de árbo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ch'-j</w:t>
      </w:r>
      <w:r>
        <w:rPr>
          <w:rFonts w:cs="Times" w:ascii="Times" w:hAnsi="Times"/>
        </w:rPr>
        <w:t xml:space="preserve">, see </w:t>
      </w:r>
      <w:r>
        <w:rPr>
          <w:rFonts w:cs="Times" w:ascii="Times" w:hAnsi="Times"/>
          <w:b/>
          <w:bCs/>
        </w:rPr>
        <w:t>'ejch'ak</w:t>
      </w:r>
      <w:r>
        <w:rPr>
          <w:rFonts w:cs="Times" w:ascii="Times" w:hAnsi="Times"/>
        </w:rPr>
        <w:tab/>
      </w:r>
      <w:r>
        <w:rPr>
          <w:rFonts w:cs="Times" w:ascii="Times" w:hAnsi="Times"/>
          <w:b/>
          <w:bCs/>
        </w:rPr>
        <w:t>n</w:t>
      </w:r>
      <w:r>
        <w:rPr>
          <w:rFonts w:cs="Times" w:ascii="Times" w:hAnsi="Times"/>
        </w:rPr>
        <w:t xml:space="preserve">, </w:t>
      </w:r>
      <w:r>
        <w:rPr>
          <w:rFonts w:cs="Times" w:ascii="Times" w:hAnsi="Times"/>
          <w:i/>
          <w:iCs/>
        </w:rPr>
        <w:t>claw, fingernail; uña, ga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ejch'ak &gt; 'ejk'ach</w:t>
        <w:tab/>
        <w:t>n</w:t>
      </w:r>
      <w:r>
        <w:rPr>
          <w:rFonts w:cs="Times" w:ascii="Times" w:hAnsi="Times"/>
        </w:rPr>
        <w:t xml:space="preserve">, </w:t>
      </w:r>
      <w:r>
        <w:rPr>
          <w:rFonts w:cs="Times" w:ascii="Times" w:hAnsi="Times"/>
          <w:i/>
          <w:iCs/>
        </w:rPr>
        <w:t>claw, fingernail; uña, garra</w:t>
      </w:r>
      <w:r>
        <w:rPr>
          <w:rFonts w:cs="Times" w:ascii="Times" w:hAnsi="Times"/>
        </w:rPr>
        <w:t xml:space="preserve">. NB: The metathesis took place in the 20th centur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fingernails; uñas. LF 1892:43 &lt;Ejochac&gt; 'vñ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fingernail; uña. Stoll 1938:52 &lt;ejchá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nail, claw; Nagel. Sapper 1907:443 &lt;ejchak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claw, nail; uña. Becerra 1935:277 &lt;Ejchak, yejchak; ejoch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k'ach, n. fingernail; uña. MVS 5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j</w:t>
        <w:tab/>
        <w:tab/>
        <w:t>n</w:t>
      </w:r>
      <w:r>
        <w:rPr>
          <w:rFonts w:cs="Times" w:ascii="Times" w:hAnsi="Times"/>
        </w:rPr>
        <w:t xml:space="preserve">, </w:t>
      </w:r>
      <w:r>
        <w:rPr>
          <w:rFonts w:cs="Times" w:ascii="Times" w:hAnsi="Times"/>
          <w:i/>
          <w:iCs/>
        </w:rPr>
        <w:t>tooth; d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j, n. teeth; dientes. </w:t>
      </w:r>
      <w:r>
        <w:rPr>
          <w:rFonts w:cs="Times" w:ascii="Times" w:hAnsi="Times"/>
          <w:lang w:val="es-ES"/>
        </w:rPr>
        <w:t>LF 1892:43 &lt;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ej, n. incisors; incisivos. </w:t>
      </w:r>
      <w:r>
        <w:rPr>
          <w:rFonts w:cs="Times" w:ascii="Times" w:hAnsi="Times"/>
        </w:rPr>
        <w:t>Stoll 1938:50  &lt;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 n. incisor; Schneidezahn. Sapper 1907:442 &lt;zé T, 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 n. tooth; diente. Starr 1902: 87 &lt;lak é&gt; /laj kej/ 'our tee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 n. mouth; boca. Starr 1902, Ap. III: 21 &lt;la-k'e&gt; /laj kej/ 'our teeth/mou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ej, n. tooth; dientes. Becerra 1935:259 &lt;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j, n. molar; muela. Becerra 1935:267 &lt;Ye, chan, cha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ej, n. tooth; diente. Becerra 1935:259 &lt;Ke, bukel-ej, bukel-ké&gt; /kej, b'äkel 'ej, b'äkel kej/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our teeth, the bones of teeth, the bones of our tee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 n. mouth; boca. MVS 5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j, n. tooth, teeth, mouth; dientes, boc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b'äkel 'ej, n phr. denture; dentadura. </w:t>
      </w:r>
      <w:r>
        <w:rPr>
          <w:rFonts w:cs="Times" w:ascii="Times" w:hAnsi="Times"/>
        </w:rPr>
        <w:t xml:space="preserve">Becerra 1935:259 &lt;Bukelagüé&gt;  /b'äkel 'awej/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bones of your tee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b'äkel 'ej, n phr. lower jaw; maxilar inferior. </w:t>
      </w:r>
      <w:r>
        <w:rPr>
          <w:rFonts w:cs="Times" w:ascii="Times" w:hAnsi="Times"/>
          <w:lang w:val="es-ES"/>
        </w:rPr>
        <w:t>Becerra 1935:266 &lt;Bukel-ké, bukel lak-k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 </w:t>
      </w:r>
      <w:r>
        <w:rPr>
          <w:rFonts w:cs="Times" w:ascii="Times" w:hAnsi="Times"/>
        </w:rPr>
        <w:t>/b'äkel (laj) kej/ 'bones of our tee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b'äkel 'ej ti pam, n phr. upper jaw; maxilar superior. Becerra 1935:266 &lt;Bukel-ké-ti-pam&gt; /b'äkel </w:t>
        <w:tab/>
        <w:t>[laj] kej tyi pam/ 'bones of our upper teeth'</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ak'b'entel yej, v phr &lt; vtr ben pas. to sharpen a blade; afilar. Becerra 1935:252 &lt;Akgüentielyé&gt; </w:t>
        <w:tab/>
        <w:t>Lit., 'to be given a too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z'i' 'ej, n phr (obsolete). canine tooth; colmillos. Stoll 1938: 50 &lt;tzi e&gt; Lit., 'dog too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yal(el) 'i yej, n phr. saliva; baba. </w:t>
      </w:r>
      <w:r>
        <w:rPr>
          <w:rFonts w:cs="Times" w:ascii="Times" w:hAnsi="Times"/>
        </w:rPr>
        <w:t>Becerra 1935:254 &lt;Yal-iyé, yalel-yé&gt;  Lit., 'water of the mou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ejk'ach &lt; 'ejch'ak</w:t>
        <w:tab/>
        <w:t>n</w:t>
      </w:r>
      <w:r>
        <w:rPr>
          <w:rFonts w:cs="Times" w:ascii="Times" w:hAnsi="Times"/>
        </w:rPr>
        <w:t xml:space="preserve">, </w:t>
      </w:r>
      <w:r>
        <w:rPr>
          <w:rFonts w:cs="Times" w:ascii="Times" w:hAnsi="Times"/>
          <w:i/>
          <w:iCs/>
        </w:rPr>
        <w:t>claw, fingernail; uña, garra</w:t>
      </w:r>
      <w:r>
        <w:rPr>
          <w:rFonts w:cs="Times" w:ascii="Times" w:hAnsi="Times"/>
        </w:rPr>
        <w:t xml:space="preserve">. NB: The metathesis took place in the 20th centur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fingernails; uñas. LF 1892:43 &lt;Ejochac&gt; 'vñ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fingernail; uña. Stoll 1938:52 &lt;ejchá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nail, claw; Nagel. Sapper 1907:443 &lt;ejchak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ch'ak, n. claw, nail; uña. Becerra 1935:277 &lt;Ejchak, yejchak; ejoch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k'ach, n. fingernail; uña. MVS 5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jmech</w:t>
        <w:tab/>
        <w:t>n</w:t>
      </w:r>
      <w:r>
        <w:rPr>
          <w:rFonts w:cs="Times" w:ascii="Times" w:hAnsi="Times"/>
        </w:rPr>
        <w:t xml:space="preserve">, </w:t>
      </w:r>
      <w:r>
        <w:rPr>
          <w:rFonts w:cs="Times" w:ascii="Times" w:hAnsi="Times"/>
          <w:i/>
          <w:iCs/>
        </w:rPr>
        <w:t>raccoon; mapache.  Procyon lo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mech, n. raccoon; mapache. Stoll 1938:62 &lt;emá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ejmech, n. raccoon; mapache. Becerra 1935:266 &lt;Ejmech, meel&gt; </w:t>
      </w:r>
      <w:r>
        <w:rPr>
          <w:rFonts w:cs="Times" w:ascii="Times" w:hAnsi="Times"/>
          <w:i/>
          <w:iCs/>
        </w:rPr>
        <w:t>Procyon lo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mech, n. raccoon; mapache. MVS 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jmech, n. raccoon; mapach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jmel</w:t>
        <w:tab/>
        <w:tab/>
        <w:t>n</w:t>
      </w:r>
      <w:r>
        <w:rPr>
          <w:rFonts w:cs="Times" w:ascii="Times" w:hAnsi="Times"/>
        </w:rPr>
        <w:t xml:space="preserve">, </w:t>
      </w:r>
      <w:r>
        <w:rPr>
          <w:rFonts w:cs="Times" w:ascii="Times" w:hAnsi="Times"/>
          <w:i/>
          <w:iCs/>
        </w:rPr>
        <w:t>gulley; barran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mel (sic, ACG), n. ditch; barranca. </w:t>
      </w:r>
      <w:r>
        <w:rPr>
          <w:rFonts w:cs="Times" w:ascii="Times" w:hAnsi="Times"/>
          <w:lang w:val="es-ES"/>
        </w:rPr>
        <w:t>MVS 812. Cf A&amp;A /'ejmel/ 'derrumbe', landsli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ek'</w:t>
        <w:tab/>
        <w:tab/>
        <w:t>n</w:t>
      </w:r>
      <w:r>
        <w:rPr>
          <w:rFonts w:cs="Times" w:ascii="Times" w:hAnsi="Times"/>
          <w:lang w:val="es-ES"/>
        </w:rPr>
        <w:t xml:space="preserve">, </w:t>
      </w:r>
      <w:r>
        <w:rPr>
          <w:rFonts w:cs="Times" w:ascii="Times" w:hAnsi="Times"/>
          <w:i/>
          <w:iCs/>
          <w:lang w:val="es-ES"/>
        </w:rPr>
        <w:t>star; estre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b/>
          <w:bCs/>
          <w:lang w:val="es-ES"/>
        </w:rPr>
        <w:t>'</w:t>
      </w:r>
      <w:r>
        <w:rPr>
          <w:rFonts w:cs="Times" w:ascii="Times" w:hAnsi="Times"/>
          <w:lang w:val="es-ES"/>
        </w:rPr>
        <w:t>ek', n. star; estrella. Stoll 1938:67 &lt;eé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k', n. star; estrella. LF 1892:44 &lt;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k', n. star; estrella. MVS 865, 143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k', n. star; estre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k', n. star; estrella. Starr 1902: 88 &lt;e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ek', n. star; estrella. </w:t>
      </w:r>
      <w:r>
        <w:rPr>
          <w:rFonts w:cs="Times" w:ascii="Times" w:hAnsi="Times"/>
        </w:rPr>
        <w:t>Becerra 1935:261 &lt;E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k', n. star; Stern. </w:t>
      </w:r>
      <w:r>
        <w:rPr>
          <w:rFonts w:cs="Times" w:ascii="Times" w:hAnsi="Times"/>
          <w:lang w:val="es-ES"/>
        </w:rPr>
        <w:t>Sapper 1907:453 &lt;ec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ek', n. star; estrell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ta' 'ek', n phr. shooting star; Sternschnuppe. Sapper 1907:453 &lt;tya ec A&gt; /tya' 'e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star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k'</w:t>
        <w:tab/>
        <w:tab/>
        <w:t>? n</w:t>
      </w:r>
      <w:r>
        <w:rPr>
          <w:rFonts w:cs="Times" w:ascii="Times" w:hAnsi="Times"/>
        </w:rPr>
        <w:t xml:space="preserve">, </w:t>
      </w:r>
      <w:r>
        <w:rPr>
          <w:rFonts w:cs="Times" w:ascii="Times" w:hAnsi="Times"/>
          <w:i/>
          <w:iCs/>
        </w:rPr>
        <w:t>money; din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k', n (unknown). money; Geld. Sapper 1907:446 &lt;ek T&gt;  Otherwise unattested in this mean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ek'</w:t>
        <w:tab/>
        <w:tab/>
        <w:t>n</w:t>
      </w:r>
      <w:r>
        <w:rPr>
          <w:rFonts w:cs="Times" w:ascii="Times" w:hAnsi="Times"/>
        </w:rPr>
        <w:t xml:space="preserve">, chaya (plant name); chaya.  Prob. </w:t>
      </w:r>
      <w:r>
        <w:rPr>
          <w:rFonts w:cs="Times" w:ascii="Times" w:hAnsi="Times"/>
          <w:i/>
          <w:iCs/>
        </w:rPr>
        <w:t>Cnidoscolus</w:t>
      </w:r>
      <w:r>
        <w:rPr>
          <w:rFonts w:cs="Times" w:ascii="Times" w:hAnsi="Times"/>
        </w:rPr>
        <w:t xml:space="preserve"> 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k', n. chaya (plant name); chaya (planta), hoja comesti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x'ek', col-n. chaya (plant name); chaya. </w:t>
      </w:r>
      <w:r>
        <w:rPr>
          <w:rFonts w:cs="Times" w:ascii="Times" w:hAnsi="Times"/>
          <w:lang w:val="es-ES"/>
        </w:rPr>
        <w:t xml:space="preserve">Becerra 1935:258 &lt;Ek, she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i/>
          <w:iCs/>
          <w:lang w:val="es-ES"/>
        </w:rPr>
        <w:t>Jatropha edulis</w:t>
      </w:r>
      <w:r>
        <w:rPr>
          <w:rFonts w:cs="Times" w:ascii="Times" w:hAnsi="Times"/>
          <w:lang w:val="es-ES"/>
        </w:rPr>
        <w:t xml:space="preserve"> (Euforbi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x'ek', col-n. chaya (plant name); chaya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k'-j</w:t>
      </w:r>
      <w:r>
        <w:rPr>
          <w:rFonts w:cs="Times" w:ascii="Times" w:hAnsi="Times"/>
        </w:rPr>
        <w:t xml:space="preserve">, see </w:t>
      </w:r>
      <w:r>
        <w:rPr>
          <w:rFonts w:cs="Times" w:ascii="Times" w:hAnsi="Times"/>
          <w:b/>
          <w:bCs/>
        </w:rPr>
        <w:t>'ejk'ach</w:t>
        <w:tab/>
        <w:t>n</w:t>
      </w:r>
      <w:r>
        <w:rPr>
          <w:rFonts w:cs="Times" w:ascii="Times" w:hAnsi="Times"/>
        </w:rPr>
        <w:t xml:space="preserve">, </w:t>
      </w:r>
      <w:r>
        <w:rPr>
          <w:rFonts w:cs="Times" w:ascii="Times" w:hAnsi="Times"/>
          <w:i/>
          <w:iCs/>
        </w:rPr>
        <w:t>claw, fingerbail; uña, ga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lemux</w:t>
        <w:tab/>
        <w:t xml:space="preserve">n &lt; Spanish </w:t>
      </w:r>
      <w:r>
        <w:rPr>
          <w:rFonts w:cs="Times" w:ascii="Times" w:hAnsi="Times"/>
          <w:b/>
          <w:bCs/>
          <w:i/>
          <w:iCs/>
        </w:rPr>
        <w:t>limones</w:t>
      </w:r>
      <w:r>
        <w:rPr>
          <w:rFonts w:cs="Times" w:ascii="Times" w:hAnsi="Times"/>
          <w:i/>
          <w:iCs/>
        </w:rPr>
        <w:t>, lime (fruit); lim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lemux, n. lime; limón. Starr 1902: 91 &lt;elemusch&gt; 'limón, lem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m</w:t>
        <w:tab/>
        <w:tab/>
        <w:t>vtr</w:t>
      </w:r>
      <w:r>
        <w:rPr>
          <w:rFonts w:cs="Times" w:ascii="Times" w:hAnsi="Times"/>
        </w:rPr>
        <w:t xml:space="preserve">, </w:t>
      </w:r>
      <w:r>
        <w:rPr>
          <w:rFonts w:cs="Times" w:ascii="Times" w:hAnsi="Times"/>
          <w:i/>
          <w:iCs/>
        </w:rPr>
        <w:t>tear down; desbara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w:t>
      </w:r>
      <w:r>
        <w:rPr>
          <w:rFonts w:cs="Times" w:ascii="Times" w:hAnsi="Times"/>
        </w:rPr>
        <w:t>em, vtr. to take apart, to tear down; desbara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m</w:t>
        <w:tab/>
        <w:tab/>
        <w:t>vpo</w:t>
      </w:r>
      <w:r>
        <w:rPr>
          <w:rFonts w:cs="Times" w:ascii="Times" w:hAnsi="Times"/>
        </w:rPr>
        <w:t xml:space="preserve">, </w:t>
      </w:r>
      <w:r>
        <w:rPr>
          <w:rFonts w:cs="Times" w:ascii="Times" w:hAnsi="Times"/>
          <w:i/>
          <w:iCs/>
        </w:rPr>
        <w:t>to be below; estar a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yemtälal, vpo der. low; bajo (adj.). Becerra 1935:254 &lt;yem-tiulal, F&gt; /y-em-tyäl-ä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Lit. 'its being (be)low'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m-j</w:t>
      </w:r>
      <w:r>
        <w:rPr>
          <w:rFonts w:cs="Times" w:ascii="Times" w:hAnsi="Times"/>
        </w:rPr>
        <w:t>, see</w:t>
      </w:r>
      <w:r>
        <w:rPr>
          <w:rFonts w:cs="Times" w:ascii="Times" w:hAnsi="Times"/>
          <w:b/>
          <w:bCs/>
        </w:rPr>
        <w:t xml:space="preserve"> 'ejmel</w:t>
        <w:tab/>
        <w:t>n</w:t>
      </w:r>
      <w:r>
        <w:rPr>
          <w:rFonts w:cs="Times" w:ascii="Times" w:hAnsi="Times"/>
        </w:rPr>
        <w:t xml:space="preserve">, </w:t>
      </w:r>
      <w:r>
        <w:rPr>
          <w:rFonts w:cs="Times" w:ascii="Times" w:hAnsi="Times"/>
          <w:i/>
          <w:iCs/>
        </w:rPr>
        <w:t>gulley; barran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m-j</w:t>
      </w:r>
      <w:r>
        <w:rPr>
          <w:rFonts w:cs="Times" w:ascii="Times" w:hAnsi="Times"/>
        </w:rPr>
        <w:t xml:space="preserve">, see </w:t>
      </w:r>
      <w:r>
        <w:rPr>
          <w:rFonts w:cs="Times" w:ascii="Times" w:hAnsi="Times"/>
          <w:b/>
          <w:bCs/>
        </w:rPr>
        <w:t>'ejmech</w:t>
        <w:tab/>
        <w:t>n</w:t>
      </w:r>
      <w:r>
        <w:rPr>
          <w:rFonts w:cs="Times" w:ascii="Times" w:hAnsi="Times"/>
        </w:rPr>
        <w:t>,</w:t>
      </w:r>
      <w:r>
        <w:rPr>
          <w:rFonts w:cs="Times" w:ascii="Times" w:hAnsi="Times"/>
          <w:i/>
          <w:iCs/>
        </w:rPr>
        <w:t xml:space="preserve"> raccoon; mapa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entäl</w:t>
        <w:tab/>
        <w:tab/>
        <w:t>vpo</w:t>
      </w:r>
      <w:r>
        <w:rPr>
          <w:rFonts w:cs="Times" w:ascii="Times" w:hAnsi="Times"/>
          <w:lang w:val="es-ES"/>
        </w:rPr>
        <w:t>,</w:t>
      </w:r>
      <w:r>
        <w:rPr>
          <w:rFonts w:cs="Times" w:ascii="Times" w:hAnsi="Times"/>
          <w:i/>
          <w:iCs/>
          <w:lang w:val="es-ES"/>
        </w:rPr>
        <w:t xml:space="preserve"> below; estar abajo</w:t>
      </w:r>
      <w:r>
        <w:rPr>
          <w:rFonts w:cs="Times" w:ascii="Times" w:hAnsi="Times"/>
          <w:lang w:val="es-ES"/>
        </w:rPr>
        <w:t xml:space="preserve">. Cf. A&amp;A /'eñtyäl/ 'abaj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entälal, n &lt; vpo. below; abajo. LF 1892:47 &lt;Yemtiulal&gt; '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ran</w:t>
        <w:tab/>
        <w:tab/>
        <w:t xml:space="preserve">n &lt; Spanish </w:t>
      </w:r>
      <w:r>
        <w:rPr>
          <w:rFonts w:cs="Times" w:ascii="Times" w:hAnsi="Times"/>
          <w:b/>
          <w:bCs/>
          <w:i/>
          <w:iCs/>
        </w:rPr>
        <w:t>hermano</w:t>
      </w:r>
      <w:r>
        <w:rPr>
          <w:rFonts w:cs="Times" w:ascii="Times" w:hAnsi="Times"/>
        </w:rPr>
        <w:t xml:space="preserve"> ,</w:t>
      </w:r>
      <w:r>
        <w:rPr>
          <w:rFonts w:cs="Times" w:ascii="Times" w:hAnsi="Times"/>
          <w:i/>
          <w:iCs/>
        </w:rPr>
        <w:t xml:space="preserve"> (classificatory) brother; (primo) her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eran, n. cousin; hijo de tía. </w:t>
      </w:r>
      <w:r>
        <w:rPr>
          <w:rFonts w:cs="Times" w:ascii="Times" w:hAnsi="Times"/>
        </w:rPr>
        <w:t>MVS 8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ran, n. brother; herman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es</w:t>
        <w:tab/>
        <w:tab/>
        <w:t>n</w:t>
      </w:r>
      <w:r>
        <w:rPr>
          <w:rFonts w:cs="Times" w:ascii="Times" w:hAnsi="Times"/>
          <w:lang w:val="es-ES"/>
        </w:rPr>
        <w:t xml:space="preserve">, </w:t>
      </w:r>
      <w:r>
        <w:rPr>
          <w:rFonts w:cs="Times" w:ascii="Times" w:hAnsi="Times"/>
          <w:i/>
          <w:iCs/>
          <w:lang w:val="es-ES"/>
        </w:rPr>
        <w:t>custom, usage; costumbre, u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lang w:val="es-ES"/>
        </w:rPr>
        <w:t xml:space="preserve"> </w:t>
      </w:r>
      <w:r>
        <w:rPr>
          <w:rFonts w:cs="Times" w:ascii="Times" w:hAnsi="Times"/>
          <w:lang w:val="es-ES"/>
        </w:rPr>
        <w:tab/>
        <w:t xml:space="preserve">'es, n. custom, usage; costumbre, us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esman, vtr &lt; n. to be accustomed to something; acostumb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skife</w:t>
        <w:tab/>
        <w:tab/>
        <w:t xml:space="preserve">n &lt; Spanish </w:t>
      </w:r>
      <w:r>
        <w:rPr>
          <w:rFonts w:cs="Times" w:ascii="Times" w:hAnsi="Times"/>
          <w:b/>
          <w:bCs/>
          <w:i/>
          <w:iCs/>
        </w:rPr>
        <w:t>esquife</w:t>
      </w:r>
      <w:r>
        <w:rPr>
          <w:rFonts w:cs="Times" w:ascii="Times" w:hAnsi="Times"/>
        </w:rPr>
        <w:t xml:space="preserve"> , </w:t>
      </w:r>
      <w:r>
        <w:rPr>
          <w:rFonts w:cs="Times" w:ascii="Times" w:hAnsi="Times"/>
          <w:i/>
          <w:iCs/>
        </w:rPr>
        <w:t>skiff, rowboat; esquif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eskífe, n (obsolete). skiff, rowboat; esquife. </w:t>
      </w:r>
      <w:r>
        <w:rPr>
          <w:rFonts w:cs="Times" w:ascii="Times" w:hAnsi="Times"/>
          <w:lang w:val="es-ES"/>
        </w:rPr>
        <w:t>LF 1892:47 &lt;Esquife,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espíritu</w:t>
        <w:tab/>
        <w:t xml:space="preserve">n &lt; Spanish </w:t>
      </w:r>
      <w:r>
        <w:rPr>
          <w:rFonts w:cs="Times" w:ascii="Times" w:hAnsi="Times"/>
          <w:b/>
          <w:bCs/>
          <w:i/>
          <w:iCs/>
          <w:lang w:val="es-ES"/>
        </w:rPr>
        <w:t>espíritu</w:t>
      </w:r>
      <w:r>
        <w:rPr>
          <w:rFonts w:cs="Times" w:ascii="Times" w:hAnsi="Times"/>
          <w:i/>
          <w:iCs/>
          <w:lang w:val="es-ES"/>
        </w:rPr>
        <w:t xml:space="preserve"> spirit; espírit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espíritu, n. spirit; espíritu. LF 1892:? &lt;Espíritu,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etz</w:t>
        <w:tab/>
        <w:tab/>
        <w:t>n</w:t>
      </w:r>
      <w:r>
        <w:rPr>
          <w:rFonts w:cs="Times" w:ascii="Times" w:hAnsi="Times"/>
          <w:lang w:val="es-ES"/>
        </w:rPr>
        <w:t xml:space="preserve">, </w:t>
      </w:r>
      <w:r>
        <w:rPr>
          <w:rFonts w:cs="Times" w:ascii="Times" w:hAnsi="Times"/>
          <w:i/>
          <w:iCs/>
          <w:lang w:val="es-ES"/>
        </w:rPr>
        <w:t>resin; sav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etzel, poss-n. resin; savia, Véase "Resina." Becerra 1935:273 &lt;Ye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etzel, poss-n. juice or sap of plants; la leche del árbol o plátan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etzel te', n phr. resin; resina. Becerra 1935:273 &lt;Yetsel-tié&gt; /yetzel tye'/ 'sap of the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ew</w:t>
        <w:tab/>
        <w:tab/>
        <w:t>vpo</w:t>
      </w:r>
      <w:r>
        <w:rPr>
          <w:rFonts w:cs="Times" w:ascii="Times" w:hAnsi="Times"/>
        </w:rPr>
        <w:t xml:space="preserve">, </w:t>
      </w:r>
      <w:r>
        <w:rPr>
          <w:rFonts w:cs="Times" w:ascii="Times" w:hAnsi="Times"/>
          <w:i/>
          <w:iCs/>
        </w:rPr>
        <w:t>to be face down; estar boca a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i/>
          <w:iCs/>
        </w:rPr>
        <w:t>'</w:t>
      </w:r>
      <w:r>
        <w:rPr>
          <w:rFonts w:cs="Times" w:ascii="Times" w:hAnsi="Times"/>
        </w:rPr>
        <w:t>ew, vpo. to be face down (container); estar boca abajo (recipie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fósa</w:t>
        <w:tab/>
        <w:tab/>
        <w:t xml:space="preserve">n &lt; Spanish </w:t>
      </w:r>
      <w:r>
        <w:rPr>
          <w:rFonts w:cs="Times" w:ascii="Times" w:hAnsi="Times"/>
          <w:b/>
          <w:bCs/>
          <w:i/>
          <w:iCs/>
        </w:rPr>
        <w:t>fosa</w:t>
      </w:r>
      <w:r>
        <w:rPr>
          <w:rFonts w:cs="Times" w:ascii="Times" w:hAnsi="Times"/>
          <w:b/>
          <w:bCs/>
        </w:rPr>
        <w:t>, pit; fo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fósa, n. pit; fosa. LF 1892:45 &lt;Foz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fóso, n. foso. pit; foso. LF 1892:45 &lt;Foz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Heading1"/>
        <w:rPr/>
      </w:pPr>
      <w:r>
        <w:rPr/>
        <w:t>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gánso</w:t>
        <w:tab/>
        <w:tab/>
        <w:t xml:space="preserve">n &lt; Spanish </w:t>
      </w:r>
      <w:r>
        <w:rPr>
          <w:rFonts w:cs="Times" w:ascii="Times" w:hAnsi="Times"/>
          <w:b/>
          <w:bCs/>
          <w:i/>
          <w:iCs/>
        </w:rPr>
        <w:t>ganso</w:t>
      </w:r>
      <w:r>
        <w:rPr>
          <w:rFonts w:cs="Times" w:ascii="Times" w:hAnsi="Times"/>
          <w:i/>
          <w:iCs/>
        </w:rPr>
        <w:t>, goose; gan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gánso, n (obsolete). goose; ganzo. LF 1892:45 &lt;Ganzo,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guérra</w:t>
        <w:tab/>
        <w:t xml:space="preserve">n &lt; Spanish </w:t>
      </w:r>
      <w:r>
        <w:rPr>
          <w:rFonts w:cs="Times" w:ascii="Times" w:hAnsi="Times"/>
          <w:b/>
          <w:bCs/>
          <w:i/>
          <w:iCs/>
          <w:lang w:val="es-ES"/>
        </w:rPr>
        <w:t>guerra</w:t>
      </w:r>
      <w:r>
        <w:rPr>
          <w:rFonts w:cs="Times" w:ascii="Times" w:hAnsi="Times"/>
          <w:i/>
          <w:iCs/>
          <w:lang w:val="es-ES"/>
        </w:rPr>
        <w:t>, war; gu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guérra, n (obsolete). war; guerra. </w:t>
      </w:r>
      <w:r>
        <w:rPr>
          <w:rFonts w:cs="Times" w:ascii="Times" w:hAnsi="Times"/>
        </w:rPr>
        <w:t xml:space="preserve">LF 1892:47 &lt;Guerra,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jc w:val="center"/>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w:t>
        <w:tab/>
        <w:tab/>
        <w:t>pronominal prefix</w:t>
      </w:r>
      <w:r>
        <w:rPr>
          <w:rFonts w:cs="Times" w:ascii="Times" w:hAnsi="Times"/>
        </w:rPr>
        <w:t xml:space="preserve">, </w:t>
      </w:r>
      <w:r>
        <w:rPr>
          <w:rFonts w:cs="Times" w:ascii="Times" w:hAnsi="Times"/>
          <w:i/>
          <w:iCs/>
        </w:rPr>
        <w:t xml:space="preserve">third person possessive/subject; tercera person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 pro prefix. his, hers, its (3rd person posessive); suyo. Stoll 1938:78  &l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ob', pro affixes. their; de ellos. </w:t>
      </w:r>
      <w:r>
        <w:rPr>
          <w:rFonts w:cs="Times" w:ascii="Times" w:hAnsi="Times"/>
          <w:lang w:val="es-ES"/>
        </w:rPr>
        <w:t>Stoll 1938:79 &lt;i....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ib'</w:t>
        <w:tab/>
        <w:tab/>
        <w:t>n</w:t>
      </w:r>
      <w:r>
        <w:rPr>
          <w:rFonts w:cs="Times" w:ascii="Times" w:hAnsi="Times"/>
          <w:lang w:val="es-ES"/>
        </w:rPr>
        <w:t xml:space="preserve">, </w:t>
      </w:r>
      <w:r>
        <w:rPr>
          <w:rFonts w:cs="Times" w:ascii="Times" w:hAnsi="Times"/>
          <w:i/>
          <w:iCs/>
          <w:lang w:val="es-ES"/>
        </w:rPr>
        <w:t>armadillo; armadillo.  Dasypus novemcinc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ib', n. armadillo; armadillo. Becerra 1935:253 &lt;Ib&gt; </w:t>
      </w:r>
      <w:r>
        <w:rPr>
          <w:rFonts w:cs="Times" w:ascii="Times" w:hAnsi="Times"/>
          <w:i/>
          <w:iCs/>
          <w:lang w:val="es-ES"/>
        </w:rPr>
        <w:t>Dasypus novemcinc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b', n. armadillo; Gürteltier. </w:t>
      </w:r>
      <w:r>
        <w:rPr>
          <w:rFonts w:cs="Times" w:ascii="Times" w:hAnsi="Times"/>
        </w:rPr>
        <w:t>Sapper 1907:451 &lt;i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ib' wi', n phr (unknown). avocado; aguacate. </w:t>
      </w:r>
      <w:r>
        <w:rPr>
          <w:rFonts w:cs="Times" w:ascii="Times" w:hAnsi="Times"/>
          <w:lang w:val="es-ES"/>
        </w:rPr>
        <w:t xml:space="preserve">Becerra 1935:252 &lt;Ib-guí&gt; / 'ib' wi'/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 'armadillo root'. Otherwise unattested. See /'awakat/ 'agua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ich</w:t>
        <w:tab/>
        <w:tab/>
        <w:t>n</w:t>
      </w:r>
      <w:r>
        <w:rPr>
          <w:rFonts w:cs="Times" w:ascii="Times" w:hAnsi="Times"/>
        </w:rPr>
        <w:t xml:space="preserve">, </w:t>
      </w:r>
      <w:r>
        <w:rPr>
          <w:rFonts w:cs="Times" w:ascii="Times" w:hAnsi="Times"/>
          <w:i/>
          <w:iCs/>
        </w:rPr>
        <w:t>chile (pepper); chile.  Capsicum</w:t>
      </w:r>
      <w:r>
        <w:rPr>
          <w:rFonts w:cs="Times" w:ascii="Times" w:hAnsi="Times"/>
        </w:rPr>
        <w:t xml:space="preserve"> 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ch, n. chile; chile. MVS 2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ch, n. pepper (plant name); chi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ch, n. chile, pepper; chile. Becerra 1935:259 &lt;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ch, n. chile pepper; Chile </w:t>
      </w:r>
      <w:r>
        <w:rPr>
          <w:rFonts w:cs="Times" w:ascii="Times" w:hAnsi="Times"/>
          <w:i/>
          <w:iCs/>
        </w:rPr>
        <w:t>(Capsicum annuum</w:t>
      </w:r>
      <w:r>
        <w:rPr>
          <w:rFonts w:cs="Times" w:ascii="Times" w:hAnsi="Times"/>
        </w:rPr>
        <w:t xml:space="preserve">). </w:t>
      </w:r>
      <w:r>
        <w:rPr>
          <w:rFonts w:cs="Times" w:ascii="Times" w:hAnsi="Times"/>
          <w:lang w:val="es-ES"/>
        </w:rPr>
        <w:t>Sapper 1907:447 &lt;ich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ch te', n phr. plant name; mala mujer, planta; se usa el jugo para matar pescado. </w:t>
      </w:r>
      <w:r>
        <w:rPr>
          <w:rFonts w:cs="Times" w:ascii="Times" w:hAnsi="Times"/>
        </w:rPr>
        <w:t>MVS 19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chte'ol, n. grove of pimienta trees (allspice); Pimiento. Sapper 1907:450 &lt;ichtio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chi ja'as, n phr. plantain; plátano. </w:t>
      </w:r>
      <w:r>
        <w:rPr>
          <w:rFonts w:cs="Times" w:ascii="Times" w:hAnsi="Times"/>
          <w:lang w:val="es-ES"/>
        </w:rPr>
        <w:t>MVS 2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chi ja'as, n phr. plantain; plátano legítimo. </w:t>
      </w:r>
      <w:r>
        <w:rPr>
          <w:rFonts w:cs="Times" w:ascii="Times" w:hAnsi="Times"/>
        </w:rPr>
        <w:t xml:space="preserve">Becerra 1935:271 &lt;Chichil-jaás, huai-jaás, yoke-jaas&gt; </w:t>
        <w:tab/>
        <w:t xml:space="preserve">/'ichi ja'as, way ja'as, yoke ja'as/ 'plantain, zapote, true planta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chil 'ok, n phr (unknown). pepper; pimienta. Becerra 1935:271 &lt;Ichil-ok&gt; </w:t>
      </w:r>
      <w:r>
        <w:rPr>
          <w:rFonts w:cs="Times" w:ascii="Times" w:hAnsi="Times"/>
          <w:i/>
          <w:iCs/>
        </w:rPr>
        <w:t>Pimenta officinalis</w:t>
      </w:r>
      <w:r>
        <w:rPr>
          <w:rFonts w:cs="Times" w:ascii="Times" w:hAnsi="Times"/>
        </w:rPr>
        <w:t xml:space="preserve"> </w:t>
        <w:tab/>
        <w:t>(Mirtáceas). ACG: /'ich t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ich bo'lay, n phr (unknown). tigrillo; tigrillo. </w:t>
      </w:r>
      <w:r>
        <w:rPr>
          <w:rFonts w:cs="Times" w:ascii="Times" w:hAnsi="Times"/>
          <w:lang w:val="es-ES"/>
        </w:rPr>
        <w:t xml:space="preserve">Becerra 1935:275 &lt;Ich-bolai, suk-bajl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Prob. A&amp;A /'ik' bo'lay/ 'tigrillo frijolillo (oce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chak'</w:t>
        <w:tab/>
        <w:tab/>
        <w:t>n</w:t>
      </w:r>
      <w:r>
        <w:rPr>
          <w:rFonts w:cs="Times" w:ascii="Times" w:hAnsi="Times"/>
        </w:rPr>
        <w:t xml:space="preserve">, </w:t>
      </w:r>
      <w:r>
        <w:rPr>
          <w:rFonts w:cs="Times" w:ascii="Times" w:hAnsi="Times"/>
          <w:i/>
          <w:iCs/>
        </w:rPr>
        <w:t>nephew, niece; sobrino/a</w:t>
      </w:r>
      <w:r>
        <w:rPr>
          <w:rFonts w:cs="Times" w:ascii="Times" w:hAnsi="Times"/>
        </w:rPr>
        <w:t xml:space="preserve"> (in the now defunct Omaha type patrilineal terminolog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b/>
        <w:tab/>
      </w:r>
      <w:r>
        <w:rPr>
          <w:rFonts w:cs="Times" w:ascii="Times" w:hAnsi="Times"/>
          <w:lang w:val="es-ES"/>
        </w:rPr>
        <w:t xml:space="preserve">see Hopkins 1988:104-106 in </w:t>
      </w:r>
      <w:r>
        <w:rPr>
          <w:rFonts w:cs="Times" w:ascii="Times" w:hAnsi="Times"/>
          <w:i/>
          <w:iCs/>
          <w:lang w:val="es-ES"/>
        </w:rPr>
        <w:t>Estudios de Cultura May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ichak', n. cousin (male or female); primo o prima. MVS 904, 8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chak', n. aunt; Tante (sic). Sapper 1907:441 &lt;siin A, ichac T&gt; /si'im, 'ichak'/ MoBrWi, (Fa)SiCh. </w:t>
        <w:tab/>
        <w:t>Sapper has apparently elicited a set of reciprocal terms, aunt/nephe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ichto'</w:t>
        <w:tab/>
        <w:tab/>
        <w:t>n</w:t>
      </w:r>
      <w:r>
        <w:rPr>
          <w:rFonts w:cs="Times" w:ascii="Times" w:hAnsi="Times"/>
          <w:lang w:val="es-ES"/>
        </w:rPr>
        <w:t xml:space="preserve">, </w:t>
      </w:r>
      <w:r>
        <w:rPr>
          <w:rFonts w:cs="Times" w:ascii="Times" w:hAnsi="Times"/>
          <w:i/>
          <w:iCs/>
          <w:lang w:val="es-ES"/>
        </w:rPr>
        <w:t xml:space="preserve">pepper (tree); pimienta de Jamai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chto', n. pepper; pimienta. Becerra 1935:271 &lt;Ichil-ok&gt; </w:t>
      </w:r>
      <w:r>
        <w:rPr>
          <w:rFonts w:cs="Times" w:ascii="Times" w:hAnsi="Times"/>
          <w:i/>
          <w:iCs/>
          <w:lang w:val="es-ES"/>
        </w:rPr>
        <w:t>Pimenta officinalis</w:t>
      </w:r>
      <w:r>
        <w:rPr>
          <w:rFonts w:cs="Times" w:ascii="Times" w:hAnsi="Times"/>
          <w:lang w:val="es-ES"/>
        </w:rPr>
        <w:t xml:space="preserve"> (Mirtáceas). </w:t>
        <w:tab/>
        <w:tab/>
      </w:r>
      <w:r>
        <w:rPr>
          <w:rFonts w:cs="Times" w:ascii="Times" w:hAnsi="Times"/>
        </w:rPr>
        <w:t>ACG: /'ich t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jnam</w:t>
        <w:tab/>
        <w:tab/>
        <w:t>n</w:t>
      </w:r>
      <w:r>
        <w:rPr>
          <w:rFonts w:cs="Times" w:ascii="Times" w:hAnsi="Times"/>
        </w:rPr>
        <w:t xml:space="preserve">, </w:t>
      </w:r>
      <w:r>
        <w:rPr>
          <w:rFonts w:cs="Times" w:ascii="Times" w:hAnsi="Times"/>
          <w:i/>
          <w:iCs/>
        </w:rPr>
        <w:t>wife; espo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nam, n. wife; mujer. LF 1892:43 &lt;Hignam&gt; 'mu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nam, n. wife; Gattin. Sapper 1907:440 &lt;yijnam A, ijnab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nam, n. wife; mujer, marida. Starr 1902: 92 &lt;kij nam&gt; 'mujer, wom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ijnam, n. wife; mujer (esposa). Becerra 1935:267 &lt;ijnian; ign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jnam, n. wife; esposa. Becerra 1935:261 &lt;Güiñán, ijn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jnam, n. wife; esposa. Becerra 1935:261 &lt;Güiñán, ijn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ijnam, n. wife; mujer. Becerra 1935:267 &lt;Ishik, ijnam, F; yishn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nam, n. wife; mujer. MVS 909,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nam, n. wife;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jk'äl</w:t>
        <w:tab/>
        <w:tab/>
        <w:t>n</w:t>
      </w:r>
      <w:r>
        <w:rPr>
          <w:rFonts w:cs="Times" w:ascii="Times" w:hAnsi="Times"/>
        </w:rPr>
        <w:t>,</w:t>
      </w:r>
      <w:r>
        <w:rPr>
          <w:rFonts w:cs="Times" w:ascii="Times" w:hAnsi="Times"/>
          <w:i/>
          <w:iCs/>
        </w:rPr>
        <w:t xml:space="preserve"> tomorrow; mañ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k'äl, n. tomorrow; mañana. LF 1892:48 &lt;Yj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k'äl, n. tomorrow; mañana. Stoll 1938:67 &lt;ijkän&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k'äl, n. tomorrow; mañana. Starr 1902: 91 &lt;ischk-ul&gt; 'mañana, tomorr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ijk'äl, n. morning; mañana (temprano). </w:t>
      </w:r>
      <w:r>
        <w:rPr>
          <w:rFonts w:cs="Times" w:ascii="Times" w:hAnsi="Times"/>
        </w:rPr>
        <w:t>Starr 1902, Ap. III: 40 &lt;ik-ul&gt; 'bla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ijk'äl (to), n phr. tomorrow; mañana. </w:t>
      </w:r>
      <w:r>
        <w:rPr>
          <w:rFonts w:cs="Times" w:ascii="Times" w:hAnsi="Times"/>
          <w:lang w:val="es-ES"/>
        </w:rPr>
        <w:t xml:space="preserve">Starr 1902: 89 &lt;ikul tió&gt; 'hasta (Mañ)'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until tomorrow, goodby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k'äl, n. tomorrow; mañana. MVS 13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k'äl, n. tomorrow; maña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k'äl, n. tomorrow; mañana (adv.). Becerra 1935:266 &lt;Ij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jk'äl, n. tomorrow; Morgen. Sapper 1907:455 &lt;suk'an T, ij köl A&gt; /säk'añ, 'ijk'ä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dawn, tomorrow (earl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jt'an</w:t>
        <w:tab/>
        <w:tab/>
        <w:t>n</w:t>
      </w:r>
      <w:r>
        <w:rPr>
          <w:rFonts w:cs="Times" w:ascii="Times" w:hAnsi="Times"/>
        </w:rPr>
        <w:t xml:space="preserve">, </w:t>
      </w:r>
      <w:r>
        <w:rPr>
          <w:rFonts w:cs="Times" w:ascii="Times" w:hAnsi="Times"/>
          <w:i/>
          <w:iCs/>
        </w:rPr>
        <w:t>younger sister; hermana men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w:t>
      </w:r>
      <w:r>
        <w:rPr>
          <w:rFonts w:cs="Times" w:ascii="Times" w:hAnsi="Times"/>
        </w:rPr>
        <w:t>ijt'an, n. younger sister; hermana menor. Stoll 1938:47 &lt;ij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jtz'in</w:t>
        <w:tab/>
        <w:t>n</w:t>
      </w:r>
      <w:r>
        <w:rPr>
          <w:rFonts w:cs="Times" w:ascii="Times" w:hAnsi="Times"/>
        </w:rPr>
        <w:t xml:space="preserve">, </w:t>
      </w:r>
      <w:r>
        <w:rPr>
          <w:rFonts w:cs="Times" w:ascii="Times" w:hAnsi="Times"/>
          <w:i/>
          <w:iCs/>
        </w:rPr>
        <w:t>younger brother; hermano men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tz'in, n. younger brother; hermano menor. Stoll 1938:46 &lt;iijtz'í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tz'in, n. younger sibling; jüngere Schwester, jüngerer Bruder. Sapper 1907:441 &lt;ijtz'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tz'in, n. younger sibling; menor (sic). Becerra 1935:266 &lt;Ijs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tz'in(äl), n. brother (younger); hermano menor. Becerra 1935:263 &lt;Ich-sennal, ij-ts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tz'in, n. younger brother (of man); hermano menor (de hombre). MVS 893, 897, 9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jtz'in, n. younger brother; hermanito, hermano men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k'</w:t>
        <w:tab/>
        <w:tab/>
        <w:t>adj</w:t>
      </w:r>
      <w:r>
        <w:rPr>
          <w:rFonts w:cs="Times" w:ascii="Times" w:hAnsi="Times"/>
        </w:rPr>
        <w:t xml:space="preserve">, </w:t>
      </w:r>
      <w:r>
        <w:rPr>
          <w:rFonts w:cs="Times" w:ascii="Times" w:hAnsi="Times"/>
          <w:i/>
          <w:iCs/>
        </w:rPr>
        <w:t>black; neg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adj. black; negro. Becerra 1935:268 &lt;Ik; y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ik', adj. black; obscuro. Becerra 1935:268 &lt;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b/>
          <w:bCs/>
        </w:rPr>
        <w:t>'</w:t>
      </w:r>
      <w:r>
        <w:rPr>
          <w:rFonts w:cs="Times" w:ascii="Times" w:hAnsi="Times"/>
        </w:rPr>
        <w:t>ik', adj. black, dark; negro, obscu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ik', adj red. black; negro. LF 1892:45 &lt;Yik&gt; 'neg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ik', adj red. black; negro. Stoll 1938:73  &lt;eek, box&gt; /b'o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ppears to be a Yucatec Maya loanwo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ik', adj red. black; negro. Starr 1902: 92 &lt;i-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ik', adj red. black; negro. MVS 6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ik' chup, n phr. worm, caterpillar; gus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ik' lum, n phr. black earth; tierra negra. Becerra 1935:275 &lt;Ik-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b'ä jol xta'jol, n phr. buzzard; zopilote (cabeza negra). MVS 82. Lit,. 'black-head buzz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b'olay, n phr. jaguar; tigre. MVS 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b'o'lay, n phr. jaguar; tigre. Becerra 1935:275 &lt;Bajlum, ik-bol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k' b'olay, n phr (obsolete). bushmaster (snake); nauyaca.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Yushkunchó, kunchoj, ik-bolai&gt; </w:t>
      </w:r>
      <w:r>
        <w:rPr>
          <w:rFonts w:cs="Times" w:ascii="Times" w:hAnsi="Times"/>
          <w:i/>
          <w:iCs/>
        </w:rPr>
        <w:t xml:space="preserve">Botrops atrox. </w:t>
      </w:r>
      <w:r>
        <w:rPr>
          <w:rFonts w:cs="Times" w:ascii="Times" w:hAnsi="Times"/>
        </w:rPr>
        <w:t xml:space="preserve">/yäx k'äñ choj, kän choj, 'ik' bo'lay/ </w:t>
        <w:tab/>
        <w:t xml:space="preserve">Snake names, Lit. 'green yellow-cheek, yellow cheek, black jagu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k' bo'lay, n phr. tigrillo; tigrillo. Becerra 1935:275 &lt;Ich-bolai [sic], suk-bajl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ik' bo'lay, tzuk b'ajlum/ Names of spotted cat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ik' chäy, n phr. mojarra (fish); mojarra. Becerra 1935:267 &lt;Ik-chui, kon-chu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ik' chäy, k'äñ </w:t>
        <w:tab/>
        <w:t>chäy/  Lit., 'black fish, yellow f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k' toj, adj phr. dawn; amanecer. Starr 1902: 91 &lt;tschoj-iel iktió&gt; 'madrugar, to daw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ch'ojyel 'ik'tyo/ 'levantarse cuando todavía es obscur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ik' way ja'as, n phr. zapote negro (fruit); zapote negro. </w:t>
      </w:r>
      <w:r>
        <w:rPr>
          <w:rFonts w:cs="Times" w:ascii="Times" w:hAnsi="Times"/>
          <w:lang w:val="es-ES"/>
        </w:rPr>
        <w:t>Becerra 1935:278 &lt;Ik-huai-jaas, ta-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ik' winik, n phr. bee (animal name); mosca real. MSD. Lit., 'black m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xajlel, n phr. polished black stone; piedra negra pulida. MVS 162 (note). Lit., 'black 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ajelix, n. afternoon; la tarde. MVS 13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ik'atax, adj der. black; sucio. </w:t>
      </w:r>
      <w:r>
        <w:rPr>
          <w:rFonts w:cs="Times" w:ascii="Times" w:hAnsi="Times"/>
          <w:lang w:val="es-ES"/>
        </w:rPr>
        <w:t xml:space="preserve">Becerra 1935:274 &lt;Ik-atash, ik-pochán-jas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ik'-aty-ax, 'ik'-poch-añ jach/ 'they are black, really shiny bla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ik'pochan, adj der. black (shining); sucio. </w:t>
      </w:r>
      <w:r>
        <w:rPr>
          <w:rFonts w:cs="Times" w:ascii="Times" w:hAnsi="Times"/>
          <w:lang w:val="es-ES"/>
        </w:rPr>
        <w:t xml:space="preserve">Becerra 1935:274 &lt;Ik-atash, ik-pochán-jas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ik'-aty-ax, 'ik'-poch-añ jach/ 'they are black, really shiny bla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ik'ix, adj der. already late; ya está tarde. MVS 13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ik'ix, adj der. dusk; crepúsculo. Starr 1902: 92, 97 &lt;ik-isch&gt; 'obscuro, noche, tar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dark, night, late afternoo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ix, adv der. late; (adv). Becerra 1935:275 &lt;Ikish, ak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ix, adj der. evening; Abends. Sapper 1907:4 &lt;ochajök'in A, hiquix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k'-j, 'ijk'al</w:t>
      </w:r>
      <w:r>
        <w:rPr>
          <w:rFonts w:cs="Times" w:ascii="Times" w:hAnsi="Times"/>
        </w:rPr>
        <w:tab/>
      </w:r>
      <w:r>
        <w:rPr>
          <w:rFonts w:cs="Times" w:ascii="Times" w:hAnsi="Times"/>
          <w:b/>
          <w:bCs/>
        </w:rPr>
        <w:t>adj</w:t>
      </w:r>
      <w:r>
        <w:rPr>
          <w:rFonts w:cs="Times" w:ascii="Times" w:hAnsi="Times"/>
        </w:rPr>
        <w:t xml:space="preserve">, </w:t>
      </w:r>
      <w:r>
        <w:rPr>
          <w:rFonts w:cs="Times" w:ascii="Times" w:hAnsi="Times"/>
          <w:i/>
          <w:iCs/>
        </w:rPr>
        <w:t>dark, black; oscuro, neg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jk'al chuch, n phr. squirrel (male); ardilla (mach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jk'al max, n phr (obsolete). anteater; chupamiel. </w:t>
      </w:r>
      <w:r>
        <w:rPr>
          <w:rFonts w:cs="Times" w:ascii="Times" w:hAnsi="Times"/>
        </w:rPr>
        <w:t xml:space="preserve">Becerra 1935:269 &lt;Tsutsum-chab, ikal-mash&gt; </w:t>
        <w:tab/>
        <w:t>Lit., 'black (spider) monk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jk'al, n.  Black Man; Negro, Xñek. Character in folktal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ee Josserand et al. 2003, </w:t>
      </w:r>
      <w:r>
        <w:rPr>
          <w:rFonts w:cs="Times" w:ascii="Times" w:hAnsi="Times"/>
          <w:i/>
          <w:iCs/>
        </w:rPr>
        <w:t>FAMSI Reports</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k'-j</w:t>
      </w:r>
      <w:r>
        <w:rPr>
          <w:rFonts w:cs="Times" w:ascii="Times" w:hAnsi="Times"/>
        </w:rPr>
        <w:t>, see</w:t>
      </w:r>
      <w:r>
        <w:rPr>
          <w:rFonts w:cs="Times" w:ascii="Times" w:hAnsi="Times"/>
          <w:b/>
          <w:bCs/>
        </w:rPr>
        <w:t xml:space="preserve"> 'ijk'äl</w:t>
        <w:tab/>
        <w:t>n</w:t>
      </w:r>
      <w:r>
        <w:rPr>
          <w:rFonts w:cs="Times" w:ascii="Times" w:hAnsi="Times"/>
        </w:rPr>
        <w:t>,</w:t>
      </w:r>
      <w:r>
        <w:rPr>
          <w:rFonts w:cs="Times" w:ascii="Times" w:hAnsi="Times"/>
          <w:i/>
          <w:iCs/>
        </w:rPr>
        <w:t xml:space="preserve"> tomorrow; mañ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k'</w:t>
        <w:tab/>
        <w:tab/>
        <w:t>n</w:t>
      </w:r>
      <w:r>
        <w:rPr>
          <w:rFonts w:cs="Times" w:ascii="Times" w:hAnsi="Times"/>
        </w:rPr>
        <w:t xml:space="preserve">, </w:t>
      </w:r>
      <w:r>
        <w:rPr>
          <w:rFonts w:cs="Times" w:ascii="Times" w:hAnsi="Times"/>
          <w:i/>
          <w:iCs/>
        </w:rPr>
        <w:t>wind; v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aire. LF 1892:45 &lt;Yk&gt; 'ay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viento. LF 1892:45 &lt;Yk&gt; 'v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viento. Stoll 1938:66 &lt;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Wind. Sapper 1907:453 &lt;i'c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viento. Starr 1902, Ap. III: 31 &lt;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aire, viento. Starr 1902: 82 &lt;i-k&gt; 'aire'; 99 &lt;ik&gt; 'v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aire. Becerra 1935:252 &lt;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viento. Becerra 1935:277 &lt;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wind; aire, viento. MVS 863, 8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breath; aliento. MVS 5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k', n. breathing; respiración. MSD</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k' 'ik', vtr phr. to breathe, take a breath. respiración. Becerra 1935:273 &lt;Jak-ik, 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k' 'ik', vtr phr. to breathe, take a breath; respirar. Becerra 1935:273 &lt;Jako-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 jak' 'ik', vtr phr. to choke, drown; ahogar. Becerra 1935:252 &lt;muk-jak-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k 'ik'lel, n phr. storm; tempestad. Becerra 1935:275 &lt;Chukiklel, kamul-ja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k 'ik'lel, n phr. windstorm; turbonada. </w:t>
      </w:r>
      <w:r>
        <w:rPr>
          <w:rFonts w:cs="Times" w:ascii="Times" w:hAnsi="Times"/>
          <w:lang w:val="es-ES"/>
        </w:rPr>
        <w:t>Becerra 1935:276 &lt;Chukiklel; kamul-ja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ik'</w:t>
        <w:tab/>
        <w:tab/>
        <w:t>n</w:t>
      </w:r>
      <w:r>
        <w:rPr>
          <w:rFonts w:cs="Times" w:ascii="Times" w:hAnsi="Times"/>
          <w:lang w:val="es-ES"/>
        </w:rPr>
        <w:t xml:space="preserve">, </w:t>
      </w:r>
      <w:r>
        <w:rPr>
          <w:rFonts w:cs="Times" w:ascii="Times" w:hAnsi="Times"/>
          <w:i/>
          <w:iCs/>
          <w:lang w:val="es-ES"/>
        </w:rPr>
        <w:t>day name; nombre de dí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k', n. day name; nombre de día. Campbell 1984:179 &lt;ic&gt;. From the Libro de Bautismos y </w:t>
        <w:tab/>
        <w:t xml:space="preserve">Casamientos de Yajalón. </w:t>
      </w:r>
      <w:r>
        <w:rPr>
          <w:rFonts w:cs="Times" w:ascii="Times" w:hAnsi="Times"/>
        </w:rPr>
        <w:t>Corresponds to the Yucatec day name Ik (cf. Chuj /'i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ik'ot &lt; 'it'ok</w:t>
      </w:r>
      <w:r>
        <w:rPr>
          <w:rFonts w:cs="Times" w:ascii="Times" w:hAnsi="Times"/>
        </w:rPr>
        <w:t xml:space="preserve">  </w:t>
        <w:tab/>
      </w:r>
      <w:r>
        <w:rPr>
          <w:rFonts w:cs="Times" w:ascii="Times" w:hAnsi="Times"/>
          <w:b/>
          <w:bCs/>
        </w:rPr>
        <w:t>rel n</w:t>
      </w:r>
      <w:r>
        <w:rPr>
          <w:rFonts w:cs="Times" w:ascii="Times" w:hAnsi="Times"/>
        </w:rPr>
        <w:t xml:space="preserve">, </w:t>
      </w:r>
      <w:r>
        <w:rPr>
          <w:rFonts w:cs="Times" w:ascii="Times" w:hAnsi="Times"/>
          <w:i/>
          <w:iCs/>
        </w:rPr>
        <w:t>with; con</w:t>
      </w:r>
      <w:r>
        <w:rPr>
          <w:rFonts w:cs="Times" w:ascii="Times" w:hAnsi="Times"/>
        </w:rPr>
        <w:t xml:space="preserve">. See /'it'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l</w:t>
        <w:tab/>
        <w:tab/>
        <w:t>vtr</w:t>
      </w:r>
      <w:r>
        <w:rPr>
          <w:rFonts w:cs="Times" w:ascii="Times" w:hAnsi="Times"/>
        </w:rPr>
        <w:t xml:space="preserve">, </w:t>
      </w:r>
      <w:r>
        <w:rPr>
          <w:rFonts w:cs="Times" w:ascii="Times" w:hAnsi="Times"/>
          <w:i/>
          <w:iCs/>
        </w:rPr>
        <w:t>to see; 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l, vtr. to see; v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lal, n &lt; vtr. appear(ance); parecer (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l-an</w:t>
        <w:tab/>
        <w:tab/>
        <w:t>vtr der</w:t>
      </w:r>
      <w:r>
        <w:rPr>
          <w:rFonts w:cs="Times" w:ascii="Times" w:hAnsi="Times"/>
        </w:rPr>
        <w:t xml:space="preserve">, </w:t>
      </w:r>
      <w:r>
        <w:rPr>
          <w:rFonts w:cs="Times" w:ascii="Times" w:hAnsi="Times"/>
          <w:i/>
          <w:iCs/>
        </w:rPr>
        <w:t>see; 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lan, vtr der. to see; ver. LF 1892:43 &lt;Ylan&gt; 've t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lan, vtr der. to see; ver. Starr 1902: 99 &lt;kilán&gt; /kilañ/ 'I s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lan, vtr der imp. see it!; míralo. Becerra 1935:267 &lt;Il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lan, vtr der imp. see it!; ¡ve tú!. </w:t>
      </w:r>
      <w:r>
        <w:rPr>
          <w:rFonts w:cs="Times" w:ascii="Times" w:hAnsi="Times"/>
          <w:lang w:val="es-ES"/>
        </w:rPr>
        <w:t>Becerra 1935:277 &lt;Il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lan, vtr der. to see; mirar. Becerra 1935:267 &lt;Güilán, ke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ajche' yilan, interr phr. What's up?; ¿qué tal? </w:t>
      </w:r>
      <w:r>
        <w:rPr>
          <w:rFonts w:cs="Times" w:ascii="Times" w:hAnsi="Times"/>
          <w:lang w:val="es-ES"/>
        </w:rPr>
        <w:t>Becerra 1935:271 &lt;Bajché-yil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ila</w:t>
        <w:tab/>
        <w:tab/>
        <w:t xml:space="preserve">loc par, </w:t>
      </w:r>
      <w:r>
        <w:rPr>
          <w:rFonts w:cs="Times" w:ascii="Times" w:hAnsi="Times"/>
          <w:i/>
          <w:iCs/>
          <w:lang w:val="es-ES"/>
        </w:rPr>
        <w:t xml:space="preserve">here; aquí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la me, loc phr. here; aquí. LF 1892:47 &lt;Ylame&gt; 'he aqu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lawi, loc-deic. here; aquí. LF 1892:48 &lt;Ylaguí&gt; 'aqu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layi, loc-deic. here; aquí. </w:t>
      </w:r>
      <w:r>
        <w:rPr>
          <w:rFonts w:cs="Times" w:ascii="Times" w:hAnsi="Times"/>
        </w:rPr>
        <w:t>Becerra 1935:253 &lt;Ilayí; ilagü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la me, loc phr. here there is; he aquí. </w:t>
      </w:r>
      <w:r>
        <w:rPr>
          <w:rFonts w:cs="Times" w:ascii="Times" w:hAnsi="Times"/>
          <w:lang w:val="es-ES"/>
        </w:rPr>
        <w:t>Becerra 1935:263 &lt;ilam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layi, loc-deic. here; aquí. </w:t>
      </w:r>
      <w:r>
        <w:rPr>
          <w:rFonts w:cs="Times" w:ascii="Times" w:hAnsi="Times"/>
        </w:rPr>
        <w:t>MVS 1374, 70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li</w:t>
        <w:tab/>
        <w:tab/>
        <w:t>dem par</w:t>
      </w:r>
      <w:r>
        <w:rPr>
          <w:rFonts w:cs="Times" w:ascii="Times" w:hAnsi="Times"/>
        </w:rPr>
        <w:t xml:space="preserve">, </w:t>
      </w:r>
      <w:r>
        <w:rPr>
          <w:rFonts w:cs="Times" w:ascii="Times" w:hAnsi="Times"/>
          <w:i/>
          <w:iCs/>
        </w:rPr>
        <w:t xml:space="preserve">this one; és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li, dem. this (demonstrative); es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liyi, dem-deic. this one; este. </w:t>
      </w:r>
      <w:r>
        <w:rPr>
          <w:rFonts w:cs="Times" w:ascii="Times" w:hAnsi="Times"/>
          <w:lang w:val="es-ES"/>
        </w:rPr>
        <w:t>Becerra 1935:261 &lt;Iliyí&gt; /'iliy-i/ dem-de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lera</w:t>
        <w:tab/>
        <w:tab/>
        <w:t xml:space="preserve">n &lt; Spanish </w:t>
      </w:r>
      <w:r>
        <w:rPr>
          <w:rFonts w:cs="Times" w:ascii="Times" w:hAnsi="Times"/>
          <w:b/>
          <w:bCs/>
          <w:i/>
          <w:iCs/>
        </w:rPr>
        <w:t>hilera</w:t>
      </w:r>
      <w:r>
        <w:rPr>
          <w:rFonts w:cs="Times" w:ascii="Times" w:hAnsi="Times"/>
          <w:i/>
          <w:iCs/>
        </w:rPr>
        <w:t>, thread; hil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ilera, n. thread; hilo. Becerra 1935:260 &lt;Jujlel, ochén-hilera&gt; 'ensartar'. /jujlel, 'ochen 'iler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to be shot (?), enter the thread! </w:t>
      </w:r>
      <w:r>
        <w:rPr>
          <w:rFonts w:cs="Times" w:ascii="Times" w:hAnsi="Times"/>
          <w:lang w:val="es-ES"/>
        </w:rPr>
        <w:t>(imperati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imux</w:t>
        <w:tab/>
        <w:tab/>
        <w:t>n</w:t>
      </w:r>
      <w:r>
        <w:rPr>
          <w:rFonts w:cs="Times" w:ascii="Times" w:hAnsi="Times"/>
          <w:lang w:val="es-ES"/>
        </w:rPr>
        <w:t xml:space="preserve">, </w:t>
      </w:r>
      <w:r>
        <w:rPr>
          <w:rFonts w:cs="Times" w:ascii="Times" w:hAnsi="Times"/>
          <w:i/>
          <w:iCs/>
          <w:lang w:val="es-ES"/>
        </w:rPr>
        <w:t xml:space="preserve">day name; nombre de dí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mux, n. day name; nombre de día. Campbell 1984:179 &lt;imux&gt;. From the Libro de Bautismos y </w:t>
        <w:tab/>
        <w:t xml:space="preserve">Casamientos de Yajalón. </w:t>
      </w:r>
      <w:r>
        <w:rPr>
          <w:rFonts w:cs="Times" w:ascii="Times" w:hAnsi="Times"/>
        </w:rPr>
        <w:t>Corresponds to the Yucatec day name Imix (cf. Chuj /himo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w:t>
      </w:r>
      <w:r>
        <w:rPr>
          <w:rFonts w:cs="Times" w:ascii="Times" w:hAnsi="Times"/>
          <w:b/>
          <w:bCs/>
          <w:lang w:val="es-ES"/>
        </w:rPr>
        <w:t>ina'tan</w:t>
        <w:tab/>
        <w:t xml:space="preserve">n &lt; Tzeltal </w:t>
      </w:r>
      <w:r>
        <w:rPr>
          <w:rFonts w:cs="Times" w:ascii="Times" w:hAnsi="Times"/>
          <w:b/>
          <w:bCs/>
          <w:i/>
          <w:iCs/>
          <w:lang w:val="es-ES"/>
        </w:rPr>
        <w:t>ina'tan</w:t>
      </w:r>
      <w:r>
        <w:rPr>
          <w:rFonts w:cs="Times" w:ascii="Times" w:hAnsi="Times"/>
          <w:lang w:val="es-ES"/>
        </w:rPr>
        <w:t xml:space="preserve"> , </w:t>
      </w:r>
      <w:r>
        <w:rPr>
          <w:rFonts w:cs="Times" w:ascii="Times" w:hAnsi="Times"/>
          <w:i/>
          <w:iCs/>
          <w:lang w:val="es-ES"/>
        </w:rPr>
        <w:t>iguana; iguana</w:t>
      </w:r>
      <w:r>
        <w:rPr>
          <w:rFonts w:cs="Times" w:ascii="Times" w:hAnsi="Times"/>
          <w:lang w:val="es-ES"/>
        </w:rPr>
        <w:t>. Slocum and Gerdel 1980:1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i/>
          <w:i/>
          <w:iCs/>
          <w:lang w:val="es-ES"/>
        </w:rPr>
      </w:pPr>
      <w:r>
        <w:rPr>
          <w:rFonts w:cs="Times" w:ascii="Times" w:hAnsi="Times"/>
          <w:lang w:val="es-ES"/>
        </w:rPr>
        <w:tab/>
        <w:t xml:space="preserve">'ina'tan, n. iguana; iguana. Becerra 1935:264 &lt;Muu-chak, ju, inatá&gt; </w:t>
      </w:r>
      <w:r>
        <w:rPr>
          <w:rFonts w:cs="Times" w:ascii="Times" w:hAnsi="Times"/>
          <w:i/>
          <w:iCs/>
          <w:lang w:val="es-ES"/>
        </w:rPr>
        <w:t xml:space="preserve">Iguana tuberculat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i/>
          <w:iCs/>
          <w:lang w:val="es-ES"/>
        </w:rPr>
        <w:tab/>
        <w:tab/>
      </w:r>
      <w:r>
        <w:rPr>
          <w:rFonts w:cs="Times" w:ascii="Times" w:hAnsi="Times"/>
        </w:rPr>
        <w:t>A&amp;A:</w:t>
        <w:tab/>
        <w:t>/mäch p'ok, juj/ 'igu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n-j</w:t>
      </w:r>
      <w:r>
        <w:rPr>
          <w:rFonts w:cs="Times" w:ascii="Times" w:hAnsi="Times"/>
        </w:rPr>
        <w:t xml:space="preserve">, see </w:t>
      </w:r>
      <w:r>
        <w:rPr>
          <w:rFonts w:cs="Times" w:ascii="Times" w:hAnsi="Times"/>
          <w:b/>
          <w:bCs/>
        </w:rPr>
        <w:t>'ijnam</w:t>
        <w:tab/>
        <w:t>n</w:t>
      </w:r>
      <w:r>
        <w:rPr>
          <w:rFonts w:cs="Times" w:ascii="Times" w:hAnsi="Times"/>
        </w:rPr>
        <w:t xml:space="preserve">, </w:t>
      </w:r>
      <w:r>
        <w:rPr>
          <w:rFonts w:cs="Times" w:ascii="Times" w:hAnsi="Times"/>
          <w:i/>
          <w:iCs/>
        </w:rPr>
        <w:t>wife; espo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skwéla</w:t>
        <w:tab/>
        <w:t xml:space="preserve">n &lt; Spanish </w:t>
      </w:r>
      <w:r>
        <w:rPr>
          <w:rFonts w:cs="Times" w:ascii="Times" w:hAnsi="Times"/>
          <w:b/>
          <w:bCs/>
          <w:i/>
          <w:iCs/>
        </w:rPr>
        <w:t>escuela</w:t>
      </w:r>
      <w:r>
        <w:rPr>
          <w:rFonts w:cs="Times" w:ascii="Times" w:hAnsi="Times"/>
          <w:i/>
          <w:iCs/>
        </w:rPr>
        <w:t>, school; esc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skwéla, n. school; escuela. MVS 9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slabon</w:t>
        <w:tab/>
        <w:t xml:space="preserve">n &lt; Spanish </w:t>
      </w:r>
      <w:r>
        <w:rPr>
          <w:rFonts w:cs="Times" w:ascii="Times" w:hAnsi="Times"/>
          <w:b/>
          <w:bCs/>
          <w:i/>
          <w:iCs/>
        </w:rPr>
        <w:t>eslabón</w:t>
      </w:r>
      <w:r>
        <w:rPr>
          <w:rFonts w:cs="Times" w:ascii="Times" w:hAnsi="Times"/>
          <w:i/>
          <w:iCs/>
        </w:rPr>
        <w:t>, flint for striking sparks; eslab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slabon, n. flint; eslabón, pedernal. MVS 8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t</w:t>
        <w:tab/>
        <w:tab/>
        <w:t>n</w:t>
      </w:r>
      <w:r>
        <w:rPr>
          <w:rFonts w:cs="Times" w:ascii="Times" w:hAnsi="Times"/>
        </w:rPr>
        <w:t xml:space="preserve">, </w:t>
      </w:r>
      <w:r>
        <w:rPr>
          <w:rFonts w:cs="Times" w:ascii="Times" w:hAnsi="Times"/>
          <w:i/>
          <w:iCs/>
        </w:rPr>
        <w:t xml:space="preserve"> anus; 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t, n. anus; ano. MVS 4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t, n. rectum; cu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t, yit, n, poss-n. anus; (su) ano. Becerra 1935:253 &lt;Yit, it&gt; /y-it, 'it/ 'his anus, an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oj 'it. n phr. buttocks; nalgas. Becerra 1935:268 &lt;Lak-buch-lib, cho-yit&gt; /lak b'uchli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hoj 'ity/ 'our buttocks (Lit., thing to sit on, instrumental noun), cheeks of the an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yit kok, n phr (obsolete). heel bone; calcañal. Becerra 1935:255 &lt;yit-kuk&gt; /y-it k-ok/ li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the anus of our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t'ok &gt; 'ik'ot</w:t>
        <w:tab/>
        <w:tab/>
        <w:t>rel n (obsolete)</w:t>
      </w:r>
      <w:r>
        <w:rPr>
          <w:rFonts w:cs="Times" w:ascii="Times" w:hAnsi="Times"/>
        </w:rPr>
        <w:t xml:space="preserve">, </w:t>
      </w:r>
      <w:r>
        <w:rPr>
          <w:rFonts w:cs="Times" w:ascii="Times" w:hAnsi="Times"/>
          <w:i/>
          <w:iCs/>
        </w:rPr>
        <w:t xml:space="preserve">with; con.  </w:t>
      </w:r>
      <w:r>
        <w:rPr>
          <w:rFonts w:cs="Times" w:ascii="Times" w:hAnsi="Times"/>
        </w:rPr>
        <w:t xml:space="preserve">Modern forms show metathesis to /'ik'ot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b/>
        <w:tab/>
      </w:r>
      <w:r>
        <w:rPr>
          <w:rFonts w:cs="Times" w:ascii="Times" w:hAnsi="Times"/>
        </w:rPr>
        <w:t>the metathesis took place in the 20th century (cf. Bec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chki yit'ok, interr phr. with whom?; ¿con quién? LF 1892:47 &lt;Machquilito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i yit'ok, interr phr. with what?; ¿con qué? LF 1892:47 &lt;Chuquillitoc&gt; 'conqué'</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t'ok, rel n (obsolete). with; con. Starr 1902: 85 &lt;hitiok jonó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uki yit'ok, interr phr. with what?; ¿con qué? Becerra 1935:257 &lt;chu-kiyiti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lujum p'ejl yit'ok 'ux p'ejl, num phr. eighteen; dieciocho. Becerra 1935:259 </w:t>
        <w:tab/>
        <w:t xml:space="preserve">&lt;Guashakalujumpel, jolumpé-itiek-ushpé&gt;  See also numbers 16-19. lujum-p'ejl yit'ok </w:t>
        <w:tab/>
        <w:t xml:space="preserve">jum-p'ejl, num phr. eleven; once. Becerra 1935:269 &lt;Lujumpé-itiok-jumpé. buluchpé; </w:t>
        <w:tab/>
        <w:t xml:space="preserve">buluchpe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ujump'ejl yit'ok jump'ejl, b'uluchp'ejl/ 'ten (things) with one (thing), elev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t'-j</w:t>
      </w:r>
      <w:r>
        <w:rPr>
          <w:rFonts w:cs="Times" w:ascii="Times" w:hAnsi="Times"/>
        </w:rPr>
        <w:t xml:space="preserve">, see </w:t>
      </w:r>
      <w:r>
        <w:rPr>
          <w:rFonts w:cs="Times" w:ascii="Times" w:hAnsi="Times"/>
          <w:b/>
          <w:bCs/>
        </w:rPr>
        <w:t>'ijt'an</w:t>
        <w:tab/>
        <w:t>n</w:t>
      </w:r>
      <w:r>
        <w:rPr>
          <w:rFonts w:cs="Times" w:ascii="Times" w:hAnsi="Times"/>
        </w:rPr>
        <w:t xml:space="preserve">, </w:t>
      </w:r>
      <w:r>
        <w:rPr>
          <w:rFonts w:cs="Times" w:ascii="Times" w:hAnsi="Times"/>
          <w:i/>
          <w:iCs/>
        </w:rPr>
        <w:t>younger sister; hermana men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tz'-j</w:t>
      </w:r>
      <w:r>
        <w:rPr>
          <w:rFonts w:cs="Times" w:ascii="Times" w:hAnsi="Times"/>
        </w:rPr>
        <w:t xml:space="preserve">, see </w:t>
      </w:r>
      <w:r>
        <w:rPr>
          <w:rFonts w:cs="Times" w:ascii="Times" w:hAnsi="Times"/>
          <w:b/>
          <w:bCs/>
        </w:rPr>
        <w:t>'ijtz'in</w:t>
        <w:tab/>
        <w:t>n</w:t>
      </w:r>
      <w:r>
        <w:rPr>
          <w:rFonts w:cs="Times" w:ascii="Times" w:hAnsi="Times"/>
        </w:rPr>
        <w:t xml:space="preserve">, </w:t>
      </w:r>
      <w:r>
        <w:rPr>
          <w:rFonts w:cs="Times" w:ascii="Times" w:hAnsi="Times"/>
          <w:i/>
          <w:iCs/>
        </w:rPr>
        <w:t>younger brother; hermano men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ix</w:t>
      </w:r>
      <w:r>
        <w:rPr>
          <w:rFonts w:cs="Times" w:ascii="Times" w:hAnsi="Times"/>
          <w:lang w:val="es-ES"/>
        </w:rPr>
        <w:tab/>
        <w:tab/>
      </w:r>
      <w:r>
        <w:rPr>
          <w:rFonts w:cs="Times" w:ascii="Times" w:hAnsi="Times"/>
          <w:b/>
          <w:lang w:val="es-ES"/>
        </w:rPr>
        <w:t>perf par</w:t>
      </w:r>
      <w:r>
        <w:rPr>
          <w:rFonts w:cs="Times" w:ascii="Times" w:hAnsi="Times"/>
          <w:lang w:val="es-ES"/>
        </w:rPr>
        <w:t>, perfective particle; partícula perfecti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ix, perf par. perfective particle; partícula de perfectivo. </w:t>
      </w:r>
      <w:r>
        <w:rPr>
          <w:rFonts w:cs="Times" w:ascii="Times" w:hAnsi="Times"/>
        </w:rPr>
        <w:t xml:space="preserve">Starr 1902: 92 &lt;kabulis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mucho; much'; 91 &lt;tya-lisch ja-al&gt; 'llover; to show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kab'äl-ix, tyal-ix ja'al/ 'a lot (already), the rain is coming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x</w:t>
      </w:r>
      <w:r>
        <w:rPr>
          <w:rFonts w:cs="Times" w:ascii="Times" w:hAnsi="Times"/>
        </w:rPr>
        <w:tab/>
        <w:tab/>
      </w:r>
      <w:r>
        <w:rPr>
          <w:rFonts w:cs="Times" w:ascii="Times" w:hAnsi="Times"/>
          <w:b/>
          <w:bCs/>
        </w:rPr>
        <w:t>loc pa</w:t>
      </w:r>
      <w:r>
        <w:rPr>
          <w:rFonts w:cs="Times" w:ascii="Times" w:hAnsi="Times"/>
        </w:rPr>
        <w:t>r,</w:t>
      </w:r>
      <w:r>
        <w:rPr>
          <w:rFonts w:cs="Times" w:ascii="Times" w:hAnsi="Times"/>
          <w:i/>
          <w:iCs/>
        </w:rPr>
        <w:t xml:space="preserve"> there; all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ani, loc phr. there it is; está allí. Starr 1902: 83 &lt;isch-aní&gt; 'alli este; there it 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ti chan, loc phr. up there; allá arriba. MVS 14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ti yeb'al, loc phr. down there; allá abajo. MVS 14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 loc-deic. there; allá. LF 1892:47 &lt;Yxi&gt; 'halla'  (sic);  allá</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 loc-deic. there; allí. MVS 70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 loc-deic. there; allá.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xixi, loc red-deic. there; allá. Becerra 1935:253 &lt;Ishishí, (ishí, F), yai&gt; /'ix-ix-i, ('ix-i), ya'-i/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All mean 'the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xixi, loc red-deic. there; allí. </w:t>
      </w:r>
      <w:r>
        <w:rPr>
          <w:rFonts w:cs="Times" w:ascii="Times" w:hAnsi="Times"/>
          <w:lang w:val="es-ES"/>
        </w:rPr>
        <w:t>Becerra 1935:253 &lt;Ishish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xixi, loc red-deic. yonder (farther); allá. MVS 13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ix</w:t>
        <w:tab/>
        <w:tab/>
        <w:t>n</w:t>
      </w:r>
      <w:r>
        <w:rPr>
          <w:rFonts w:cs="Times" w:ascii="Times" w:hAnsi="Times"/>
          <w:lang w:val="es-ES"/>
        </w:rPr>
        <w:t xml:space="preserve">, </w:t>
      </w:r>
      <w:r>
        <w:rPr>
          <w:rFonts w:cs="Times" w:ascii="Times" w:hAnsi="Times"/>
          <w:i/>
          <w:iCs/>
          <w:lang w:val="es-ES"/>
        </w:rPr>
        <w:t>day name; nombre de día</w:t>
      </w:r>
      <w:r>
        <w:rPr>
          <w:rFonts w:cs="Times" w:ascii="Times" w:hAnsi="Times"/>
          <w:lang w:val="es-ES"/>
        </w:rPr>
        <w:t xml:space="preserve">. Perhaps </w:t>
      </w:r>
      <w:r>
        <w:rPr>
          <w:rFonts w:cs="Times" w:ascii="Times" w:hAnsi="Times"/>
          <w:b/>
          <w:bCs/>
          <w:lang w:val="es-ES"/>
        </w:rPr>
        <w:t>jix</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ix, n. day name; nombre de día.. Campbell 1984:179 &lt;-ix&gt;. From the Libro de Bautismos y </w:t>
        <w:tab/>
        <w:t xml:space="preserve">Casamientos de Yajalón. </w:t>
      </w:r>
      <w:r>
        <w:rPr>
          <w:rFonts w:cs="Times" w:ascii="Times" w:hAnsi="Times"/>
        </w:rPr>
        <w:t xml:space="preserve">Corresponds to the Yucatec day name Ix (cf. Chuj /hi'i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x(ik)</w:t>
        <w:tab/>
        <w:tab/>
        <w:t>n</w:t>
      </w:r>
      <w:r>
        <w:rPr>
          <w:rFonts w:cs="Times" w:ascii="Times" w:hAnsi="Times"/>
        </w:rPr>
        <w:t xml:space="preserve">, </w:t>
      </w:r>
      <w:r>
        <w:rPr>
          <w:rFonts w:cs="Times" w:ascii="Times" w:hAnsi="Times"/>
          <w:i/>
          <w:iCs/>
        </w:rPr>
        <w:t>female; hem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n. female; la (sic). Becerra 1935:264 &lt;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ch'ok, n phr. daughter; Tochter. Sapper 1907:441 &lt;ix chok A&gt; Lit., 'female young pers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 nij'al, n phr. mother in-law; suegra. Stoll 1938:48 &lt;ixniál&gt; 'sueg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k, n. woman; mujer. Stoll 1938:46 &lt;ixík&gt; 'muj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k, n. woman; Weib. Sapper 1907:440 &lt;ixik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k, n. woman; mujer. Starr 1902, Ap. III: 2 &lt;ish-i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ixik, n. woman; mujer. Becerra 1935:26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t;Ishik, ijnam, F; yishniam&gt; /'ixik, 'ijñam, yijñam/ 'woman, wife, his wif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k, n. woman; mujer. MVS 9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meb'a' x'ixik, n phr. widow; viuda. </w:t>
      </w:r>
      <w:r>
        <w:rPr>
          <w:rFonts w:cs="Times" w:ascii="Times" w:hAnsi="Times"/>
          <w:lang w:val="es-ES"/>
        </w:rPr>
        <w:t xml:space="preserve">Becerra 1935:277 &lt;Meba-ishik; sh-kuleu,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meb'a 'ixik, x-</w:t>
        <w:tab/>
        <w:t>kul-em/ Lit., 'orphan woman, one left beh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xim</w:t>
        <w:tab/>
        <w:tab/>
        <w:t>n</w:t>
      </w:r>
      <w:r>
        <w:rPr>
          <w:rFonts w:cs="Times" w:ascii="Times" w:hAnsi="Times"/>
        </w:rPr>
        <w:t>,</w:t>
      </w:r>
      <w:r>
        <w:rPr>
          <w:rFonts w:cs="Times" w:ascii="Times" w:hAnsi="Times"/>
          <w:i/>
          <w:iCs/>
        </w:rPr>
        <w:t xml:space="preserve"> maize;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maize; maíz. Becerra 1935:266 &lt;Ishi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grains of corn; granos de maíz. Stoll 1938:59 &lt;ixím&gt; 'granos de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maize; Mais. Sapper 1907:447 &lt;ixim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maize; maíz. Starr 1902: 91 &lt;ischim&gt; 'mais'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maize; maíz. Starr 1902, Ap. III: 35 &lt;i-s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corn; maíz. MVS 2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im, n. maize, corn (plant name); maíz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il 'ixim, n phr. weevil; gorgojo. Becerra 1935:262 &lt;Chunil-is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ch'ul 'ixim, n phr. maize dough; masa de maíz. Becerra 1935:266 &lt;Juchul-ishi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ground maiz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xlan 'ixim, n phr. wheat; trigo. </w:t>
      </w:r>
      <w:r>
        <w:rPr>
          <w:rFonts w:cs="Times" w:ascii="Times" w:hAnsi="Times"/>
          <w:lang w:val="es-ES"/>
        </w:rPr>
        <w:t>Becerra 1935:276 &lt;Kashlán-ishi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otot 'ixim, n phr (obsolete). granary; troje de maíz. Becerra 1935:276 &lt;Otiot-ishim,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amp;A: /'otlel 'ixi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tan 'ixim, n phr (obsolete). unwashed nixtamal; nixtamal. Becerra 1935:268 &lt;Tian-ixim, kus-s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xmaj</w:t>
        <w:tab/>
        <w:tab/>
        <w:t>n,</w:t>
      </w:r>
      <w:r>
        <w:rPr>
          <w:rFonts w:cs="Times" w:ascii="Times" w:hAnsi="Times"/>
          <w:i/>
          <w:iCs/>
        </w:rPr>
        <w:t xml:space="preserve"> leached maize; nixta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ixmaj sa', n phr. corn prepared for pozole; nixtamal para pozole. MVS 31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ixmaj waj, n phr. leached corn; nixtamal. MVS 3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xman</w:t>
        <w:tab/>
        <w:tab/>
        <w:t>vtr der &lt; n</w:t>
      </w:r>
      <w:r>
        <w:rPr>
          <w:rFonts w:cs="Times" w:ascii="Times" w:hAnsi="Times"/>
        </w:rPr>
        <w:t xml:space="preserve">, </w:t>
      </w:r>
      <w:r>
        <w:rPr>
          <w:rFonts w:cs="Times" w:ascii="Times" w:hAnsi="Times"/>
          <w:i/>
          <w:iCs/>
        </w:rPr>
        <w:t>shell corn; desgranar maízˆ∫</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man, vtr der. to shell corn; desgranar. Becerra 1935:259 &lt;Yish-m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man, vtr der. to shell (corn); desgranar (maíz). MVS 301, 30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man, vtr der. to remove the grain from corncobs; desgranar m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ixom</w:t>
        <w:tab/>
        <w:tab/>
        <w:t>n &lt; vtr der?</w:t>
      </w:r>
      <w:r>
        <w:rPr>
          <w:rFonts w:cs="Times" w:ascii="Times" w:hAnsi="Times"/>
        </w:rPr>
        <w:t xml:space="preserve">, </w:t>
      </w:r>
      <w:r>
        <w:rPr>
          <w:rFonts w:cs="Times" w:ascii="Times" w:hAnsi="Times"/>
          <w:i/>
          <w:iCs/>
        </w:rPr>
        <w:t>act of shelling corn; acción de desgranar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om, n &lt; vtr der?. act of shelling corn; desgranar maíz. Becerra 1935:259 &lt;Isho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om, n. act of shelling (corn); desgranar (maíz). MVS 301, 30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ixom, n. removing the grain from corncobs; desgranar m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jc w:val="center"/>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 ~ k-</w:t>
        <w:tab/>
        <w:tab/>
        <w:t>pro prefix</w:t>
      </w:r>
      <w:r>
        <w:rPr>
          <w:rFonts w:cs="Times" w:ascii="Times" w:hAnsi="Times"/>
        </w:rPr>
        <w:t xml:space="preserve">, </w:t>
      </w:r>
      <w:r>
        <w:rPr>
          <w:rFonts w:cs="Times" w:ascii="Times" w:hAnsi="Times"/>
          <w:i/>
          <w:iCs/>
        </w:rPr>
        <w:t>I, my; yo, mi.</w:t>
      </w:r>
      <w:r>
        <w:rPr>
          <w:rFonts w:cs="Times" w:ascii="Times" w:hAnsi="Times"/>
        </w:rPr>
        <w:t xml:space="preserve"> Varies with k-; generally /k-/ except before /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b/>
        <w:tab/>
      </w:r>
      <w:r>
        <w:rPr>
          <w:rFonts w:cs="Times" w:ascii="Times" w:hAnsi="Times"/>
        </w:rPr>
        <w:t>but there is much individual varia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 pro prefix (set A). I, my; yo, mi. Stoll 1938:78 &lt;j&gt; 'm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w:t>
        <w:tab/>
        <w:tab/>
        <w:t>dem</w:t>
      </w:r>
      <w:r>
        <w:rPr>
          <w:rFonts w:cs="Times" w:ascii="Times" w:hAnsi="Times"/>
        </w:rPr>
        <w:t xml:space="preserve">, </w:t>
      </w:r>
      <w:r>
        <w:rPr>
          <w:rFonts w:cs="Times" w:ascii="Times" w:hAnsi="Times"/>
          <w:i/>
          <w:iCs/>
        </w:rPr>
        <w:t xml:space="preserve">this; este. </w:t>
      </w:r>
      <w:r>
        <w:rPr>
          <w:rFonts w:cs="Times" w:ascii="Times" w:hAnsi="Times"/>
        </w:rPr>
        <w:t xml:space="preserve"> Not all speakers also use /ja'/ as a demonstrative, e.g., /ja' wiñi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b/>
        <w:tab/>
      </w:r>
      <w:r>
        <w:rPr>
          <w:rFonts w:cs="Times" w:ascii="Times" w:hAnsi="Times"/>
        </w:rPr>
        <w:t>'the man'. See Bachajón Tzeltal /ha'/ (Slocum and Gerdel 1980:139). See /jiñ(i)/, be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i, dem. this; este. Stoll 1938:79 &lt;jalí, öjön&gt; 'este'. /'öjön/ is the hesitation form 'es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 yani, dem phr (obsolete). that one; aquel. Stoll 1938:79 &lt;jayaní&gt; /ja' yan-i/ 'that other 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w:t>
        <w:tab/>
        <w:tab/>
        <w:t>pro base</w:t>
      </w:r>
      <w:r>
        <w:rPr>
          <w:rFonts w:cs="Times" w:ascii="Times" w:hAnsi="Times"/>
        </w:rPr>
        <w:t xml:space="preserve">, see </w:t>
      </w:r>
      <w:r>
        <w:rPr>
          <w:rFonts w:cs="Times" w:ascii="Times" w:hAnsi="Times"/>
          <w:b/>
          <w:bCs/>
        </w:rPr>
        <w:t>jatet</w:t>
      </w:r>
      <w:r>
        <w:rPr>
          <w:rFonts w:cs="Times" w:ascii="Times" w:hAnsi="Times"/>
        </w:rPr>
        <w:t xml:space="preserve"> 'you' and </w:t>
      </w:r>
      <w:r>
        <w:rPr>
          <w:rFonts w:cs="Times" w:ascii="Times" w:hAnsi="Times"/>
          <w:b/>
          <w:bCs/>
        </w:rPr>
        <w:t>jonon</w:t>
      </w:r>
      <w:r>
        <w:rPr>
          <w:rFonts w:cs="Times" w:ascii="Times" w:hAnsi="Times"/>
        </w:rPr>
        <w:t xml:space="preserve"> 'I'.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et &gt; jatet</w:t>
        <w:tab/>
        <w:tab/>
        <w:t>pro</w:t>
      </w:r>
      <w:r>
        <w:rPr>
          <w:rFonts w:cs="Times" w:ascii="Times" w:hAnsi="Times"/>
        </w:rPr>
        <w:t xml:space="preserve">, </w:t>
      </w:r>
      <w:r>
        <w:rPr>
          <w:rFonts w:cs="Times" w:ascii="Times" w:hAnsi="Times"/>
          <w:i/>
          <w:iCs/>
        </w:rPr>
        <w:t>you; tú.</w:t>
      </w:r>
      <w:r>
        <w:rPr>
          <w:rFonts w:cs="Times" w:ascii="Times" w:hAnsi="Times"/>
        </w:rPr>
        <w:t xml:space="preserve"> This pronoun appears to have developed as *ja'-et &gt; jat &gt; jat-et &gt; </w:t>
        <w:tab/>
        <w:t>/jatyety/. The intermediate form /jat/ is attested in LF &lt;Jatuch&gt;. See also /joñoñ/ '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äch, pro (obsolete). you; tú. LF 1892:44 &lt;Jatuch&gt; 'tu e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täch, pro (obsolete). thou (art); tú eres. Becerra 1935:276 &lt;Jatuch,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rob. *jat-äch 'really you' (see *jat, abo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äch, pro (obsolete). thou (art); vos sois. Becerra 1935:278 &lt;jat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äch, pro (obsolete). thou art; eres. Becerra 1935:261 &lt;jat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äch laj, pro (obsolete). all of y'all; sois. </w:t>
      </w:r>
      <w:r>
        <w:rPr>
          <w:rFonts w:cs="Times" w:ascii="Times" w:hAnsi="Times"/>
          <w:lang w:val="es-ES"/>
        </w:rPr>
        <w:t xml:space="preserve">Becerra 1935:274 &lt;jat-uch-lá, F&gt; Prob. </w:t>
      </w:r>
      <w:r>
        <w:rPr>
          <w:rFonts w:cs="Times" w:ascii="Times" w:hAnsi="Times"/>
        </w:rPr>
        <w:t>*jat-äch-la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äch laj, pro (obsolete). you all; vosotros sois. </w:t>
      </w:r>
      <w:r>
        <w:rPr>
          <w:rFonts w:cs="Times" w:ascii="Times" w:hAnsi="Times"/>
          <w:lang w:val="es-ES"/>
        </w:rPr>
        <w:t xml:space="preserve">Becerra 1935:278 &lt;jatuch-lá,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täch laj, pro (obsolete). you all; ustedes, vosotros. </w:t>
      </w:r>
      <w:r>
        <w:rPr>
          <w:rFonts w:cs="Times" w:ascii="Times" w:hAnsi="Times"/>
        </w:rPr>
        <w:t>LF 1892:44 &lt;Jatuch la&gt; 'vosotros so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you; tú. LF 1892:44 &lt;Jatet&gt; 't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you; tú. Stoll 1938:77 &lt;jat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tet, pro. thou, you (sg); tú, vos. Starr 1902: 99 &lt;hatiet&gt; 'voz; voice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86 &lt;amúl hatiet&gt; 'culpa; thy fault' /'a-mul jatyety/ 'your fault (you)'.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thou; tú. Becerra 1935:276 &lt;Jatiet; jate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you; usted. Becerra 1935:277 &lt;Jatiet; jate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et 'awäk'ä, vtr phr. you give; da tú. </w:t>
      </w:r>
      <w:r>
        <w:rPr>
          <w:rFonts w:cs="Times" w:ascii="Times" w:hAnsi="Times"/>
          <w:lang w:val="es-ES"/>
        </w:rPr>
        <w:t>Becerra 1935:259 &lt;jatet agukú,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tet laj, pro. you all; ustedes, vosotros. LF 1892:44 &lt;Jatet la&gt; 'vosot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tet laj, pro. you all; ustedes. Becerra 1935:277 &lt;Jatiet-lá; jatet-lá, F&gt; /jatyety-laj/ 'you-a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laj, pro. you all; vosotros. Becerra 1935:278 &lt;jatet-l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on &gt; jonon</w:t>
      </w:r>
      <w:r>
        <w:rPr>
          <w:rFonts w:cs="Times" w:ascii="Times" w:hAnsi="Times"/>
        </w:rPr>
        <w:tab/>
      </w:r>
      <w:r>
        <w:rPr>
          <w:rFonts w:cs="Times" w:ascii="Times" w:hAnsi="Times"/>
          <w:b/>
          <w:bCs/>
        </w:rPr>
        <w:t>pro</w:t>
      </w:r>
      <w:r>
        <w:rPr>
          <w:rFonts w:cs="Times" w:ascii="Times" w:hAnsi="Times"/>
        </w:rPr>
        <w:t xml:space="preserve">, </w:t>
      </w:r>
      <w:r>
        <w:rPr>
          <w:rFonts w:cs="Times" w:ascii="Times" w:hAnsi="Times"/>
          <w:i/>
          <w:iCs/>
        </w:rPr>
        <w:t>I; yo</w:t>
      </w:r>
      <w:r>
        <w:rPr>
          <w:rFonts w:cs="Times" w:ascii="Times" w:hAnsi="Times"/>
        </w:rPr>
        <w:t xml:space="preserve">.  This pronoun appears to have developed as *ja'-on &gt; jon &gt; jon-on&gt; </w:t>
        <w:tab/>
        <w:t xml:space="preserve">/joñoñ/. The intermediate form *jon is attested in LF &lt;jon uch&gt;. See also /jatety/ 'you'.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äch, pro (obsolete). I; yo. LF 1892:44 &lt;Jonuch&gt; 'yo so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näch, pro (obsolete). I, me; soi. </w:t>
      </w:r>
      <w:r>
        <w:rPr>
          <w:rFonts w:cs="Times" w:ascii="Times" w:hAnsi="Times"/>
          <w:lang w:val="es-ES"/>
        </w:rPr>
        <w:t>Becerra 1935:274 &lt;jon-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näch, pro (obsolete). I; yo soy. Becerra 1935:278 &lt;jon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näch lajon, pro (obsolete). we; nosotros. LF 1892:44 &lt;Jonuch la Jon&gt; 'Nosotros som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jonäch lajon, pro (obsolete). we all; somos. </w:t>
      </w:r>
      <w:r>
        <w:rPr>
          <w:rFonts w:cs="Times" w:ascii="Times" w:hAnsi="Times"/>
          <w:lang w:val="es-ES"/>
        </w:rPr>
        <w:t xml:space="preserve">Becerra 1935:274 &lt;jon-uch-la-jó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Prob. *jon-äch laj-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non, pro. I; yo. Becerra 1935:278 &lt;Joñén; jonó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w:t>
        <w:tab/>
        <w:tab/>
        <w:t>n</w:t>
      </w:r>
      <w:r>
        <w:rPr>
          <w:rFonts w:cs="Times" w:ascii="Times" w:hAnsi="Times"/>
        </w:rPr>
        <w:t xml:space="preserve">, </w:t>
      </w:r>
      <w:r>
        <w:rPr>
          <w:rFonts w:cs="Times" w:ascii="Times" w:hAnsi="Times"/>
          <w:i/>
          <w:iCs/>
        </w:rPr>
        <w:t>water;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 n. water; agua. LF 1892:45 &lt;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 n. lake; lago. Stoll 1938:69 &lt;já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 n. water; agua. Stoll 1938:57 &lt;ja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 n. river, water; Fluss, Wasser. Sapper 1907:453 &lt;nojha A&gt; 'Fluss; river' /ñoj ja'/ lit. 'big water'; </w:t>
        <w:tab/>
        <w:t>446 &lt;ha A T&gt; 'Wasser;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 n. water; agua. Starr 1902: 82 &lt;ja&gt; 'agua; wa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91 &lt;tya-lisch ja-al&gt; 'llover; to shower' /tyal-ix ja'al/ 'rain is coming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 n. water; agua. Becerra 1935:252 &lt;Ja,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 n. water; agua. MVS 831, 83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 n. water;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ijlel ja', n phr (ACG). canal; canal. Becerra 1935:255 &lt;Poi&gt; (sic) 'balsa, can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ämel ti mal ja', v phr. to drown; ahogar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52 &lt;Chumul-timal-já&gt; /chämel tyi mal ja'/ 'to die inside the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ch'äm ja', vtr phr. to be baptized; bautizar. Becerra 1935:254 &lt;Chum-já&gt; Lit., 'take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a' lumil, n-n. swamp, bog; ciénega, pantano. </w:t>
      </w:r>
      <w:r>
        <w:rPr>
          <w:rFonts w:cs="Times" w:ascii="Times" w:hAnsi="Times"/>
        </w:rPr>
        <w:t xml:space="preserve">MVS 839. Lit., 'water-eart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a' mut, n phr (obsolete). heron; garza. </w:t>
      </w:r>
      <w:r>
        <w:rPr>
          <w:rFonts w:cs="Times" w:ascii="Times" w:hAnsi="Times"/>
          <w:lang w:val="es-ES"/>
        </w:rPr>
        <w:t xml:space="preserve">Becerra 1935:262 &lt;Epechul-jaal, jaa-m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Perhaps /'i pech-äl ja'al, ja' muty/ 'rain duck (river duck?), water bi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al tz'i', n. otter; perro de agu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xin ja', n phr. hot water; agua caliente. Becerra 1935:252 &lt;Kishin-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ja', adj-n. river; Fluss. Sapper 1907:453 &lt;ha T, nojha A&gt; Lit., 'big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ocho'ja', n (obsolete). sinkhole; sumidero del agua. Becerra 1935:274 &lt;Ocho-já, yo-chib-já&gt; </w:t>
        <w:tab/>
        <w:t>/'och-o'-ja', y-och-ib’ 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pechäl ja', n phr. heron; garza. Becerra 1935:262 &lt;Epechul-jaal, jaa-mut&gt; /ja' mut/ 'water bi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tam ja', n phr. deep water; agua honda. </w:t>
      </w:r>
      <w:r>
        <w:rPr>
          <w:rFonts w:cs="Times" w:ascii="Times" w:hAnsi="Times"/>
        </w:rPr>
        <w:t>Becerra 1935:252 &lt;Tiam-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i'il ja', n phr. river bank; ribera. Becerra 1935:273 &lt;tiil-ja,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oxja', n &lt; vtr-n. rainbow; Regenbogen. Sapper 1907:454 &lt;toxá&gt; Lit., 'divided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uch'ja', n-n. mosquito species; mosquito zancudo. Becerra 1935:267 &lt;Chash, uch-j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water fle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uch'ja', n-n. mosquito; zancudo. Becerra 1935:278 &lt;Uch-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yajpix ti ja', vin phr. to drown; ahog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Becerra 1935:252 &lt;Yapishtijá&gt; /yajp-ix tyi ja'/ 'extinguished in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yochib ja', n phr. sinkhole; sumidero del agu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74 &lt;Ocho-já, yo-chib-já&gt; /y-och-ib' 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yok ja', n phr. ditch; zanja. Becerra 1935:278 &lt;Yok-já&gt; Lit., 'water's le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al</w:t>
        <w:tab/>
        <w:tab/>
        <w:t>n</w:t>
      </w:r>
      <w:r>
        <w:rPr>
          <w:rFonts w:cs="Times" w:ascii="Times" w:hAnsi="Times"/>
          <w:lang w:val="es-ES"/>
        </w:rPr>
        <w:t>,</w:t>
      </w:r>
      <w:r>
        <w:rPr>
          <w:rFonts w:cs="Times" w:ascii="Times" w:hAnsi="Times"/>
          <w:i/>
          <w:iCs/>
          <w:lang w:val="es-ES"/>
        </w:rPr>
        <w:t xml:space="preserve"> rain; lluv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al, n. rain; lluvia. LF 1892:45 &lt;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alel, n. rain; lluvia. </w:t>
      </w:r>
      <w:r>
        <w:rPr>
          <w:rFonts w:cs="Times" w:ascii="Times" w:hAnsi="Times"/>
        </w:rPr>
        <w:t>Stoll 1938:67 &lt;jaal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al, n. rain. Regen; Sapper 1907:453 &lt;vue ja al A, haal T&gt; /weñ ja'al. ja'al/ 'good rain,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al, n. rain; lluvia. Becerra 1935:265 &lt;Ja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al, n. rain; lluvia. MVS 869, 63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ik'it ja'al, n phr. drizzle, mist; llovizna. Becerra 1935:265 &lt;bikit-jal&gt; Lit., 'small ra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unte' ja'al, n phr. slow rain; lluvia ligera. </w:t>
      </w:r>
      <w:r>
        <w:rPr>
          <w:rFonts w:cs="Times" w:ascii="Times" w:hAnsi="Times"/>
        </w:rPr>
        <w:t>Becerra 1935:265 &lt;Kuntie-jaal&gt; Lit. 'slow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ja'al tz'i', n phr. otter, nutria; perro de agua. Becerra 1935:270 &lt;Jaal-tsi, jaa-ts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b/>
        <w:t xml:space="preserve"> "Es una especie de nutria: </w:t>
      </w:r>
      <w:r>
        <w:rPr>
          <w:rFonts w:cs="Times" w:ascii="Times" w:hAnsi="Times"/>
          <w:i/>
          <w:iCs/>
          <w:lang w:val="es-ES"/>
        </w:rPr>
        <w:t>Lutra brasilensi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ab'älix ja'al, n phr. rainstorm; aguacer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2 &lt;Kabulish-jaal&gt; Lit., 'already a lot of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mäl ja'al, n phr (obsolete). windstorm; turbonad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76 &lt;Chukiklel; kamul-jaal, F&gt; Lit., 'strong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mle ja'al, n phr. rainstorm; aguacero. Becerra 1935:252 &lt;kamlé-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mlel ja'al, n phr. storm; tempestad. Becerra 1935:275 &lt;Chukiklel, kamul-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te' ja'al, n phr. drizzle, mist; llovizna. Becerra 1935:265 &lt;Kuntie-jaal, bikit-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smus ja'al, n phr. drizzling rain; Nebelreissen. Sapper 1907:454 &lt;musmus ha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un ja'al, n phr. hail; granizo. Becerra 1935:262 &lt;Tium-jaal; tiunil-já, F&gt; Lit., 'stone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unil ja', n phr. hail; Hagel. Sapper 1907:454 &lt;tyunija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en ja'al, n phr. rain; Regen. Sapper 1907:453 &lt;vue ja al A, haal T&gt; Lit., 'good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ajlel ja'al, vin phr. to rain; llover. Becerra 1935:265 &lt;yajlel-jaal, F&gt; Lit., '(for) rain to fa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b/>
          <w:bCs/>
          <w:lang w:val="es-ES"/>
        </w:rPr>
        <w:t>ya'lel &lt; y-ja'-al-el</w:t>
      </w:r>
      <w:r>
        <w:rPr>
          <w:rFonts w:cs="Times" w:ascii="Times" w:hAnsi="Times"/>
          <w:lang w:val="es-ES"/>
        </w:rPr>
        <w:tab/>
      </w:r>
      <w:r>
        <w:rPr>
          <w:rFonts w:cs="Times" w:ascii="Times" w:hAnsi="Times"/>
          <w:b/>
          <w:bCs/>
          <w:lang w:val="es-ES"/>
        </w:rPr>
        <w:t>n</w:t>
      </w:r>
      <w:r>
        <w:rPr>
          <w:rFonts w:cs="Times" w:ascii="Times" w:hAnsi="Times"/>
          <w:lang w:val="es-ES"/>
        </w:rPr>
        <w:t>,</w:t>
      </w:r>
      <w:r>
        <w:rPr>
          <w:rFonts w:cs="Times" w:ascii="Times" w:hAnsi="Times"/>
          <w:i/>
          <w:iCs/>
          <w:lang w:val="es-ES"/>
        </w:rPr>
        <w:t xml:space="preserve"> liquid; líq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ya'lel 'alaxax, n phr. citrus oil; zumo. </w:t>
      </w:r>
      <w:r>
        <w:rPr>
          <w:rFonts w:cs="Times" w:ascii="Times" w:hAnsi="Times"/>
          <w:lang w:val="es-ES"/>
        </w:rPr>
        <w:t>Becerra 1935:278 &lt;Yajlel, yalel-alash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a'lel, n. broth; caldo. Becerra 1935:255 &lt;Yajlel, ya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ya'lel lak wut, n phr. tear(s); lágrima. Becerra 1935:265 &lt;Yajlel-uut, yale-lak-u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 'liquid of our ey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a'l(el) yej, n phr. saliva; baba. </w:t>
      </w:r>
      <w:r>
        <w:rPr>
          <w:rFonts w:cs="Times" w:ascii="Times" w:hAnsi="Times"/>
          <w:lang w:val="es-ES"/>
        </w:rPr>
        <w:t>Becerra 1935:254 &lt;Yal-iyé, yalel-y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ya'lel, n. soup; sopa. MVS 3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a'lel wut, n phr. tears; lágrimas. </w:t>
      </w:r>
      <w:r>
        <w:rPr>
          <w:rFonts w:cs="Times" w:ascii="Times" w:hAnsi="Times"/>
          <w:lang w:val="es-ES"/>
        </w:rPr>
        <w:t>MVS 6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b/>
          <w:bCs/>
          <w:lang w:val="es-ES"/>
        </w:rPr>
        <w:t>ja'-(a)l-el</w:t>
        <w:tab/>
        <w:t xml:space="preserve"> n</w:t>
      </w:r>
      <w:r>
        <w:rPr>
          <w:rFonts w:cs="Times" w:ascii="Times" w:hAnsi="Times"/>
          <w:lang w:val="es-ES"/>
        </w:rPr>
        <w:t xml:space="preserve">, </w:t>
      </w:r>
      <w:r>
        <w:rPr>
          <w:rFonts w:cs="Times" w:ascii="Times" w:hAnsi="Times"/>
          <w:i/>
          <w:iCs/>
          <w:lang w:val="es-ES"/>
        </w:rPr>
        <w:t>rainy season; invierno, tiempo de agu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a'le k'in, n phr. winter, rainy season; invierno, tiempo de las lluvi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F 1892:46 &lt;Jalekin&gt; Ynvie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el k'in, n phr. rainy day(s); invierno. Becerra 1935:264 &lt;jale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el, n. rainy season; Regenzeit. Sapper 1907:454 &lt;hacl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an</w:t>
        <w:tab/>
        <w:tab/>
        <w:t>n</w:t>
      </w:r>
      <w:r>
        <w:rPr>
          <w:rFonts w:cs="Times" w:ascii="Times" w:hAnsi="Times"/>
        </w:rPr>
        <w:t>,</w:t>
      </w:r>
      <w:r>
        <w:rPr>
          <w:rFonts w:cs="Times" w:ascii="Times" w:hAnsi="Times"/>
          <w:i/>
          <w:iCs/>
        </w:rPr>
        <w:t xml:space="preserve"> brother-in-law; cuñ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an, n. brother-in-law; cuñado. Starr 1902: 86 &lt;ja-an&gt; 'cuñado; cradle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staken  for </w:t>
      </w:r>
      <w:r>
        <w:rPr>
          <w:rFonts w:cs="Times" w:ascii="Times" w:hAnsi="Times"/>
          <w:i/>
          <w:iCs/>
        </w:rPr>
        <w:t>cuna</w:t>
      </w:r>
      <w:r>
        <w:rPr>
          <w:rFonts w:cs="Times" w:ascii="Times" w:hAnsi="Times"/>
        </w:rPr>
        <w:t xml:space="preserve"> 'crad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an, n. brother in law; cuñado. Stoll 1938:49 &lt;jaán&gt; 'cuñ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an, n. brother-in-law; cuñado. Becerra 1935:258 &lt;Kan, kaan, ja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an, n. brother-in-law; Schwager. Sapper 1907:441 &lt;an A, jaa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an, n. husband's brother, wife's brother; hermano del esposo, hermano de la espos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VS 910, 9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as</w:t>
        <w:tab/>
        <w:tab/>
        <w:t>n</w:t>
      </w:r>
      <w:r>
        <w:rPr>
          <w:rFonts w:cs="Times" w:ascii="Times" w:hAnsi="Times"/>
        </w:rPr>
        <w:t xml:space="preserve">, </w:t>
      </w:r>
      <w:r>
        <w:rPr>
          <w:rFonts w:cs="Times" w:ascii="Times" w:hAnsi="Times"/>
          <w:i/>
          <w:iCs/>
        </w:rPr>
        <w:t>plant name (soft fruits); zapote, plátano (plantas con fruta sua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as, n. banana (plantain); Banane (Platane). Sapper 1907:449 &lt;haas T, jaas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as, n. banana; plátano. Starr 1902: 94 &lt;ja-as&gt; 'platano; ban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a'as, n. banana; guineo. Becerra 1935:263 &lt;Jaás, susuk-jás, yuyush-jaas, kini-y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planta mui conocida, de las Moráceas; pero el nombre corresponde propiamente a otra </w:t>
        <w:tab/>
        <w:t xml:space="preserve">planta que es el 'zapote colorado', porque el 'guineo' es importado del Antiguo continente." </w:t>
        <w:tab/>
      </w:r>
      <w:r>
        <w:rPr>
          <w:rFonts w:cs="Times" w:ascii="Times" w:hAnsi="Times"/>
        </w:rPr>
        <w:t>/ja'as, sä-säk-</w:t>
        <w:tab/>
        <w:t xml:space="preserve">ja'as, yäj-yäx ja'as, [perhaps] kiñiya'/ 'zapote, white zapote, green zapote, </w:t>
        <w:tab/>
        <w:t>loan from Spanish</w:t>
      </w:r>
      <w:r>
        <w:rPr>
          <w:rFonts w:cs="Times" w:ascii="Times" w:hAnsi="Times"/>
          <w:i/>
          <w:iCs/>
        </w:rPr>
        <w:t xml:space="preserve"> guineo</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a'as, n. banana, plantain; plátano. </w:t>
      </w:r>
      <w:r>
        <w:rPr>
          <w:rFonts w:cs="Times" w:ascii="Times" w:hAnsi="Times"/>
        </w:rPr>
        <w:t>Becerra 1935:271 &lt;Jaa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as, n. plant class; planta. </w:t>
      </w:r>
      <w:r>
        <w:rPr>
          <w:rFonts w:cs="Times" w:ascii="Times" w:hAnsi="Times"/>
          <w:lang w:val="es-ES"/>
        </w:rPr>
        <w:t>MVS 224, 226, 2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as, n. banana; plátan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ik' way ja'as, n phr. zapote negro (fruit); zapote negro. </w:t>
      </w:r>
      <w:r>
        <w:rPr>
          <w:rFonts w:cs="Times" w:ascii="Times" w:hAnsi="Times"/>
          <w:lang w:val="es-ES"/>
        </w:rPr>
        <w:t xml:space="preserve">Becerra 1935:278 &lt;Ik-huai-jaas, ta-uch&gt; </w:t>
        <w:tab/>
      </w:r>
      <w:r>
        <w:rPr>
          <w:rFonts w:cs="Times" w:ascii="Times" w:hAnsi="Times"/>
          <w:i/>
          <w:iCs/>
          <w:lang w:val="es-ES"/>
        </w:rPr>
        <w:t xml:space="preserve">Dyospiros ebenas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rta ja'as, n phr. plantain; plátano macho. </w:t>
      </w:r>
      <w:r>
        <w:rPr>
          <w:rFonts w:cs="Times" w:ascii="Times" w:hAnsi="Times"/>
        </w:rPr>
        <w:t>MVS 2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as te', n phr. sapotillo (plant name); chicosapote. </w:t>
      </w:r>
      <w:r>
        <w:rPr>
          <w:rFonts w:cs="Times" w:ascii="Times" w:hAnsi="Times"/>
          <w:lang w:val="es-ES"/>
        </w:rPr>
        <w:t>Becerra 1935:258 &lt;Kajaas-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pek' ja'as, n phr. dwarf banana; plátano enano. </w:t>
      </w:r>
      <w:r>
        <w:rPr>
          <w:rFonts w:cs="Times" w:ascii="Times" w:hAnsi="Times"/>
        </w:rPr>
        <w:t>Becerra 1935:271 &lt;Pepek-jaá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way ja'as, n phr. zapote (fruit); zapote. </w:t>
      </w:r>
      <w:r>
        <w:rPr>
          <w:rFonts w:cs="Times" w:ascii="Times" w:hAnsi="Times"/>
          <w:lang w:val="es-ES"/>
        </w:rPr>
        <w:t xml:space="preserve">Becerra 1935:278 &lt;Guai-jaás, F&gt; </w:t>
      </w:r>
      <w:r>
        <w:rPr>
          <w:rFonts w:cs="Times" w:ascii="Times" w:hAnsi="Times"/>
          <w:i/>
          <w:iCs/>
          <w:lang w:val="es-ES"/>
        </w:rPr>
        <w:t>Calocarpum mammos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way ja'as, n phr. zapote; Zapote. Sapper 1907:448 &lt;uaya has T, cvua-i jaas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el</w:t>
        <w:tab/>
        <w:tab/>
        <w:t>adv</w:t>
      </w:r>
      <w:r>
        <w:rPr>
          <w:rFonts w:cs="Times" w:ascii="Times" w:hAnsi="Times"/>
          <w:lang w:val="es-ES"/>
        </w:rPr>
        <w:t>,</w:t>
      </w:r>
      <w:r>
        <w:rPr>
          <w:rFonts w:cs="Times" w:ascii="Times" w:hAnsi="Times"/>
          <w:i/>
          <w:iCs/>
          <w:lang w:val="es-ES"/>
        </w:rPr>
        <w:t xml:space="preserve"> also; tambié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el, adv. also; también. MVS 13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tzis, ja'tzijm</w:t>
      </w:r>
      <w:r>
        <w:rPr>
          <w:rFonts w:cs="Times" w:ascii="Times" w:hAnsi="Times"/>
          <w:lang w:val="es-ES"/>
        </w:rPr>
        <w:tab/>
      </w:r>
      <w:r>
        <w:rPr>
          <w:rFonts w:cs="Times" w:ascii="Times" w:hAnsi="Times"/>
          <w:b/>
          <w:bCs/>
          <w:lang w:val="es-ES"/>
        </w:rPr>
        <w:t>n</w:t>
      </w:r>
      <w:r>
        <w:rPr>
          <w:rFonts w:cs="Times" w:ascii="Times" w:hAnsi="Times"/>
          <w:lang w:val="es-ES"/>
        </w:rPr>
        <w:t xml:space="preserve">, </w:t>
      </w:r>
      <w:r>
        <w:rPr>
          <w:rFonts w:cs="Times" w:ascii="Times" w:hAnsi="Times"/>
          <w:i/>
          <w:iCs/>
          <w:lang w:val="es-ES"/>
        </w:rPr>
        <w:t>sneeze; estor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tzis, n (ACG). sneeze; estornudo, estornudar. MVS 5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b'</w:t>
        <w:tab/>
        <w:tab/>
        <w:t>n</w:t>
      </w:r>
      <w:r>
        <w:rPr>
          <w:rFonts w:cs="Times" w:ascii="Times" w:hAnsi="Times"/>
          <w:lang w:val="es-ES"/>
        </w:rPr>
        <w:t>,</w:t>
      </w:r>
      <w:r>
        <w:rPr>
          <w:rFonts w:cs="Times" w:ascii="Times" w:hAnsi="Times"/>
          <w:i/>
          <w:iCs/>
          <w:lang w:val="es-ES"/>
        </w:rPr>
        <w:t xml:space="preserve"> year; a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b', n. year; año. LF 1892:45 &lt;Jab&gt; 'a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b', n. year; Jahr. Sapper 1907:454 &lt;hab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b'il, n. year; año. Starr 1902: 83 &lt;jabil&gt; 'año; y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b', n. year; año. Becerra 1935:253 &lt;Ja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b', n. year; año. MVS 13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b', n. year; añ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ch</w:t>
        <w:tab/>
        <w:tab/>
        <w:t>adv par</w:t>
      </w:r>
      <w:r>
        <w:rPr>
          <w:rFonts w:cs="Times" w:ascii="Times" w:hAnsi="Times"/>
          <w:lang w:val="es-ES"/>
        </w:rPr>
        <w:t>,</w:t>
      </w:r>
      <w:r>
        <w:rPr>
          <w:rFonts w:cs="Times" w:ascii="Times" w:hAnsi="Times"/>
          <w:i/>
          <w:iCs/>
          <w:lang w:val="es-ES"/>
        </w:rPr>
        <w:t xml:space="preserve"> just so; así no má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ch, adv. just so; así no má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ch, adv. thus, no more; no má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ch, adv. alone; sólo (adv). Becerra 1935:274 &lt;Jach, bajniel-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ajnel jach, adv phr. alone; solo (adv). Becerra 1935:274 &lt;Jach, bajniel-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lon jach, adv phr. in vain; debalde. Becerra 1935:259 &lt;Lolon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o'lon jach, vtr phr. trick, cheat; nada.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Lolonjach, manish-chuán, machan-chuán&gt; /lo'lon jach, mañix chu'añ, mach 'añ chu'añ/ </w:t>
        <w:tab/>
        <w:tab/>
        <w:t>'in vain; there is nothing, there is noth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ch-j</w:t>
      </w:r>
      <w:r>
        <w:rPr>
          <w:rFonts w:cs="Times" w:ascii="Times" w:hAnsi="Times"/>
        </w:rPr>
        <w:t>, see</w:t>
      </w:r>
      <w:r>
        <w:rPr>
          <w:rFonts w:cs="Times" w:ascii="Times" w:hAnsi="Times"/>
          <w:b/>
          <w:bCs/>
        </w:rPr>
        <w:t xml:space="preserve"> jajch</w:t>
        <w:tab/>
        <w:t>n</w:t>
      </w:r>
      <w:r>
        <w:rPr>
          <w:rFonts w:cs="Times" w:ascii="Times" w:hAnsi="Times"/>
        </w:rPr>
        <w:t xml:space="preserve">, </w:t>
      </w:r>
      <w:r>
        <w:rPr>
          <w:rFonts w:cs="Times" w:ascii="Times" w:hAnsi="Times"/>
          <w:i/>
          <w:iCs/>
        </w:rPr>
        <w:t xml:space="preserve">young ear of maize; jilote, el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chaj</w:t>
        <w:tab/>
        <w:tab/>
        <w:t xml:space="preserve">n &lt; Spanish </w:t>
      </w:r>
      <w:r>
        <w:rPr>
          <w:rFonts w:cs="Times" w:ascii="Times" w:hAnsi="Times"/>
          <w:b/>
          <w:bCs/>
          <w:i/>
          <w:iCs/>
          <w:lang w:val="es-ES"/>
        </w:rPr>
        <w:t>hacha</w:t>
      </w:r>
      <w:r>
        <w:rPr>
          <w:rFonts w:cs="Times" w:ascii="Times" w:hAnsi="Times"/>
          <w:b/>
          <w:bCs/>
          <w:lang w:val="es-ES"/>
        </w:rPr>
        <w:t>,</w:t>
      </w:r>
      <w:r>
        <w:rPr>
          <w:rFonts w:cs="Times" w:ascii="Times" w:hAnsi="Times"/>
          <w:i/>
          <w:iCs/>
          <w:lang w:val="es-ES"/>
        </w:rPr>
        <w:t xml:space="preserve"> axe; ha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chaj, n. axe; hacha. MVS 117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chaj, n. axe; hach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tz'ejtz'e jachaj, n phr. tree-felling axe; hacha de tumb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chaj lak mam, n phr. obsidian (polished stone axe); obsidiana. MVS 820. Lit., 'Lak Mam's axe', </w:t>
        <w:tab/>
        <w:t xml:space="preserve">a reference to the Earth Lord, who uses his axe to split open trees to get at the caterpillars </w:t>
        <w:tab/>
        <w:t xml:space="preserve">inside. The term refers to the precolumbian polished stone axes occasionally found in </w:t>
        <w:tab/>
        <w:t xml:space="preserve">field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ch'</w:t>
        <w:tab/>
        <w:tab/>
        <w:t>vtr</w:t>
      </w:r>
      <w:r>
        <w:rPr>
          <w:rFonts w:cs="Times" w:ascii="Times" w:hAnsi="Times"/>
        </w:rPr>
        <w:t xml:space="preserve">, </w:t>
      </w:r>
      <w:r>
        <w:rPr>
          <w:rFonts w:cs="Times" w:ascii="Times" w:hAnsi="Times"/>
          <w:i/>
          <w:iCs/>
        </w:rPr>
        <w:t>chew; masti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ch', vtr. to chew; mascar. MVS 33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ch', vtr. to chew; mas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ch'b'il, vtr part. chewed; masticado, para masticar. MVS 1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j</w:t>
        <w:tab/>
        <w:tab/>
        <w:t>n</w:t>
      </w:r>
      <w:r>
        <w:rPr>
          <w:rFonts w:cs="Times" w:ascii="Times" w:hAnsi="Times"/>
        </w:rPr>
        <w:t>, fly; mos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 n. fly; mosca. LF 1892:45 &lt;J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 n. fly; mosca. Stoll 1938:64 &lt;j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j, n. fly; mosca. </w:t>
      </w:r>
      <w:r>
        <w:rPr>
          <w:rFonts w:cs="Times" w:ascii="Times" w:hAnsi="Times"/>
          <w:lang w:val="es-ES"/>
        </w:rPr>
        <w:t>Becerra 1935:267 &lt;J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j, n. fly; mosc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tun jaj, n phr. fly eggs; cresta (sic). </w:t>
      </w:r>
      <w:r>
        <w:rPr>
          <w:rFonts w:cs="Times" w:ascii="Times" w:hAnsi="Times"/>
          <w:lang w:val="es-ES"/>
        </w:rPr>
        <w:t xml:space="preserve">Becerra 1935:258 &lt;Tiun-jaj&gt; ACG: queresa, huevo de mos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tun jaj, n phr. fly eggs; queresa o cresa. </w:t>
      </w:r>
      <w:r>
        <w:rPr>
          <w:rFonts w:cs="Times" w:ascii="Times" w:hAnsi="Times"/>
        </w:rPr>
        <w:t>Becerra 1935:272 &lt;Tiun-j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jch</w:t>
        <w:tab/>
        <w:tab/>
        <w:t>n</w:t>
      </w:r>
      <w:r>
        <w:rPr>
          <w:rFonts w:cs="Times" w:ascii="Times" w:hAnsi="Times"/>
        </w:rPr>
        <w:t xml:space="preserve">, </w:t>
      </w:r>
      <w:r>
        <w:rPr>
          <w:rFonts w:cs="Times" w:ascii="Times" w:hAnsi="Times"/>
          <w:i/>
          <w:iCs/>
        </w:rPr>
        <w:t xml:space="preserve">young ear of maize; jilote, el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ch, n. young maize ear; jilote. Sapper 1907:447 &lt;böcöl A, jach T&gt; 'Olote; corncob' /b'äkäl, jajch/ 'corncob, young maize 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ch, n. young ear of corn; jilote. Becerra 1935:264 &lt;Jajch, ji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ch, n. green corn (roasting ear); elote. MVS 269, 26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jch, n. young corn ear; jilot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jp</w:t>
        <w:tab/>
        <w:tab/>
        <w:t>num cl</w:t>
      </w:r>
      <w:r>
        <w:rPr>
          <w:rFonts w:cs="Times" w:ascii="Times" w:hAnsi="Times"/>
          <w:lang w:val="es-ES"/>
        </w:rPr>
        <w:t>,</w:t>
      </w:r>
      <w:r>
        <w:rPr>
          <w:rFonts w:cs="Times" w:ascii="Times" w:hAnsi="Times"/>
          <w:i/>
          <w:iCs/>
          <w:lang w:val="es-ES"/>
        </w:rPr>
        <w:t xml:space="preserve"> crevices, rendi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jp, n. crevice, fissure; rendija. Becerra 1935:272 &lt;Tiokol, jaj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p, num cl. edge of wood surface; rendij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jtz'</w:t>
        <w:tab/>
        <w:tab/>
        <w:t>num cl</w:t>
      </w:r>
      <w:r>
        <w:rPr>
          <w:rFonts w:cs="Times" w:ascii="Times" w:hAnsi="Times"/>
        </w:rPr>
        <w:t>,</w:t>
      </w:r>
      <w:r>
        <w:rPr>
          <w:rFonts w:cs="Times" w:ascii="Times" w:hAnsi="Times"/>
          <w:i/>
          <w:iCs/>
        </w:rPr>
        <w:t xml:space="preserve"> shots; ti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tz', num cl. shots; tir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k</w:t>
        <w:tab/>
        <w:tab/>
        <w:t>vtr</w:t>
      </w:r>
      <w:r>
        <w:rPr>
          <w:rFonts w:cs="Times" w:ascii="Times" w:hAnsi="Times"/>
        </w:rPr>
        <w:t xml:space="preserve">, </w:t>
      </w:r>
      <w:r>
        <w:rPr>
          <w:rFonts w:cs="Times" w:ascii="Times" w:hAnsi="Times"/>
          <w:i/>
          <w:iCs/>
        </w:rPr>
        <w:t>prune, remove limbs from tree; desgaj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k, vtr. to remove the limbs (of a tree); desgaj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k'</w:t>
        <w:tab/>
        <w:tab/>
        <w:t>vtr</w:t>
      </w:r>
      <w:r>
        <w:rPr>
          <w:rFonts w:cs="Times" w:ascii="Times" w:hAnsi="Times"/>
          <w:lang w:val="es-ES"/>
        </w:rPr>
        <w:t xml:space="preserve">, </w:t>
      </w:r>
      <w:r>
        <w:rPr>
          <w:rFonts w:cs="Times" w:ascii="Times" w:hAnsi="Times"/>
          <w:i/>
          <w:iCs/>
          <w:lang w:val="es-ES"/>
        </w:rPr>
        <w:t>obey, heed; obede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k', vtr. to answer; contes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k'ä, vtr. to obey, heed, to answer; obedecer, contestar. MVS 1035, 9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k' 'ik'</w:t>
        <w:tab/>
        <w:t>vtr phr</w:t>
      </w:r>
      <w:r>
        <w:rPr>
          <w:rFonts w:cs="Times" w:ascii="Times" w:hAnsi="Times"/>
        </w:rPr>
        <w:t xml:space="preserve">, </w:t>
      </w:r>
      <w:r>
        <w:rPr>
          <w:rFonts w:cs="Times" w:ascii="Times" w:hAnsi="Times"/>
          <w:i/>
          <w:iCs/>
        </w:rPr>
        <w:t>breathe; resp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k' 'ik', vtr phr. to breathe, take a breath; respiración. Becerra 1935:273 &lt;Jak-ik, 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k'ä 'ik', vtr phr. to breathe, take a breath; respirar. Becerra 1935:273 &lt;Jako-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k' t'an</w:t>
        <w:tab/>
        <w:t>vtr phr</w:t>
      </w:r>
      <w:r>
        <w:rPr>
          <w:rFonts w:cs="Times" w:ascii="Times" w:hAnsi="Times"/>
        </w:rPr>
        <w:t xml:space="preserve">, </w:t>
      </w:r>
      <w:r>
        <w:rPr>
          <w:rFonts w:cs="Times" w:ascii="Times" w:hAnsi="Times"/>
          <w:i/>
          <w:iCs/>
        </w:rPr>
        <w:t>respond, answer, obey; obedecer, conte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ak' t'an, vtr phr. to respond; obedecer. </w:t>
      </w:r>
      <w:r>
        <w:rPr>
          <w:rFonts w:cs="Times" w:ascii="Times" w:hAnsi="Times"/>
          <w:lang w:val="es-ES"/>
        </w:rPr>
        <w:t xml:space="preserve">Becerra 1935:268 &lt;Majak-jini-tián, chujbi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ma jak' jiñi ty'añ, ch'ujb'iñtyel/ 'you respond to the speech, to be obey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k't'an, vtr phr. to answer; contestar. Becerra 1935:257 &lt;Jak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l</w:t>
        <w:tab/>
        <w:tab/>
        <w:t>n</w:t>
      </w:r>
      <w:r>
        <w:rPr>
          <w:rFonts w:cs="Times" w:ascii="Times" w:hAnsi="Times"/>
        </w:rPr>
        <w:t xml:space="preserve">, </w:t>
      </w:r>
      <w:r>
        <w:rPr>
          <w:rFonts w:cs="Times" w:ascii="Times" w:hAnsi="Times"/>
          <w:i/>
          <w:iCs/>
        </w:rPr>
        <w:t xml:space="preserve">ear of corn; mazorca. </w:t>
      </w:r>
      <w:r>
        <w:rPr>
          <w:rFonts w:cs="Times" w:ascii="Times" w:hAnsi="Times"/>
        </w:rPr>
        <w:t>Probably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l, n (obsolete). ear of corn; mazorca. Stoll 1938:59 &lt;jal&gt; 'mazorca'. Probably a mistake by Stoll </w:t>
        <w:tab/>
        <w:t xml:space="preserve">in copying the comparative word list. The adjacent items in the list are Eastern Maya, </w:t>
        <w:tab/>
        <w:t xml:space="preserve">which have /jal/ &lt; PM *nhal.  The Chol cognate would be *n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l</w:t>
        <w:tab/>
        <w:tab/>
        <w:t>num cl</w:t>
      </w:r>
      <w:r>
        <w:rPr>
          <w:rFonts w:cs="Times" w:ascii="Times" w:hAnsi="Times"/>
        </w:rPr>
        <w:t xml:space="preserve">, </w:t>
      </w:r>
      <w:r>
        <w:rPr>
          <w:rFonts w:cs="Times" w:ascii="Times" w:hAnsi="Times"/>
          <w:i/>
          <w:iCs/>
        </w:rPr>
        <w:t>armspans; brazad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al, num cl. armspans; brazad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l</w:t>
        <w:tab/>
        <w:tab/>
        <w:t>vtr</w:t>
      </w:r>
      <w:r>
        <w:rPr>
          <w:rFonts w:cs="Times" w:ascii="Times" w:hAnsi="Times"/>
        </w:rPr>
        <w:t xml:space="preserve">, </w:t>
      </w:r>
      <w:r>
        <w:rPr>
          <w:rFonts w:cs="Times" w:ascii="Times" w:hAnsi="Times"/>
          <w:i/>
          <w:iCs/>
        </w:rPr>
        <w:t>weave; tej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 vtr. to weave something; tej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l</w:t>
        <w:tab/>
        <w:tab/>
        <w:t>adv</w:t>
      </w:r>
      <w:r>
        <w:rPr>
          <w:rFonts w:cs="Times" w:ascii="Times" w:hAnsi="Times"/>
        </w:rPr>
        <w:t>, for a long time; por mucho tiem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aj, interr adv. when?; ¿cúando? LF 1892:47 &lt;Jalaj&gt; 'qua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al jilel, vin phr. to die slowly, later; eterno. </w:t>
      </w:r>
      <w:r>
        <w:rPr>
          <w:rFonts w:cs="Times" w:ascii="Times" w:hAnsi="Times"/>
          <w:lang w:val="es-ES"/>
        </w:rPr>
        <w:t xml:space="preserve">Becerra 1935:261 &lt;Sais-jal-ajilel&gt; /? jal 'a jil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slowly you termin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laj ki, interr adv phr. when? (what day?); ¿cuándo? Becerra 1935:25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lt;Bakí-hora, jalal-kí; jalaj, F&gt; /b'aki 'ora/ inquires about time of d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jalaj ki/ inquires about which d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x to jali, adv phr. recently; hace poco. Becerra 1935:263 &lt;Mash-tiajalí&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not yet a long ti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lijel, vin. to last; durar. </w:t>
      </w:r>
      <w:r>
        <w:rPr>
          <w:rFonts w:cs="Times" w:ascii="Times" w:hAnsi="Times"/>
          <w:lang w:val="es-ES"/>
        </w:rPr>
        <w:t>Becerra 1935:260 &lt;Jalalij, jali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l, adv. much time; mucho tiempo. MVS 13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lix, interr adv. when?; ¿cuándo? MVS 13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l</w:t>
        <w:tab/>
        <w:tab/>
        <w:t>vtr</w:t>
      </w:r>
      <w:r>
        <w:rPr>
          <w:rFonts w:cs="Times" w:ascii="Times" w:hAnsi="Times"/>
          <w:lang w:val="es-ES"/>
        </w:rPr>
        <w:t xml:space="preserve">, </w:t>
      </w:r>
      <w:r>
        <w:rPr>
          <w:rFonts w:cs="Times" w:ascii="Times" w:hAnsi="Times"/>
          <w:i/>
          <w:iCs/>
          <w:lang w:val="es-ES"/>
        </w:rPr>
        <w:t>braid; trenz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l 'otot, n phr (obsolete). shack; choza. LF 1892:47 &lt;Jalotot&gt; 'cho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al 'otot, n phr. hut; choza. Becerra 1935:259 &lt;IJal-otiot; jal-otot, F&gt; Lit., 'braided hou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l joläl, vtr phr. to braid hair; trenzar cabello. Becerra 1935:276 &lt;Jal-jo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lb'al, n &lt; vtr (obsolete). weaving; tejer. Becerra 1935:275 &lt;Jal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 pop, vtr phr. to weave mats; tejer petates. MVS 111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oj päy, n phr. loom; telar. MVS 11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lonel, vin. to weave; tejer. </w:t>
      </w:r>
      <w:r>
        <w:rPr>
          <w:rFonts w:cs="Times" w:ascii="Times" w:hAnsi="Times"/>
          <w:lang w:val="es-ES"/>
        </w:rPr>
        <w:t>MVS 11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la</w:t>
        <w:tab/>
        <w:tab/>
        <w:t>adj</w:t>
      </w:r>
      <w:r>
        <w:rPr>
          <w:rFonts w:cs="Times" w:ascii="Times" w:hAnsi="Times"/>
          <w:lang w:val="es-ES"/>
        </w:rPr>
        <w:t xml:space="preserve">, </w:t>
      </w:r>
      <w:r>
        <w:rPr>
          <w:rFonts w:cs="Times" w:ascii="Times" w:hAnsi="Times"/>
          <w:i/>
          <w:iCs/>
          <w:lang w:val="es-ES"/>
        </w:rPr>
        <w:t>fictive kin; padrino/a, ahijad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la tat, n phr. godfather; padrino. Starr 1902: 93 &lt;jala-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la na', n phr. godmother; madrina. </w:t>
      </w:r>
      <w:r>
        <w:rPr>
          <w:rFonts w:cs="Times" w:ascii="Times" w:hAnsi="Times"/>
          <w:lang w:val="es-ES"/>
        </w:rPr>
        <w:t>Becerra 1935:266 &lt;Jalae-ñ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la tat, n phr. godfather; padrino. </w:t>
      </w:r>
      <w:r>
        <w:rPr>
          <w:rFonts w:cs="Times" w:ascii="Times" w:hAnsi="Times"/>
        </w:rPr>
        <w:t>Becerra 1935:269 &lt;Jalak-tiat&gt; /jala k-tyaty/ 'my godfa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la 'al, n phr. godson; ahijado.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la 'al, n phr. godson, goddaughter; ahijado, ahijada. </w:t>
      </w:r>
      <w:r>
        <w:rPr>
          <w:rFonts w:cs="Times" w:ascii="Times" w:hAnsi="Times"/>
        </w:rPr>
        <w:t>MVS 928, 9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a na', n phr. godmother; madrina. MVS 9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a tat, n phr. godfather; padrino. MVS 9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rPr>
        <w:t>jalaw</w:t>
        <w:tab/>
        <w:tab/>
        <w:t xml:space="preserve">n &lt; Tzeltal </w:t>
      </w:r>
      <w:r>
        <w:rPr>
          <w:rFonts w:cs="Times" w:ascii="Times" w:hAnsi="Times"/>
          <w:b/>
          <w:bCs/>
          <w:i/>
          <w:iCs/>
        </w:rPr>
        <w:t>jalaw</w:t>
      </w:r>
      <w:r>
        <w:rPr>
          <w:rFonts w:cs="Times" w:ascii="Times" w:hAnsi="Times"/>
          <w:b/>
          <w:bCs/>
        </w:rPr>
        <w:t xml:space="preserve">, </w:t>
      </w:r>
      <w:r>
        <w:rPr>
          <w:rFonts w:cs="Times" w:ascii="Times" w:hAnsi="Times"/>
          <w:i/>
          <w:iCs/>
        </w:rPr>
        <w:t>agouti; tepescuintle</w:t>
      </w:r>
      <w:r>
        <w:rPr>
          <w:rFonts w:cs="Times" w:ascii="Times" w:hAnsi="Times"/>
        </w:rPr>
        <w:t xml:space="preserve">.  </w:t>
      </w:r>
      <w:r>
        <w:rPr>
          <w:rFonts w:cs="Times" w:ascii="Times" w:hAnsi="Times"/>
          <w:lang w:val="es-ES"/>
        </w:rPr>
        <w:t>A&amp;A:</w:t>
      </w:r>
      <w:r>
        <w:rPr>
          <w:rFonts w:cs="Times" w:ascii="Times" w:hAnsi="Times"/>
          <w:i/>
          <w:iCs/>
          <w:lang w:val="es-ES"/>
        </w:rPr>
        <w:t xml:space="preserve"> Cuniculus paca</w:t>
      </w:r>
      <w:r>
        <w:rPr>
          <w:rFonts w:cs="Times" w:ascii="Times" w:hAnsi="Times"/>
          <w:lang w:val="es-ES"/>
        </w:rPr>
        <w:t xml:space="preserve"> (Sabanill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b/>
        <w:tab/>
      </w:r>
      <w:r>
        <w:rPr>
          <w:rFonts w:cs="Times" w:ascii="Times" w:hAnsi="Times"/>
        </w:rPr>
        <w:t xml:space="preserve">Chol term is /tye'l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law, n. agouti, paca; tepescuintle. </w:t>
      </w:r>
      <w:r>
        <w:rPr>
          <w:rFonts w:cs="Times" w:ascii="Times" w:hAnsi="Times"/>
          <w:lang w:val="es-ES"/>
        </w:rPr>
        <w:t xml:space="preserve">Sapper 1907:450 &lt;hoyom A, halau T&gt; 'Jabali; javali'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alaw, n. agouti, paca (animal name); tepescuinte. Becerra 1935:275 &lt;Jalau&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r>
      <w:r>
        <w:rPr>
          <w:rFonts w:cs="Times" w:ascii="Times" w:hAnsi="Times"/>
          <w:i/>
          <w:iCs/>
          <w:lang w:val="es-ES"/>
        </w:rPr>
        <w:t>Dasyprocta mexic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läjp</w:t>
        <w:tab/>
        <w:tab/>
        <w:t>n</w:t>
      </w:r>
      <w:r>
        <w:rPr>
          <w:rFonts w:cs="Times" w:ascii="Times" w:hAnsi="Times"/>
        </w:rPr>
        <w:t>,</w:t>
      </w:r>
      <w:r>
        <w:rPr>
          <w:rFonts w:cs="Times" w:ascii="Times" w:hAnsi="Times"/>
          <w:i/>
          <w:iCs/>
        </w:rPr>
        <w:t xml:space="preserve"> bow and arrow; arco y fle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äjp, n. arrow; flecha. Stoll 1938:56 &lt;jalöj&gt; 'fle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äjp, n. bow; Bogen. Sapper 1907:445 &lt;haluj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läjp, n. bow (weapon); arco. </w:t>
      </w:r>
      <w:r>
        <w:rPr>
          <w:rFonts w:cs="Times" w:ascii="Times" w:hAnsi="Times"/>
          <w:lang w:val="es-ES"/>
        </w:rPr>
        <w:t>Becerra 1935:253 &lt;Jalu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jläp, n (ACG). arrow; flecha. </w:t>
      </w:r>
      <w:r>
        <w:rPr>
          <w:rFonts w:cs="Times" w:ascii="Times" w:hAnsi="Times"/>
        </w:rPr>
        <w:t>MVS 409, 410, 1238 (note). A&amp;A: /jaläj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äjp, n. bow (and arrow); arco y flecha.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läl</w:t>
        <w:tab/>
        <w:tab/>
        <w:t>n</w:t>
      </w:r>
      <w:r>
        <w:rPr>
          <w:rFonts w:cs="Times" w:ascii="Times" w:hAnsi="Times"/>
        </w:rPr>
        <w:t>,</w:t>
      </w:r>
      <w:r>
        <w:rPr>
          <w:rFonts w:cs="Times" w:ascii="Times" w:hAnsi="Times"/>
          <w:i/>
          <w:iCs/>
        </w:rPr>
        <w:t xml:space="preserve"> cane, flute; carrizo, fla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läl, n. cane; carrizo. Becerra 1935:256 &lt;J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läl, n. flute, pipe; Flöte, Pfeife. Sapper 1907:446 &lt;hulul T, amöi A&gt; /jaläl, 'amä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m</w:t>
        <w:tab/>
        <w:tab/>
        <w:t>n</w:t>
      </w:r>
      <w:r>
        <w:rPr>
          <w:rFonts w:cs="Times" w:ascii="Times" w:hAnsi="Times"/>
        </w:rPr>
        <w:t xml:space="preserve">, </w:t>
      </w:r>
      <w:r>
        <w:rPr>
          <w:rFonts w:cs="Times" w:ascii="Times" w:hAnsi="Times"/>
          <w:i/>
          <w:iCs/>
        </w:rPr>
        <w:t>straw, grass; paja, za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m, n. grass, straw, thatch; Gras, Dachdeckmaterial (Stroh). Sapper 1907:449 &lt;haam A, hamp T&gt; </w:t>
        <w:tab/>
        <w:t>'Gras; grass'; 444 &lt;chahan T, jam A&gt; 'Dachdeckmaterial (Stroh); straw, that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m, n. straw; paja. Starr 1902: 93 &lt;j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m, n. grass; zacate. Becerra 1935:278 &lt;J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m, n. grass, thatch, grass for roof; zacate, guano, paja para techo. MVS 186, 11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m, n. grass; zaca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mil, n. savanna; Sabane. Sapper 1907:449 &lt;jamil A, yatipitz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mil, n. field (grassland); campo. </w:t>
      </w:r>
      <w:r>
        <w:rPr>
          <w:rFonts w:cs="Times" w:ascii="Times" w:hAnsi="Times"/>
          <w:lang w:val="es-ES"/>
        </w:rPr>
        <w:t>Becerra 1935:255 &lt;Puro-jam, ja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il, n. brush(land); monte. Becerra 1935:267 &lt;Pimel, ja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amil, n. grassland, savanna; sabana. </w:t>
      </w:r>
      <w:r>
        <w:rPr>
          <w:rFonts w:cs="Times" w:ascii="Times" w:hAnsi="Times"/>
          <w:lang w:val="es-ES"/>
        </w:rPr>
        <w:t>Becerra 1935:273 &lt;Ja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il, n. grassland; zacatal. Becerra 1935:278 &lt;Ja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i 'otot, n phr. roof; techo. MVS 11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il, n. valley; valle. Stoll 1938:69 &lt;jame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il, n. valley, field; valle, campo. MVS 813, 8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il 'ajk, n phr. turtle; mojina (de tier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m</w:t>
        <w:tab/>
        <w:tab/>
        <w:t>vtr</w:t>
      </w:r>
      <w:r>
        <w:rPr>
          <w:rFonts w:cs="Times" w:ascii="Times" w:hAnsi="Times"/>
          <w:lang w:val="es-ES"/>
        </w:rPr>
        <w:t xml:space="preserve">, </w:t>
      </w:r>
      <w:r>
        <w:rPr>
          <w:rFonts w:cs="Times" w:ascii="Times" w:hAnsi="Times"/>
          <w:i/>
          <w:iCs/>
          <w:lang w:val="es-ES"/>
        </w:rPr>
        <w:t>open, unplug; abrir, desta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amäl, vtr part. clear (sky), open; claro (cielo), abierto. Starr 1902: 85 &lt;jamul&gt; 'claro; cle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82 &lt;jamulisch&gt; 'abierto; open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mun, vtr der. to open; abrir. </w:t>
      </w:r>
      <w:r>
        <w:rPr>
          <w:rFonts w:cs="Times" w:ascii="Times" w:hAnsi="Times"/>
        </w:rPr>
        <w:t>Starr 1902: 82 &lt;jam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mä, vtr imp. open it!; ábrelo. </w:t>
      </w:r>
      <w:r>
        <w:rPr>
          <w:rFonts w:cs="Times" w:ascii="Times" w:hAnsi="Times"/>
          <w:lang w:val="es-ES"/>
        </w:rPr>
        <w:t>Becerra 1935:252 &lt;Jam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äl, vtr part. open; abierto. Becerra 1935:252 &lt;Ja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mäl, vtr part. clear (sky); claro. Becerra 1935:256 &lt;Ja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mä, vtr. to open, to uncover; abrirlo, destaparlo. MVS 737, 7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mäl, vtr part. open; abierto. MVS 12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m, vtr. to uncover, unplug; destap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m, vtr. to open something; abr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n</w:t>
        <w:tab/>
        <w:tab/>
        <w:t>n</w:t>
      </w:r>
      <w:r>
        <w:rPr>
          <w:rFonts w:cs="Times" w:ascii="Times" w:hAnsi="Times"/>
        </w:rPr>
        <w:t xml:space="preserve">, </w:t>
      </w:r>
      <w:r>
        <w:rPr>
          <w:rFonts w:cs="Times" w:ascii="Times" w:hAnsi="Times"/>
          <w:i/>
          <w:iCs/>
        </w:rPr>
        <w:t>spike, tassel (of maize, etc.); espiga (de maíz, et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n, n. tassel; espiga (maíz, trigo, ca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p</w:t>
        <w:tab/>
        <w:tab/>
        <w:t>vtr</w:t>
      </w:r>
      <w:r>
        <w:rPr>
          <w:rFonts w:cs="Times" w:ascii="Times" w:hAnsi="Times"/>
        </w:rPr>
        <w:t xml:space="preserve">, </w:t>
      </w:r>
      <w:r>
        <w:rPr>
          <w:rFonts w:cs="Times" w:ascii="Times" w:hAnsi="Times"/>
          <w:i/>
          <w:iCs/>
        </w:rPr>
        <w:t>drink; beb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p, vtr. to drink; tomar. LF 1892:44 &lt;Jap&gt; 'to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p, vtr. to drink; tomar, beber. Starr 1902: 98 &lt;jap, lemé&gt; 'tomar; to take [sic], to drin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4 &lt;japú&gt; 'beber; to drin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p, vtr. to drink; tomar [beber]. </w:t>
      </w:r>
      <w:r>
        <w:rPr>
          <w:rFonts w:cs="Times" w:ascii="Times" w:hAnsi="Times"/>
          <w:lang w:val="es-ES"/>
        </w:rPr>
        <w:t>Starr 1902: 98 &lt;jap, lem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p, vtr. to drink; coger (tomar). Becerra 1935:257 &lt;Ja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ap, vtr. to drink; tomar (coger)(sic). </w:t>
      </w:r>
      <w:r>
        <w:rPr>
          <w:rFonts w:cs="Times" w:ascii="Times" w:hAnsi="Times"/>
          <w:lang w:val="es-ES"/>
        </w:rPr>
        <w:t>Becerra 1935:276 &lt;ja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pä, vtr. to drink; beber. </w:t>
      </w:r>
      <w:r>
        <w:rPr>
          <w:rFonts w:cs="Times" w:ascii="Times" w:hAnsi="Times"/>
        </w:rPr>
        <w:t>MVS 3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p, vtr. to drink; bebe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jap</w:t>
        <w:tab/>
        <w:tab/>
        <w:t>vpo</w:t>
      </w:r>
      <w:r>
        <w:rPr>
          <w:rFonts w:cs="Times" w:ascii="Times" w:hAnsi="Times"/>
          <w:lang w:val="es-ES"/>
        </w:rPr>
        <w:t>, open (as a ditch); abierto (zan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ptäl, n. valley; valle. LF 1892:46 &lt;Japtiul&gt; 'val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ptäl, n. valley, ditch; valle. Becerra 1935:277 &lt;Joktiul, pamlel; jap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aptäl, n &lt; vpo. opening; abra. </w:t>
      </w:r>
      <w:r>
        <w:rPr>
          <w:rFonts w:cs="Times" w:ascii="Times" w:hAnsi="Times"/>
          <w:lang w:val="es-ES"/>
        </w:rPr>
        <w:t>Becerra 1935:252 &lt;Jap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p-j</w:t>
      </w:r>
      <w:r>
        <w:rPr>
          <w:rFonts w:cs="Times" w:ascii="Times" w:hAnsi="Times"/>
          <w:lang w:val="es-ES"/>
        </w:rPr>
        <w:t xml:space="preserve">, see </w:t>
      </w:r>
      <w:r>
        <w:rPr>
          <w:rFonts w:cs="Times" w:ascii="Times" w:hAnsi="Times"/>
          <w:b/>
          <w:bCs/>
          <w:lang w:val="es-ES"/>
        </w:rPr>
        <w:t xml:space="preserve"> jajp</w:t>
        <w:tab/>
        <w:t>num cl</w:t>
      </w:r>
      <w:r>
        <w:rPr>
          <w:rFonts w:cs="Times" w:ascii="Times" w:hAnsi="Times"/>
          <w:lang w:val="es-ES"/>
        </w:rPr>
        <w:t>,</w:t>
      </w:r>
      <w:r>
        <w:rPr>
          <w:rFonts w:cs="Times" w:ascii="Times" w:hAnsi="Times"/>
          <w:i/>
          <w:iCs/>
          <w:lang w:val="es-ES"/>
        </w:rPr>
        <w:t xml:space="preserve"> crevices, rendi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jas</w:t>
        <w:tab/>
        <w:tab/>
        <w:t>vpo</w:t>
      </w:r>
      <w:r>
        <w:rPr>
          <w:rFonts w:cs="Times" w:ascii="Times" w:hAnsi="Times"/>
          <w:lang w:val="es-ES"/>
        </w:rPr>
        <w:t>, enough, sufficient; bastante, sufic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säl, vpo part. sufficient; suficiente. Becerra 1935:274 &lt;Jasul, jasul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sälix, vpo part perf. enough; basta. </w:t>
      </w:r>
      <w:r>
        <w:rPr>
          <w:rFonts w:cs="Times" w:ascii="Times" w:hAnsi="Times"/>
        </w:rPr>
        <w:t>Becerra 1935:254 &lt;Jasulish, jas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t</w:t>
        <w:tab/>
        <w:tab/>
        <w:t>vtr</w:t>
      </w:r>
      <w:r>
        <w:rPr>
          <w:rFonts w:cs="Times" w:ascii="Times" w:hAnsi="Times"/>
        </w:rPr>
        <w:t>, split firewood; raja l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 vtr. to split; rajar. Becerra 1935:272 &lt;Ja, tsi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 vtr. to split (firewood); raj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tel, vtr pas. to be split; pegar (golpear) (sic). Becerra 1935:270 &lt;Jajt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tet</w:t>
        <w:tab/>
        <w:tab/>
        <w:t>pro</w:t>
      </w:r>
      <w:r>
        <w:rPr>
          <w:rFonts w:cs="Times" w:ascii="Times" w:hAnsi="Times"/>
        </w:rPr>
        <w:t xml:space="preserve">, </w:t>
      </w:r>
      <w:r>
        <w:rPr>
          <w:rFonts w:cs="Times" w:ascii="Times" w:hAnsi="Times"/>
          <w:i/>
          <w:iCs/>
        </w:rPr>
        <w:t>you; tú.</w:t>
      </w:r>
      <w:r>
        <w:rPr>
          <w:rFonts w:cs="Times" w:ascii="Times" w:hAnsi="Times"/>
        </w:rPr>
        <w:t xml:space="preserve"> This pronoun appears to have developed as *ja'-et &gt; jat &gt; jat-et &gt; </w:t>
        <w:tab/>
        <w:tab/>
        <w:tab/>
        <w:t>/jatyety/. The intermediate form /jat/ is attested in LF &lt;Jatuch&gt;. See also /joñoñ/ '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äch, pro (obsolete). you; tú. LF 1892:44 &lt;Jatuch&gt; 'tu e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täch, pro (obsolete). thou (art); tú eres. Becerra 1935:276 &lt;Jatuch,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rob. *jat-äch 'really you' (see *jat, abo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äch, pro (obsolete). thou (art); vos sois. Becerra 1935:278 &lt;jat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äch, pro (obsolete). thou art; eres. Becerra 1935:261 &lt;jat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äch laj, pro (obsolete). all of y'all; sois. </w:t>
      </w:r>
      <w:r>
        <w:rPr>
          <w:rFonts w:cs="Times" w:ascii="Times" w:hAnsi="Times"/>
          <w:lang w:val="es-ES"/>
        </w:rPr>
        <w:t xml:space="preserve">Becerra 1935:274 &lt;jat-uch-lá, F&gt; Prob. </w:t>
      </w:r>
      <w:r>
        <w:rPr>
          <w:rFonts w:cs="Times" w:ascii="Times" w:hAnsi="Times"/>
        </w:rPr>
        <w:t>*jat-äch-la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äch laj, pro (obsolete). you all; vosotros sois. </w:t>
      </w:r>
      <w:r>
        <w:rPr>
          <w:rFonts w:cs="Times" w:ascii="Times" w:hAnsi="Times"/>
          <w:lang w:val="es-ES"/>
        </w:rPr>
        <w:t xml:space="preserve">Becerra 1935:278 &lt;jatuch-lá,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täch laj, pro (obsolete). you all; ustedes, vosotros. </w:t>
      </w:r>
      <w:r>
        <w:rPr>
          <w:rFonts w:cs="Times" w:ascii="Times" w:hAnsi="Times"/>
        </w:rPr>
        <w:t>LF 1892:44 &lt;Jatuch la&gt; 'vosotros so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you; tú. LF 1892:44 &lt;Jatet&gt; 't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you; tú. Stoll 1938:77 &lt;jat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tet, pro. thou, you (sg); tú, vos. Starr 1902: 99 &lt;hatiet&gt; 'voz; voice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86 &lt;amúl hatiet&gt; 'culpa; thy fault' /'a-mul jatyety/ 'your fault (you)'.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thou; tú. Becerra 1935:276 &lt;Jatiet; jate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pro. you; usted. Becerra 1935:277 &lt;Jatiet; jate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et 'awäk'ä, vtr phr. you give; da tú. </w:t>
      </w:r>
      <w:r>
        <w:rPr>
          <w:rFonts w:cs="Times" w:ascii="Times" w:hAnsi="Times"/>
          <w:lang w:val="es-ES"/>
        </w:rPr>
        <w:t>Becerra 1935:259 &lt;jatet agukú,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tet laj, pro. you all; ustedes, vosotros. LF 1892:44 &lt;Jatet la&gt; 'vosot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tet laj, pro. you all; ustedes. Becerra 1935:277 &lt;Jatiet-lá; jatet-lá, F&gt; /jatyety-laj/ 'you-a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et laj, pro. you all; vosotros. Becerra 1935:278 &lt;jatet-l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tz'</w:t>
        <w:tab/>
        <w:tab/>
        <w:t>vtr</w:t>
      </w:r>
      <w:r>
        <w:rPr>
          <w:rFonts w:cs="Times" w:ascii="Times" w:hAnsi="Times"/>
        </w:rPr>
        <w:t>,</w:t>
      </w:r>
      <w:r>
        <w:rPr>
          <w:rFonts w:cs="Times" w:ascii="Times" w:hAnsi="Times"/>
          <w:i/>
          <w:iCs/>
        </w:rPr>
        <w:t xml:space="preserve"> pound, strike; pegar, golp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tz', vtr. to hit, strike; pegar. Starr 1902: 93 &lt;j'az-ú&gt; 'pegar; to paste [sic], to strik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5 &lt;mujatz&gt;'castigar; to pun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z', vtr. to lash, whip; azotar. Becerra 1935:254 &lt;Ja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z', vtr. to hit; golpear. Becerra 1935:262 &lt;jaatsó; kojkó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z', vtr. to strike, to hit something; pegarlo, golp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z' 'i bä, vtr phr. contention; contienda. </w:t>
      </w:r>
      <w:r>
        <w:rPr>
          <w:rFonts w:cs="Times" w:ascii="Times" w:hAnsi="Times"/>
          <w:lang w:val="es-ES"/>
        </w:rPr>
        <w:t>Becerra 1935:257 &lt;Jats-ibú; imel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tz' 'i bä, vtr phr. to fight; riña. Becerra 1935:273 &lt;Jats-i-bú; imel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z' 'ok, vtr phr. to stub a toe; tropezar. Becerra 1935:276 &lt;Kajts-k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z'ob' 'i bä, vtr phr. to fight one another; pleito. Becerra 1935:271 &lt;imelol, F; Jats-ibú&gt; jatz'ä, </w:t>
        <w:tab/>
        <w:t xml:space="preserve">vtr. to hit (punctual), to beat; pegar, golpear. </w:t>
      </w:r>
      <w:r>
        <w:rPr>
          <w:rFonts w:cs="Times" w:ascii="Times" w:hAnsi="Times"/>
          <w:lang w:val="es-ES"/>
        </w:rPr>
        <w:t>MVS 724, 725, 72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jtz'el, vtr pas. pounded; majar(se). Becerra 1935:266 &lt;Ja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tz'-j</w:t>
      </w:r>
      <w:r>
        <w:rPr>
          <w:rFonts w:cs="Times" w:ascii="Times" w:hAnsi="Times"/>
        </w:rPr>
        <w:t>, see</w:t>
      </w:r>
      <w:r>
        <w:rPr>
          <w:rFonts w:cs="Times" w:ascii="Times" w:hAnsi="Times"/>
          <w:b/>
          <w:bCs/>
        </w:rPr>
        <w:t xml:space="preserve"> jajtz'</w:t>
        <w:tab/>
        <w:t>num cl</w:t>
      </w:r>
      <w:r>
        <w:rPr>
          <w:rFonts w:cs="Times" w:ascii="Times" w:hAnsi="Times"/>
        </w:rPr>
        <w:t>,</w:t>
      </w:r>
      <w:r>
        <w:rPr>
          <w:rFonts w:cs="Times" w:ascii="Times" w:hAnsi="Times"/>
          <w:i/>
          <w:iCs/>
        </w:rPr>
        <w:t xml:space="preserve"> shots; ti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tzijm</w:t>
        <w:tab/>
        <w:t>n</w:t>
      </w:r>
      <w:r>
        <w:rPr>
          <w:rFonts w:cs="Times" w:ascii="Times" w:hAnsi="Times"/>
        </w:rPr>
        <w:t xml:space="preserve">, </w:t>
      </w:r>
      <w:r>
        <w:rPr>
          <w:rFonts w:cs="Times" w:ascii="Times" w:hAnsi="Times"/>
          <w:i/>
          <w:iCs/>
        </w:rPr>
        <w:t>sneeze; estor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tzijm, n. sneeze; estornudar. LF 1892:43 &lt;Tatzi Jam&gt; 'estornu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tzijm, n. sneeze; estornudar. </w:t>
      </w:r>
      <w:r>
        <w:rPr>
          <w:rFonts w:cs="Times" w:ascii="Times" w:hAnsi="Times"/>
          <w:lang w:val="es-ES"/>
        </w:rPr>
        <w:t>Becerra 1935:261 &lt;Jaksí; jatsí-j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w</w:t>
        <w:tab/>
        <w:tab/>
        <w:t>vtr</w:t>
      </w:r>
      <w:r>
        <w:rPr>
          <w:rFonts w:cs="Times" w:ascii="Times" w:hAnsi="Times"/>
        </w:rPr>
        <w:t xml:space="preserve">, </w:t>
      </w:r>
      <w:r>
        <w:rPr>
          <w:rFonts w:cs="Times" w:ascii="Times" w:hAnsi="Times"/>
          <w:i/>
          <w:iCs/>
        </w:rPr>
        <w:t>split (firewood); partir (l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w, vtr. to split; rajar (partir). </w:t>
      </w:r>
      <w:r>
        <w:rPr>
          <w:rFonts w:cs="Times" w:ascii="Times" w:hAnsi="Times"/>
          <w:lang w:val="es-ES"/>
        </w:rPr>
        <w:t>Becerra 1935:272 &lt;Ja, tsi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wä, vtr. to split; partirlo. </w:t>
      </w:r>
      <w:r>
        <w:rPr>
          <w:rFonts w:cs="Times" w:ascii="Times" w:hAnsi="Times"/>
        </w:rPr>
        <w:t>MVS 7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wtak, vtr. to slice; talarlo. MVS 785. /jaw-tyak/ 'to split multiple object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w, vtr. to chop firewood; rajar leña. MVS 116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w si', vtr phr. to split firewood; rajar leña. MVS 359, 35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wan</w:t>
        <w:tab/>
        <w:tab/>
        <w:t>n</w:t>
      </w:r>
      <w:r>
        <w:rPr>
          <w:rFonts w:cs="Times" w:ascii="Times" w:hAnsi="Times"/>
          <w:i/>
          <w:iCs/>
        </w:rPr>
        <w:t xml:space="preserve">, (woman's) sister-in-law; cuñada (de muj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wan, n. woman's sister-in-law; Mutter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40 &lt;nya A, habanya T&gt; 'Mutter; mo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x</w:t>
        <w:tab/>
        <w:tab/>
        <w:t>adj</w:t>
      </w:r>
      <w:r>
        <w:rPr>
          <w:rFonts w:cs="Times" w:ascii="Times" w:hAnsi="Times"/>
        </w:rPr>
        <w:t xml:space="preserve">, </w:t>
      </w:r>
      <w:r>
        <w:rPr>
          <w:rFonts w:cs="Times" w:ascii="Times" w:hAnsi="Times"/>
          <w:i/>
          <w:iCs/>
        </w:rPr>
        <w:t>watery, thin (liquid); agu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x, adj. thin (liquids); aguado. MVS 12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x</w:t>
        <w:tab/>
        <w:tab/>
        <w:t>vtr</w:t>
      </w:r>
      <w:r>
        <w:rPr>
          <w:rFonts w:cs="Times" w:ascii="Times" w:hAnsi="Times"/>
        </w:rPr>
        <w:t xml:space="preserve">, </w:t>
      </w:r>
      <w:r>
        <w:rPr>
          <w:rFonts w:cs="Times" w:ascii="Times" w:hAnsi="Times"/>
          <w:i/>
          <w:iCs/>
        </w:rPr>
        <w:t>twist a lasso; hilar, enro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x, vtr. to twist a lasso; hilar, enrol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xäj, vtr. to spin, roll; hilar, enrollar. MVS 107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x</w:t>
        <w:tab/>
        <w:tab/>
        <w:t>adj</w:t>
      </w:r>
      <w:r>
        <w:rPr>
          <w:rFonts w:cs="Times" w:ascii="Times" w:hAnsi="Times"/>
        </w:rPr>
        <w:t>,</w:t>
      </w:r>
      <w:r>
        <w:rPr>
          <w:rFonts w:cs="Times" w:ascii="Times" w:hAnsi="Times"/>
          <w:i/>
          <w:iCs/>
        </w:rPr>
        <w:t xml:space="preserve"> to the brim; al r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rPr>
        <w:t xml:space="preserve"> </w:t>
      </w:r>
      <w:r>
        <w:rPr>
          <w:rFonts w:cs="Times" w:ascii="Times" w:hAnsi="Times"/>
        </w:rPr>
        <w:tab/>
        <w:t xml:space="preserve">jaxal, adj. to the edge, full to the top; al ras. </w:t>
      </w:r>
      <w:r>
        <w:rPr>
          <w:rFonts w:cs="Times" w:ascii="Times" w:hAnsi="Times"/>
          <w:lang w:val="es-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xe</w:t>
        <w:tab/>
        <w:tab/>
        <w:t>n</w:t>
      </w:r>
      <w:r>
        <w:rPr>
          <w:rFonts w:cs="Times" w:ascii="Times" w:hAnsi="Times"/>
          <w:lang w:val="es-ES"/>
        </w:rPr>
        <w:t xml:space="preserve">, </w:t>
      </w:r>
      <w:r>
        <w:rPr>
          <w:rFonts w:cs="Times" w:ascii="Times" w:hAnsi="Times"/>
          <w:i/>
          <w:iCs/>
          <w:lang w:val="es-ES"/>
        </w:rPr>
        <w:t>turnstile; molinete (de puer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xe, n (unknown). turnstile; molinete (de la puerta). Becerra 1935:267 &lt;Jash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xpun</w:t>
        <w:tab/>
        <w:t>vtr der</w:t>
      </w:r>
      <w:r>
        <w:rPr>
          <w:rFonts w:cs="Times" w:ascii="Times" w:hAnsi="Times"/>
          <w:lang w:val="es-ES"/>
        </w:rPr>
        <w:t xml:space="preserve">, </w:t>
      </w:r>
      <w:r>
        <w:rPr>
          <w:rFonts w:cs="Times" w:ascii="Times" w:hAnsi="Times"/>
          <w:i/>
          <w:iCs/>
          <w:lang w:val="es-ES"/>
        </w:rPr>
        <w:t>wipe with the hand; limpiar con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xpu, vtr der com. clean with the hand; limpiar con la mano, tocar. MSD.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ay</w:t>
        <w:tab/>
        <w:tab/>
        <w:t>adj</w:t>
      </w:r>
      <w:r>
        <w:rPr>
          <w:rFonts w:cs="Times" w:ascii="Times" w:hAnsi="Times"/>
          <w:lang w:val="es-ES"/>
        </w:rPr>
        <w:t xml:space="preserve">, </w:t>
      </w:r>
      <w:r>
        <w:rPr>
          <w:rFonts w:cs="Times" w:ascii="Times" w:hAnsi="Times"/>
          <w:i/>
          <w:iCs/>
          <w:lang w:val="es-ES"/>
        </w:rPr>
        <w:t>thin; delg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y, adj. narrow; agudo, delgado. </w:t>
      </w:r>
      <w:r>
        <w:rPr>
          <w:rFonts w:cs="Times" w:ascii="Times" w:hAnsi="Times"/>
        </w:rPr>
        <w:t>LF 1892:44 &lt;Jall&gt; 'ag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 adj. thin; flaco. Stoll 1938:77 &lt;já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 adj. thin; delgado. Starr 1902:87 &lt;jay&gt; 'delgado; thin, deli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y, adj. sharp, thin; agudo. </w:t>
      </w:r>
      <w:r>
        <w:rPr>
          <w:rFonts w:cs="Times" w:ascii="Times" w:hAnsi="Times"/>
          <w:lang w:val="es-ES"/>
        </w:rPr>
        <w:t>Becerra 1935:252 &lt;Ja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y, adj. thin; delgado. Becerra 1935:259 &lt;Jai; ti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y. adj. sharp; filo. Becerra 1935:261 &lt;Jai, y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y, adj. sharp; filoso. Becerra 1935:261 &lt;J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ay, adj. thin; ralo [delgado]. </w:t>
      </w:r>
      <w:r>
        <w:rPr>
          <w:rFonts w:cs="Times" w:ascii="Times" w:hAnsi="Times"/>
        </w:rPr>
        <w:t xml:space="preserve">Becerra 1935:272 &lt;Mach-tikish, jai, chaj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ay, adj. thin; filo o rasposo; lija, o delg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ay</w:t>
        <w:tab/>
        <w:tab/>
        <w:t>interr num</w:t>
      </w:r>
      <w:r>
        <w:rPr>
          <w:rFonts w:cs="Times" w:ascii="Times" w:hAnsi="Times"/>
        </w:rPr>
        <w:t xml:space="preserve">, </w:t>
      </w:r>
      <w:r>
        <w:rPr>
          <w:rFonts w:cs="Times" w:ascii="Times" w:hAnsi="Times"/>
          <w:i/>
          <w:iCs/>
        </w:rPr>
        <w:t>how much?; ¿cuánto?</w:t>
      </w:r>
      <w:r>
        <w:rPr>
          <w:rFonts w:cs="Times" w:ascii="Times" w:hAnsi="Times"/>
        </w:rPr>
        <w:t xml:space="preserve"> Functions as a numeral classifi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y p'ejl, num phr. how much, how many; cuanto(a), cuantos(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toll 1938:81 &lt;jaipé&gt; </w:t>
        <w:tab/>
        <w:t>'flaco' (sic); see /jay/ adj, 'th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ay, interr num. how much?; ¿cuán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tarr 1902:86 &lt;jaipel&gt; 'cuanto [sic]; how much?' /jay p'ejl/ 'how many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y p'ejl, num phr. how many?; ¿cuántas cosas? Becerra 1935:258 &lt;Jai-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ay p'ejl, num phr. how many?; ¿cuántos?  MVS 13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jay p'ejl, interr num phr. how many?; ¿cuántos?. MVS 776 (note). /jay-jay p'e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ayäb'</w:t>
        <w:tab/>
        <w:tab/>
        <w:t>n</w:t>
      </w:r>
      <w:r>
        <w:rPr>
          <w:rFonts w:cs="Times" w:ascii="Times" w:hAnsi="Times"/>
        </w:rPr>
        <w:t xml:space="preserve">, </w:t>
      </w:r>
      <w:r>
        <w:rPr>
          <w:rFonts w:cs="Times" w:ascii="Times" w:hAnsi="Times"/>
          <w:i/>
          <w:iCs/>
        </w:rPr>
        <w:t>yawn; boste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äb', n. yawn; bostezo. LF 1892:43 &lt;Jallub&gt; 'bostez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äb', n. yawn; bostezar. Becerra 1935:254 &lt;Jayip, jap-ik; jayub, F&gt; /jayäb', jap 'ik', jayä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ayäb', n. yawn; bostezar. MVS 5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yäb', n. yawn; abostez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yäb', n. yawn; bostez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äb'</w:t>
        <w:tab/>
        <w:tab/>
        <w:t>adj</w:t>
      </w:r>
      <w:r>
        <w:rPr>
          <w:rFonts w:cs="Times" w:ascii="Times" w:hAnsi="Times"/>
          <w:lang w:val="es-ES"/>
        </w:rPr>
        <w:t xml:space="preserve">, </w:t>
      </w:r>
      <w:r>
        <w:rPr>
          <w:rFonts w:cs="Times" w:ascii="Times" w:hAnsi="Times"/>
          <w:i/>
          <w:iCs/>
          <w:lang w:val="es-ES"/>
        </w:rPr>
        <w:t>smelly; olor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äb'äkna, adv. smelly; oloroso, huele. MSD. /jäb'-Vk-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äch'b'ik</w:t>
        <w:tab/>
        <w:t>n</w:t>
      </w:r>
      <w:r>
        <w:rPr>
          <w:rFonts w:cs="Times" w:ascii="Times" w:hAnsi="Times"/>
          <w:lang w:val="es-ES"/>
        </w:rPr>
        <w:t xml:space="preserve">, </w:t>
      </w:r>
      <w:r>
        <w:rPr>
          <w:rFonts w:cs="Times" w:ascii="Times" w:hAnsi="Times"/>
          <w:i/>
          <w:iCs/>
          <w:lang w:val="es-ES"/>
        </w:rPr>
        <w:t>hiccup; hi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muk jak' 'ik' (sic), v phr. to choke; ahogar. Becerra 1935:252 &lt;muk-ja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ik&gt; Prob. /mu k-jäk'b'ik/ 'I cho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äch'b'ik', n. hiccup; tener hipos. MVS 5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äch'b'ik', n. hiccups; hip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äjlel</w:t>
        <w:tab/>
        <w:tab/>
        <w:t>vin</w:t>
      </w:r>
      <w:r>
        <w:rPr>
          <w:rFonts w:cs="Times" w:ascii="Times" w:hAnsi="Times"/>
        </w:rPr>
        <w:t>,</w:t>
      </w:r>
      <w:r>
        <w:rPr>
          <w:rFonts w:cs="Times" w:ascii="Times" w:hAnsi="Times"/>
          <w:i/>
          <w:iCs/>
        </w:rPr>
        <w:t xml:space="preserve"> slip, slide; resbal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äjlel, vin. to slip, slide; resbalar. Becerra 1935:272 &lt;Pijlel, tiu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äjlel, vin. to slip, slide; resbalarse. MVS 713, 71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äl</w:t>
        <w:tab/>
        <w:tab/>
        <w:t>vpo</w:t>
      </w:r>
      <w:r>
        <w:rPr>
          <w:rFonts w:cs="Times" w:ascii="Times" w:hAnsi="Times"/>
        </w:rPr>
        <w:t xml:space="preserve">, </w:t>
      </w:r>
      <w:r>
        <w:rPr>
          <w:rFonts w:cs="Times" w:ascii="Times" w:hAnsi="Times"/>
          <w:i/>
          <w:iCs/>
        </w:rPr>
        <w:t>stretched; esti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äl, vpo. stretched; esti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äl-j</w:t>
      </w:r>
      <w:r>
        <w:rPr>
          <w:rFonts w:cs="Times" w:ascii="Times" w:hAnsi="Times"/>
        </w:rPr>
        <w:t>, see</w:t>
      </w:r>
      <w:r>
        <w:rPr>
          <w:rFonts w:cs="Times" w:ascii="Times" w:hAnsi="Times"/>
          <w:b/>
          <w:bCs/>
        </w:rPr>
        <w:t xml:space="preserve"> jäjlel</w:t>
        <w:tab/>
        <w:t>vin</w:t>
      </w:r>
      <w:r>
        <w:rPr>
          <w:rFonts w:cs="Times" w:ascii="Times" w:hAnsi="Times"/>
        </w:rPr>
        <w:t>,</w:t>
      </w:r>
      <w:r>
        <w:rPr>
          <w:rFonts w:cs="Times" w:ascii="Times" w:hAnsi="Times"/>
          <w:i/>
          <w:iCs/>
        </w:rPr>
        <w:t xml:space="preserve"> slip, slide; resbal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äm</w:t>
        <w:tab/>
        <w:tab/>
        <w:t>vpo</w:t>
      </w:r>
      <w:r>
        <w:rPr>
          <w:rFonts w:cs="Times" w:ascii="Times" w:hAnsi="Times"/>
        </w:rPr>
        <w:t xml:space="preserve">, </w:t>
      </w:r>
      <w:r>
        <w:rPr>
          <w:rFonts w:cs="Times" w:ascii="Times" w:hAnsi="Times"/>
          <w:i/>
          <w:iCs/>
        </w:rPr>
        <w:t>lying in a hammock; acostado en ham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äm, vpo. lying in a hammock; acostado en hama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äw</w:t>
        <w:tab/>
        <w:tab/>
        <w:t>vtr</w:t>
      </w:r>
      <w:r>
        <w:rPr>
          <w:rFonts w:cs="Times" w:ascii="Times" w:hAnsi="Times"/>
        </w:rPr>
        <w:t xml:space="preserve">, </w:t>
      </w:r>
      <w:r>
        <w:rPr>
          <w:rFonts w:cs="Times" w:ascii="Times" w:hAnsi="Times"/>
          <w:i/>
          <w:iCs/>
        </w:rPr>
        <w:t>turn around; volt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äjwi, vtr pas com. to be turrned around; ya se volteó. MSD. /jäjwi-ø/ 'it was turned aroun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t;jäjwel&gt;/ vtr pas.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äx</w:t>
        <w:tab/>
        <w:tab/>
        <w:t>n</w:t>
      </w:r>
      <w:r>
        <w:rPr>
          <w:rFonts w:cs="Times" w:ascii="Times" w:hAnsi="Times"/>
          <w:lang w:val="es-ES"/>
        </w:rPr>
        <w:t xml:space="preserve">, </w:t>
      </w:r>
      <w:r>
        <w:rPr>
          <w:rFonts w:cs="Times" w:ascii="Times" w:hAnsi="Times"/>
          <w:i/>
          <w:iCs/>
          <w:lang w:val="es-ES"/>
        </w:rPr>
        <w:t>water insect; insecto de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äx, n. water animal; animalito del agua. MSD. Larva que cría en el agua, pega a los gajos, hasta </w:t>
        <w:tab/>
        <w:t xml:space="preserve">que le sale ala; vuela como "cucarachón"; alas duras; muer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amp;A: 'escarabajo ciervo (insec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eb</w:t>
      </w:r>
      <w:r>
        <w:rPr>
          <w:rFonts w:cs="Times" w:ascii="Times" w:hAnsi="Times"/>
          <w:lang w:val="es-ES"/>
        </w:rPr>
        <w:t>'</w:t>
        <w:tab/>
      </w:r>
      <w:r>
        <w:rPr>
          <w:rFonts w:cs="Times" w:ascii="Times" w:hAnsi="Times"/>
          <w:b/>
          <w:bCs/>
          <w:lang w:val="es-ES"/>
        </w:rPr>
        <w:tab/>
        <w:t xml:space="preserve">vtr, </w:t>
      </w:r>
      <w:r>
        <w:rPr>
          <w:rFonts w:cs="Times" w:ascii="Times" w:hAnsi="Times"/>
          <w:i/>
          <w:iCs/>
          <w:lang w:val="es-ES"/>
        </w:rPr>
        <w:t>serve liquids; servir líq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eb', vtr. to serve liquids; servir líqu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ech'</w:t>
        <w:tab/>
        <w:tab/>
        <w:t>n</w:t>
      </w:r>
      <w:r>
        <w:rPr>
          <w:rFonts w:cs="Times" w:ascii="Times" w:hAnsi="Times"/>
          <w:lang w:val="es-ES"/>
        </w:rPr>
        <w:t xml:space="preserve">, </w:t>
      </w:r>
      <w:r>
        <w:rPr>
          <w:rFonts w:cs="Times" w:ascii="Times" w:hAnsi="Times"/>
          <w:i/>
          <w:iCs/>
          <w:lang w:val="es-ES"/>
        </w:rPr>
        <w:t>tree fiber; pita de árb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ech', n. tree fiber; pita de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ech'le, n. tree fiber; pita de árbo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ejex</w:t>
        <w:tab/>
        <w:tab/>
        <w:t>adj</w:t>
      </w:r>
      <w:r>
        <w:rPr>
          <w:rFonts w:cs="Times" w:ascii="Times" w:hAnsi="Times"/>
        </w:rPr>
        <w:t xml:space="preserve">, </w:t>
      </w:r>
      <w:r>
        <w:rPr>
          <w:rFonts w:cs="Times" w:ascii="Times" w:hAnsi="Times"/>
          <w:i/>
          <w:iCs/>
        </w:rPr>
        <w:t>crawling on all fours; gatea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ejex, adj. crawl on all fours; gatear el niñ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ek'</w:t>
        <w:tab/>
        <w:tab/>
        <w:t xml:space="preserve">vtr, </w:t>
      </w:r>
      <w:r>
        <w:rPr>
          <w:rFonts w:cs="Times" w:ascii="Times" w:hAnsi="Times"/>
          <w:i/>
          <w:iCs/>
        </w:rPr>
        <w:t>stab; puñ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ek', vtr. to stab; puñalar, apuña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ek'e, vtr. to punch; punzar, agujear. </w:t>
      </w:r>
      <w:r>
        <w:rPr>
          <w:rFonts w:cs="Times" w:ascii="Times" w:hAnsi="Times"/>
          <w:lang w:val="es-ES"/>
        </w:rPr>
        <w:t>MVS 7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el</w:t>
        <w:tab/>
      </w:r>
      <w:r>
        <w:rPr>
          <w:rFonts w:cs="Times" w:ascii="Times" w:hAnsi="Times"/>
          <w:lang w:val="es-ES"/>
        </w:rPr>
        <w:tab/>
      </w:r>
      <w:r>
        <w:rPr>
          <w:rFonts w:cs="Times" w:ascii="Times" w:hAnsi="Times"/>
          <w:b/>
          <w:bCs/>
          <w:lang w:val="es-ES"/>
        </w:rPr>
        <w:t>vtr</w:t>
      </w:r>
      <w:r>
        <w:rPr>
          <w:rFonts w:cs="Times" w:ascii="Times" w:hAnsi="Times"/>
          <w:lang w:val="es-ES"/>
        </w:rPr>
        <w:t xml:space="preserve">, </w:t>
      </w:r>
      <w:r>
        <w:rPr>
          <w:rFonts w:cs="Times" w:ascii="Times" w:hAnsi="Times"/>
          <w:i/>
          <w:iCs/>
          <w:lang w:val="es-ES"/>
        </w:rPr>
        <w:t>(ex)change, substitute; cambiarlo (uno por o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el, vtr. to (ex)change something; cambi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r>
        <w:rPr>
          <w:rFonts w:cs="Times" w:ascii="Times" w:hAnsi="Times"/>
          <w:b/>
          <w:bCs/>
        </w:rPr>
        <w:t>adj &lt; vtr?</w:t>
      </w:r>
      <w:r>
        <w:rPr>
          <w:rFonts w:cs="Times" w:ascii="Times" w:hAnsi="Times"/>
        </w:rPr>
        <w:t xml:space="preserve">, </w:t>
      </w:r>
      <w:r>
        <w:rPr>
          <w:rFonts w:cs="Times" w:ascii="Times" w:hAnsi="Times"/>
          <w:i/>
          <w:iCs/>
        </w:rPr>
        <w:t>collateral relative; pariente colater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jel, n. aunt; tía. Becerra 1935:275 &lt;Yunyit-ña, niajel&gt; /ña'-jel/ Lit., 'mother substitu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umjel, n. uncle; tío. Stoll 1938: 48 &lt;yumjél&gt; /yum-jel/ Lit., 'father substitu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em</w:t>
        <w:tab/>
        <w:tab/>
        <w:t>vtr</w:t>
      </w:r>
      <w:r>
        <w:rPr>
          <w:rFonts w:cs="Times" w:ascii="Times" w:hAnsi="Times"/>
        </w:rPr>
        <w:t xml:space="preserve">, </w:t>
      </w:r>
      <w:r>
        <w:rPr>
          <w:rFonts w:cs="Times" w:ascii="Times" w:hAnsi="Times"/>
          <w:i/>
          <w:iCs/>
        </w:rPr>
        <w:t>disassemble; descompon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em, vtr. to take something apart; descompon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eme, vtr. to take apart; decomponerlo. MVS 79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ejmi, vtr pas com. to fall apart; descomponerse. MVS 798, 798 (note). /jejmel/ 'to be taken ap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et</w:t>
      </w:r>
      <w:r>
        <w:rPr>
          <w:rFonts w:cs="Times" w:ascii="Times" w:hAnsi="Times"/>
        </w:rPr>
        <w:tab/>
      </w:r>
      <w:r>
        <w:rPr>
          <w:rFonts w:cs="Times" w:ascii="Times" w:hAnsi="Times"/>
          <w:b/>
          <w:bCs/>
        </w:rPr>
        <w:tab/>
        <w:t>vtr</w:t>
      </w:r>
      <w:r>
        <w:rPr>
          <w:rFonts w:cs="Times" w:ascii="Times" w:hAnsi="Times"/>
        </w:rPr>
        <w:t>,</w:t>
      </w:r>
      <w:r>
        <w:rPr>
          <w:rFonts w:cs="Times" w:ascii="Times" w:hAnsi="Times"/>
          <w:i/>
          <w:iCs/>
        </w:rPr>
        <w:t xml:space="preserve"> place a pot on the fire; sentar olla en el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et, vtr. to place a pot on the fire; sentar la olla en el fue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w:t>
        <w:tab/>
        <w:tab/>
        <w:t>n</w:t>
      </w:r>
      <w:r>
        <w:rPr>
          <w:rFonts w:cs="Times" w:ascii="Times" w:hAnsi="Times"/>
        </w:rPr>
        <w:t xml:space="preserve">, </w:t>
      </w:r>
      <w:r>
        <w:rPr>
          <w:rFonts w:cs="Times" w:ascii="Times" w:hAnsi="Times"/>
          <w:i/>
          <w:iCs/>
        </w:rPr>
        <w:t>sand; are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 n. sand; arena. LF 1892:46 &lt;J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 n. sand; arena. Stoll 1938:69 &lt;j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 n. sand; Sand. Sapper 1907:452 &lt;hi T, ji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 n. sand; arena. Starr 1902: 83 &lt;j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i', n. sand; arena. Becerra 1935:253 &lt;Ji, F; ji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i', n. sand; arena. MVS 810, 81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i', n. sand; are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i'</w:t>
        <w:tab/>
        <w:tab/>
        <w:t>vtr</w:t>
      </w:r>
      <w:r>
        <w:rPr>
          <w:rFonts w:cs="Times" w:ascii="Times" w:hAnsi="Times"/>
          <w:lang w:val="es-ES"/>
        </w:rPr>
        <w:t xml:space="preserve">, </w:t>
      </w:r>
      <w:r>
        <w:rPr>
          <w:rFonts w:cs="Times" w:ascii="Times" w:hAnsi="Times"/>
          <w:i/>
          <w:iCs/>
          <w:lang w:val="es-ES"/>
        </w:rPr>
        <w:t>separate, divide; apar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i'i, vtr. to separate, divide; apartarlo. </w:t>
      </w:r>
      <w:r>
        <w:rPr>
          <w:rFonts w:cs="Times" w:ascii="Times" w:hAnsi="Times"/>
        </w:rPr>
        <w:t>MVS 753, 75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ch'</w:t>
        <w:tab/>
        <w:tab/>
        <w:t>vtr</w:t>
      </w:r>
      <w:r>
        <w:rPr>
          <w:rFonts w:cs="Times" w:ascii="Times" w:hAnsi="Times"/>
        </w:rPr>
        <w:t xml:space="preserve">, </w:t>
      </w:r>
      <w:r>
        <w:rPr>
          <w:rFonts w:cs="Times" w:ascii="Times" w:hAnsi="Times"/>
          <w:i/>
          <w:iCs/>
        </w:rPr>
        <w:t>lasso, hang up; lazar, col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ch', vtr. to lasso; lazar. Becerra 1935:265 &lt;Jich, chuy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ch', vtr. to lasso something; laz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ch'</w:t>
        <w:tab/>
        <w:tab/>
        <w:t>vpo</w:t>
      </w:r>
      <w:r>
        <w:rPr>
          <w:rFonts w:cs="Times" w:ascii="Times" w:hAnsi="Times"/>
        </w:rPr>
        <w:t xml:space="preserve">, </w:t>
      </w:r>
      <w:r>
        <w:rPr>
          <w:rFonts w:cs="Times" w:ascii="Times" w:hAnsi="Times"/>
          <w:i/>
          <w:iCs/>
        </w:rPr>
        <w:t>to be hung up; colg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ch'chokon, vpo caus. to hang; colgarlo. MVS 7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ch'il, vpo part. hung up; colgado. MVS 75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ch'-j</w:t>
      </w:r>
      <w:r>
        <w:rPr>
          <w:rFonts w:cs="Times" w:ascii="Times" w:hAnsi="Times"/>
        </w:rPr>
        <w:t>, see</w:t>
      </w:r>
      <w:r>
        <w:rPr>
          <w:rFonts w:cs="Times" w:ascii="Times" w:hAnsi="Times"/>
          <w:b/>
          <w:bCs/>
        </w:rPr>
        <w:t xml:space="preserve"> jijch'</w:t>
        <w:tab/>
        <w:t>?</w:t>
      </w:r>
      <w:r>
        <w:rPr>
          <w:rFonts w:cs="Times" w:ascii="Times" w:hAnsi="Times"/>
        </w:rPr>
        <w:t xml:space="preserve">, </w:t>
      </w:r>
      <w:r>
        <w:rPr>
          <w:rFonts w:cs="Times" w:ascii="Times" w:hAnsi="Times"/>
          <w:i/>
          <w:iCs/>
        </w:rPr>
        <w:t>crippled, c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j</w:t>
        <w:tab/>
        <w:tab/>
        <w:t xml:space="preserve"> n &lt; Tzeltal </w:t>
      </w:r>
      <w:r>
        <w:rPr>
          <w:rFonts w:cs="Times" w:ascii="Times" w:hAnsi="Times"/>
          <w:b/>
          <w:bCs/>
          <w:i/>
          <w:iCs/>
        </w:rPr>
        <w:t>hi</w:t>
      </w:r>
      <w:r>
        <w:rPr>
          <w:rFonts w:cs="Times" w:ascii="Times" w:hAnsi="Times"/>
        </w:rPr>
        <w:t xml:space="preserve"> , </w:t>
      </w:r>
      <w:r>
        <w:rPr>
          <w:rFonts w:cs="Times" w:ascii="Times" w:hAnsi="Times"/>
          <w:i/>
          <w:iCs/>
        </w:rPr>
        <w:t>young ear of corn; ji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j, n. young ear of corn; jilote. </w:t>
      </w:r>
      <w:r>
        <w:rPr>
          <w:rFonts w:cs="Times" w:ascii="Times" w:hAnsi="Times"/>
          <w:lang w:val="es-ES"/>
        </w:rPr>
        <w:t>Becerra 1935:264 &lt;Jajch, ji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ijch'</w:t>
        <w:tab/>
        <w:tab/>
        <w:t>?</w:t>
      </w:r>
      <w:r>
        <w:rPr>
          <w:rFonts w:cs="Times" w:ascii="Times" w:hAnsi="Times"/>
          <w:lang w:val="es-ES"/>
        </w:rPr>
        <w:t xml:space="preserve">, </w:t>
      </w:r>
      <w:r>
        <w:rPr>
          <w:rFonts w:cs="Times" w:ascii="Times" w:hAnsi="Times"/>
          <w:i/>
          <w:iCs/>
          <w:lang w:val="es-ES"/>
        </w:rPr>
        <w:t>crippled, c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jch'rin 'ok, n phr. cripple, to limp; cojo (cholenco de su pie), cojear. MVS 596, 60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ijlel</w:t>
        <w:tab/>
        <w:tab/>
        <w:t>vin</w:t>
      </w:r>
      <w:r>
        <w:rPr>
          <w:rFonts w:cs="Times" w:ascii="Times" w:hAnsi="Times"/>
          <w:lang w:val="es-ES"/>
        </w:rPr>
        <w:t xml:space="preserve">, </w:t>
      </w:r>
      <w:r>
        <w:rPr>
          <w:rFonts w:cs="Times" w:ascii="Times" w:hAnsi="Times"/>
          <w:i/>
          <w:iCs/>
          <w:lang w:val="es-ES"/>
        </w:rPr>
        <w:t>rest; descan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ijlel, vin. to rest; descansa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ikipil</w:t>
        <w:tab/>
        <w:tab/>
        <w:t xml:space="preserve">num &lt; Spanish </w:t>
      </w:r>
      <w:r>
        <w:rPr>
          <w:rFonts w:cs="Times" w:ascii="Times" w:hAnsi="Times"/>
          <w:b/>
          <w:bCs/>
          <w:i/>
          <w:iCs/>
        </w:rPr>
        <w:t>jiquipil</w:t>
      </w:r>
      <w:r>
        <w:rPr>
          <w:rFonts w:cs="Times" w:ascii="Times" w:hAnsi="Times"/>
          <w:b/>
          <w:bCs/>
        </w:rPr>
        <w:t xml:space="preserve"> &lt; Nahuatl </w:t>
      </w:r>
      <w:r>
        <w:rPr>
          <w:rFonts w:cs="Times" w:ascii="Times" w:hAnsi="Times"/>
          <w:b/>
          <w:bCs/>
          <w:i/>
          <w:iCs/>
        </w:rPr>
        <w:t>xiquipilli</w:t>
      </w:r>
      <w:r>
        <w:rPr>
          <w:rFonts w:cs="Times" w:ascii="Times" w:hAnsi="Times"/>
        </w:rPr>
        <w:t xml:space="preserve"> , </w:t>
      </w:r>
      <w:r>
        <w:rPr>
          <w:rFonts w:cs="Times" w:ascii="Times" w:hAnsi="Times"/>
          <w:i/>
          <w:iCs/>
        </w:rPr>
        <w:t>eight thousand; ocho mil</w:t>
      </w:r>
      <w:r>
        <w:rPr>
          <w:rFonts w:cs="Times" w:ascii="Times" w:hAnsi="Times"/>
        </w:rPr>
        <w:t xml:space="preserve">. </w:t>
        <w:tab/>
        <w:tab/>
        <w:tab/>
        <w:tab/>
      </w:r>
      <w:r>
        <w:rPr>
          <w:rFonts w:cs="Times" w:ascii="Times" w:hAnsi="Times"/>
          <w:lang w:val="es-ES"/>
        </w:rPr>
        <w:t>Santamaría 1959:639, Karttunen 1983:3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kipil, num (obsolete). eight thousand; ocho mil. Becerra 1935:269 &lt;Jun-pik, jikip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k'</w:t>
      </w:r>
      <w:r>
        <w:rPr>
          <w:rFonts w:cs="Times" w:ascii="Times" w:hAnsi="Times"/>
        </w:rPr>
        <w:tab/>
      </w:r>
      <w:r>
        <w:rPr>
          <w:rFonts w:cs="Times" w:ascii="Times" w:hAnsi="Times"/>
          <w:b/>
          <w:bCs/>
        </w:rPr>
        <w:tab/>
        <w:t>vtr</w:t>
      </w:r>
      <w:r>
        <w:rPr>
          <w:rFonts w:cs="Times" w:ascii="Times" w:hAnsi="Times"/>
        </w:rPr>
        <w:t xml:space="preserve">, </w:t>
      </w:r>
      <w:r>
        <w:rPr>
          <w:rFonts w:cs="Times" w:ascii="Times" w:hAnsi="Times"/>
          <w:i/>
          <w:iCs/>
        </w:rPr>
        <w:t>choke; ahog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k', vtr. to choke on something; ahogarse con al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k'i, vtr. to breathe; respirar. </w:t>
      </w:r>
      <w:r>
        <w:rPr>
          <w:rFonts w:cs="Times" w:ascii="Times" w:hAnsi="Times"/>
          <w:lang w:val="es-ES"/>
        </w:rPr>
        <w:t>MVS 5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ik' 'ik, vtr phr (obsolete). sigh; suspirar. Becerra 1935:274 &lt;jikik-guyel; jikik-nuyel, F, </w:t>
        <w:tab/>
        <w:tab/>
        <w:t xml:space="preserve">Bulich&gt; /jik'ik'wäyel, jik'ik'ñayel (F), b'ulich (?)/.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ik'iknayel, n. to sigh; suspirar. LF 1892:43 &lt;Jikicnullel&gt; 'susp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ik'ojb'al, n (ACG). whooping cough; tosferina. MVS 461. A&amp;A /jijik'ojb'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rob. red /ji-jik' 'ojb'al/, lit. 'choke-choke-coug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k'tan</w:t>
      </w:r>
      <w:r>
        <w:rPr>
          <w:rFonts w:cs="Times" w:ascii="Times" w:hAnsi="Times"/>
          <w:b/>
        </w:rPr>
        <w:tab/>
      </w:r>
      <w:r>
        <w:rPr>
          <w:rFonts w:cs="Times" w:ascii="Times" w:hAnsi="Times"/>
          <w:b/>
          <w:bCs/>
        </w:rPr>
        <w:t>vtr der</w:t>
      </w:r>
      <w:r>
        <w:rPr>
          <w:rFonts w:cs="Times" w:ascii="Times" w:hAnsi="Times"/>
        </w:rPr>
        <w:t xml:space="preserve">, </w:t>
      </w:r>
      <w:r>
        <w:rPr>
          <w:rFonts w:cs="Times" w:ascii="Times" w:hAnsi="Times"/>
          <w:i/>
          <w:iCs/>
        </w:rPr>
        <w:t>choke, suffocate; ahog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k'tan, vtr der. to choke (on food); ahogarse (con comida). MVS 3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k'tan, vtr der. to suffocate; ahogarse. </w:t>
      </w:r>
      <w:r>
        <w:rPr>
          <w:rFonts w:cs="Times" w:ascii="Times" w:hAnsi="Times"/>
          <w:lang w:val="es-ES"/>
        </w:rPr>
        <w:t>MVS 5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k'tan, vtr der. choke on something; ahogarse con al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ik'tan ja', vtr der phr. to drown; ahogarse (en el agua). </w:t>
      </w:r>
      <w:r>
        <w:rPr>
          <w:rFonts w:cs="Times" w:ascii="Times" w:hAnsi="Times"/>
        </w:rPr>
        <w:t>MVS 6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l</w:t>
        <w:tab/>
        <w:tab/>
        <w:t>vin</w:t>
      </w:r>
      <w:r>
        <w:rPr>
          <w:rFonts w:cs="Times" w:ascii="Times" w:hAnsi="Times"/>
        </w:rPr>
        <w:t xml:space="preserve">, </w:t>
      </w:r>
      <w:r>
        <w:rPr>
          <w:rFonts w:cs="Times" w:ascii="Times" w:hAnsi="Times"/>
          <w:i/>
          <w:iCs/>
        </w:rPr>
        <w:t>to terminate, finish; terminarse, acab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lel, vin. to end, run out; terminarse. Starr 1902: 98 &lt;ji-lel&gt; 'terminar; to termina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95 &lt;jilel&gt; 'quedar; to last, to remain'; 89 &lt;mijilel&gt; 'gastar; to spend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i jilel/ 'it runs ou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lel, vin. finish, end; acabar. Becerra 1935:252 &lt;Ji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lel-äch, vin phr. finishes, ends; termin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52 &lt;Jiloluch&gt; </w:t>
        <w:tab/>
        <w:t xml:space="preserve">/jil-el-äch/ vin-inc-intens 'it really end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lem, vin part. finished, ended; acabar. Becerra 1935:252 &lt;jile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lel, vin. to be finished; acabarse. MVS 768, 765 (note), 77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l, vin. to finish; acab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lib'al, n &lt; vin. end; fin. LF 1892:47 &lt;Jilibal&gt; 'f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lib'al, n &lt; vin. limit; límite (de trabajo), mojón. LF 1892:47 &lt;Jilibal&gt; 'lími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lib'al, n &lt; vin. end; fin. Becerra 1935:261 &lt;Jili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lib'al, n &lt; vin. termination, end; límite. Becerra 1935:265 &lt;Jili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il-j</w:t>
      </w:r>
      <w:r>
        <w:rPr>
          <w:rFonts w:cs="Times" w:ascii="Times" w:hAnsi="Times"/>
          <w:lang w:val="es-ES"/>
        </w:rPr>
        <w:t xml:space="preserve">, see </w:t>
      </w:r>
      <w:r>
        <w:rPr>
          <w:rFonts w:cs="Times" w:ascii="Times" w:hAnsi="Times"/>
          <w:b/>
          <w:bCs/>
          <w:lang w:val="es-ES"/>
        </w:rPr>
        <w:t xml:space="preserve"> jijlel</w:t>
        <w:tab/>
        <w:t>vin</w:t>
      </w:r>
      <w:r>
        <w:rPr>
          <w:rFonts w:cs="Times" w:ascii="Times" w:hAnsi="Times"/>
          <w:lang w:val="es-ES"/>
        </w:rPr>
        <w:t xml:space="preserve">, </w:t>
      </w:r>
      <w:r>
        <w:rPr>
          <w:rFonts w:cs="Times" w:ascii="Times" w:hAnsi="Times"/>
          <w:i/>
          <w:iCs/>
          <w:lang w:val="es-ES"/>
        </w:rPr>
        <w:t>rest; descan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in</w:t>
        <w:tab/>
        <w:tab/>
        <w:t>pro</w:t>
      </w:r>
      <w:r>
        <w:rPr>
          <w:rFonts w:cs="Times" w:ascii="Times" w:hAnsi="Times"/>
        </w:rPr>
        <w:t xml:space="preserve">, </w:t>
      </w:r>
      <w:r>
        <w:rPr>
          <w:rFonts w:cs="Times" w:ascii="Times" w:hAnsi="Times"/>
          <w:i/>
          <w:iCs/>
        </w:rPr>
        <w:t xml:space="preserve">that one; este. aquel. </w:t>
      </w:r>
      <w:r>
        <w:rPr>
          <w:rFonts w:cs="Times" w:ascii="Times" w:hAnsi="Times"/>
        </w:rPr>
        <w:t xml:space="preserve">Prob. from </w:t>
      </w:r>
      <w:r>
        <w:rPr>
          <w:rFonts w:cs="Times" w:ascii="Times" w:hAnsi="Times"/>
          <w:b/>
          <w:bCs/>
        </w:rPr>
        <w:t>*ja'-in-i.</w:t>
      </w:r>
      <w:r>
        <w:rPr>
          <w:rFonts w:cs="Times" w:ascii="Times" w:hAnsi="Times"/>
        </w:rPr>
        <w:t xml:space="preserve"> /jiñ-i/ is pro-de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in, pro. third person singular; tercera persona singular. </w:t>
      </w:r>
      <w:r>
        <w:rPr>
          <w:rFonts w:cs="Times" w:ascii="Times" w:hAnsi="Times"/>
        </w:rPr>
        <w:t>LF 1892:44 &lt;Jinn&gt; 'ser' ('a be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n, pro. that one; ser. Becerra 1935:274 &lt;jiin, F&gt;  NB: </w:t>
      </w:r>
      <w:r>
        <w:rPr>
          <w:rFonts w:cs="Times" w:ascii="Times" w:hAnsi="Times"/>
          <w:i/>
          <w:iCs/>
        </w:rPr>
        <w:t>ser</w:t>
      </w:r>
      <w:r>
        <w:rPr>
          <w:rFonts w:cs="Times" w:ascii="Times" w:hAnsi="Times"/>
        </w:rPr>
        <w:t xml:space="preserve"> in the sense of 'a be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 pro. he, she, it; él. Becerra 1935:260 &lt;j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 che jin, neg phr. not so; sin (sic). Becerra 1935:274 &lt;machejín, F&gt; /ma' che jiñ/ 'not like 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i, pro. he, she, it; él, ella. Stoll 1938:77 &lt;janianí&gt; 'él, e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n, pro. this one, that one; ese, eso. </w:t>
      </w:r>
      <w:r>
        <w:rPr>
          <w:rFonts w:cs="Times" w:ascii="Times" w:hAnsi="Times"/>
          <w:lang w:val="es-ES"/>
        </w:rPr>
        <w:t>Starr 1902: 88 &lt;him&gt; 'ese, esa, eso; th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che jini, adv phr. thus; eso es. </w:t>
      </w:r>
      <w:r>
        <w:rPr>
          <w:rFonts w:cs="Times" w:ascii="Times" w:hAnsi="Times"/>
        </w:rPr>
        <w:t>Becerra 1935:261 &lt;Cheji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ni, pro. he, she, it; this; ese. </w:t>
      </w:r>
      <w:r>
        <w:rPr>
          <w:rFonts w:cs="Times" w:ascii="Times" w:hAnsi="Times"/>
          <w:lang w:val="es-ES"/>
        </w:rPr>
        <w:t>Becerra 1935:261 &lt;Ji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in, pro. this; es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i, pro. that (one); ese. MVS 13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äch, pro-intens. he, she, it; él es. LF 1892:44 &lt;Jinuch&gt; 'él 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äch, pro-intens. that (very) one; ese mismo. Starr 1902: 92 &lt;hinitsch&gt; 'mismo; sa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äch, pro-intens. he indeed; él es. Becerra 1935:260 &lt;jin-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inkuyi, pro-intens-deic; excl. </w:t>
      </w:r>
      <w:r>
        <w:rPr>
          <w:rFonts w:cs="Times" w:ascii="Times" w:hAnsi="Times"/>
          <w:lang w:val="es-ES"/>
        </w:rPr>
        <w:t>OK; sí. Becerra 1935:274 &lt;Chichí, chekuyi, jikuyí; che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ab/>
        <w:t xml:space="preserve"> </w:t>
      </w:r>
      <w:r>
        <w:rPr>
          <w:rFonts w:cs="Times" w:ascii="Times" w:hAnsi="Times"/>
        </w:rPr>
        <w:t>/che'-</w:t>
        <w:tab/>
        <w:t xml:space="preserve">che', che'-kuy-i, jiñ-kuy-i, che'i/ adv-adv 'thus-th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dv intens-deic 'thus-indeed-that, pro-intens-deic 'it-indeed-that', adv-deic 'thus-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eastAsia="Times" w:cs="Times"/>
        </w:rPr>
      </w:pPr>
      <w:r>
        <w:rPr>
          <w:rFonts w:eastAsia="Time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nob'äch, pro-plu-intens. they; aquellos. </w:t>
      </w:r>
      <w:r>
        <w:rPr>
          <w:rFonts w:cs="Times" w:ascii="Times" w:hAnsi="Times"/>
          <w:lang w:val="es-ES"/>
        </w:rPr>
        <w:t>LF 1892:44 &lt;Jinobuch&gt; 'aquellos son' /jiñ-ob'-ä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inob'äch, pro-plu-intens, they (are); aquellos son. Becerra 1935:253 &lt;Jinob-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ob'äch, pro-plu-intens. they indeed; ellos son. Becerra 1935:260 &lt;jinob-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ob'äch, pro-plu-intens. they; son (verb.). Becerra 1935:274 &lt;jinob-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tak, pro-dist plu. they; aquellos. LF 1892:44 &lt;Jintiac&gt; 'aquellos s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ntak, pro-dist plu. they (each); aquellos. Becerra 1935:253 &lt;Jin-tiak, F&gt; /jiñ-tyak/ 'each of the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ntak, pro-dist plu. they; ellos. </w:t>
      </w:r>
      <w:r>
        <w:rPr>
          <w:rFonts w:cs="Times" w:ascii="Times" w:hAnsi="Times"/>
          <w:lang w:val="es-ES"/>
        </w:rPr>
        <w:t>Becerra 1935:260 &lt;jin-ti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injabä lajal, n phr. same; mismo. </w:t>
      </w:r>
      <w:r>
        <w:rPr>
          <w:rFonts w:cs="Times" w:ascii="Times" w:hAnsi="Times"/>
        </w:rPr>
        <w:t>MVS 1325. /jiñ-jach-bä laj-al/ 'the very one that is the sa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p</w:t>
        <w:tab/>
        <w:tab/>
        <w:t>vpo</w:t>
      </w:r>
      <w:r>
        <w:rPr>
          <w:rFonts w:cs="Times" w:ascii="Times" w:hAnsi="Times"/>
        </w:rPr>
        <w:t>,</w:t>
      </w:r>
      <w:r>
        <w:rPr>
          <w:rFonts w:cs="Times" w:ascii="Times" w:hAnsi="Times"/>
          <w:i/>
          <w:iCs/>
        </w:rPr>
        <w:t xml:space="preserve"> hanging; colg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pil, vpo part. hanging thing; cosa que cuelga. MSD. Otherwise unattested. A&amp;A: jich'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s</w:t>
        <w:tab/>
        <w:tab/>
        <w:t>vtr der</w:t>
      </w:r>
      <w:r>
        <w:rPr>
          <w:rFonts w:cs="Times" w:ascii="Times" w:hAnsi="Times"/>
        </w:rPr>
        <w:t xml:space="preserve">, </w:t>
      </w:r>
      <w:r>
        <w:rPr>
          <w:rFonts w:cs="Times" w:ascii="Times" w:hAnsi="Times"/>
          <w:i/>
          <w:iCs/>
        </w:rPr>
        <w:t>to finish something; acab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rPr>
        <w:t xml:space="preserve"> </w:t>
      </w:r>
      <w:r>
        <w:rPr>
          <w:rFonts w:cs="Times" w:ascii="Times" w:hAnsi="Times"/>
          <w:b/>
          <w:bCs/>
        </w:rPr>
        <w:tab/>
      </w:r>
      <w:r>
        <w:rPr>
          <w:rFonts w:cs="Times" w:ascii="Times" w:hAnsi="Times"/>
        </w:rPr>
        <w:t xml:space="preserve"> jisil, vtr part. finished (no longer good); malo (no sirve com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san, vtr der. to finish, use up; acabarlo. MVS 7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zi jisa, vtr com. he finished it; lo acabó. MSD, /tza 'i-jis-a/ com A3-vtr-der(co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it</w:t>
      </w:r>
      <w:r>
        <w:rPr>
          <w:rFonts w:cs="Times" w:ascii="Times" w:hAnsi="Times"/>
          <w:lang w:val="es-ES"/>
        </w:rPr>
        <w:tab/>
        <w:tab/>
      </w:r>
      <w:r>
        <w:rPr>
          <w:rFonts w:cs="Times" w:ascii="Times" w:hAnsi="Times"/>
          <w:b/>
          <w:bCs/>
          <w:lang w:val="es-ES"/>
        </w:rPr>
        <w:t xml:space="preserve">n &lt; Tzeltal </w:t>
      </w:r>
      <w:r>
        <w:rPr>
          <w:rFonts w:cs="Times" w:ascii="Times" w:hAnsi="Times"/>
          <w:b/>
          <w:bCs/>
          <w:i/>
          <w:iCs/>
          <w:lang w:val="es-ES"/>
        </w:rPr>
        <w:t>jit</w:t>
      </w:r>
      <w:r>
        <w:rPr>
          <w:rFonts w:cs="Times" w:ascii="Times" w:hAnsi="Times"/>
          <w:i/>
          <w:iCs/>
          <w:lang w:val="es-ES"/>
        </w:rPr>
        <w:t>,</w:t>
      </w:r>
      <w:r>
        <w:rPr>
          <w:rFonts w:cs="Times" w:ascii="Times" w:hAnsi="Times"/>
          <w:lang w:val="es-ES"/>
        </w:rPr>
        <w:t xml:space="preserve"> </w:t>
      </w:r>
      <w:r>
        <w:rPr>
          <w:rFonts w:cs="Times" w:ascii="Times" w:hAnsi="Times"/>
          <w:i/>
          <w:iCs/>
          <w:lang w:val="es-ES"/>
        </w:rPr>
        <w:t>pigua (langostino)</w:t>
      </w:r>
      <w:r>
        <w:rPr>
          <w:rFonts w:cs="Times" w:ascii="Times" w:hAnsi="Times"/>
          <w:b/>
          <w:bCs/>
          <w:lang w:val="es-ES"/>
        </w:rPr>
        <w:t xml:space="preserve">; </w:t>
      </w:r>
      <w:r>
        <w:rPr>
          <w:rFonts w:cs="Times" w:ascii="Times" w:hAnsi="Times"/>
          <w:i/>
          <w:iCs/>
          <w:lang w:val="es-ES"/>
        </w:rPr>
        <w:t>crustaceans; crustáceo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b/>
        <w:tab/>
      </w:r>
      <w:r>
        <w:rPr>
          <w:rFonts w:cs="Times" w:ascii="Times" w:hAnsi="Times"/>
        </w:rPr>
        <w:t>Slocum and Gerdel 1980:1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t, n. shrimp; camarón. Stoll 1938:64 &lt;jitié, meép&gt; 'camar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it, n. crawfish, lobster; pigua. </w:t>
      </w:r>
      <w:r>
        <w:rPr>
          <w:rFonts w:cs="Times" w:ascii="Times" w:hAnsi="Times"/>
          <w:lang w:val="es-ES"/>
        </w:rPr>
        <w:t xml:space="preserve">Becerra 1935:271 &lt;Jit&gt; </w:t>
      </w:r>
      <w:r>
        <w:rPr>
          <w:rFonts w:cs="Times" w:ascii="Times" w:hAnsi="Times"/>
          <w:i/>
          <w:iCs/>
          <w:lang w:val="es-ES"/>
        </w:rPr>
        <w:t>Homarus american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it</w:t>
        <w:tab/>
        <w:tab/>
        <w:t>vtr</w:t>
      </w:r>
      <w:r>
        <w:rPr>
          <w:rFonts w:cs="Times" w:ascii="Times" w:hAnsi="Times"/>
          <w:lang w:val="es-ES"/>
        </w:rPr>
        <w:t xml:space="preserve">, </w:t>
      </w:r>
      <w:r>
        <w:rPr>
          <w:rFonts w:cs="Times" w:ascii="Times" w:hAnsi="Times"/>
          <w:i/>
          <w:iCs/>
          <w:lang w:val="es-ES"/>
        </w:rPr>
        <w:t>untie; desa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jit, vtr. to untie; desatar. Becerra 1935:259 &lt;Jibish, tijlel&gt; Perhaps /jity-i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amp;A /tyijlel/ 'deshilach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t kuch, vtr phr. to unload; descargar. Becerra 1935:259 &lt;Jit-kuch&gt; 'untie a lo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itix ku chejonel, vtr phr. to destroy; desbaratar. </w:t>
      </w:r>
      <w:r>
        <w:rPr>
          <w:rFonts w:cs="Times" w:ascii="Times" w:hAnsi="Times"/>
          <w:lang w:val="es-ES"/>
        </w:rPr>
        <w:t>Becerra 1935:259 &lt;Jitish-ku chej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iti, vtr. to loosen, untie; desatarlo, soltarlo. MVS 7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it, vtr. to untie; desatar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it'</w:t>
        <w:tab/>
        <w:tab/>
        <w:t>vtr</w:t>
      </w:r>
      <w:r>
        <w:rPr>
          <w:rFonts w:cs="Times" w:ascii="Times" w:hAnsi="Times"/>
        </w:rPr>
        <w:t>,</w:t>
      </w:r>
      <w:r>
        <w:rPr>
          <w:rFonts w:cs="Times" w:ascii="Times" w:hAnsi="Times"/>
          <w:i/>
          <w:iCs/>
        </w:rPr>
        <w:t xml:space="preserve"> lash sticks; amarrar se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t', vtr. to tie sticks for house wall, or to lash poles, or tie shut a ba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amarrar seto de casa (caña brav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it' 'otot, vtr phr. to tie together, assemble a house; envarillar cas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0 &lt;Kuklén-biklitik, jit-ot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w:t>
        <w:tab/>
        <w:tab/>
        <w:t>vtr</w:t>
      </w:r>
      <w:r>
        <w:rPr>
          <w:rFonts w:cs="Times" w:ascii="Times" w:hAnsi="Times"/>
        </w:rPr>
        <w:t xml:space="preserve">, </w:t>
      </w:r>
      <w:r>
        <w:rPr>
          <w:rFonts w:cs="Times" w:ascii="Times" w:hAnsi="Times"/>
          <w:i/>
          <w:iCs/>
        </w:rPr>
        <w:t>wash the head; lavar la cabe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vtr. to wash the head; lavar la cabe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w:t>
      </w:r>
      <w:r>
        <w:rPr>
          <w:rFonts w:cs="Times" w:ascii="Times" w:hAnsi="Times"/>
        </w:rPr>
        <w:tab/>
      </w:r>
      <w:r>
        <w:rPr>
          <w:rFonts w:cs="Times" w:ascii="Times" w:hAnsi="Times"/>
          <w:b/>
          <w:bCs/>
        </w:rPr>
        <w:tab/>
        <w:t>num</w:t>
      </w:r>
      <w:r>
        <w:rPr>
          <w:rFonts w:cs="Times" w:ascii="Times" w:hAnsi="Times"/>
        </w:rPr>
        <w:t xml:space="preserve">, </w:t>
      </w:r>
      <w:r>
        <w:rPr>
          <w:rFonts w:cs="Times" w:ascii="Times" w:hAnsi="Times"/>
          <w:i/>
          <w:iCs/>
        </w:rPr>
        <w:t>five; ci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num. five; cinco. Stoll 1938:81 &lt;joo&gt; '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num. five; 5. Sapper 1907:455 &lt;ho (tquil) T, hoob (be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jo'-tyikil, jo'-p'ejl/ 'five (persons), five (thing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num. five; cinco. Starr 1902: 99 &lt;jop-el&gt; '5; fi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num. five. cinco. Starr 1902, Ap. III: 55 &lt;ho-ti-kil&gt; /jo'-tyikil/ 'five (perso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 p'ejl, num phr. five; cinco. LF 1892:48 &lt;Jo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jo' p'ejl k'in, n phr. five days [ago]; Vor 5 Tagen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55 &lt;hobej k'in&gt; 'Vor 5 Tagen; 5 days a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p'ejl, num phr. five (things); cinco. </w:t>
      </w:r>
      <w:r>
        <w:rPr>
          <w:rFonts w:cs="Times" w:ascii="Times" w:hAnsi="Times"/>
          <w:lang w:val="es-ES"/>
        </w:rPr>
        <w:t>Becerra 1935:256 &lt;Jopé; jo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 p'ejl, num phr. five; cinco. MVS 12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 lujum p'ejl, num phr. ten and five, 15; diez y cinco, quince. </w:t>
      </w:r>
      <w:r>
        <w:rPr>
          <w:rFonts w:cs="Times" w:ascii="Times" w:hAnsi="Times"/>
        </w:rPr>
        <w:t>Stoll 1938:82 &lt;jolumpé&gt; '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lujum, num. fifteen; 15. Sapper 1907:456 &lt;hoo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 lujum p'ejl, num phr. fifteen; quince. Becerra 1935:271 &lt;Jolumpé, jo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 lujum p'ejl, num phr. fifteen; quince. MVS 12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o' lujum p'ejl yit'ok 'ux p'ejl, num phr. eighteen; dieciocho. Becerra 1935:259 </w:t>
        <w:tab/>
        <w:t>&lt;Guashakalujumpel, jolumpé-itiek-ushpé&gt; /waxäk-lujum-p'ejl/ 'eighte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 </w:t>
      </w:r>
      <w:r>
        <w:rPr>
          <w:rFonts w:cs="Times" w:ascii="Times" w:hAnsi="Times"/>
        </w:rPr>
        <w:t>/jo'-lujum-p'ejl yit'ok 'ux-p'ejl/ 'fifteen with three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lujum p'ejl yit'ok chäm p'ejl, num phr. nineteen; diecinueve. Becerra 1935:259 </w:t>
        <w:tab/>
        <w:t xml:space="preserve">&lt;Bulumlujumpel, jolum-peé-itiek-chumpé&gt; /b'oloñ-lujum-p'ejl/ 'nineteen (thing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jo'-lujum-p'ejl yit'ok chän-p'ejl/ 'fifteen with four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p'ejl 'i cha' k'al, num phr. twenty five; veinticinco. Becerra 1935:277 &lt;Jope-chak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five (things)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o' p'ejl 'i cha' k'al, num phr. 25; veinticinco. </w:t>
      </w:r>
      <w:r>
        <w:rPr>
          <w:rFonts w:cs="Times" w:ascii="Times" w:hAnsi="Times"/>
        </w:rPr>
        <w:t>MVS 12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lujum p'ejl 'i cha' k'al, num phr. thirty five; treinta i cinco. Becerra 1935:276 &lt;Jolumpé-chakal&gt; </w:t>
        <w:tab/>
        <w:t>Lit. 'fifteen (things)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tz'ijt ti jo' k'al, num phr. ninety; 90. Sapper 1907:457 &lt;lujum tzij ti hoo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 /lujun tz'ijty tyi jo' k'al/ 'fifteen (ears of maize) in the fifth sco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k'al, num phr. one hundred (five score); ciento (cinco veintes). </w:t>
      </w:r>
      <w:r>
        <w:rPr>
          <w:rFonts w:cs="Times" w:ascii="Times" w:hAnsi="Times"/>
          <w:lang w:val="es-ES"/>
        </w:rPr>
        <w:t>LF 1892:47 &lt;Jokal&gt; 'c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 k'al, num phr. five twenties, 100; cinco veintes; cien. </w:t>
      </w:r>
      <w:r>
        <w:rPr>
          <w:rFonts w:cs="Times" w:ascii="Times" w:hAnsi="Times"/>
        </w:rPr>
        <w:t>Stoll 1938:84 &lt;jooc'ál&gt; '1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num phr. five score; 100. Sapper 1907:457 &lt;hoo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num phr. one hundred (five twenties); cien. Becerra 1935:256 &lt;Jo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num phr. one hundred; cien. MVS 12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lujun k'al, num phr. fifteen score; 300. </w:t>
      </w:r>
      <w:r>
        <w:rPr>
          <w:rFonts w:cs="Times" w:ascii="Times" w:hAnsi="Times"/>
          <w:lang w:val="es-ES"/>
        </w:rPr>
        <w:t xml:space="preserve">Sapper 1907:458 &lt;hoo lujum c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 lujun k'al, num phr. 300; tres cientos. </w:t>
      </w:r>
      <w:r>
        <w:rPr>
          <w:rFonts w:cs="Times" w:ascii="Times" w:hAnsi="Times"/>
        </w:rPr>
        <w:t>MVS 12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k'al 'i cha' b'ajk', num phr. 500; 500. Sapper 1907:458 &lt;hoo cal i cha bac&gt; '500; five hundred'  </w:t>
        <w:tab/>
        <w:t>Lit., 'five score in the second 4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b'ajk', num phr. 2000, five 400s; 2000. Sapper 1907:458 &lt;hoobac&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ni</w:t>
        <w:tab/>
        <w:tab/>
        <w:t>n &lt; num</w:t>
      </w:r>
      <w:r>
        <w:rPr>
          <w:rFonts w:cs="Times" w:ascii="Times" w:hAnsi="Times"/>
        </w:rPr>
        <w:t xml:space="preserve">, </w:t>
      </w:r>
      <w:r>
        <w:rPr>
          <w:rFonts w:cs="Times" w:ascii="Times" w:hAnsi="Times"/>
          <w:i/>
          <w:iCs/>
        </w:rPr>
        <w:t>five days from now; en cinco dí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o'ni, n. fifth day from now; pasado mañana más tres días. </w:t>
      </w:r>
      <w:r>
        <w:rPr>
          <w:rFonts w:cs="Times" w:ascii="Times" w:hAnsi="Times"/>
        </w:rPr>
        <w:t>MVS 125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i, n. in five days; en 5 dí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ox</w:t>
        <w:tab/>
        <w:tab/>
        <w:t>n</w:t>
      </w:r>
      <w:r>
        <w:rPr>
          <w:rFonts w:cs="Times" w:ascii="Times" w:hAnsi="Times"/>
        </w:rPr>
        <w:t xml:space="preserve">, </w:t>
      </w:r>
      <w:r>
        <w:rPr>
          <w:rFonts w:cs="Times" w:ascii="Times" w:hAnsi="Times"/>
          <w:i/>
          <w:iCs/>
        </w:rPr>
        <w:t>annatto; achiote. Bixa orell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ox, n</w:t>
        <w:tab/>
        <w:t>annatto (tree name); Achiote. Sapper 1907:448 &lt;hoox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ox, n. Bixa, annatto; achiote. Becerra 1935:252 &lt;Joo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ox, n. annatto; achiote. MVS 2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jo'ox, n. plant name: achiote (</w:t>
      </w:r>
      <w:r>
        <w:rPr>
          <w:rFonts w:cs="Times" w:ascii="Times" w:hAnsi="Times"/>
          <w:i/>
          <w:iCs/>
        </w:rPr>
        <w:t>Bixa orellana</w:t>
      </w:r>
      <w:r>
        <w:rPr>
          <w:rFonts w:cs="Times" w:ascii="Times" w:hAnsi="Times"/>
        </w:rPr>
        <w:t>); achiot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b'en</w:t>
        <w:tab/>
        <w:tab/>
        <w:t>n</w:t>
      </w:r>
      <w:r>
        <w:rPr>
          <w:rFonts w:cs="Times" w:ascii="Times" w:hAnsi="Times"/>
        </w:rPr>
        <w:t xml:space="preserve">, </w:t>
      </w:r>
      <w:r>
        <w:rPr>
          <w:rFonts w:cs="Times" w:ascii="Times" w:hAnsi="Times"/>
          <w:i/>
          <w:iCs/>
        </w:rPr>
        <w:t>table for grinding stone; tabl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b'en, n. table for grinding stone; molendero. Becerra 1935:267 &lt;Jo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b'en, n. table for grinding stone; tablero. Becerra 1935:274 &lt;Jo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b'en, n. board; tabla. Starr 1902: 97 &lt;job-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b'en, n. table; mesa. MVS 11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b'en te'el, n phr (obsolete). abdomen; vientre. </w:t>
      </w:r>
      <w:r>
        <w:rPr>
          <w:rFonts w:cs="Times" w:ascii="Times" w:hAnsi="Times"/>
        </w:rPr>
        <w:t>LF 1892:43 &lt;Jobentiel&gt; 'vient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b'en te'el, n phr. table for grinding stone; vientre (sic). Becerra 1935:277 &lt;joben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ch</w:t>
        <w:tab/>
        <w:tab/>
        <w:t>vtr</w:t>
      </w:r>
      <w:r>
        <w:rPr>
          <w:rFonts w:cs="Times" w:ascii="Times" w:hAnsi="Times"/>
        </w:rPr>
        <w:t>,</w:t>
      </w:r>
      <w:r>
        <w:rPr>
          <w:rFonts w:cs="Times" w:ascii="Times" w:hAnsi="Times"/>
          <w:i/>
          <w:iCs/>
        </w:rPr>
        <w:t xml:space="preserve"> remove something; quitar al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ch, vtr. to take something away; qui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choj, vtr. to undress; desnudarse. MVS 1094, 109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chol, vtr part. empty; vacío. Starr 1902: 98 &lt;jocholisch&gt; /jopch-ol-i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chol, vtr part. empty; desocupado. Becerra 1935:259 &lt;Joch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ochol, vtr part. empty, emptied; vacío. Becerra 1935:277 &lt;Joch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chol, vtr part. empty; vacío. MVS 12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ojchel, vtr pas (obsolete). to give birth; parir. </w:t>
      </w:r>
      <w:r>
        <w:rPr>
          <w:rFonts w:cs="Times" w:ascii="Times" w:hAnsi="Times"/>
          <w:lang w:val="es-ES"/>
        </w:rPr>
        <w:t xml:space="preserve">Becerra 1935:270 &lt;Jojchel; tij-buye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ab/>
      </w:r>
      <w:r>
        <w:rPr>
          <w:rFonts w:cs="Times" w:ascii="Times" w:hAnsi="Times"/>
        </w:rPr>
        <w:t xml:space="preserve">/jojchel, tyijp'äyel/ 'give birth (?), act of jump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Jumping over a patient is an element in cur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jchel, vtr pas. to be changed; estar cambiado. MVS 69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chäk jochob' chuch, n phr. squirrel; ardilla. MSD. Lit., 'red-?-squirr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chäk jochob' chuch, n phr. squirrel; ardilla. MSD. ACG: female (hembra) = /xchäk jochob' </w:t>
        <w:tab/>
        <w:t>chuch/; male (macho) = /'ijk'al chu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ch'</w:t>
        <w:tab/>
        <w:tab/>
        <w:t>vtr</w:t>
      </w:r>
      <w:r>
        <w:rPr>
          <w:rFonts w:cs="Times" w:ascii="Times" w:hAnsi="Times"/>
        </w:rPr>
        <w:t xml:space="preserve">, </w:t>
      </w:r>
      <w:r>
        <w:rPr>
          <w:rFonts w:cs="Times" w:ascii="Times" w:hAnsi="Times"/>
          <w:i/>
          <w:iCs/>
        </w:rPr>
        <w:t>inject; inyec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ch', vtr. to inject; inyec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ch', vtr. to inject; inyec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jch'el, vtr pas. to be injected; estar inyectado. MVS 69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ch'</w:t>
      </w:r>
      <w:r>
        <w:rPr>
          <w:rFonts w:cs="Times" w:ascii="Times" w:hAnsi="Times"/>
        </w:rPr>
        <w:tab/>
        <w:tab/>
      </w:r>
      <w:r>
        <w:rPr>
          <w:rFonts w:cs="Times" w:ascii="Times" w:hAnsi="Times"/>
          <w:b/>
          <w:bCs/>
        </w:rPr>
        <w:t xml:space="preserve">vtr, </w:t>
      </w:r>
      <w:r>
        <w:rPr>
          <w:rFonts w:cs="Times" w:ascii="Times" w:hAnsi="Times"/>
          <w:i/>
          <w:iCs/>
        </w:rPr>
        <w:t xml:space="preserve">embroider; bordar.  </w:t>
      </w:r>
      <w:r>
        <w:rPr>
          <w:rFonts w:cs="Times" w:ascii="Times" w:hAnsi="Times"/>
        </w:rPr>
        <w:t>Cf. A&amp;A /joch'/ 'bor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ch'eson xibuk (sic; obsolete). embroider; bordar. Becerra 1935:254 &lt;Ochesón-shib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erhaps /joch'esañ xb'ujk/ 'cause to embroider a shirt/, but vtr does not take causative </w:t>
        <w:tab/>
        <w:t>suffixes; probably /'ochesañ xb'ujk/ 'cause (embroidery) to enter the shi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j</w:t>
        <w:tab/>
        <w:tab/>
        <w:t>n</w:t>
      </w:r>
      <w:r>
        <w:rPr>
          <w:rFonts w:cs="Times" w:ascii="Times" w:hAnsi="Times"/>
        </w:rPr>
        <w:t>,</w:t>
      </w:r>
      <w:r>
        <w:rPr>
          <w:rFonts w:cs="Times" w:ascii="Times" w:hAnsi="Times"/>
          <w:i/>
          <w:iCs/>
        </w:rPr>
        <w:t xml:space="preserve"> crow; cuervo. </w:t>
      </w:r>
      <w:r>
        <w:rPr>
          <w:rFonts w:cs="Times" w:ascii="Times" w:hAnsi="Times"/>
        </w:rPr>
        <w:t xml:space="preserve">There are currently no crows in the Chol area, and the Spanish term </w:t>
      </w:r>
      <w:r>
        <w:rPr>
          <w:rFonts w:cs="Times" w:ascii="Times" w:hAnsi="Times"/>
          <w:i/>
          <w:iCs/>
        </w:rPr>
        <w:tab/>
        <w:tab/>
        <w:t>cuervo</w:t>
      </w:r>
      <w:r>
        <w:rPr>
          <w:rFonts w:cs="Times" w:ascii="Times" w:hAnsi="Times"/>
        </w:rPr>
        <w:t xml:space="preserve"> refers to cormorants.  The root survives in /joj may/ 'her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j, n (obsolete). crow; cuervo. </w:t>
      </w:r>
      <w:r>
        <w:rPr>
          <w:rFonts w:cs="Times" w:ascii="Times" w:hAnsi="Times"/>
          <w:lang w:val="es-ES"/>
        </w:rPr>
        <w:t>LF 1892:46 &lt;Joj&gt; 'cuerb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j, n (obsolete). crow; cuervo. Becerra 1935:258 &lt;jo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j may, n phr. heron; garza. MVS 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j may, n phr. heron; garz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jwel</w:t>
        <w:tab/>
        <w:tab/>
        <w:t>n</w:t>
      </w:r>
      <w:r>
        <w:rPr>
          <w:rFonts w:cs="Times" w:ascii="Times" w:hAnsi="Times"/>
        </w:rPr>
        <w:t xml:space="preserve">, </w:t>
      </w:r>
      <w:r>
        <w:rPr>
          <w:rFonts w:cs="Times" w:ascii="Times" w:hAnsi="Times"/>
          <w:i/>
          <w:iCs/>
        </w:rPr>
        <w:t>wound, sore; lla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jwel, n (unknown). wound, sore; llaga. </w:t>
      </w:r>
      <w:r>
        <w:rPr>
          <w:rFonts w:cs="Times" w:ascii="Times" w:hAnsi="Times"/>
          <w:lang w:val="es-ES"/>
        </w:rPr>
        <w:t>Becerra 1935:265 &lt;Ochén-yek, joj-gü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okol</w:t>
        <w:tab/>
        <w:tab/>
        <w:t>n</w:t>
      </w:r>
      <w:r>
        <w:rPr>
          <w:rFonts w:cs="Times" w:ascii="Times" w:hAnsi="Times"/>
          <w:lang w:val="es-ES"/>
        </w:rPr>
        <w:t xml:space="preserve">, </w:t>
      </w:r>
      <w:r>
        <w:rPr>
          <w:rFonts w:cs="Times" w:ascii="Times" w:hAnsi="Times"/>
          <w:i/>
          <w:iCs/>
          <w:lang w:val="es-ES"/>
        </w:rPr>
        <w:t>parrakeet; coto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okol, n (obsolete). parrakeet; cotorra. Becerra 1935:258 &lt;Jokol, tiuy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A&amp;A /tuyub'/ 'periquito aliamaril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jokol ~ jokox</w:t>
        <w:tab/>
        <w:t>?</w:t>
      </w:r>
      <w:r>
        <w:rPr>
          <w:rFonts w:cs="Times" w:ascii="Times" w:hAnsi="Times"/>
          <w:lang w:val="es-ES"/>
        </w:rPr>
        <w:t>,</w:t>
      </w:r>
      <w:r>
        <w:rPr>
          <w:rFonts w:cs="Times" w:ascii="Times" w:hAnsi="Times"/>
          <w:i/>
          <w:iCs/>
          <w:lang w:val="es-ES"/>
        </w:rPr>
        <w:t xml:space="preserve"> term in fossilized phrase; término en frase fosilizada</w:t>
      </w:r>
      <w:r>
        <w:rPr>
          <w:rFonts w:cs="Times" w:ascii="Times" w:hAnsi="Times"/>
          <w:lang w:val="es-ES"/>
        </w:rPr>
        <w:t xml:space="preserve">. </w:t>
      </w:r>
      <w:r>
        <w:rPr>
          <w:rFonts w:cs="Times" w:ascii="Times" w:hAnsi="Times"/>
        </w:rPr>
        <w:t>Cf. /wokol ~ woko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olix 'a bä, phr, thanks!; agradecer. Becerra 1935:252 &lt;Jokolish-a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ox yälä, phr. thanks!; agradecer. Becerra 1935:252 &lt;bukush-y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ox 'a wälä, phr. thank you; gracias. MVS 13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k</w:t>
        <w:tab/>
        <w:tab/>
        <w:t>n &lt; vpo ?</w:t>
      </w:r>
      <w:r>
        <w:rPr>
          <w:rFonts w:cs="Times" w:ascii="Times" w:hAnsi="Times"/>
        </w:rPr>
        <w:t>,</w:t>
      </w:r>
      <w:r>
        <w:rPr>
          <w:rFonts w:cs="Times" w:ascii="Times" w:hAnsi="Times"/>
          <w:i/>
          <w:iCs/>
        </w:rPr>
        <w:t xml:space="preserve"> flat, level; pl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ktäl, n. plain; llano. Becerra 1935:265 &lt;Jok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ktäl, n. level; planada. Becerra 1935:271 &lt;Joktil, jok-k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oktäl, n. plain; valle. Becerra 1935:277 &lt;Joktiul, pamlel; jap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täl, n. plain, flat(land); llanura, plano. LF 1892:45 &lt;Joctiul&gt; 'llan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täl, n. plain, valley; Ebene. Sapper 1907:453 &lt;hoktil T, oktyi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k'</w:t>
        <w:tab/>
        <w:tab/>
        <w:t>vtr</w:t>
      </w:r>
      <w:r>
        <w:rPr>
          <w:rFonts w:cs="Times" w:ascii="Times" w:hAnsi="Times"/>
        </w:rPr>
        <w:t xml:space="preserve">, </w:t>
      </w:r>
      <w:r>
        <w:rPr>
          <w:rFonts w:cs="Times" w:ascii="Times" w:hAnsi="Times"/>
          <w:i/>
          <w:iCs/>
        </w:rPr>
        <w:t>dig out, scoop out with hand; desenterrar</w:t>
      </w:r>
      <w:r>
        <w:rPr>
          <w:rFonts w:cs="Times" w:ascii="Times" w:hAnsi="Times"/>
        </w:rPr>
        <w:t>, cf.</w:t>
      </w:r>
      <w:r>
        <w:rPr>
          <w:rFonts w:cs="Times" w:ascii="Times" w:hAnsi="Times"/>
          <w:i/>
          <w:iCs/>
        </w:rPr>
        <w:t xml:space="preserve"> </w:t>
      </w:r>
      <w:r>
        <w:rPr>
          <w:rFonts w:cs="Times" w:ascii="Times" w:hAnsi="Times"/>
        </w:rPr>
        <w:t>A&amp;A /jok'/ (1) 'sacar con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 jojk'el, vtr pas phr. to (be) disinter(ed); desenterrar.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Chajokish, chajojkel&gt; /cha'-jok'-ix, cha'-jojk'el/ num-vtr-perf 'to dig out again already', </w:t>
        <w:tab/>
        <w:t xml:space="preserve">/num-vtr-pas 'to be dug out aga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o, vtr. to dig; escarbar. MVS 818, 81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k'</w:t>
        <w:tab/>
      </w:r>
      <w:r>
        <w:rPr>
          <w:rFonts w:cs="Times" w:ascii="Times" w:hAnsi="Times"/>
        </w:rPr>
        <w:tab/>
      </w:r>
      <w:r>
        <w:rPr>
          <w:rFonts w:cs="Times" w:ascii="Times" w:hAnsi="Times"/>
          <w:b/>
          <w:bCs/>
        </w:rPr>
        <w:t>n</w:t>
      </w:r>
      <w:r>
        <w:rPr>
          <w:rFonts w:cs="Times" w:ascii="Times" w:hAnsi="Times"/>
        </w:rPr>
        <w:t xml:space="preserve">, </w:t>
      </w:r>
      <w:r>
        <w:rPr>
          <w:rFonts w:cs="Times" w:ascii="Times" w:hAnsi="Times"/>
          <w:i/>
          <w:iCs/>
        </w:rPr>
        <w:t>hook, gan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r>
        <w:rPr>
          <w:rFonts w:cs="Times" w:ascii="Times" w:hAnsi="Times"/>
          <w:lang w:val="es-ES"/>
        </w:rPr>
        <w:t xml:space="preserve">jok', n. hook; gancho. Becerra 1935:262 &lt;Jok, shuktié&gt;.  </w:t>
      </w:r>
      <w:r>
        <w:rPr>
          <w:rFonts w:cs="Times" w:ascii="Times" w:hAnsi="Times"/>
        </w:rPr>
        <w:t xml:space="preserve">/xujk-ty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it. 'elbow-tree' may refer to a hook made from the elbow formed by the stem and branch </w:t>
        <w:tab/>
        <w:t xml:space="preserve">of a tre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k'</w:t>
        <w:tab/>
        <w:tab/>
        <w:t>vtr</w:t>
      </w:r>
      <w:r>
        <w:rPr>
          <w:rFonts w:cs="Times" w:ascii="Times" w:hAnsi="Times"/>
        </w:rPr>
        <w:t xml:space="preserve">, </w:t>
      </w:r>
      <w:r>
        <w:rPr>
          <w:rFonts w:cs="Times" w:ascii="Times" w:hAnsi="Times"/>
          <w:i/>
          <w:iCs/>
        </w:rPr>
        <w:t>hang something from a hook; enganchar,</w:t>
      </w:r>
      <w:r>
        <w:rPr>
          <w:rFonts w:cs="Times" w:ascii="Times" w:hAnsi="Times"/>
        </w:rPr>
        <w:t xml:space="preserve"> cf. A&amp;A /jok'/ (2) 'colg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b/>
        <w:tab/>
      </w:r>
      <w:r>
        <w:rPr>
          <w:rFonts w:cs="Times" w:ascii="Times" w:hAnsi="Times"/>
        </w:rPr>
        <w:t>(contra una pa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 vtr. to hang from a hook; enganch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 vtr. to hook something; enganch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k'an, vtr der. to arrange, place things; colocar. Starr 1902: 85 &lt;hojk-a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olocar; to arrange, to pla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ok'lib'äl, n &lt; vtr. hole; agujero. </w:t>
      </w:r>
      <w:r>
        <w:rPr>
          <w:rFonts w:cs="Times" w:ascii="Times" w:hAnsi="Times"/>
        </w:rPr>
        <w:t>Becerra 1935:252 &lt;jokli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k'ol, vtr part. perch; percha. </w:t>
      </w:r>
      <w:r>
        <w:rPr>
          <w:rFonts w:cs="Times" w:ascii="Times" w:hAnsi="Times"/>
          <w:lang w:val="es-ES"/>
        </w:rPr>
        <w:t>Becerra 1935:270 &lt;Jok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jk', num cl. hooks; enganchador, colgado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jk'el, vtr pas; to be jammed, bound; trabar. </w:t>
      </w:r>
      <w:r>
        <w:rPr>
          <w:rFonts w:cs="Times" w:ascii="Times" w:hAnsi="Times"/>
          <w:lang w:val="es-ES"/>
        </w:rPr>
        <w:t>Becerra 1935:276 &lt;Sha-ish-kustil, jo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k'</w:t>
        <w:tab/>
        <w:tab/>
        <w:t>vpo</w:t>
      </w:r>
      <w:r>
        <w:rPr>
          <w:rFonts w:cs="Times" w:ascii="Times" w:hAnsi="Times"/>
        </w:rPr>
        <w:t xml:space="preserve">, </w:t>
      </w:r>
      <w:r>
        <w:rPr>
          <w:rFonts w:cs="Times" w:ascii="Times" w:hAnsi="Times"/>
          <w:i/>
          <w:iCs/>
        </w:rPr>
        <w:t>to be hanging/placed; estar colgado o colo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chokon, vpo caus. to hang something; colgar. Becerra 1935:257 &lt;Jaktielá, jok-choku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k'chokon, vpo caus. to hang someone; colgar (ahorcar). Becerra 1935:2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 &lt;Jak-chokón, jok chokuán-güinik&gt; /jok'-chok-on, jok'-chok-on wiñi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to cause it to hang, to hang a m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l</w:t>
        <w:tab/>
        <w:tab/>
        <w:t>n</w:t>
      </w:r>
      <w:r>
        <w:rPr>
          <w:rFonts w:cs="Times" w:ascii="Times" w:hAnsi="Times"/>
        </w:rPr>
        <w:t>,</w:t>
      </w:r>
      <w:r>
        <w:rPr>
          <w:rFonts w:cs="Times" w:ascii="Times" w:hAnsi="Times"/>
          <w:i/>
          <w:iCs/>
        </w:rPr>
        <w:t xml:space="preserve"> head; cabe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l, n. head; cabeza. Starr 1902: 84 &lt;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l, n. head; cabeza. Stoll 1938:48 &lt;jol&gt; 'cabe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l, n. head.; cabeza. Becerra 1935:255 &lt;J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l, n. head; cabeza. LF 1892:43 &lt;Jol&gt; 'cabe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ol, n. head; Kopf. Sapper 1907:442 &lt;kol A, jo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l, n. head; cabeza. MVS 4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ol, n. head, skull; cabe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l 'i k'aba', n phr. surname; apellido. Becerra 1935:253 &lt;Keshol-kabá, joli-kabá&gt; /k'ex-ol k'aba'/ </w:t>
        <w:tab/>
        <w:t xml:space="preserve">Lit., 'substitute('s) name', name of someone with the same name; Sp. </w:t>
      </w:r>
      <w:r>
        <w:rPr>
          <w:rFonts w:cs="Times" w:ascii="Times" w:hAnsi="Times"/>
          <w:i/>
          <w:iCs/>
        </w:rPr>
        <w:t>tocayo</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l 'otot, n phr. attic, storage area on rafters; tapanco. </w:t>
      </w:r>
      <w:r>
        <w:rPr>
          <w:rFonts w:cs="Times" w:ascii="Times" w:hAnsi="Times"/>
          <w:lang w:val="es-ES"/>
        </w:rPr>
        <w:t>Becerra 1935:275 &lt;Jo-oti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l maxte', n phr. plant name; flor de corazón. Becerra 1935:261 &lt;Jolmashté&gt; </w:t>
      </w:r>
      <w:r>
        <w:rPr>
          <w:rFonts w:cs="Times" w:ascii="Times" w:hAnsi="Times"/>
          <w:i/>
          <w:iCs/>
          <w:lang w:val="es-ES"/>
        </w:rPr>
        <w:t xml:space="preserve">Talauma mexicana </w:t>
        <w:tab/>
      </w:r>
      <w:r>
        <w:rPr>
          <w:rFonts w:cs="Times" w:ascii="Times" w:hAnsi="Times"/>
          <w:lang w:val="es-ES"/>
        </w:rPr>
        <w:t>(Magnoli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jolonte' 'otot, n phr. ridge pole; cabalete (de la casa). </w:t>
      </w:r>
      <w:r>
        <w:rPr>
          <w:rFonts w:cs="Times" w:ascii="Times" w:hAnsi="Times"/>
        </w:rPr>
        <w:t xml:space="preserve">Becerra 1935:255 &lt;jolontié-oto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NB, cf. Eastern Mayan and Huehuetenango *jooloom 'head' (Kaufman 20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ol 'ixim, n phr. cornsilk; tusa (pelo del maíz). </w:t>
      </w:r>
      <w:r>
        <w:rPr>
          <w:rFonts w:cs="Times" w:ascii="Times" w:hAnsi="Times"/>
        </w:rPr>
        <w:t>MVS 2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l 'otot, n phr. attic; tapanco. MVS 11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an 'i jol, phr. (he is an) idiot; idiota. Becerra 1935:264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lt;Machán-ijol, </w:t>
        <w:tab/>
        <w:t xml:space="preserve">mamichum-tsun-tián&gt; /mach 'añ 'i jol/ lit., 'he has no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NB: A&amp;A: in Tumbalá Chol, </w:t>
        <w:tab/>
        <w:t xml:space="preserve">/'añ 'a jol/ means 'you are intelligent', in Tila Chol it means </w:t>
        <w:tab/>
        <w:t xml:space="preserve">'you are craz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sak jol, n phr. white head; cabeza blanca. Becerra 1935:255 &lt;Sak-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säkix laj kol, n phr. white hair; canas. Becerra 1935:255 &lt;Sukish-lak-jol, sukel-lak-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säk-ix laj kol/ 'white is our head', /säkel laj kol/ 'white of our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f. A&amp;A /säkel tumuty/ 'white of an eg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sen jol, k'än jol, n phr. pillow; almohada. </w:t>
      </w:r>
      <w:r>
        <w:rPr>
          <w:rFonts w:cs="Times" w:ascii="Times" w:hAnsi="Times"/>
          <w:lang w:val="es-ES"/>
        </w:rPr>
        <w:t xml:space="preserve">Becerra 1935:253 &lt;Sim-jol, kum-jol&gt; /señ j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adj-n 'numb head; cf. A&amp;A /señ/ 'entumido', /k'äñ jol/ 'yellow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tep'jol, n &lt; vtr-n (obsolete). hat; sombrero. Stoll 1938: 56 &lt;tiepó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oljol, n (obsolete). basilisk lizard; toloque. Becerra 1935:275 &lt;Toljol, tor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t'orjol, n. animal name (reptile), "Jesus lizard"; pasarríos. </w:t>
      </w:r>
      <w:r>
        <w:rPr>
          <w:rFonts w:cs="Times" w:ascii="Times" w:hAnsi="Times"/>
        </w:rPr>
        <w:t>Becerra 1935:270 &lt;Tol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wol 'i-sajt 'i jol, phr. to be stunned, bewildered; atarantar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54 &lt;Bol-isats-ijol&gt; /woli 'i sajty 'i jol/ 'he is losing his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ix jol, n phr. dandruff; caspa. Becerra 1935:256 &lt;shish-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head leavings' cf. A&amp;A /xix/ 'asiento (de café)'</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yotot joläl, n phr (obsolete). cap; gorro. Becerra 1935:262 &lt;Yotot-jolu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house of the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jol, n. buzzard; Zopilote (Aasgeier). Sapper 1907:450 &lt;usijl A, tyaho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jol, n. buzzard, vulture; zopilote. Becerra 1935:278 &lt;Tia-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chäk ta'jol, n phr. red-headed buzzard; zopilote roj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78 &lt;Chuchuk-tiajol&gt; Lit., 'red excrement-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ajaw xta'jol, n phr. king vulture; zopilote rey. </w:t>
      </w:r>
      <w:r>
        <w:rPr>
          <w:rFonts w:cs="Times" w:ascii="Times" w:hAnsi="Times"/>
          <w:lang w:val="es-ES"/>
        </w:rPr>
        <w:t xml:space="preserve">Becerra 1935:278 &lt;Chujos-tiajol, yajau-stia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i rey le xta'jol, n phr. king vulture; zopilote rey. ACG marginal not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the king of the vultu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m</w:t>
        <w:tab/>
        <w:tab/>
        <w:t>n</w:t>
      </w:r>
      <w:r>
        <w:rPr>
          <w:rFonts w:cs="Times" w:ascii="Times" w:hAnsi="Times"/>
        </w:rPr>
        <w:t>,</w:t>
      </w:r>
      <w:r>
        <w:rPr>
          <w:rFonts w:cs="Times" w:ascii="Times" w:hAnsi="Times"/>
          <w:i/>
          <w:iCs/>
        </w:rPr>
        <w:t xml:space="preserve"> rotten ear of corn; mazorca podr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jom, n. rotten ear (of corn); ACG: mazorca, vana que se cría bién, pero que se pone poros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luego negro o color medio café. </w:t>
      </w:r>
      <w:r>
        <w:rPr>
          <w:rFonts w:cs="Times" w:ascii="Times" w:hAnsi="Times"/>
        </w:rPr>
        <w:t xml:space="preserve">MSD. NB : Sp. </w:t>
      </w:r>
      <w:r>
        <w:rPr>
          <w:rFonts w:cs="Times" w:ascii="Times" w:hAnsi="Times"/>
          <w:i/>
          <w:iCs/>
        </w:rPr>
        <w:t>vana</w:t>
      </w:r>
      <w:r>
        <w:rPr>
          <w:rFonts w:cs="Times" w:ascii="Times" w:hAnsi="Times"/>
        </w:rPr>
        <w:t xml:space="preserve"> 'empty, dried up fru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omojch'</w:t>
        <w:tab/>
        <w:t>n</w:t>
      </w:r>
      <w:r>
        <w:rPr>
          <w:rFonts w:cs="Times" w:ascii="Times" w:hAnsi="Times"/>
          <w:lang w:val="es-ES"/>
        </w:rPr>
        <w:t xml:space="preserve">, </w:t>
      </w:r>
      <w:r>
        <w:rPr>
          <w:rFonts w:cs="Times" w:ascii="Times" w:hAnsi="Times"/>
          <w:i/>
          <w:iCs/>
          <w:lang w:val="es-ES"/>
        </w:rPr>
        <w:t>cornhusk; tusa, doblador (de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mojch', n. cornhusk; Tusa (Maishülblatt). </w:t>
      </w:r>
      <w:r>
        <w:rPr>
          <w:rFonts w:cs="Times" w:ascii="Times" w:hAnsi="Times"/>
        </w:rPr>
        <w:t>Sapper 1907:447 &lt;chix T, homoch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mojch', n. corn husk; doblador. MVS 2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n</w:t>
        <w:tab/>
        <w:tab/>
        <w:t>pro base</w:t>
      </w:r>
      <w:r>
        <w:rPr>
          <w:rFonts w:cs="Times" w:ascii="Times" w:hAnsi="Times"/>
        </w:rPr>
        <w:t>,</w:t>
      </w:r>
      <w:r>
        <w:rPr>
          <w:rFonts w:cs="Times" w:ascii="Times" w:hAnsi="Times"/>
          <w:i/>
          <w:iCs/>
        </w:rPr>
        <w:t xml:space="preserve"> I, yo.</w:t>
      </w:r>
      <w:r>
        <w:rPr>
          <w:rFonts w:cs="Times" w:ascii="Times" w:hAnsi="Times"/>
        </w:rPr>
        <w:t xml:space="preserve"> Prob. from *ja'-on &gt; jon &gt; jon-on (see /ja'/). The intermediate form /joñ/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ab/>
        <w:tab/>
      </w:r>
      <w:r>
        <w:rPr>
          <w:rFonts w:cs="Times" w:ascii="Times" w:hAnsi="Times"/>
        </w:rPr>
        <w:t>is attested in the 1789 vocabulary published by León Fernández (L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äch, pro-intens (obsolete). I; yo. LF 1892:44 &lt;Jonuch&gt; 'yo so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äch, pro-intens (obsolete). I, me; soi. Becerra 1935:274 &lt;jon-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jonäch lajon, pro phr (obsolete). we; nosotros. LF 1892:44 &lt;Jonuch la Jon&gt; 'nosotros som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NB: this form predates the assimilation of the vowels in /laj-oñ/ to /lojo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näch lajon, pro phr (obsolete). we (all); somos. </w:t>
      </w:r>
      <w:r>
        <w:rPr>
          <w:rFonts w:cs="Times" w:ascii="Times" w:hAnsi="Times"/>
          <w:lang w:val="es-ES"/>
        </w:rPr>
        <w:t>Becerra 1935:274 &lt;jon-uch-la-jó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onäch lojon, pro phr intens. we (really); nosotros somos. Becerra 1935:268 &lt;jonuchklakjó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on, pro. I; yo. LF 1892:44 &lt;Jonon&gt; '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on, pro. I; yo. Stoll 1938:77 &lt;jonión&gt; '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onon, pro. </w:t>
      </w:r>
      <w:r>
        <w:rPr>
          <w:rFonts w:cs="Times" w:ascii="Times" w:hAnsi="Times"/>
          <w:lang w:val="es-ES"/>
        </w:rPr>
        <w:t xml:space="preserve">I; yo. Starr 1902: 85 &lt;hitiok jonón&gt;; 92 &lt;jonión la&gt; 'nosotros; we' 'con; wit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yit'ok </w:t>
        <w:tab/>
        <w:t>joñoñ/ 'with me', /joñoñ laj/ 'we (a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on, pro. I; y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non laj, pro phr. us,we; nosotros. </w:t>
      </w:r>
      <w:r>
        <w:rPr>
          <w:rFonts w:cs="Times" w:ascii="Times" w:hAnsi="Times"/>
          <w:lang w:val="es-ES"/>
        </w:rPr>
        <w:t>Stoll 1938:78 &lt;coniolá&gt; 'nosot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non laj, pro phr. we (inclusive); nosotros (todos). Becerra 1935:268 &lt;Jonión lá, jónon-la-jo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non lajon, pro phr. we; nosotros. LF 1892:44 &lt;Jonon la Jon&gt; 'nosot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jonon lajon, pro phr. we (exclusive); nosotros (sin usted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68 &lt;Jonión lá; jónon-</w:t>
        <w:tab/>
        <w:t>la-jo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non</w:t>
      </w:r>
      <w:r>
        <w:rPr>
          <w:rFonts w:cs="Times" w:ascii="Times" w:hAnsi="Times"/>
        </w:rPr>
        <w:tab/>
        <w:tab/>
      </w:r>
      <w:r>
        <w:rPr>
          <w:rFonts w:cs="Times" w:ascii="Times" w:hAnsi="Times"/>
          <w:b/>
          <w:bCs/>
        </w:rPr>
        <w:t>pro</w:t>
      </w:r>
      <w:r>
        <w:rPr>
          <w:rFonts w:cs="Times" w:ascii="Times" w:hAnsi="Times"/>
        </w:rPr>
        <w:t xml:space="preserve">, </w:t>
      </w:r>
      <w:r>
        <w:rPr>
          <w:rFonts w:cs="Times" w:ascii="Times" w:hAnsi="Times"/>
          <w:i/>
          <w:iCs/>
        </w:rPr>
        <w:t>I; yo</w:t>
      </w:r>
      <w:r>
        <w:rPr>
          <w:rFonts w:cs="Times" w:ascii="Times" w:hAnsi="Times"/>
        </w:rPr>
        <w:t xml:space="preserve">.  Thjis pronoun appears to have developed as *ja'-on &gt; *jon &gt; jon-on &gt; </w:t>
        <w:tab/>
        <w:tab/>
        <w:t xml:space="preserve">/joñoñ/. The intermediate form *jon may be attested in LF &lt;jon-uch&gt;, cited by Becerra. </w:t>
        <w:tab/>
        <w:tab/>
        <w:t xml:space="preserve">See also /jatety/ 'you'.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näch, pro (obsolete). I, me; soi. </w:t>
      </w:r>
      <w:r>
        <w:rPr>
          <w:rFonts w:cs="Times" w:ascii="Times" w:hAnsi="Times"/>
          <w:lang w:val="es-ES"/>
        </w:rPr>
        <w:t>Becerra 1935:274 &lt;jon-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näch, pro (obsolete). I; yo soy. </w:t>
      </w:r>
      <w:r>
        <w:rPr>
          <w:rFonts w:cs="Times" w:ascii="Times" w:hAnsi="Times"/>
        </w:rPr>
        <w:t>Becerra 1935:278 &lt;jon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onächlajon, pro (obsolete). we all; somos. </w:t>
      </w:r>
      <w:r>
        <w:rPr>
          <w:rFonts w:cs="Times" w:ascii="Times" w:hAnsi="Times"/>
          <w:lang w:val="es-ES"/>
        </w:rPr>
        <w:t xml:space="preserve">Becerra 1935:274 &lt;jon-uch-la-jó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Prob. *jon-äch laj-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onon, pro. I; yo. Becerra 1935:278 &lt;Joñén; jonó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jontol</w:t>
        <w:tab/>
        <w:tab/>
        <w:t>adj</w:t>
      </w:r>
      <w:r>
        <w:rPr>
          <w:rFonts w:cs="Times" w:ascii="Times" w:hAnsi="Times"/>
          <w:lang w:val="es-ES"/>
        </w:rPr>
        <w:t>, bad; ma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ntol, adj. bad, mean; malvado, malo. LF 1892:44 &lt;Jontiol&gt; 'malv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ntol, adj. bad; malo. Starr 1902: 91 &lt;jon-ti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jontol, adj. bad; malo. Becerra 1935:266 &lt;Jontiol, F; mach-utsat&gt; /joñtyol, mach 'utz'at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ad, not g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tol, adj. badly behaved; malvado. Becerra 1935:266 &lt;Jonti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tol, adj. bad, mischievous; travieso. Becerra 1935:276 &lt;Jontiol, chap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jontol, adj phr. tame; manso. Becerra 1935:266 &lt;Mach-jontiol, uts&gt; /mach joñty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utz/ 'not bad, g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ntol bä winik, n phr. bad, mean, ornery man; malo, bravo, oneroso. MVS 1011, 10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p</w:t>
        <w:tab/>
        <w:tab/>
        <w:t>vtr</w:t>
      </w:r>
      <w:r>
        <w:rPr>
          <w:rFonts w:cs="Times" w:ascii="Times" w:hAnsi="Times"/>
        </w:rPr>
        <w:t>, scoop up in the hands; ajuntar con las man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p, vtr. to hold in the hands; ajuntarlo con las man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p-j, jojp</w:t>
        <w:tab/>
        <w:t>num cl</w:t>
      </w:r>
      <w:r>
        <w:rPr>
          <w:rFonts w:cs="Times" w:ascii="Times" w:hAnsi="Times"/>
        </w:rPr>
        <w:t>, fistful; puñ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jp, num cl. fistful (single or double); puñado (sencillo o do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p'</w:t>
        <w:tab/>
        <w:tab/>
        <w:t>vtr</w:t>
      </w:r>
      <w:r>
        <w:rPr>
          <w:rFonts w:cs="Times" w:ascii="Times" w:hAnsi="Times"/>
        </w:rPr>
        <w:t>,</w:t>
      </w:r>
      <w:r>
        <w:rPr>
          <w:rFonts w:cs="Times" w:ascii="Times" w:hAnsi="Times"/>
          <w:i/>
          <w:iCs/>
        </w:rPr>
        <w:t xml:space="preserve"> wrap the buttocks; amarrarse las nalgas</w:t>
      </w:r>
      <w:r>
        <w:rPr>
          <w:rFonts w:cs="Times" w:ascii="Times" w:hAnsi="Times"/>
        </w:rPr>
        <w:t xml:space="preserve">, A&amp;A /jop'/ (1) 'amarrar (enagu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p', vtr. to wrap the buttocks; amarrarse las nalgas o nagu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p' t'an</w:t>
        <w:tab/>
        <w:t>vtr phr</w:t>
      </w:r>
      <w:r>
        <w:rPr>
          <w:rFonts w:cs="Times" w:ascii="Times" w:hAnsi="Times"/>
        </w:rPr>
        <w:t>,</w:t>
      </w:r>
      <w:r>
        <w:rPr>
          <w:rFonts w:cs="Times" w:ascii="Times" w:hAnsi="Times"/>
          <w:i/>
          <w:iCs/>
        </w:rPr>
        <w:t xml:space="preserve"> to accuse, slander, gossip; calumniar</w:t>
      </w:r>
      <w:r>
        <w:rPr>
          <w:rFonts w:cs="Times" w:ascii="Times" w:hAnsi="Times"/>
        </w:rPr>
        <w:t>, A&amp;A /jop'/ (2) 'acu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op' t'an, vtr phr. to slander, cry woe; calumnia. </w:t>
      </w:r>
      <w:r>
        <w:rPr>
          <w:rFonts w:cs="Times" w:ascii="Times" w:hAnsi="Times"/>
          <w:lang w:val="es-ES"/>
        </w:rPr>
        <w:t xml:space="preserve">Becerra 1935:255 &lt;Jop-ti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amp;A /jop'ty'añ/ 'chis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orno</w:t>
        <w:tab/>
        <w:tab/>
        <w:t xml:space="preserve">n &lt; Spanish </w:t>
      </w:r>
      <w:r>
        <w:rPr>
          <w:rFonts w:cs="Times" w:ascii="Times" w:hAnsi="Times"/>
          <w:b/>
          <w:bCs/>
          <w:i/>
          <w:iCs/>
          <w:lang w:val="es-ES"/>
        </w:rPr>
        <w:t>horno</w:t>
      </w:r>
      <w:r>
        <w:rPr>
          <w:rFonts w:cs="Times" w:ascii="Times" w:hAnsi="Times"/>
          <w:lang w:val="es-ES"/>
        </w:rPr>
        <w:t xml:space="preserve"> , </w:t>
      </w:r>
      <w:r>
        <w:rPr>
          <w:rFonts w:cs="Times" w:ascii="Times" w:hAnsi="Times"/>
          <w:i/>
          <w:iCs/>
          <w:lang w:val="es-ES"/>
        </w:rPr>
        <w:t>oven; horno</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b/>
        <w:tab/>
      </w:r>
      <w:r>
        <w:rPr>
          <w:rFonts w:cs="Times" w:ascii="Times" w:hAnsi="Times"/>
        </w:rPr>
        <w:t xml:space="preserve">NB: loans with /j/ for &lt;h&gt; are early loan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jorno, n. oven; horno. MVS 2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ron chan</w:t>
        <w:tab/>
        <w:t>n phr</w:t>
      </w:r>
      <w:r>
        <w:rPr>
          <w:rFonts w:cs="Times" w:ascii="Times" w:hAnsi="Times"/>
        </w:rPr>
        <w:t xml:space="preserve">, </w:t>
      </w:r>
      <w:r>
        <w:rPr>
          <w:rFonts w:cs="Times" w:ascii="Times" w:hAnsi="Times"/>
          <w:i/>
          <w:iCs/>
        </w:rPr>
        <w:t>bumblebee; abej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rPr>
        <w:t xml:space="preserve"> </w:t>
      </w:r>
      <w:r>
        <w:rPr>
          <w:rFonts w:cs="Times" w:ascii="Times" w:hAnsi="Times"/>
        </w:rPr>
        <w:tab/>
        <w:t>joron chan, n phr. bumblebee, hornet; abejón. MVS 1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osin</w:t>
        <w:tab/>
        <w:tab/>
        <w:t>vtr der</w:t>
      </w:r>
      <w:r>
        <w:rPr>
          <w:rFonts w:cs="Times" w:ascii="Times" w:hAnsi="Times"/>
        </w:rPr>
        <w:t>, to scrape; ras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sintel, vtr der pas (unknown). to be scraped; raspar (sic). Becerra 1935:272 &lt;En, jos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t'</w:t>
        <w:tab/>
        <w:tab/>
        <w:t>vtr</w:t>
      </w:r>
      <w:r>
        <w:rPr>
          <w:rFonts w:cs="Times" w:ascii="Times" w:hAnsi="Times"/>
        </w:rPr>
        <w:t xml:space="preserve">, </w:t>
      </w:r>
      <w:r>
        <w:rPr>
          <w:rFonts w:cs="Times" w:ascii="Times" w:hAnsi="Times"/>
          <w:i/>
          <w:iCs/>
        </w:rPr>
        <w:t>scrape, hollow out; raspar, huequi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t', vtr. to pierce, to hollow out; agujerearlo, huequi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t'ajel, n &lt; vtr. scraping; rascar. Becerra 1935:272 &lt;Jatiajel, lajche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joty'ajel, lajchintyel/ 'scraping, to be scraped' cf. A&amp;A /läch/ 'rasc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tz'</w:t>
        <w:tab/>
        <w:tab/>
        <w:t>vtr</w:t>
      </w:r>
      <w:r>
        <w:rPr>
          <w:rFonts w:cs="Times" w:ascii="Times" w:hAnsi="Times"/>
        </w:rPr>
        <w:t xml:space="preserve">, </w:t>
      </w:r>
      <w:r>
        <w:rPr>
          <w:rFonts w:cs="Times" w:ascii="Times" w:hAnsi="Times"/>
          <w:i/>
          <w:iCs/>
        </w:rPr>
        <w:t>pull something out; arranc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tz', vtr. to pull something out; arranc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jotz'amäy</w:t>
        <w:tab/>
        <w:t>n</w:t>
      </w:r>
      <w:r>
        <w:rPr>
          <w:rFonts w:cs="Times" w:ascii="Times" w:hAnsi="Times"/>
          <w:lang w:val="es-ES"/>
        </w:rPr>
        <w:t xml:space="preserve">, </w:t>
      </w:r>
      <w:r>
        <w:rPr>
          <w:rFonts w:cs="Times" w:ascii="Times" w:hAnsi="Times"/>
          <w:i/>
          <w:iCs/>
          <w:lang w:val="es-ES"/>
        </w:rPr>
        <w:t>blowgun; cerbatana</w:t>
      </w:r>
      <w:r>
        <w:rPr>
          <w:rFonts w:cs="Times" w:ascii="Times" w:hAnsi="Times"/>
          <w:lang w:val="es-ES"/>
        </w:rPr>
        <w:t>. Cf /'amäy/ 'reed, flu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tz'amäy, n. blowgun; Blasrohr. </w:t>
      </w:r>
      <w:r>
        <w:rPr>
          <w:rFonts w:cs="Times" w:ascii="Times" w:hAnsi="Times"/>
        </w:rPr>
        <w:t>Sapper 1907:445 &lt;hotzamuy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w</w:t>
        <w:tab/>
        <w:tab/>
        <w:t>vtr</w:t>
      </w:r>
      <w:r>
        <w:rPr>
          <w:rFonts w:cs="Times" w:ascii="Times" w:hAnsi="Times"/>
        </w:rPr>
        <w:t xml:space="preserve">, </w:t>
      </w:r>
      <w:r>
        <w:rPr>
          <w:rFonts w:cs="Times" w:ascii="Times" w:hAnsi="Times"/>
          <w:i/>
          <w:iCs/>
        </w:rPr>
        <w:t>put a hole in something; holl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w, vtr. to hole something; hol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mtak jowol, phr. the holes are deep; los agujeros están hond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y</w:t>
        <w:tab/>
        <w:tab/>
        <w:t>vtr</w:t>
      </w:r>
      <w:r>
        <w:rPr>
          <w:rFonts w:cs="Times" w:ascii="Times" w:hAnsi="Times"/>
        </w:rPr>
        <w:t xml:space="preserve">, </w:t>
      </w:r>
      <w:r>
        <w:rPr>
          <w:rFonts w:cs="Times" w:ascii="Times" w:hAnsi="Times"/>
          <w:i/>
          <w:iCs/>
        </w:rPr>
        <w:t>to surround; rod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yob'al, n &lt; adj. surrounding; al rededor. Starr 1902: 83 &lt;ti jollov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yob'in, vtr der. to surround; rode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73 &lt;Kotie-bú, joyo-bisantiel&gt; /joy-o-b'-isan-</w:t>
        <w:tab/>
        <w:t>tyel/ 'to be caused to surrou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y, vtr. to surround something; rod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oy</w:t>
        <w:tab/>
        <w:tab/>
        <w:t>adj</w:t>
      </w:r>
      <w:r>
        <w:rPr>
          <w:rFonts w:cs="Times" w:ascii="Times" w:hAnsi="Times"/>
        </w:rPr>
        <w:t xml:space="preserve">, </w:t>
      </w:r>
      <w:r>
        <w:rPr>
          <w:rFonts w:cs="Times" w:ascii="Times" w:hAnsi="Times"/>
          <w:i/>
          <w:iCs/>
        </w:rPr>
        <w:t>round (hole); hoyo (en círcu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yokna, adv. churned; remolino (sic). </w:t>
      </w:r>
      <w:r>
        <w:rPr>
          <w:rFonts w:cs="Times" w:ascii="Times" w:hAnsi="Times"/>
          <w:lang w:val="es-ES"/>
        </w:rPr>
        <w:t>Becerra 1935:272 &lt;Joyok-ñá, joyo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y, adj. round (hole); hoyo (en círcu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uj)</w:t>
        <w:tab/>
        <w:t>onom</w:t>
      </w:r>
      <w:r>
        <w:rPr>
          <w:rFonts w:cs="Times" w:ascii="Times" w:hAnsi="Times"/>
        </w:rPr>
        <w:t xml:space="preserve">, </w:t>
      </w:r>
      <w:r>
        <w:rPr>
          <w:rFonts w:cs="Times" w:ascii="Times" w:hAnsi="Times"/>
          <w:i/>
          <w:iCs/>
        </w:rPr>
        <w:t>noise; r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juniyel, n. noise heard from afar; ruido. </w:t>
      </w:r>
      <w:r>
        <w:rPr>
          <w:rFonts w:cs="Times" w:ascii="Times" w:hAnsi="Times"/>
          <w:lang w:val="es-ES"/>
        </w:rPr>
        <w:t>Becerra 1935:273 &lt;Abú-tián; julu-guy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u'ujniyel, n. noise, sound; ruido. MVS 6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ukna, n. (noise of) thunder; trueno. MVS 63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b'</w:t>
        <w:tab/>
        <w:tab/>
        <w:t>vin</w:t>
      </w:r>
      <w:r>
        <w:rPr>
          <w:rFonts w:cs="Times" w:ascii="Times" w:hAnsi="Times"/>
        </w:rPr>
        <w:t>,</w:t>
      </w:r>
      <w:r>
        <w:rPr>
          <w:rFonts w:cs="Times" w:ascii="Times" w:hAnsi="Times"/>
          <w:i/>
          <w:iCs/>
        </w:rPr>
        <w:t xml:space="preserve"> go down, to alight; bajarse, ape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l, vin. to alight; apearse. Starr 1902: 83 &lt;jub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l, vin. to decide [sic]; decidir [sic]. Starr 1902: &lt;jubél&gt;.  Perhaps a mista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m, vin-com. to be broken; estar roto. Starr 1902:96 &lt;jup-én&gt; 'roto; broken'. Lit., 'fall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l, vin. to go down; bajar. Becerra 1935:254 &lt;Jub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l, vin. to go down; rebajar (sic). Becerra 1935:2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Jubel, josintiel&gt; /jub'el, ju(b')-san-tyel/'to go down, to be caused to go d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l, vin. to go down; bajarse. MVS 698, 69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l, vin. to go down; baj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b'em 'i tojol, phr. its price is cheap; bara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4 &lt;Jubenitiojol&gt; /jub'-em/ vin-part 'lowe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b'en te'elol, n phr. thicket, regrowth; acagual. Becerra 1935:252 &lt;Jube-tiol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b'iy, vin com. went down; bajé (sic). Becerra 1935:254 &lt;Jubí, ti-jubiyo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jub'-iy-ø, ti jub'-iy-oñ/ vin-com-B3 'he went down', com vin-com-B1 'I went dow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eastAsia="Times" w:cs="Times"/>
        </w:rPr>
      </w:pPr>
      <w:r>
        <w:rPr>
          <w:rFonts w:eastAsia="Time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san, vin caus, to lower something; rebajar. Starr 1902: 95 &lt;jusán&gt; From */jub'-sa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santel, vin caus pas, to be taken down; bajar. Becerra 1935:254 &lt;juus-a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santel, vin caus pas. to be brought down; rebajar. Becerra 1935:272 &lt;Jubel, jos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ch</w:t>
        <w:tab/>
        <w:tab/>
        <w:t>vtr</w:t>
      </w:r>
      <w:r>
        <w:rPr>
          <w:rFonts w:cs="Times" w:ascii="Times" w:hAnsi="Times"/>
        </w:rPr>
        <w:t xml:space="preserve">, </w:t>
      </w:r>
      <w:r>
        <w:rPr>
          <w:rFonts w:cs="Times" w:ascii="Times" w:hAnsi="Times"/>
          <w:i/>
          <w:iCs/>
        </w:rPr>
        <w:t>to plane (wood); acepi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chel, vtr. to plane (wood); acepillar. Becerra 1935:252 &lt;Ju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ch-j</w:t>
      </w:r>
      <w:r>
        <w:rPr>
          <w:rFonts w:cs="Times" w:ascii="Times" w:hAnsi="Times"/>
        </w:rPr>
        <w:t>, see</w:t>
      </w:r>
      <w:r>
        <w:rPr>
          <w:rFonts w:cs="Times" w:ascii="Times" w:hAnsi="Times"/>
          <w:b/>
          <w:bCs/>
        </w:rPr>
        <w:t xml:space="preserve"> jujch</w:t>
        <w:tab/>
        <w:t>n</w:t>
      </w:r>
      <w:r>
        <w:rPr>
          <w:rFonts w:cs="Times" w:ascii="Times" w:hAnsi="Times"/>
        </w:rPr>
        <w:t xml:space="preserve">, </w:t>
      </w:r>
      <w:r>
        <w:rPr>
          <w:rFonts w:cs="Times" w:ascii="Times" w:hAnsi="Times"/>
          <w:i/>
          <w:iCs/>
        </w:rPr>
        <w:t>whetstone; piedra de afi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ch-j</w:t>
      </w:r>
      <w:r>
        <w:rPr>
          <w:rFonts w:cs="Times" w:ascii="Times" w:hAnsi="Times"/>
        </w:rPr>
        <w:t xml:space="preserve">, see </w:t>
      </w:r>
      <w:r>
        <w:rPr>
          <w:rFonts w:cs="Times" w:ascii="Times" w:hAnsi="Times"/>
          <w:b/>
          <w:bCs/>
        </w:rPr>
        <w:t>jujch</w:t>
        <w:tab/>
        <w:t>n</w:t>
      </w:r>
      <w:r>
        <w:rPr>
          <w:rFonts w:cs="Times" w:ascii="Times" w:hAnsi="Times"/>
        </w:rPr>
        <w:t>,</w:t>
      </w:r>
      <w:r>
        <w:rPr>
          <w:rFonts w:cs="Times" w:ascii="Times" w:hAnsi="Times"/>
          <w:i/>
          <w:iCs/>
        </w:rPr>
        <w:t xml:space="preserve"> (mussel) shell; con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ch'</w:t>
        <w:tab/>
        <w:tab/>
        <w:t>vtr</w:t>
      </w:r>
      <w:r>
        <w:rPr>
          <w:rFonts w:cs="Times" w:ascii="Times" w:hAnsi="Times"/>
        </w:rPr>
        <w:t xml:space="preserve">, </w:t>
      </w:r>
      <w:r>
        <w:rPr>
          <w:rFonts w:cs="Times" w:ascii="Times" w:hAnsi="Times"/>
          <w:i/>
          <w:iCs/>
        </w:rPr>
        <w:t>grind (maize); moler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ch', vtr. to grind; moler. </w:t>
      </w:r>
      <w:r>
        <w:rPr>
          <w:rFonts w:cs="Times" w:ascii="Times" w:hAnsi="Times"/>
          <w:lang w:val="es-ES"/>
        </w:rPr>
        <w:t>Becerra 1935:267 &lt;Jujch, juch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ch', vtr. to grind; mol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uch'b'al, n &lt; vtr. act of grinding; moler. Becerra 1935:267 &lt;Jujch, juch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ch'b'al, n. grinding (corn); moler (maíz). MVS 30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ch'ul 'ixim, n phr. maize dough; masa de maíz. Becerra 1935:266 &lt;Juchul-ishi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ground cor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uj</w:t>
        <w:tab/>
        <w:tab/>
        <w:t>n</w:t>
      </w:r>
      <w:r>
        <w:rPr>
          <w:rFonts w:cs="Times" w:ascii="Times" w:hAnsi="Times"/>
          <w:lang w:val="es-ES"/>
        </w:rPr>
        <w:t xml:space="preserve">, </w:t>
      </w:r>
      <w:r>
        <w:rPr>
          <w:rFonts w:cs="Times" w:ascii="Times" w:hAnsi="Times"/>
          <w:i/>
          <w:iCs/>
          <w:lang w:val="es-ES"/>
        </w:rPr>
        <w:t>iguana; igu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j, n. iguana; iguana. Becerra 1935:264 &lt;Muu-chak, ju, inatá&gt; </w:t>
      </w:r>
      <w:r>
        <w:rPr>
          <w:rFonts w:cs="Times" w:ascii="Times" w:hAnsi="Times"/>
          <w:i/>
          <w:iCs/>
          <w:lang w:val="es-ES"/>
        </w:rPr>
        <w:t>Iguana tuberculata</w:t>
      </w:r>
      <w:r>
        <w:rPr>
          <w:rFonts w:cs="Times" w:ascii="Times" w:hAnsi="Times"/>
          <w:lang w:val="es-ES"/>
        </w:rPr>
        <w:t xml:space="preserve">.  /mäch p'ok, juj, 'ina't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j xp'ok, n phr. iguana; igua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lem juj xp'ok, n phr. iguana; iguan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jch</w:t>
        <w:tab/>
        <w:tab/>
        <w:t>n</w:t>
      </w:r>
      <w:r>
        <w:rPr>
          <w:rFonts w:cs="Times" w:ascii="Times" w:hAnsi="Times"/>
        </w:rPr>
        <w:t xml:space="preserve">, </w:t>
      </w:r>
      <w:r>
        <w:rPr>
          <w:rFonts w:cs="Times" w:ascii="Times" w:hAnsi="Times"/>
          <w:i/>
          <w:iCs/>
        </w:rPr>
        <w:t>whetstone; piedra de afi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ch, n. whetstone; piedra de afilar. MVS 11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jch</w:t>
        <w:tab/>
        <w:tab/>
        <w:t>n</w:t>
      </w:r>
      <w:r>
        <w:rPr>
          <w:rFonts w:cs="Times" w:ascii="Times" w:hAnsi="Times"/>
        </w:rPr>
        <w:t>,</w:t>
      </w:r>
      <w:r>
        <w:rPr>
          <w:rFonts w:cs="Times" w:ascii="Times" w:hAnsi="Times"/>
          <w:i/>
          <w:iCs/>
        </w:rPr>
        <w:t xml:space="preserve"> (mussel) shell; con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ch, n. [mussel] shell; Muscheln. Sapper 1907:452 &lt;bejmech T, hujch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js</w:t>
        <w:tab/>
        <w:tab/>
        <w:t>vtr</w:t>
      </w:r>
      <w:r>
        <w:rPr>
          <w:rFonts w:cs="Times" w:ascii="Times" w:hAnsi="Times"/>
        </w:rPr>
        <w:t>,</w:t>
      </w:r>
      <w:r>
        <w:rPr>
          <w:rFonts w:cs="Times" w:ascii="Times" w:hAnsi="Times"/>
          <w:i/>
          <w:iCs/>
        </w:rPr>
        <w:t xml:space="preserve"> whip, beat, mix; bat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sin, vtr der (obsolete). to beat, whip, mix; batir. Becerra 1935:254 &lt;Jujs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jujniyel</w:t>
        <w:tab/>
        <w:t>vin &lt; onom</w:t>
      </w:r>
      <w:r>
        <w:rPr>
          <w:rFonts w:cs="Times" w:ascii="Times" w:hAnsi="Times"/>
        </w:rPr>
        <w:t xml:space="preserve">, </w:t>
      </w:r>
      <w:r>
        <w:rPr>
          <w:rFonts w:cs="Times" w:ascii="Times" w:hAnsi="Times"/>
          <w:i/>
          <w:iCs/>
        </w:rPr>
        <w:t>to make a noise; hacer r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jujujniyel, vin &lt; onom. to make a noise; (hacer) ruido. LF 1892:44 &lt;Jululgullel&gt; 'r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k</w:t>
        <w:tab/>
        <w:tab/>
        <w:t>n</w:t>
      </w:r>
      <w:r>
        <w:rPr>
          <w:rFonts w:cs="Times" w:ascii="Times" w:hAnsi="Times"/>
        </w:rPr>
        <w:t xml:space="preserve">, </w:t>
      </w:r>
      <w:r>
        <w:rPr>
          <w:rFonts w:cs="Times" w:ascii="Times" w:hAnsi="Times"/>
          <w:i/>
          <w:iCs/>
        </w:rPr>
        <w:t>tick-like animal; talaj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k, n. tick-like mite; talaje. Becerra 1935:275 &lt;Juk&gt; </w:t>
      </w:r>
      <w:r>
        <w:rPr>
          <w:rFonts w:cs="Times" w:ascii="Times" w:hAnsi="Times"/>
          <w:i/>
          <w:iCs/>
        </w:rPr>
        <w:t>Argas tlalaje</w:t>
      </w:r>
      <w:r>
        <w:rPr>
          <w:rFonts w:cs="Times" w:ascii="Times" w:hAnsi="Times"/>
        </w:rPr>
        <w:t xml:space="preserve">. Schoenhals 1988:22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p. </w:t>
      </w:r>
      <w:r>
        <w:rPr>
          <w:rFonts w:cs="Times" w:ascii="Times" w:hAnsi="Times"/>
          <w:i/>
          <w:iCs/>
        </w:rPr>
        <w:t>talaje</w:t>
      </w:r>
      <w:r>
        <w:rPr>
          <w:rFonts w:cs="Times" w:ascii="Times" w:hAnsi="Times"/>
        </w:rPr>
        <w:t xml:space="preserve">, a tick-related parasite, </w:t>
      </w:r>
      <w:r>
        <w:rPr>
          <w:rFonts w:cs="Times" w:ascii="Times" w:hAnsi="Times"/>
          <w:i/>
          <w:iCs/>
        </w:rPr>
        <w:t>Ornithodorus talaje.</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kte', n-n. wood-boring beetle; broca. MSD. Schoenhals 1988:213, </w:t>
      </w:r>
      <w:r>
        <w:rPr>
          <w:rFonts w:cs="Times" w:ascii="Times" w:hAnsi="Times"/>
          <w:i/>
          <w:iCs/>
        </w:rPr>
        <w:t>Stephanodorus coffea.</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juk, n. birthmark; lunar. Becerra 1935:265 &lt;Tsuts-ché, tiaj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k</w:t>
        <w:tab/>
        <w:tab/>
        <w:t>vtr</w:t>
      </w:r>
      <w:r>
        <w:rPr>
          <w:rFonts w:cs="Times" w:ascii="Times" w:hAnsi="Times"/>
        </w:rPr>
        <w:t>,</w:t>
      </w:r>
      <w:r>
        <w:rPr>
          <w:rFonts w:cs="Times" w:ascii="Times" w:hAnsi="Times"/>
          <w:i/>
          <w:iCs/>
        </w:rPr>
        <w:t xml:space="preserve"> to plane (wood); acepi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 te', vtr phr. to plane wood; acepillar. Becerra 1935:252 &lt;ju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ub', n. trough, canoe; Trog, Boot. Sapper 1907:446 &lt;jucu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ub', n &lt; vtr. boat [dugout]; bote [cayuco]. Starr 1902: &lt;hu-kub&gt; 'bote; bo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ub', n.wooden trough; canoa. Becerra 1935:255 &lt;Ju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ub', n. slop trough, dugout canoe; canoa, cayuco. MVS 4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juk'</w:t>
        <w:tab/>
        <w:tab/>
        <w:t>n</w:t>
      </w:r>
      <w:r>
        <w:rPr>
          <w:rFonts w:cs="Times" w:ascii="Times" w:hAnsi="Times"/>
        </w:rPr>
        <w:t xml:space="preserve">, </w:t>
      </w:r>
      <w:r>
        <w:rPr>
          <w:rFonts w:cs="Times" w:ascii="Times" w:hAnsi="Times"/>
          <w:i/>
          <w:iCs/>
        </w:rPr>
        <w:t xml:space="preserve">elephant ear (plant); quequexte. Xanthosoma </w:t>
      </w:r>
      <w:r>
        <w:rPr>
          <w:rFonts w:cs="Times" w:ascii="Times" w:hAnsi="Times"/>
        </w:rPr>
        <w:t>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juk', n. elephant ear (plant name); quequexte. </w:t>
      </w:r>
      <w:r>
        <w:rPr>
          <w:rFonts w:cs="Times" w:ascii="Times" w:hAnsi="Times"/>
          <w:lang w:val="es-ES"/>
        </w:rPr>
        <w:t xml:space="preserve">Becerra 1935:272 &lt;Juk, pij&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t xml:space="preserve">"Planta silvestre, de las Aráceas, no comestible: </w:t>
      </w:r>
      <w:r>
        <w:rPr>
          <w:rFonts w:cs="Times" w:ascii="Times" w:hAnsi="Times"/>
          <w:i/>
          <w:iCs/>
          <w:lang w:val="es-ES"/>
        </w:rPr>
        <w:t>Xanthosoma robustum</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A&amp;A /pij/ 'zonzapote, árbol'; but Bachajón Tzeltal /pi/ 'arrurruz', 'arrowroot', Slocum and </w:t>
        <w:tab/>
        <w:tab/>
        <w:t xml:space="preserve">Gerdel 1980:17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juk', n. manioc (sic); Yuca (</w:t>
      </w:r>
      <w:r>
        <w:rPr>
          <w:rFonts w:cs="Times" w:ascii="Times" w:hAnsi="Times"/>
          <w:i/>
          <w:iCs/>
          <w:lang w:val="es-ES"/>
        </w:rPr>
        <w:t>Manihotu utilissim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Sapper 1907:448 &lt;tz'in A, juc T&gt; /tz'ijn/'manio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k', n. macal, plant name; macal (verdadero). </w:t>
      </w:r>
      <w:r>
        <w:rPr>
          <w:rFonts w:cs="Times" w:ascii="Times" w:hAnsi="Times"/>
          <w:lang w:val="es-ES"/>
        </w:rPr>
        <w:t xml:space="preserve">MSD. </w:t>
      </w:r>
      <w:r>
        <w:rPr>
          <w:rFonts w:cs="Times" w:ascii="Times" w:hAnsi="Times"/>
          <w:i/>
          <w:iCs/>
          <w:lang w:val="es-ES"/>
        </w:rPr>
        <w:t>Xanthosoma</w:t>
      </w:r>
      <w:r>
        <w:rPr>
          <w:rFonts w:cs="Times" w:ascii="Times" w:hAnsi="Times"/>
          <w:lang w:val="es-ES"/>
        </w:rPr>
        <w:t xml:space="preserve"> spp. ACG: Se come la r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k'</w:t>
        <w:tab/>
        <w:tab/>
        <w:t>vtr</w:t>
      </w:r>
      <w:r>
        <w:rPr>
          <w:rFonts w:cs="Times" w:ascii="Times" w:hAnsi="Times"/>
        </w:rPr>
        <w:t xml:space="preserve">, </w:t>
      </w:r>
      <w:r>
        <w:rPr>
          <w:rFonts w:cs="Times" w:ascii="Times" w:hAnsi="Times"/>
          <w:i/>
          <w:iCs/>
        </w:rPr>
        <w:t>make back-and-forth hand movements; afilar, planchar, embarrar. et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 vtr. to sharpen; afi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 vtr. to brush or iron something; acepillarlo o planch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k' pisil, vtr phr. to iron clothes; planchar. Becerra 1935:271 &lt;Net, juk-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k'un 'ok'ol, vtr der phr. to daub mud; embarrar. Becerra 1935:260 &lt;Kukén-okol, pajki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l</w:t>
        <w:tab/>
        <w:tab/>
        <w:t>vtr</w:t>
      </w:r>
      <w:r>
        <w:rPr>
          <w:rFonts w:cs="Times" w:ascii="Times" w:hAnsi="Times"/>
        </w:rPr>
        <w:t>,</w:t>
      </w:r>
      <w:r>
        <w:rPr>
          <w:rFonts w:cs="Times" w:ascii="Times" w:hAnsi="Times"/>
          <w:i/>
          <w:iCs/>
        </w:rPr>
        <w:t xml:space="preserve"> throw, shoot; t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le', vtr. to shoot (a gun); tirar (escopeta). MVS 418, 41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l, vtr. to throw something; ti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lel, vtr pas. to thread a needle; ensartar. Becerra 1935:260 &lt;Jujlel, ochén-hiler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jlel, vtr pas. to be thrown; tirar. Becerra 1935:275 &lt;Jigüel, chok, chojk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jujlel, chok, chojkel/ vtr pas, vtr, vtr pas/ 'to be thrown, throw, be thr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ulonib', n &lt; vtr der. rifle; Gewehr; Sapper 1907:446 &lt;uloni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lonib', n &lt; vtr der. shotgun; escopeta. Starr 1902: 88 &lt;julon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lonib', n &lt; vtr der. firearm; arma de fuego. Becerra 1935:253 &lt;Julonib, julun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lonib', n &lt; vtr der. rifle; fusil. Becerra 1935:262 &lt;Julon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lonib', n &lt; vtr der. shotgun; escopeta. </w:t>
      </w:r>
      <w:r>
        <w:rPr>
          <w:rFonts w:cs="Times" w:ascii="Times" w:hAnsi="Times"/>
        </w:rPr>
        <w:t>MVS 4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l</w:t>
        <w:tab/>
        <w:tab/>
        <w:t>vin</w:t>
      </w:r>
      <w:r>
        <w:rPr>
          <w:rFonts w:cs="Times" w:ascii="Times" w:hAnsi="Times"/>
        </w:rPr>
        <w:t>,</w:t>
      </w:r>
      <w:r>
        <w:rPr>
          <w:rFonts w:cs="Times" w:ascii="Times" w:hAnsi="Times"/>
          <w:i/>
          <w:iCs/>
        </w:rPr>
        <w:t xml:space="preserve"> arrive, visit; venir, visi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lel, vin. to come; venir. 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lel (ti) k'el panumil, vin phr. to be born, to come to see the world; nacerse, venir a ver el mundo. </w:t>
        <w:tab/>
        <w:t>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lel (ti) k'el k'in, vin phr. to be born, to come to see the sun. nacerse, venir a ver el mun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lel ti panumil, vin phr. to be born, to come to the world. nacerse, venir al mun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lel ti xämbal, vin phr. to arrive walking; llegar de andar. </w:t>
      </w:r>
      <w:r>
        <w:rPr>
          <w:rFonts w:cs="Times" w:ascii="Times" w:hAnsi="Times"/>
          <w:lang w:val="es-ES"/>
        </w:rPr>
        <w:t>MVS 8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ula'</w:t>
        <w:tab/>
        <w:tab/>
        <w:t>n</w:t>
      </w:r>
      <w:r>
        <w:rPr>
          <w:rFonts w:cs="Times" w:ascii="Times" w:hAnsi="Times"/>
          <w:lang w:val="es-ES"/>
        </w:rPr>
        <w:t xml:space="preserve">, </w:t>
      </w:r>
      <w:r>
        <w:rPr>
          <w:rFonts w:cs="Times" w:ascii="Times" w:hAnsi="Times"/>
          <w:i/>
          <w:iCs/>
          <w:lang w:val="es-ES"/>
        </w:rPr>
        <w:t xml:space="preserve">visitor; visit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la', n. visitor; visitar (sic). Starr 1902: 99 &lt;ju-l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jula', n. visitor; visita. </w:t>
      </w:r>
      <w:r>
        <w:rPr>
          <w:rFonts w:cs="Times" w:ascii="Times" w:hAnsi="Times"/>
        </w:rPr>
        <w:t xml:space="preserve">Becerra 1935:27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Pekán-bú, kulá&gt; /pejkañ-bä, k-jula'/ 'one who speaks with someone, my visi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ula', n. visitor; visita. MVS 998, 99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jula'an, vtr der &lt; n. to visit; visit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77 &lt;Julanil, kulanel&gt; </w:t>
        <w:tab/>
        <w:t>Prob. from /jula' 'añ/ 'to be a visi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latan, vtr der &lt; n. to visit; visitar. Becerra 1935:277 &lt;Julanil, kula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latan, vtr der &lt; n. to visit; visitar. MVS 96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n</w:t>
        <w:tab/>
        <w:tab/>
        <w:t>num</w:t>
      </w:r>
      <w:r>
        <w:rPr>
          <w:rFonts w:cs="Times" w:ascii="Times" w:hAnsi="Times"/>
        </w:rPr>
        <w:t xml:space="preserve">, </w:t>
      </w:r>
      <w:r>
        <w:rPr>
          <w:rFonts w:cs="Times" w:ascii="Times" w:hAnsi="Times"/>
          <w:i/>
          <w:iCs/>
        </w:rPr>
        <w:t>one; u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num. one; uno. Stoll 1938:80 &lt;jum&gt; '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num. one; uno. Starr 1902: 99 &lt;ump-el&gt; '1; 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num. one; uno. Starr 1902, Ap. III: 3 &lt;mun-ti-kil&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num. one; uno. MVS 12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p'ejl, num phr. one (thing); uno (cosa). LF 1892:47 &lt;Junpel&gt; 'u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p'ejl, num phr. one (thing); Zahlwörter 1. Sapper 1907:455 &lt;jun (tiqui') T, jun (be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juñ tyikil, juñ p'e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m p'ejl, num phr. one (thing); un, uno. Becerra 1935:276 &lt;Jumpé; jun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tikil, num phr. one (person); Zahlwörter 1. Sapper 1907:455 &lt;jun (tiqui') T, jun (be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juñ tyikil, juñ p'e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n tikil, num phr. one (person); uno (persona). Starr 1902, Ap. III: 4 &lt;un-ti-kis'h&gt; /juñ tyik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n tikil, num phr. one (person); uno (persona). Starr 1902, Ap. III: 51 &lt;jun-ti-kil&gt; /juñ tyik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jujun tikil, num phr. every, each one; cada, cada uno. MVS 1307, 13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n jab'ix, n phr. last year; el año pasado. </w:t>
      </w:r>
      <w:r>
        <w:rPr>
          <w:rFonts w:cs="Times" w:ascii="Times" w:hAnsi="Times"/>
        </w:rPr>
        <w:t>MVS 1364. /juñ jab'-ix/ 'one year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jun jab'to, n phr. a year ago; hace un año. </w:t>
      </w:r>
      <w:r>
        <w:rPr>
          <w:rFonts w:cs="Times" w:ascii="Times" w:hAnsi="Times"/>
        </w:rPr>
        <w:t>MVS 1364. /juñ jab' tyo/ 'one year sti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junyi, num phr. this one; aquí es. Becerra 1935:253 &lt;Junjunyí&gt; /juñ juñ-i/ num num-de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muk', num phr. a moment; un momento. Becerra 1935:277 &lt;Jun-m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m pat, n phr. outside; afuera. Becerra 1935:252 &lt;Jumpat&gt; Lit., '(at) one ba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un yajl, num phr. once; una vez. MVS 13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n yajlel, num phr. all at once; de una vez. MVS 1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jum p'ejl 'i lujum p'ejl, num phr. one and ten; eleven; uno y diez, onc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Stoll 1938:83 &lt;jumpé e lujumpé&gt; '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n k'al, num phr. twenty; veinte. </w:t>
      </w:r>
      <w:r>
        <w:rPr>
          <w:rFonts w:cs="Times" w:ascii="Times" w:hAnsi="Times"/>
        </w:rPr>
        <w:t>Becerra 1935:277 &lt;Jun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twenty; 20. Sapper 1907:457 &lt;jun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k'al, cha' k'al, num phr. twenty, forty; 20, 40. Sapper 1907:457 &lt;jun cal A&gt;; 457 &lt;cha ca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one score; twenty; un veinte, veinte. Stoll 1938:83 &lt;junc'al&gt; '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twenty, score; veinte, veintena. LF 1892:48 &lt;Junkal&gt; 'vei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twenty; veinte. MVS 12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p'ejl 'i numel ti jun k'al, num phr. twenty one; 2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Sapper 1907:457 &lt;junbel i nume ti jun cal A&gt; /juñ p'ejl 'i ñumel tyi juñ k'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one (thing) passes one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n p'ejl 'i cha' k'al, num phr. twenty-one; veintiuno. </w:t>
      </w:r>
      <w:r>
        <w:rPr>
          <w:rFonts w:cs="Times" w:ascii="Times" w:hAnsi="Times"/>
          <w:lang w:val="es-ES"/>
        </w:rPr>
        <w:t>MVS 12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n b'ajk', num phr. 400; cuatrocientos. </w:t>
      </w:r>
      <w:r>
        <w:rPr>
          <w:rFonts w:cs="Times" w:ascii="Times" w:hAnsi="Times"/>
        </w:rPr>
        <w:t>MVS 12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bajk', num phr. four hundred; 400. Sapper 1907:458 &lt;jun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ti bajk', num phr. twenty 400s; 8000. Sapper 1907:458 &lt;jun cal ti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un k'al ti bajk', num phr. 8000; ocho mil. MVS 12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un</w:t>
        <w:tab/>
        <w:tab/>
        <w:t>n</w:t>
      </w:r>
      <w:r>
        <w:rPr>
          <w:rFonts w:cs="Times" w:ascii="Times" w:hAnsi="Times"/>
          <w:lang w:val="es-ES"/>
        </w:rPr>
        <w:t xml:space="preserve">, </w:t>
      </w:r>
      <w:r>
        <w:rPr>
          <w:rFonts w:cs="Times" w:ascii="Times" w:hAnsi="Times"/>
          <w:i/>
          <w:iCs/>
          <w:lang w:val="es-ES"/>
        </w:rPr>
        <w:t>fig, (fig bark) papel; papel (de amate, am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n, n. paper; papel. Starr 1902: 93 &lt;jun&gt; 'papel; paper, part [sic]'; 84 &lt;jun&gt; 'carta; let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n, n. fig (tree); amate. Becerra 1935:253 &lt;Jun, tie-jun&gt; </w:t>
      </w:r>
      <w:r>
        <w:rPr>
          <w:rFonts w:cs="Times" w:ascii="Times" w:hAnsi="Times"/>
          <w:i/>
          <w:iCs/>
          <w:lang w:val="es-ES"/>
        </w:rPr>
        <w:t>Ficus segoviae</w:t>
      </w:r>
      <w:r>
        <w:rPr>
          <w:rFonts w:cs="Times" w:ascii="Times" w:hAnsi="Times"/>
          <w:lang w:val="es-ES"/>
        </w:rPr>
        <w:t xml:space="preserve"> (Mor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n, n. letter, paper; carta. Becerra 1935:256 &lt;J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n, n. paper; papel. Becerra 1935:270 &lt;J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jun, n. amate fig; amate. </w:t>
      </w:r>
      <w:r>
        <w:rPr>
          <w:rFonts w:cs="Times" w:ascii="Times" w:hAnsi="Times"/>
          <w:lang w:val="es-ES"/>
        </w:rPr>
        <w:t>MVS 1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un, n. book, paper; libro, papel. </w:t>
      </w:r>
      <w:r>
        <w:rPr>
          <w:rFonts w:cs="Times" w:ascii="Times" w:hAnsi="Times"/>
        </w:rPr>
        <w:t>MVS 647, 64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n. plant name: fig; or, paper; amate (planta), pape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ti 'alampre, n phr. telegraph message; mensaje. Becerra 1935:266 &lt;Jun-ti-alampre&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letter on wi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exol jun, n phr. return letter; contestación de carta. Becerra 1935:257 &lt;Keshol-ju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ochel ti jun, vin phr. enter a record; anotar, apuntar. </w:t>
      </w:r>
      <w:r>
        <w:rPr>
          <w:rFonts w:cs="Times" w:ascii="Times" w:hAnsi="Times"/>
        </w:rPr>
        <w:t xml:space="preserve">Becerra 1935:253 &lt;Ochetijú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to enter on pap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 jun, n phr. plant name: amatillo; amatil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p'-j, jujp'</w:t>
        <w:tab/>
        <w:t>vin</w:t>
      </w:r>
      <w:r>
        <w:rPr>
          <w:rFonts w:cs="Times" w:ascii="Times" w:hAnsi="Times"/>
        </w:rPr>
        <w:t xml:space="preserve">, </w:t>
      </w:r>
      <w:r>
        <w:rPr>
          <w:rFonts w:cs="Times" w:ascii="Times" w:hAnsi="Times"/>
          <w:i/>
          <w:iCs/>
        </w:rPr>
        <w:t>get fat; engor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p'em, vin part. fat; gordo. Stoll 1938:77 &lt;juj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p'em, vin part. fat; gordo. Starr 1902: 89 &lt;jupén&gt; Lit., 'fatten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p'em, vin part. fat; gordo. Becerra 1935:262 &lt;Jujpe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p'el, vin. to get fat; engordarse. MVS 5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p'el, n &lt; vin. body fat; gordura. MVS 5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jp'em, n. fat; gordu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ri'o</w:t>
        <w:tab/>
        <w:tab/>
        <w:t xml:space="preserve">n &lt; Spanish </w:t>
      </w:r>
      <w:r>
        <w:rPr>
          <w:rFonts w:cs="Times" w:ascii="Times" w:hAnsi="Times"/>
          <w:b/>
          <w:bCs/>
          <w:i/>
          <w:iCs/>
        </w:rPr>
        <w:t>judio</w:t>
      </w:r>
      <w:r>
        <w:rPr>
          <w:rFonts w:cs="Times" w:ascii="Times" w:hAnsi="Times"/>
          <w:b/>
          <w:bCs/>
        </w:rPr>
        <w:t>?</w:t>
      </w:r>
      <w:r>
        <w:rPr>
          <w:rFonts w:cs="Times" w:ascii="Times" w:hAnsi="Times"/>
        </w:rPr>
        <w:t>,</w:t>
      </w:r>
      <w:r>
        <w:rPr>
          <w:rFonts w:cs="Times" w:ascii="Times" w:hAnsi="Times"/>
          <w:i/>
          <w:iCs/>
        </w:rPr>
        <w:t xml:space="preserve"> hell; infie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ri'o, n. hell; infierno. MVS 4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rum</w:t>
        <w:tab/>
        <w:tab/>
        <w:t>n</w:t>
      </w:r>
      <w:r>
        <w:rPr>
          <w:rFonts w:cs="Times" w:ascii="Times" w:hAnsi="Times"/>
        </w:rPr>
        <w:t xml:space="preserve">, </w:t>
      </w:r>
      <w:r>
        <w:rPr>
          <w:rFonts w:cs="Times" w:ascii="Times" w:hAnsi="Times"/>
          <w:i/>
          <w:iCs/>
        </w:rPr>
        <w:t>person with one testicle; chiclá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rum, n. person with one testicle; chiclán. ACG marginal no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san</w:t>
        <w:tab/>
        <w:tab/>
        <w:t>vtr caus &lt; *jub'-san</w:t>
      </w:r>
      <w:r>
        <w:rPr>
          <w:rFonts w:cs="Times" w:ascii="Times" w:hAnsi="Times"/>
        </w:rPr>
        <w:t xml:space="preserve">. </w:t>
      </w:r>
      <w:r>
        <w:rPr>
          <w:rFonts w:cs="Times" w:ascii="Times" w:hAnsi="Times"/>
          <w:i/>
          <w:iCs/>
        </w:rPr>
        <w:t xml:space="preserve">lower; baj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san, vtr. to lower; bajarlo. MVS 699.  Lit., 'cause to go d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s-j</w:t>
      </w:r>
      <w:r>
        <w:rPr>
          <w:rFonts w:cs="Times" w:ascii="Times" w:hAnsi="Times"/>
        </w:rPr>
        <w:t xml:space="preserve">, see </w:t>
      </w:r>
      <w:r>
        <w:rPr>
          <w:rFonts w:cs="Times" w:ascii="Times" w:hAnsi="Times"/>
          <w:b/>
          <w:bCs/>
        </w:rPr>
        <w:t xml:space="preserve"> jujsin</w:t>
        <w:tab/>
        <w:t>vtr der</w:t>
      </w:r>
      <w:r>
        <w:rPr>
          <w:rFonts w:cs="Times" w:ascii="Times" w:hAnsi="Times"/>
        </w:rPr>
        <w:t>,</w:t>
      </w:r>
      <w:r>
        <w:rPr>
          <w:rFonts w:cs="Times" w:ascii="Times" w:hAnsi="Times"/>
          <w:i/>
          <w:iCs/>
        </w:rPr>
        <w:t xml:space="preserve"> whip, beat, mix; bat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x</w:t>
        <w:tab/>
        <w:tab/>
        <w:t>n</w:t>
      </w:r>
      <w:r>
        <w:rPr>
          <w:rFonts w:cs="Times" w:ascii="Times" w:hAnsi="Times"/>
        </w:rPr>
        <w:t xml:space="preserve">, </w:t>
      </w:r>
      <w:r>
        <w:rPr>
          <w:rFonts w:cs="Times" w:ascii="Times" w:hAnsi="Times"/>
          <w:i/>
          <w:iCs/>
        </w:rPr>
        <w:t>sharpening stone; piedra de afi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x, n. sharpening stone; piedra de afilar. Becerra 1935:270 &lt;J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x, n. sharpening stone; piedra de afi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x</w:t>
        <w:tab/>
        <w:tab/>
        <w:t xml:space="preserve">n, </w:t>
      </w:r>
      <w:r>
        <w:rPr>
          <w:rFonts w:cs="Times" w:ascii="Times" w:hAnsi="Times"/>
          <w:i/>
          <w:iCs/>
        </w:rPr>
        <w:t>lizard; lagarti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jux p'ok, n. small brown lizard; lagartija medio cafecito, azul su garganta, amarilla su pan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x lum, n. lizard; lagartija. MVS 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juxk'un</w:t>
        <w:tab/>
        <w:t>vtr der</w:t>
      </w:r>
      <w:r>
        <w:rPr>
          <w:rFonts w:cs="Times" w:ascii="Times" w:hAnsi="Times"/>
          <w:lang w:val="es-ES"/>
        </w:rPr>
        <w:t>,</w:t>
      </w:r>
      <w:r>
        <w:rPr>
          <w:rFonts w:cs="Times" w:ascii="Times" w:hAnsi="Times"/>
          <w:i/>
          <w:iCs/>
          <w:lang w:val="es-ES"/>
        </w:rPr>
        <w:t xml:space="preserve"> drag; arrast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uxk'un, vtr der. to drag something; arrast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juy</w:t>
        <w:tab/>
        <w:tab/>
        <w:t>vtr</w:t>
      </w:r>
      <w:r>
        <w:rPr>
          <w:rFonts w:cs="Times" w:ascii="Times" w:hAnsi="Times"/>
        </w:rPr>
        <w:t>,</w:t>
      </w:r>
      <w:r>
        <w:rPr>
          <w:rFonts w:cs="Times" w:ascii="Times" w:hAnsi="Times"/>
          <w:i/>
          <w:iCs/>
        </w:rPr>
        <w:t xml:space="preserve"> make atole; ato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y, vtr. to make atole; atolar, hacer atole (menear el ato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ytz'in, vtr der. to stir (atole); mover. Becerra 1935:267 &lt;Utsum, nikantiel, nijk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jujtz'iñ, ñijkañtyel, ñijkañ/ 'to stir, to be moved, to mo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bayu'</w:t>
        <w:tab/>
        <w:t xml:space="preserve">n &lt; Spanish </w:t>
      </w:r>
      <w:r>
        <w:rPr>
          <w:rFonts w:cs="Times" w:ascii="Times" w:hAnsi="Times"/>
          <w:b/>
          <w:bCs/>
          <w:i/>
          <w:iCs/>
        </w:rPr>
        <w:t>caballo</w:t>
      </w:r>
      <w:r>
        <w:rPr>
          <w:rFonts w:cs="Times" w:ascii="Times" w:hAnsi="Times"/>
        </w:rPr>
        <w:t xml:space="preserve"> , </w:t>
      </w:r>
      <w:r>
        <w:rPr>
          <w:rFonts w:cs="Times" w:ascii="Times" w:hAnsi="Times"/>
          <w:i/>
          <w:iCs/>
        </w:rPr>
        <w:t>horse; caba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abayu', n. horse; caballo. MVS 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b'</w:t>
        <w:tab/>
        <w:tab/>
        <w:t>adj</w:t>
      </w:r>
      <w:r>
        <w:rPr>
          <w:rFonts w:cs="Times" w:ascii="Times" w:hAnsi="Times"/>
          <w:lang w:val="es-ES"/>
        </w:rPr>
        <w:t xml:space="preserve">, </w:t>
      </w:r>
      <w:r>
        <w:rPr>
          <w:rFonts w:cs="Times" w:ascii="Times" w:hAnsi="Times"/>
          <w:i/>
          <w:iCs/>
          <w:lang w:val="es-ES"/>
        </w:rPr>
        <w:t>sufficient, enough; suficiente, basta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ab'äl, adj. much, sufficient; mucho, bastante. Starr 1902: 84 &lt;ka-bul&gt; 'bastante; sufficien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92 &lt;kabulisch&gt; 'mucho; mu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b'äl, adj. much; mucho. </w:t>
      </w:r>
      <w:r>
        <w:rPr>
          <w:rFonts w:cs="Times" w:ascii="Times" w:hAnsi="Times"/>
        </w:rPr>
        <w:t>Becerra 1935:267 &lt;Ka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b'äl, adj. much; suspirar (sic). Becerra 1935:274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obu-mela-pusikal&gt; /kab'äl mel 'a pusik'al/ 'sufficiently you are worri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b'äl, adj. many; muchos. MVS 13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b'äl ti yaj, n phr. many times; muchas veces. MVS 13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b'älel, n &lt; adj. a lot; mucho. MVS 13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b'älel, n &lt; adj. abundant; abundante. MVS 13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b'älix ja'al, n phr. rainstorm; aguacero. Becerra 1935:252 &lt;Kabulish-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ch-j</w:t>
      </w:r>
      <w:r>
        <w:rPr>
          <w:rFonts w:cs="Times" w:ascii="Times" w:hAnsi="Times"/>
        </w:rPr>
        <w:t>, see</w:t>
      </w:r>
      <w:r>
        <w:rPr>
          <w:rFonts w:cs="Times" w:ascii="Times" w:hAnsi="Times"/>
          <w:b/>
          <w:bCs/>
        </w:rPr>
        <w:t xml:space="preserve"> kajch</w:t>
        <w:tab/>
        <w:t>n</w:t>
      </w:r>
      <w:r>
        <w:rPr>
          <w:rFonts w:cs="Times" w:ascii="Times" w:hAnsi="Times"/>
        </w:rPr>
        <w:t xml:space="preserve">, </w:t>
      </w:r>
      <w:r>
        <w:rPr>
          <w:rFonts w:cs="Times" w:ascii="Times" w:hAnsi="Times"/>
          <w:i/>
          <w:iCs/>
        </w:rPr>
        <w:t>scarf, bandana; pa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ch'</w:t>
        <w:tab/>
        <w:tab/>
        <w:t>vtr</w:t>
      </w:r>
      <w:r>
        <w:rPr>
          <w:rFonts w:cs="Times" w:ascii="Times" w:hAnsi="Times"/>
        </w:rPr>
        <w:t xml:space="preserve">, </w:t>
      </w:r>
      <w:r>
        <w:rPr>
          <w:rFonts w:cs="Times" w:ascii="Times" w:hAnsi="Times"/>
          <w:i/>
          <w:iCs/>
        </w:rPr>
        <w:t>chew; masti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ch', vtr. to chew something; mas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w:t>
        <w:tab/>
        <w:tab/>
        <w:t>vin</w:t>
      </w:r>
      <w:r>
        <w:rPr>
          <w:rFonts w:cs="Times" w:ascii="Times" w:hAnsi="Times"/>
        </w:rPr>
        <w:t xml:space="preserve">, </w:t>
      </w:r>
      <w:r>
        <w:rPr>
          <w:rFonts w:cs="Times" w:ascii="Times" w:hAnsi="Times"/>
          <w:i/>
          <w:iCs/>
        </w:rPr>
        <w:t>begin; empez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ib'al, n &lt; vin. beginning; principio. LF 1892:46 &lt;Caji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ib'al, n &lt; vin. beginning; principio. Becerra 1935:271 &lt;Kaji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el, vin. to begin, to commence; pricipiar, empez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tarr 1902: &lt;kajel&gt;; 87 &lt;muakajel&gt; /mu 'a kajel/ 'you are beginn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el, vin. to begin; empezar. Becerra 1935:260 &lt;Kají, kajel&gt; /kaj-iy-ø, kajel/ 'he began, to beg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kajel, adv-vin. begin again, proceed; prosegui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71 &lt;Belé-chakajel&gt; kaj, vin. to begin; empez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w:t>
        <w:tab/>
        <w:tab/>
        <w:t>adv ?</w:t>
      </w:r>
      <w:r>
        <w:rPr>
          <w:rFonts w:cs="Times" w:ascii="Times" w:hAnsi="Times"/>
        </w:rPr>
        <w:t xml:space="preserve">, </w:t>
      </w:r>
      <w:r>
        <w:rPr>
          <w:rFonts w:cs="Times" w:ascii="Times" w:hAnsi="Times"/>
          <w:i/>
          <w:iCs/>
        </w:rPr>
        <w:t>correctly; correctam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kaj mel, vtr phr. to correct; corregir. </w:t>
      </w:r>
      <w:r>
        <w:rPr>
          <w:rFonts w:cs="Times" w:ascii="Times" w:hAnsi="Times"/>
          <w:lang w:val="es-ES"/>
        </w:rPr>
        <w:t xml:space="preserve">Becerra 1935:257 &lt;Kaj-melé, tiun-be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kaj mele/ ? </w:t>
        <w:tab/>
        <w:t>'correctly do it!', /tyumb'eñtyel/ 'to be done to some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ch</w:t>
      </w:r>
      <w:r>
        <w:rPr>
          <w:rFonts w:cs="Times" w:ascii="Times" w:hAnsi="Times"/>
        </w:rPr>
        <w:tab/>
        <w:tab/>
      </w:r>
      <w:r>
        <w:rPr>
          <w:rFonts w:cs="Times" w:ascii="Times" w:hAnsi="Times"/>
          <w:b/>
          <w:bCs/>
        </w:rPr>
        <w:t>n</w:t>
      </w:r>
      <w:r>
        <w:rPr>
          <w:rFonts w:cs="Times" w:ascii="Times" w:hAnsi="Times"/>
        </w:rPr>
        <w:t xml:space="preserve">, </w:t>
      </w:r>
      <w:r>
        <w:rPr>
          <w:rFonts w:cs="Times" w:ascii="Times" w:hAnsi="Times"/>
          <w:i/>
          <w:iCs/>
        </w:rPr>
        <w:t>scarf, bandana; pa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chil näk', n phr. sash; faja. Becerra 1935:261 &lt;Kachiniuk; kuchob-nujku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kajchil ñäk', käch-o'-ñäk'/ 'stomach cloth, stomach ti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chil, n. breechclout, faja; Schambinde. Sapper 1907:445 &lt;kajdul A&gt;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 n. cloth, faja; Tuch. Sapper 1907:445 &lt;caxilöl A, cajchilu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äl, n. cloth; paño. Starr 1902: 93 &lt;katschi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eastAsia="Times" w:cs="Times"/>
        </w:rPr>
      </w:pPr>
      <w:r>
        <w:rPr>
          <w:rFonts w:eastAsia="Time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 näk', n phr. belt, sash; cinturón. Becerra 1935:256 &lt;Kach-ni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 näk', n phr. headband, scarf; pañuelo (sic). Becerra 1935:270 &lt;Kachiñuk, kachini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 näk', n phr. sash; banda (faja). Becerra 1935:254 &lt;Kachini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 näk', n phr. belt; cinturón. MVS 10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l</w:t>
        <w:tab/>
        <w:tab/>
        <w:t>num cl</w:t>
      </w:r>
      <w:r>
        <w:rPr>
          <w:rFonts w:cs="Times" w:ascii="Times" w:hAnsi="Times"/>
        </w:rPr>
        <w:t xml:space="preserve">, </w:t>
      </w:r>
      <w:r>
        <w:rPr>
          <w:rFonts w:cs="Times" w:ascii="Times" w:hAnsi="Times"/>
          <w:i/>
          <w:iCs/>
        </w:rPr>
        <w:t>scratches; rajad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l, num cl. scratches, cracks, split, break, as when wood dries and splits; rajada, abertura. </w:t>
        <w:tab/>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ajnib'</w:t>
        <w:tab/>
        <w:t xml:space="preserve">n ? </w:t>
      </w:r>
      <w:r>
        <w:rPr>
          <w:rFonts w:cs="Times" w:ascii="Times" w:hAnsi="Times"/>
        </w:rPr>
        <w:t xml:space="preserve"> Perhaps spurious or mistak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nib', n? to live; vivir (sic). MVS 590.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f. A&amp;A /k'äjñib'al/ 'importance, utility, responsibilit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on</w:t>
        <w:tab/>
        <w:tab/>
        <w:t xml:space="preserve">n &lt; Spanish </w:t>
      </w:r>
      <w:r>
        <w:rPr>
          <w:rFonts w:cs="Times" w:ascii="Times" w:hAnsi="Times"/>
          <w:b/>
          <w:bCs/>
          <w:i/>
          <w:iCs/>
        </w:rPr>
        <w:t>cajón</w:t>
      </w:r>
      <w:r>
        <w:rPr>
          <w:rFonts w:cs="Times" w:ascii="Times" w:hAnsi="Times"/>
        </w:rPr>
        <w:t xml:space="preserve"> , </w:t>
      </w:r>
      <w:r>
        <w:rPr>
          <w:rFonts w:cs="Times" w:ascii="Times" w:hAnsi="Times"/>
          <w:i/>
          <w:iCs/>
        </w:rPr>
        <w:t>box; caj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ajonal 'aläl, n phr. cradle; cuna. Becerra 1935:258 &lt;Kajonel-alul/</w:t>
        <w:tab/>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jon te', n phr. box; caja, cajón. </w:t>
      </w:r>
      <w:r>
        <w:rPr>
          <w:rFonts w:cs="Times" w:ascii="Times" w:hAnsi="Times"/>
        </w:rPr>
        <w:t>MVS 4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pe'</w:t>
        <w:tab/>
        <w:tab/>
        <w:t xml:space="preserve">n &lt; Spanish </w:t>
      </w:r>
      <w:r>
        <w:rPr>
          <w:rFonts w:cs="Times" w:ascii="Times" w:hAnsi="Times"/>
          <w:b/>
          <w:bCs/>
          <w:i/>
          <w:iCs/>
        </w:rPr>
        <w:t>café</w:t>
      </w:r>
      <w:r>
        <w:rPr>
          <w:rFonts w:cs="Times" w:ascii="Times" w:hAnsi="Times"/>
          <w:i/>
          <w:iCs/>
        </w:rPr>
        <w:t>, coffee; café</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pe', n. coffee; café. MVS 2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aklib', kakte'</w:t>
        <w:tab/>
        <w:t xml:space="preserve">n &lt; Spanish </w:t>
      </w:r>
      <w:r>
        <w:rPr>
          <w:rFonts w:cs="Times" w:ascii="Times" w:hAnsi="Times"/>
          <w:b/>
          <w:bCs/>
          <w:i/>
          <w:iCs/>
        </w:rPr>
        <w:t>cactle</w:t>
      </w:r>
      <w:r>
        <w:rPr>
          <w:rFonts w:cs="Times" w:ascii="Times" w:hAnsi="Times"/>
          <w:b/>
          <w:bCs/>
        </w:rPr>
        <w:t xml:space="preserve"> &lt; Nahuatl </w:t>
      </w:r>
      <w:r>
        <w:rPr>
          <w:rFonts w:cs="Times" w:ascii="Times" w:hAnsi="Times"/>
          <w:b/>
          <w:bCs/>
          <w:i/>
          <w:iCs/>
        </w:rPr>
        <w:t>cactli</w:t>
      </w:r>
      <w:r>
        <w:rPr>
          <w:rFonts w:cs="Times" w:ascii="Times" w:hAnsi="Times"/>
        </w:rPr>
        <w:t xml:space="preserve"> , sandal; huara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klib', n (obsolete). sandals; Sandalen. Sapper 1907:445 &lt;caclip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Note analogical formation from native instrumental suffix -i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kte', n. sandal; huarache. MVS 110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l-j</w:t>
      </w:r>
      <w:r>
        <w:rPr>
          <w:rFonts w:cs="Times" w:ascii="Times" w:hAnsi="Times"/>
        </w:rPr>
        <w:t>, see</w:t>
      </w:r>
      <w:r>
        <w:rPr>
          <w:rFonts w:cs="Times" w:ascii="Times" w:hAnsi="Times"/>
          <w:b/>
          <w:bCs/>
        </w:rPr>
        <w:t xml:space="preserve"> kajl</w:t>
        <w:tab/>
        <w:tab/>
        <w:t>num cl</w:t>
      </w:r>
      <w:r>
        <w:rPr>
          <w:rFonts w:cs="Times" w:ascii="Times" w:hAnsi="Times"/>
        </w:rPr>
        <w:t xml:space="preserve">, </w:t>
      </w:r>
      <w:r>
        <w:rPr>
          <w:rFonts w:cs="Times" w:ascii="Times" w:hAnsi="Times"/>
          <w:i/>
          <w:iCs/>
        </w:rPr>
        <w:t>scratches; rajad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méyo</w:t>
        <w:tab/>
        <w:t xml:space="preserve">n &lt; Spanish </w:t>
      </w:r>
      <w:r>
        <w:rPr>
          <w:rFonts w:cs="Times" w:ascii="Times" w:hAnsi="Times"/>
          <w:b/>
          <w:bCs/>
          <w:i/>
          <w:iCs/>
        </w:rPr>
        <w:t>camello</w:t>
      </w:r>
      <w:r>
        <w:rPr>
          <w:rFonts w:cs="Times" w:ascii="Times" w:hAnsi="Times"/>
        </w:rPr>
        <w:t xml:space="preserve"> , </w:t>
      </w:r>
      <w:r>
        <w:rPr>
          <w:rFonts w:cs="Times" w:ascii="Times" w:hAnsi="Times"/>
          <w:i/>
          <w:iCs/>
        </w:rPr>
        <w:t>camel; came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améyo, n. camel; camello. LF 1892:47 &lt;Camello, Lo mismo&gt; 'came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myon</w:t>
        <w:tab/>
        <w:t xml:space="preserve">n &lt; Spanish </w:t>
      </w:r>
      <w:r>
        <w:rPr>
          <w:rFonts w:cs="Times" w:ascii="Times" w:hAnsi="Times"/>
          <w:b/>
          <w:bCs/>
          <w:i/>
          <w:iCs/>
        </w:rPr>
        <w:t>camión</w:t>
      </w:r>
      <w:r>
        <w:rPr>
          <w:rFonts w:cs="Times" w:ascii="Times" w:hAnsi="Times"/>
        </w:rPr>
        <w:t xml:space="preserve"> , </w:t>
      </w:r>
      <w:r>
        <w:rPr>
          <w:rFonts w:cs="Times" w:ascii="Times" w:hAnsi="Times"/>
          <w:i/>
          <w:iCs/>
        </w:rPr>
        <w:t>truck, bus; cam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myon, n. bus; camión. MVS 11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n chíwo</w:t>
        <w:tab/>
        <w:t>n &lt; Spanish &lt; Chol</w:t>
      </w:r>
      <w:r>
        <w:rPr>
          <w:rFonts w:cs="Times" w:ascii="Times" w:hAnsi="Times"/>
          <w:lang w:val="es-ES"/>
        </w:rPr>
        <w:t xml:space="preserve">, </w:t>
      </w:r>
      <w:r>
        <w:rPr>
          <w:rFonts w:cs="Times" w:ascii="Times" w:hAnsi="Times"/>
          <w:i/>
          <w:iCs/>
          <w:lang w:val="es-ES"/>
        </w:rPr>
        <w:t>tarantula; tarántu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n chíwo, n phr. tarantula; tarántula. </w:t>
      </w:r>
      <w:r>
        <w:rPr>
          <w:rFonts w:cs="Times" w:ascii="Times" w:hAnsi="Times"/>
        </w:rPr>
        <w:t xml:space="preserve">MSD. From /k'äñ ch'iwo'/ 'yellow tarantula' reborrowed </w:t>
        <w:tab/>
        <w:t xml:space="preserve">from Spanish. Another form that has lost its glottalization is /kan chenek/, through Spanish </w:t>
        <w:tab/>
        <w:t>from Tzeltal /k'an chenek'/ 'yellow be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 xml:space="preserve">kapasanto, </w:t>
        <w:tab/>
        <w:t xml:space="preserve">n &lt; Spanish </w:t>
      </w:r>
      <w:r>
        <w:rPr>
          <w:rFonts w:cs="Times" w:ascii="Times" w:hAnsi="Times"/>
          <w:b/>
          <w:bCs/>
          <w:i/>
          <w:iCs/>
        </w:rPr>
        <w:t>camposanto</w:t>
      </w:r>
      <w:r>
        <w:rPr>
          <w:rFonts w:cs="Times" w:ascii="Times" w:hAnsi="Times"/>
        </w:rPr>
        <w:t xml:space="preserve"> , </w:t>
      </w:r>
      <w:r>
        <w:rPr>
          <w:rFonts w:cs="Times" w:ascii="Times" w:hAnsi="Times"/>
          <w:i/>
          <w:iCs/>
        </w:rPr>
        <w:t>graveyard; camposa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pasanto, n. graveyard; camposanto.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poral</w:t>
        <w:tab/>
        <w:t xml:space="preserve">n &lt; Spanish </w:t>
      </w:r>
      <w:r>
        <w:rPr>
          <w:rFonts w:cs="Times" w:ascii="Times" w:hAnsi="Times"/>
          <w:b/>
          <w:bCs/>
          <w:i/>
          <w:iCs/>
        </w:rPr>
        <w:t>caporal</w:t>
      </w:r>
      <w:r>
        <w:rPr>
          <w:rFonts w:cs="Times" w:ascii="Times" w:hAnsi="Times"/>
        </w:rPr>
        <w:t xml:space="preserve"> , </w:t>
      </w:r>
      <w:r>
        <w:rPr>
          <w:rFonts w:cs="Times" w:ascii="Times" w:hAnsi="Times"/>
          <w:i/>
          <w:iCs/>
        </w:rPr>
        <w:t>foreman; capor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poral, n. foreman; jefe. MVS 9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ransa tzuk</w:t>
        <w:tab/>
        <w:tab/>
        <w:t xml:space="preserve">n phr &lt; Spanish </w:t>
      </w:r>
      <w:r>
        <w:rPr>
          <w:rFonts w:cs="Times" w:ascii="Times" w:hAnsi="Times"/>
          <w:b/>
          <w:bCs/>
          <w:i/>
          <w:iCs/>
        </w:rPr>
        <w:t>Carranza</w:t>
      </w:r>
      <w:r>
        <w:rPr>
          <w:rFonts w:cs="Times" w:ascii="Times" w:hAnsi="Times"/>
        </w:rPr>
        <w:t xml:space="preserve"> , </w:t>
      </w:r>
      <w:r>
        <w:rPr>
          <w:rFonts w:cs="Times" w:ascii="Times" w:hAnsi="Times"/>
          <w:i/>
          <w:iCs/>
        </w:rPr>
        <w:t>rat; ratón (carran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karansa tzuk, n phr. Norwegian rat; rata grande. MSD. The term derives from the reputation of </w:t>
        <w:tab/>
        <w:t>the revolutionary leader Venustaiano Carranza for laying waste to everything in his pa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rreta</w:t>
        <w:tab/>
        <w:t xml:space="preserve">n &lt; Spanish </w:t>
      </w:r>
      <w:r>
        <w:rPr>
          <w:rFonts w:cs="Times" w:ascii="Times" w:hAnsi="Times"/>
          <w:b/>
          <w:bCs/>
          <w:i/>
          <w:iCs/>
        </w:rPr>
        <w:t>carreta</w:t>
      </w:r>
      <w:r>
        <w:rPr>
          <w:rFonts w:cs="Times" w:ascii="Times" w:hAnsi="Times"/>
          <w:i/>
          <w:iCs/>
        </w:rPr>
        <w:t>, cart, wagon; carre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rreta, n. cart; carreta. MVS 11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rro</w:t>
        <w:tab/>
        <w:tab/>
        <w:t xml:space="preserve">n &lt; Spanish </w:t>
      </w:r>
      <w:r>
        <w:rPr>
          <w:rFonts w:cs="Times" w:ascii="Times" w:hAnsi="Times"/>
          <w:b/>
          <w:bCs/>
          <w:i/>
          <w:iCs/>
        </w:rPr>
        <w:t>carro</w:t>
      </w:r>
      <w:r>
        <w:rPr>
          <w:rFonts w:cs="Times" w:ascii="Times" w:hAnsi="Times"/>
        </w:rPr>
        <w:t xml:space="preserve"> , </w:t>
      </w:r>
      <w:r>
        <w:rPr>
          <w:rFonts w:cs="Times" w:ascii="Times" w:hAnsi="Times"/>
          <w:i/>
          <w:iCs/>
        </w:rPr>
        <w:t>automobile; ca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rro, n. automobile; carro. MVS 11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s</w:t>
        <w:tab/>
        <w:tab/>
        <w:t xml:space="preserve">n &lt; Spanish </w:t>
      </w:r>
      <w:r>
        <w:rPr>
          <w:rFonts w:cs="Times" w:ascii="Times" w:hAnsi="Times"/>
          <w:b/>
          <w:bCs/>
          <w:i/>
          <w:iCs/>
        </w:rPr>
        <w:t>gas</w:t>
      </w:r>
      <w:r>
        <w:rPr>
          <w:rFonts w:cs="Times" w:ascii="Times" w:hAnsi="Times"/>
        </w:rPr>
        <w:t xml:space="preserve"> , </w:t>
      </w:r>
      <w:r>
        <w:rPr>
          <w:rFonts w:cs="Times" w:ascii="Times" w:hAnsi="Times"/>
          <w:i/>
          <w:iCs/>
        </w:rPr>
        <w:t>kerosene; petról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s, n. kerosene, lamp; petróleo, gas, candil. MVS 372, 3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s, n. kerosene; petróle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ásko</w:t>
        <w:tab/>
        <w:tab/>
        <w:t xml:space="preserve">n &lt; Spanish </w:t>
      </w:r>
      <w:r>
        <w:rPr>
          <w:rFonts w:cs="Times" w:ascii="Times" w:hAnsi="Times"/>
          <w:b/>
          <w:bCs/>
          <w:i/>
          <w:iCs/>
        </w:rPr>
        <w:t>casco</w:t>
      </w:r>
      <w:r>
        <w:rPr>
          <w:rFonts w:cs="Times" w:ascii="Times" w:hAnsi="Times"/>
        </w:rPr>
        <w:t xml:space="preserve"> , </w:t>
      </w:r>
      <w:r>
        <w:rPr>
          <w:rFonts w:cs="Times" w:ascii="Times" w:hAnsi="Times"/>
          <w:i/>
          <w:iCs/>
        </w:rPr>
        <w:t xml:space="preserve">helmet; casc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ásko, n (obsolete). helmet; casco. LF 1892:47 &lt;Casco, Lo mismo&gt; 'cas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tz'</w:t>
        <w:tab/>
        <w:tab/>
        <w:t>vtr</w:t>
      </w:r>
      <w:r>
        <w:rPr>
          <w:rFonts w:cs="Times" w:ascii="Times" w:hAnsi="Times"/>
        </w:rPr>
        <w:t>,</w:t>
      </w:r>
      <w:r>
        <w:rPr>
          <w:rFonts w:cs="Times" w:ascii="Times" w:hAnsi="Times"/>
          <w:i/>
          <w:iCs/>
        </w:rPr>
        <w:t xml:space="preserve"> wedge something; trab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tz', vtr. to stick in, wedge in; atorar, trab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tz', vtr. to jam something; ato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i/>
          <w:i/>
        </w:rPr>
      </w:pPr>
      <w:r>
        <w:rPr>
          <w:rFonts w:cs="Times" w:ascii="Times" w:hAnsi="Times"/>
          <w:b/>
          <w:bCs/>
        </w:rPr>
        <w:t>kawu, kawayu'</w:t>
        <w:tab/>
        <w:t xml:space="preserve">n &lt; Spanish </w:t>
      </w:r>
      <w:r>
        <w:rPr>
          <w:rFonts w:cs="Times" w:ascii="Times" w:hAnsi="Times"/>
          <w:b/>
          <w:bCs/>
          <w:i/>
          <w:iCs/>
        </w:rPr>
        <w:t>caballo</w:t>
      </w:r>
      <w:r>
        <w:rPr>
          <w:rFonts w:cs="Times" w:ascii="Times" w:hAnsi="Times"/>
          <w:b/>
          <w:bCs/>
        </w:rPr>
        <w:t xml:space="preserve">; </w:t>
      </w:r>
      <w:r>
        <w:rPr>
          <w:rFonts w:cs="Times" w:ascii="Times" w:hAnsi="Times"/>
          <w:i/>
          <w:iCs/>
        </w:rPr>
        <w:t>horse; caba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r>
        <w:rPr>
          <w:rFonts w:cs="Times" w:ascii="Times" w:hAnsi="Times"/>
          <w:lang w:val="es-ES"/>
        </w:rPr>
        <w:t xml:space="preserve">kawu, n (obsolete). horse; caballo. </w:t>
      </w:r>
      <w:r>
        <w:rPr>
          <w:rFonts w:cs="Times" w:ascii="Times" w:hAnsi="Times"/>
        </w:rPr>
        <w:t xml:space="preserve">Starr 1902: 84 &lt;ka-gu&gt; 'caballo; horse'; 84 &lt;ka-gu&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stia; horse, bea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awayu', n. horse; caballo. Becerra 1935:255 &lt;Kabay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tzutzel kawayu', n phr. horse's tail or mane; cerda. </w:t>
      </w:r>
      <w:r>
        <w:rPr>
          <w:rFonts w:cs="Times" w:ascii="Times" w:hAnsi="Times"/>
          <w:lang w:val="es-ES"/>
        </w:rPr>
        <w:t>Becerra 1935:256 &lt;Tsutsel-cabal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xaj</w:t>
        <w:tab/>
        <w:tab/>
        <w:t xml:space="preserve">n &lt; Spanish </w:t>
      </w:r>
      <w:r>
        <w:rPr>
          <w:rFonts w:cs="Times" w:ascii="Times" w:hAnsi="Times"/>
          <w:b/>
          <w:bCs/>
          <w:i/>
          <w:iCs/>
          <w:lang w:val="es-ES"/>
        </w:rPr>
        <w:t>caja</w:t>
      </w:r>
      <w:r>
        <w:rPr>
          <w:rFonts w:cs="Times" w:ascii="Times" w:hAnsi="Times"/>
          <w:lang w:val="es-ES"/>
        </w:rPr>
        <w:t xml:space="preserve"> , </w:t>
      </w:r>
      <w:r>
        <w:rPr>
          <w:rFonts w:cs="Times" w:ascii="Times" w:hAnsi="Times"/>
          <w:i/>
          <w:iCs/>
          <w:lang w:val="es-ES"/>
        </w:rPr>
        <w:t>box; c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xaj, n. trunk, box; cajón. Becerra 1935:255 &lt;Kash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xlan</w:t>
        <w:tab/>
        <w:tab/>
        <w:t xml:space="preserve">n &lt; Spanish </w:t>
      </w:r>
      <w:r>
        <w:rPr>
          <w:rFonts w:cs="Times" w:ascii="Times" w:hAnsi="Times"/>
          <w:b/>
          <w:bCs/>
          <w:i/>
          <w:iCs/>
          <w:lang w:val="es-ES"/>
        </w:rPr>
        <w:t>castellano</w:t>
      </w:r>
      <w:r>
        <w:rPr>
          <w:rFonts w:cs="Times" w:ascii="Times" w:hAnsi="Times"/>
          <w:lang w:val="es-ES"/>
        </w:rPr>
        <w:t xml:space="preserve"> , </w:t>
      </w:r>
      <w:r>
        <w:rPr>
          <w:rFonts w:cs="Times" w:ascii="Times" w:hAnsi="Times"/>
          <w:i/>
          <w:iCs/>
          <w:lang w:val="es-ES"/>
        </w:rPr>
        <w:t>Ladino (non-Indian); lad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xlan, n. non-Indian; ladino. Becerra 1935:265 &lt;Kashl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xlan, n. male, non-indian; ladino. </w:t>
      </w:r>
      <w:r>
        <w:rPr>
          <w:rFonts w:cs="Times" w:ascii="Times" w:hAnsi="Times"/>
        </w:rPr>
        <w:t>MVS 9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xlan 'ixim, n phr. wheat; trigo. </w:t>
      </w:r>
      <w:r>
        <w:rPr>
          <w:rFonts w:cs="Times" w:ascii="Times" w:hAnsi="Times"/>
          <w:lang w:val="es-ES"/>
        </w:rPr>
        <w:t>LF 1892:46 &lt;Caxlan  ixim&gt; 'frio en genero'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axlan 'ixim yajkub'il, n phr. mashed wheat; trigo maj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LF 1892:46  &lt;Caxlan ixim </w:t>
        <w:tab/>
        <w:t>Yajcubil&gt; 'trigo escoj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axlan 'ixim, n phr. wheat; trigo. Becerra 1935:276 &lt;Kashlán-ishi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xlan waj, n phr. bread; pan. LF 1892:47 &lt;Caxlan  guaj&gt; 'p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xlan waj, n phr. bread; pan. Starr 1902: 93 &lt;kaschlan-huaj&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xlan waj, n phr. bread; pan de trigo. </w:t>
      </w:r>
      <w:r>
        <w:rPr>
          <w:rFonts w:cs="Times" w:ascii="Times" w:hAnsi="Times"/>
          <w:lang w:val="es-ES"/>
        </w:rPr>
        <w:t>Becerra 1935:269 &lt;Kashlán-guá; kashlán-gu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axlan waj, n phr. bread; pan. MVS 3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xlan ch'umak', n phr. passion-flower; granadill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Becerra 1935:262 &lt;Kashlán-chun-ak&gt; </w:t>
      </w:r>
      <w:r>
        <w:rPr>
          <w:rFonts w:cs="Times" w:ascii="Times" w:hAnsi="Times"/>
          <w:i/>
          <w:iCs/>
          <w:lang w:val="es-ES"/>
        </w:rPr>
        <w:t>Passiflora ligularis</w:t>
      </w:r>
      <w:r>
        <w:rPr>
          <w:rFonts w:cs="Times" w:ascii="Times" w:hAnsi="Times"/>
          <w:lang w:val="es-ES"/>
        </w:rPr>
        <w:t xml:space="preserve"> (Pasiflor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ye</w:t>
        <w:tab/>
        <w:tab/>
        <w:t xml:space="preserve">n &lt; Spanish </w:t>
      </w:r>
      <w:r>
        <w:rPr>
          <w:rFonts w:cs="Times" w:ascii="Times" w:hAnsi="Times"/>
          <w:b/>
          <w:bCs/>
          <w:i/>
          <w:iCs/>
        </w:rPr>
        <w:t>calle</w:t>
      </w:r>
      <w:r>
        <w:rPr>
          <w:rFonts w:cs="Times" w:ascii="Times" w:hAnsi="Times"/>
        </w:rPr>
        <w:t xml:space="preserve"> , </w:t>
      </w:r>
      <w:r>
        <w:rPr>
          <w:rFonts w:cs="Times" w:ascii="Times" w:hAnsi="Times"/>
          <w:i/>
          <w:iCs/>
        </w:rPr>
        <w:t>street; cal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ye, n. street; calle. MVS 10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yó</w:t>
        <w:tab/>
        <w:tab/>
        <w:t>n &lt; Spanish ?</w:t>
      </w:r>
      <w:r>
        <w:rPr>
          <w:rFonts w:cs="Times" w:ascii="Times" w:hAnsi="Times"/>
        </w:rPr>
        <w:t xml:space="preserve">, </w:t>
      </w:r>
      <w:r>
        <w:rPr>
          <w:rFonts w:cs="Times" w:ascii="Times" w:hAnsi="Times"/>
          <w:i/>
          <w:iCs/>
        </w:rPr>
        <w:t>drum; tamb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yó, n (obsolete). drum; tambor. </w:t>
      </w:r>
      <w:r>
        <w:rPr>
          <w:rFonts w:cs="Times" w:ascii="Times" w:hAnsi="Times"/>
          <w:lang w:val="es-ES"/>
        </w:rPr>
        <w:t>Becerra 1935:275 &lt;Puchil-tié, laj-tié, cay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ch</w:t>
        <w:tab/>
        <w:tab/>
        <w:t>vtr</w:t>
      </w:r>
      <w:r>
        <w:rPr>
          <w:rFonts w:cs="Times" w:ascii="Times" w:hAnsi="Times"/>
        </w:rPr>
        <w:t>,</w:t>
      </w:r>
      <w:r>
        <w:rPr>
          <w:rFonts w:cs="Times" w:ascii="Times" w:hAnsi="Times"/>
          <w:i/>
          <w:iCs/>
        </w:rPr>
        <w:t xml:space="preserve"> tie up, fasten; amar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o' näk'äl, n phr. sash; faja. LF 1892:47 &lt;Cochobnujkul&gt; 'f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cho' näk', n phr. sash; faja. Becerra 1935:26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achiniuk; kuchob-nujkul, F&gt;  /käch-o'-ñäk'/ 'stomach ti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ä, vtr com/imp. to fasten, to tie; amarrar. Starr 1902: 83 &lt;kut-sch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ä, vtr imp. tie it up!; amárralo. Becerra 1935:253 &lt;Kuch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chäl ti k'äb', vtr part phr. handcuffed; maniat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6 &lt;Kuchub-i-kub, kuchul-ti-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ächä, vtr. to tie; amarrarlo. </w:t>
      </w:r>
      <w:r>
        <w:rPr>
          <w:rFonts w:cs="Times" w:ascii="Times" w:hAnsi="Times"/>
        </w:rPr>
        <w:t>MVS 7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b'en, vtr-ben. to tie (for someone); amarrar. MVS 114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b'il, vtr part. captive, tied up; preso, cautivo, amarrado. MVS 646 (note), 114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 vtr. to tie something; amar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kä te'</w:t>
        <w:tab/>
        <w:t>n phr</w:t>
      </w:r>
      <w:r>
        <w:rPr>
          <w:rFonts w:cs="Times" w:ascii="Times" w:hAnsi="Times"/>
        </w:rPr>
        <w:t>,</w:t>
      </w:r>
      <w:r>
        <w:rPr>
          <w:rFonts w:cs="Times" w:ascii="Times" w:hAnsi="Times"/>
          <w:i/>
          <w:iCs/>
        </w:rPr>
        <w:t xml:space="preserve"> tree name; árbol (cacté)</w:t>
      </w:r>
      <w:r>
        <w:rPr>
          <w:rFonts w:cs="Times" w:ascii="Times" w:hAnsi="Times"/>
        </w:rPr>
        <w:t xml:space="preserve">. See also /käktye'pa/ </w:t>
      </w:r>
      <w:r>
        <w:rPr>
          <w:rFonts w:cs="Times" w:ascii="Times" w:hAnsi="Times"/>
          <w:i/>
          <w:iCs/>
        </w:rPr>
        <w:t>Pachira aquati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kä te', n phr. tree species; cacté. </w:t>
      </w:r>
      <w:r>
        <w:rPr>
          <w:rFonts w:cs="Times" w:ascii="Times" w:hAnsi="Times"/>
          <w:lang w:val="es-ES"/>
        </w:rPr>
        <w:t>Becerra 1935:255 &lt;Kuku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äkäw</w:t>
        <w:tab/>
        <w:t>n</w:t>
      </w:r>
      <w:r>
        <w:rPr>
          <w:rFonts w:cs="Times" w:ascii="Times" w:hAnsi="Times"/>
          <w:lang w:val="es-ES"/>
        </w:rPr>
        <w:t xml:space="preserve">, </w:t>
      </w:r>
      <w:r>
        <w:rPr>
          <w:rFonts w:cs="Times" w:ascii="Times" w:hAnsi="Times"/>
          <w:i/>
          <w:iCs/>
          <w:lang w:val="es-ES"/>
        </w:rPr>
        <w:t xml:space="preserve">cacao; cacao.  </w:t>
      </w:r>
      <w:r>
        <w:rPr>
          <w:rFonts w:cs="Times" w:ascii="Times" w:hAnsi="Times"/>
          <w:i/>
          <w:iCs/>
        </w:rPr>
        <w:t xml:space="preserve">Theobroma cacao.  </w:t>
      </w:r>
      <w:r>
        <w:rPr>
          <w:rFonts w:cs="Times" w:ascii="Times" w:hAnsi="Times"/>
        </w:rPr>
        <w:t>Ultimately, a loan from Mije-So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käw, n. cacao; cacao. Becerra 1935:255 &lt;Kukuú, ku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käw, n. cacao; Cacao. Sapper 1907:448 &lt;cucuö A, cocou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käw, n. cacao; cacao, semilla de chocolate. MVS 2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äkäw te', n phr. an edible fruit; cachichín (Combretáceas) [Veracruz].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Becerra 1935:255 &lt;kukuti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äkte' pa'</w:t>
      </w:r>
      <w:r>
        <w:rPr>
          <w:rFonts w:cs="Times" w:ascii="Times" w:hAnsi="Times"/>
          <w:lang w:val="es-ES"/>
        </w:rPr>
        <w:tab/>
      </w:r>
      <w:r>
        <w:rPr>
          <w:rFonts w:cs="Times" w:ascii="Times" w:hAnsi="Times"/>
          <w:b/>
          <w:bCs/>
          <w:lang w:val="es-ES"/>
        </w:rPr>
        <w:t xml:space="preserve">n phr, </w:t>
      </w:r>
      <w:r>
        <w:rPr>
          <w:rFonts w:cs="Times" w:ascii="Times" w:hAnsi="Times"/>
          <w:i/>
          <w:iCs/>
          <w:lang w:val="es-ES"/>
        </w:rPr>
        <w:t>place name (colonia): nombre de una colon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äkte' pa', n phr. name of a settlement; nombre de una colonia. MVS 932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amp;A: /käktye'pa'/ '</w:t>
      </w:r>
      <w:r>
        <w:rPr>
          <w:rFonts w:cs="Times" w:ascii="Times" w:hAnsi="Times"/>
          <w:i/>
          <w:iCs/>
          <w:lang w:val="es-ES"/>
        </w:rPr>
        <w:t>Pachira aquatica,</w:t>
      </w:r>
      <w:r>
        <w:rPr>
          <w:rFonts w:cs="Times" w:ascii="Times" w:hAnsi="Times"/>
          <w:lang w:val="es-ES"/>
        </w:rPr>
        <w:t xml:space="preserve"> zapote de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l</w:t>
        <w:tab/>
        <w:tab/>
        <w:t>vtr</w:t>
      </w:r>
      <w:r>
        <w:rPr>
          <w:rFonts w:cs="Times" w:ascii="Times" w:hAnsi="Times"/>
        </w:rPr>
        <w:t>,</w:t>
      </w:r>
      <w:r>
        <w:rPr>
          <w:rFonts w:cs="Times" w:ascii="Times" w:hAnsi="Times"/>
          <w:i/>
          <w:iCs/>
        </w:rPr>
        <w:t xml:space="preserve"> leave, abandon; dej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käläl, n &lt; vtr part. maiden; doncella. Becerra 1935:260 &lt;Skalul; sh-chok, F&gt; Lit., 'left beh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käläl, n. girl; muchacha. Becerra 1935:267 &lt;Chok, sh-kalul; sh-ch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käläl, n. unmarried woman; mujer soltera. Becerra 1935:267 &lt;Shk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käläl, n. unmarried woman; soltera. Becerra 1935:274 &lt;Shk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äx, n. much; mu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läx ti b'utz', n phr. smoked, smoky; ahumado. Becerra 1935:25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alashtiuts, kulushtibuts&gt; /käläx tyi b'utz'/ 'left in the smo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 k'äb', n phr (obsolete). one-handed (missing a hand); manco. Becerra 1935:266 &lt;Kul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 'ok, n phr (obsoloete). one-legged; mocho (del pie). Becerra 1935:267 &lt;Kul-ok, kul-n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l nej, n phr (obsolete). bobtailed; mocho (de cola). Becerra 1935:267 &lt;Kul-ok, kul-n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l</w:t>
        <w:tab/>
        <w:tab/>
        <w:t>vin</w:t>
      </w:r>
      <w:r>
        <w:rPr>
          <w:rFonts w:cs="Times" w:ascii="Times" w:hAnsi="Times"/>
        </w:rPr>
        <w:t xml:space="preserve">, </w:t>
      </w:r>
      <w:r>
        <w:rPr>
          <w:rFonts w:cs="Times" w:ascii="Times" w:hAnsi="Times"/>
          <w:i/>
          <w:iCs/>
        </w:rPr>
        <w:t>stay, remain; que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kälem, vin part. widow; viuda. LF 1892:44 &lt;Xculeu&gt; 'viu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ib', n. daughter-in-law; nuera. Becerra 1935:268 &lt;Nitsel, kul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xkälem, n &lt; vin part. widow; viuda. </w:t>
      </w:r>
      <w:r>
        <w:rPr>
          <w:rFonts w:cs="Times" w:ascii="Times" w:hAnsi="Times"/>
          <w:lang w:val="es-ES"/>
        </w:rPr>
        <w:t xml:space="preserve">Becerra 1935:277 &lt;Meba-ishik; sh-kuleu,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meb'a' 'ixik, xkälem/ 'orphan woman, abandoned (on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älel, vin. to stay; quedarse. </w:t>
      </w:r>
      <w:r>
        <w:rPr>
          <w:rFonts w:cs="Times" w:ascii="Times" w:hAnsi="Times"/>
        </w:rPr>
        <w:t>MVS 83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em ja', n phr. lake; laguna. MVS 8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n</w:t>
        <w:tab/>
        <w:tab/>
        <w:t>vtr</w:t>
      </w:r>
      <w:r>
        <w:rPr>
          <w:rFonts w:cs="Times" w:ascii="Times" w:hAnsi="Times"/>
        </w:rPr>
        <w:t>,</w:t>
      </w:r>
      <w:r>
        <w:rPr>
          <w:rFonts w:cs="Times" w:ascii="Times" w:hAnsi="Times"/>
          <w:i/>
          <w:iCs/>
        </w:rPr>
        <w:t xml:space="preserve"> know, be acquainted; conocer, sab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n, vtr. to learn; aprender. Starr 1902: 90 &lt;lak tik eni jun&gt; 'leer; to r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83 &lt;maku-nié&gt; 'aprender; to learn' /lak ti käñä juñ/ 'we read (paper)', /mu 'a käñ-e'/ </w:t>
        <w:tab/>
        <w:tab/>
        <w:t>inc A2-vtr-inc, 'you lear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ä, vtr. to know; conocer. </w:t>
      </w:r>
      <w:r>
        <w:rPr>
          <w:rFonts w:cs="Times" w:ascii="Times" w:hAnsi="Times"/>
          <w:lang w:val="es-ES"/>
        </w:rPr>
        <w:t>Becerra 1935:257 &lt;Kuñ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känä, 3A-vtr-com. </w:t>
      </w:r>
      <w:r>
        <w:rPr>
          <w:rFonts w:cs="Times" w:ascii="Times" w:hAnsi="Times"/>
        </w:rPr>
        <w:t>I know; conozco. Becerra 1935:257 &lt;Kuñó, kuni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jnel, vtr pas. to be known; conocer (sic). </w:t>
      </w:r>
      <w:r>
        <w:rPr>
          <w:rFonts w:cs="Times" w:ascii="Times" w:hAnsi="Times"/>
          <w:lang w:val="es-ES"/>
        </w:rPr>
        <w:t>Becerra 1935:257 &lt;ku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äntan</w:t>
        <w:tab/>
        <w:t>vtr der</w:t>
      </w:r>
      <w:r>
        <w:rPr>
          <w:rFonts w:cs="Times" w:ascii="Times" w:hAnsi="Times"/>
          <w:lang w:val="es-ES"/>
        </w:rPr>
        <w:t xml:space="preserve">, </w:t>
      </w:r>
      <w:r>
        <w:rPr>
          <w:rFonts w:cs="Times" w:ascii="Times" w:hAnsi="Times"/>
          <w:i/>
          <w:iCs/>
          <w:lang w:val="es-ES"/>
        </w:rPr>
        <w:t>guard, watch over; cui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an, n &lt; vtr. pastor, guardian; pastor, cuidador. LF 1892:47 &lt;Cunan&gt; 'Pas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an, n &lt; vtr. guard; guardia. LF 1892:47 &lt;Cunan&gt; 'guard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an, n &lt; vtr. guard; guardia. Becerra 1935:263 &lt;kuna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kän, vtr. to guard, to care for; cuid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känan, n &lt; vtr. caretaker; cuidado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 jol, n phr. pillow; almohada. </w:t>
      </w:r>
      <w:r>
        <w:rPr>
          <w:rFonts w:cs="Times" w:ascii="Times" w:hAnsi="Times"/>
          <w:lang w:val="es-ES"/>
        </w:rPr>
        <w:t>Becerra 1935:253 &lt;Sim-jol, kum-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käntan, vtr der. to take care; cuidar. Starr 1902: 86 &lt;kunun-tiã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tan me', n phr. shepherd; pastor de ovejas. Becerra 1935:270 &lt;Kuntián-mé, kunián-mé; kunán, </w:t>
        <w:tab/>
        <w:t>F&gt; /käñtyañ me', käñañ me', käñañ/ 'sheep-guard (cares for sheep), sheep-guard, gu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tantel, vtr der pas. to be looked after; cuidar (sic). Becerra 1935:258 &lt;Tsajal, kunun-tian-tiel&gt; </w:t>
        <w:tab/>
        <w:t>/tzaj-al/ &lt; tzajiñ, vtr part 'cared for', /käñtyañtyel/ vtr der pas 'to be cared f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tan, vtr der. to look after; cuídalo. Becerra 1935:258 &lt;Kuntián, kunun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tan, vtr der. to watch over; quedar (sic). Becerra 1935:271 &lt;Kontián, kui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tan, vtr der (ACG). to watch over; velar. </w:t>
      </w:r>
      <w:r>
        <w:rPr>
          <w:rFonts w:cs="Times" w:ascii="Times" w:hAnsi="Times"/>
          <w:lang w:val="es-ES"/>
        </w:rPr>
        <w:t>Becerra 1935:277 &lt;Güe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käntan ku, vtr phr. to contemplate; contémplalo. </w:t>
      </w:r>
      <w:r>
        <w:rPr>
          <w:rFonts w:cs="Times" w:ascii="Times" w:hAnsi="Times"/>
        </w:rPr>
        <w:t xml:space="preserve">Becerra 1935:2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Kuntiankú, chitesán&gt; /käñtyañ ku/ Lit., 'really watch over i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ntäb'il, vtr der part. pregnant; embarazada. MVS 5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käntan, vtr der. to watch, scrutinize, to watch over; vigilar, cuidar. </w:t>
      </w:r>
      <w:r>
        <w:rPr>
          <w:rFonts w:cs="Times" w:ascii="Times" w:hAnsi="Times"/>
          <w:lang w:val="es-ES"/>
        </w:rPr>
        <w:t>MVS 617, 10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tan 'aläl, vtr der phr. to calm children; cuidar niños. MVS 10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äp</w:t>
        <w:tab/>
        <w:tab/>
        <w:t>adj ?</w:t>
      </w:r>
      <w:r>
        <w:rPr>
          <w:rFonts w:cs="Times" w:ascii="Times" w:hAnsi="Times"/>
          <w:lang w:val="es-ES"/>
        </w:rPr>
        <w:t>, stuck; trab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p, adj. stuck, jammed; trab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y</w:t>
        <w:tab/>
        <w:tab/>
        <w:t>vtr</w:t>
      </w:r>
      <w:r>
        <w:rPr>
          <w:rFonts w:cs="Times" w:ascii="Times" w:hAnsi="Times"/>
        </w:rPr>
        <w:t xml:space="preserve">, </w:t>
      </w:r>
      <w:r>
        <w:rPr>
          <w:rFonts w:cs="Times" w:ascii="Times" w:hAnsi="Times"/>
          <w:i/>
          <w:iCs/>
        </w:rPr>
        <w:t>leave something; dej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y, vtr. to leave something (alone); dej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yä, vtr-com. to leave; dejar. Starr 1902: 86 &lt;kuy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yä, vtr-imp. leave it!; déjalo. Becerra 1935:259 &lt;Kuy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yä, vtr. to permit, allow; dejar. MVS 9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yälix, adj phr. left, abandoned; suspender. Becerra 1935:274 &lt;Kuyuish, kuy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ytäl, vtr-pas ?  to remain, stay; quedar. Becerra 1935:271 &lt;Kontián, kuiti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Transitive verbs that end in /s, x, j/ take /-tyäl/ as their passive suffix.  This form suggests </w:t>
        <w:tab/>
        <w:t>verbs ending in /y/ may also do this. See also /k'i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b'</w:t>
        <w:tab/>
        <w:tab/>
        <w:t>n</w:t>
      </w:r>
      <w:r>
        <w:rPr>
          <w:rFonts w:cs="Times" w:ascii="Times" w:hAnsi="Times"/>
        </w:rPr>
        <w:t>,</w:t>
      </w:r>
      <w:r>
        <w:rPr>
          <w:rFonts w:cs="Times" w:ascii="Times" w:hAnsi="Times"/>
          <w:i/>
          <w:iCs/>
        </w:rPr>
        <w:t xml:space="preserve"> belch; eruc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b', n. belch; eructar. MVS 5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b', n. belch; eruc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jlab'</w:t>
        <w:tab/>
        <w:t>n</w:t>
      </w:r>
      <w:r>
        <w:rPr>
          <w:rFonts w:cs="Times" w:ascii="Times" w:hAnsi="Times"/>
        </w:rPr>
        <w:t xml:space="preserve">, </w:t>
      </w:r>
      <w:r>
        <w:rPr>
          <w:rFonts w:cs="Times" w:ascii="Times" w:hAnsi="Times"/>
          <w:i/>
          <w:iCs/>
        </w:rPr>
        <w:t>shoulder; homb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jlab', n. shoulder; hombro. </w:t>
      </w:r>
      <w:r>
        <w:rPr>
          <w:rFonts w:cs="Times" w:ascii="Times" w:hAnsi="Times"/>
          <w:lang w:val="es-ES"/>
        </w:rPr>
        <w:t>LF 1892:43 &lt;Quel lab&gt; 'homb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ejlab', n. shoulder. hombro. Becerra 1935:264 &lt;Kejlob, kiejlob; kella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ejlab', n. shoulder; hombro. MVS 4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jlab', n. shoulder; homb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ejt</w:t>
        <w:tab/>
        <w:tab/>
        <w:t>vtr der</w:t>
      </w:r>
      <w:r>
        <w:rPr>
          <w:rFonts w:cs="Times" w:ascii="Times" w:hAnsi="Times"/>
        </w:rPr>
        <w:t xml:space="preserve">, </w:t>
      </w:r>
      <w:r>
        <w:rPr>
          <w:rFonts w:cs="Times" w:ascii="Times" w:hAnsi="Times"/>
          <w:i/>
          <w:iCs/>
        </w:rPr>
        <w:t xml:space="preserve">belch; eructar. </w:t>
      </w:r>
      <w:r>
        <w:rPr>
          <w:rFonts w:cs="Times" w:ascii="Times" w:hAnsi="Times"/>
        </w:rPr>
        <w:t xml:space="preserve"> Probably a mista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rPr>
        <w:t xml:space="preserve"> </w:t>
      </w:r>
      <w:r>
        <w:rPr>
          <w:rFonts w:cs="Times" w:ascii="Times" w:hAnsi="Times"/>
          <w:b/>
          <w:bCs/>
        </w:rPr>
        <w:tab/>
      </w:r>
      <w:r>
        <w:rPr>
          <w:rFonts w:cs="Times" w:ascii="Times" w:hAnsi="Times"/>
        </w:rPr>
        <w:t xml:space="preserve">kejtantel, vtr der pas (unknown). to belch; eructar. Becerra 1935:261 &lt;Kojtik, kejtiantel&gt;. </w:t>
        <w:tab/>
        <w:t>Probably a mistake for */keb'tañtyel/ cf. /keb'/, n. 'bel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el</w:t>
        <w:tab/>
        <w:tab/>
        <w:t>n</w:t>
      </w:r>
      <w:r>
        <w:rPr>
          <w:rFonts w:cs="Times" w:ascii="Times" w:hAnsi="Times"/>
          <w:lang w:val="es-ES"/>
        </w:rPr>
        <w:t xml:space="preserve">, </w:t>
      </w:r>
      <w:r>
        <w:rPr>
          <w:rFonts w:cs="Times" w:ascii="Times" w:hAnsi="Times"/>
          <w:i/>
          <w:iCs/>
          <w:lang w:val="es-ES"/>
        </w:rPr>
        <w:t>chachalaca (brd); chachalaca</w:t>
      </w:r>
      <w:r>
        <w:rPr>
          <w:rFonts w:cs="Times" w:ascii="Times" w:hAnsi="Times"/>
          <w:lang w:val="es-ES"/>
        </w:rPr>
        <w:t xml:space="preserve">. </w:t>
      </w:r>
      <w:r>
        <w:rPr>
          <w:rFonts w:cs="Times" w:ascii="Times" w:hAnsi="Times"/>
          <w:i/>
          <w:iCs/>
          <w:lang w:val="es-ES"/>
        </w:rPr>
        <w:t>Ortalis</w:t>
      </w:r>
      <w:r>
        <w:rPr>
          <w:rFonts w:cs="Times" w:ascii="Times" w:hAnsi="Times"/>
          <w:lang w:val="es-ES"/>
        </w:rPr>
        <w:t xml:space="preserve"> 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kel, col-n. chachalaca (bird name); chachalaca. Becerra 1935:258 &lt;Shkel, 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kel, col-n. chachalaca (bird name); chachala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ep</w:t>
        <w:tab/>
        <w:tab/>
        <w:t>n</w:t>
      </w:r>
      <w:r>
        <w:rPr>
          <w:rFonts w:cs="Times" w:ascii="Times" w:hAnsi="Times"/>
          <w:lang w:val="es-ES"/>
        </w:rPr>
        <w:t>,</w:t>
      </w:r>
      <w:r>
        <w:rPr>
          <w:rFonts w:cs="Times" w:ascii="Times" w:hAnsi="Times"/>
          <w:i/>
          <w:iCs/>
          <w:lang w:val="es-ES"/>
        </w:rPr>
        <w:t xml:space="preserve"> notch; mues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ep, n. notch, notch in pole, to take another pole, as in a roof beam; mues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s</w:t>
        <w:tab/>
        <w:tab/>
        <w:t>vtr</w:t>
      </w:r>
      <w:r>
        <w:rPr>
          <w:rFonts w:cs="Times" w:ascii="Times" w:hAnsi="Times"/>
        </w:rPr>
        <w:t xml:space="preserve">, </w:t>
      </w:r>
      <w:r>
        <w:rPr>
          <w:rFonts w:cs="Times" w:ascii="Times" w:hAnsi="Times"/>
          <w:i/>
          <w:iCs/>
        </w:rPr>
        <w:t xml:space="preserve">crush into pieces; mol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s, vtr. to crush, crack something into pieces; quebrar en pedazos. MSD. A&amp;A 'mo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t</w:t>
        <w:tab/>
        <w:tab/>
        <w:t>vtr</w:t>
      </w:r>
      <w:r>
        <w:rPr>
          <w:rFonts w:cs="Times" w:ascii="Times" w:hAnsi="Times"/>
        </w:rPr>
        <w:t xml:space="preserve">, </w:t>
      </w:r>
      <w:r>
        <w:rPr>
          <w:rFonts w:cs="Times" w:ascii="Times" w:hAnsi="Times"/>
          <w:i/>
          <w:iCs/>
        </w:rPr>
        <w:t>place (pot) on fire; poner al fuego la o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t, vtr. to place a pot on the fire; ponerlo al fuego la o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et-j</w:t>
      </w:r>
      <w:r>
        <w:rPr>
          <w:rFonts w:cs="Times" w:ascii="Times" w:hAnsi="Times"/>
        </w:rPr>
        <w:t>, see</w:t>
      </w:r>
      <w:r>
        <w:rPr>
          <w:rFonts w:cs="Times" w:ascii="Times" w:hAnsi="Times"/>
          <w:b/>
          <w:bCs/>
        </w:rPr>
        <w:t xml:space="preserve"> kejt</w:t>
        <w:tab/>
        <w:t>vtr der</w:t>
      </w:r>
      <w:r>
        <w:rPr>
          <w:rFonts w:cs="Times" w:ascii="Times" w:hAnsi="Times"/>
        </w:rPr>
        <w:t xml:space="preserve">, </w:t>
      </w:r>
      <w:r>
        <w:rPr>
          <w:rFonts w:cs="Times" w:ascii="Times" w:hAnsi="Times"/>
          <w:i/>
          <w:iCs/>
        </w:rPr>
        <w:t xml:space="preserve">belch; eructar. </w:t>
      </w:r>
      <w:r>
        <w:rPr>
          <w:rFonts w:cs="Times" w:ascii="Times" w:hAnsi="Times"/>
        </w:rPr>
        <w:t xml:space="preserve"> Probably a mista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ch'</w:t>
        <w:tab/>
        <w:tab/>
        <w:t>vtr</w:t>
      </w:r>
      <w:r>
        <w:rPr>
          <w:rFonts w:cs="Times" w:ascii="Times" w:hAnsi="Times"/>
        </w:rPr>
        <w:t xml:space="preserve">, </w:t>
      </w:r>
      <w:r>
        <w:rPr>
          <w:rFonts w:cs="Times" w:ascii="Times" w:hAnsi="Times"/>
          <w:i/>
          <w:iCs/>
        </w:rPr>
        <w:t>lasso; la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ch', vtr. to lasso; las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nia</w:t>
        <w:tab/>
        <w:tab/>
        <w:t xml:space="preserve">n &lt; Spanish </w:t>
      </w:r>
      <w:r>
        <w:rPr>
          <w:rFonts w:cs="Times" w:ascii="Times" w:hAnsi="Times"/>
          <w:b/>
          <w:bCs/>
          <w:i/>
          <w:iCs/>
        </w:rPr>
        <w:t>guineo</w:t>
      </w:r>
      <w:r>
        <w:rPr>
          <w:rFonts w:cs="Times" w:ascii="Times" w:hAnsi="Times"/>
        </w:rPr>
        <w:t xml:space="preserve"> , </w:t>
      </w:r>
      <w:r>
        <w:rPr>
          <w:rFonts w:cs="Times" w:ascii="Times" w:hAnsi="Times"/>
          <w:i/>
          <w:iCs/>
        </w:rPr>
        <w:t>banana, plantain; guin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inea, n (obsolete). banana; guineo. Becerra 1935:263 &lt;Jaás, susuk-jás, yuyush-jaas, kini-yá&gt; </w:t>
        <w:tab/>
        <w:t>/ja'as, säsäk ja'as, yäjyäx ja'as, kinia/ 'banana, white banana, green banana, plant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s</w:t>
        <w:tab/>
        <w:tab/>
        <w:t>adj</w:t>
      </w:r>
      <w:r>
        <w:rPr>
          <w:rFonts w:cs="Times" w:ascii="Times" w:hAnsi="Times"/>
        </w:rPr>
        <w:t xml:space="preserve">, </w:t>
      </w:r>
      <w:r>
        <w:rPr>
          <w:rFonts w:cs="Times" w:ascii="Times" w:hAnsi="Times"/>
          <w:i/>
          <w:iCs/>
        </w:rPr>
        <w:t>spoiled, rotten; rancio, podr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is, adj. spoiled (as meat); rancio. </w:t>
      </w:r>
      <w:r>
        <w:rPr>
          <w:rFonts w:cs="Times" w:ascii="Times" w:hAnsi="Times"/>
          <w:lang w:val="es-ES"/>
        </w:rPr>
        <w:t>MVS 3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is, adj. rancid; rancio (acei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s we'eläl, n phr. rotten meat; carne mala. Becerra 1935:256 &lt;Kis-güe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is we'eläl, n phr. scraps of food; piltrafa. </w:t>
      </w:r>
      <w:r>
        <w:rPr>
          <w:rFonts w:cs="Times" w:ascii="Times" w:hAnsi="Times"/>
          <w:lang w:val="es-ES"/>
        </w:rPr>
        <w:t>Becerra 1935:271 &lt;Kis-güe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isin</w:t>
        <w:tab/>
        <w:tab/>
        <w:t>n</w:t>
      </w:r>
      <w:r>
        <w:rPr>
          <w:rFonts w:cs="Times" w:ascii="Times" w:hAnsi="Times"/>
          <w:lang w:val="es-ES"/>
        </w:rPr>
        <w:t>,</w:t>
      </w:r>
      <w:r>
        <w:rPr>
          <w:rFonts w:cs="Times" w:ascii="Times" w:hAnsi="Times"/>
          <w:i/>
          <w:iCs/>
          <w:lang w:val="es-ES"/>
        </w:rPr>
        <w:t xml:space="preserve"> shame; vergüen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isin, n. shame; vergüenza. Starr 1902: 99 &lt;kij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sin, n. shame, to be ashamed; tener verguenza. MVS 10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taraj</w:t>
        <w:tab/>
        <w:tab/>
        <w:t xml:space="preserve">n &lt; Spanish </w:t>
      </w:r>
      <w:r>
        <w:rPr>
          <w:rFonts w:cs="Times" w:ascii="Times" w:hAnsi="Times"/>
          <w:b/>
          <w:bCs/>
          <w:i/>
          <w:iCs/>
        </w:rPr>
        <w:t>guitarra</w:t>
      </w:r>
      <w:r>
        <w:rPr>
          <w:rFonts w:cs="Times" w:ascii="Times" w:hAnsi="Times"/>
        </w:rPr>
        <w:t xml:space="preserve"> , </w:t>
      </w:r>
      <w:r>
        <w:rPr>
          <w:rFonts w:cs="Times" w:ascii="Times" w:hAnsi="Times"/>
          <w:i/>
          <w:iCs/>
        </w:rPr>
        <w:t>guitar;guita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taraj, n. guitar; guitarra. MVS 10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lawux ~ lawux</w:t>
        <w:tab/>
        <w:t xml:space="preserve">n &lt; Spaniah </w:t>
      </w:r>
      <w:r>
        <w:rPr>
          <w:rFonts w:cs="Times" w:ascii="Times" w:hAnsi="Times"/>
          <w:b/>
          <w:bCs/>
          <w:i/>
          <w:iCs/>
        </w:rPr>
        <w:t>clavos</w:t>
      </w:r>
      <w:r>
        <w:rPr>
          <w:rFonts w:cs="Times" w:ascii="Times" w:hAnsi="Times"/>
        </w:rPr>
        <w:t xml:space="preserve"> , </w:t>
      </w:r>
      <w:r>
        <w:rPr>
          <w:rFonts w:cs="Times" w:ascii="Times" w:hAnsi="Times"/>
          <w:i/>
          <w:iCs/>
        </w:rPr>
        <w:t>nail; cl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lawux, n. nail; clavo. Becerra 1935:257 &lt;Ochén-clavush&gt; / 'clavar'. </w:t>
      </w:r>
      <w:r>
        <w:rPr>
          <w:rFonts w:cs="Times" w:ascii="Times" w:hAnsi="Times"/>
        </w:rPr>
        <w:t xml:space="preserve">Perhaps /'ocheñ k-lawux/ </w:t>
        <w:tab/>
        <w:t>'enters our nail'. A&amp;A /lawux/ 'cl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lesia</w:t>
        <w:tab/>
        <w:tab/>
        <w:t xml:space="preserve">n &lt; Spanish </w:t>
      </w:r>
      <w:r>
        <w:rPr>
          <w:rFonts w:cs="Times" w:ascii="Times" w:hAnsi="Times"/>
          <w:b/>
          <w:bCs/>
          <w:i/>
          <w:iCs/>
        </w:rPr>
        <w:t>iglesia</w:t>
      </w:r>
      <w:r>
        <w:rPr>
          <w:rFonts w:cs="Times" w:ascii="Times" w:hAnsi="Times"/>
        </w:rPr>
        <w:t xml:space="preserve"> , </w:t>
      </w:r>
      <w:r>
        <w:rPr>
          <w:rFonts w:cs="Times" w:ascii="Times" w:hAnsi="Times"/>
          <w:i/>
          <w:iCs/>
        </w:rPr>
        <w:t>church; igles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lesia, n. church; iglesia. Starr 1902: 90 &lt;clesi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w:t>
        <w:tab/>
        <w:tab/>
        <w:t>n</w:t>
      </w:r>
      <w:r>
        <w:rPr>
          <w:rFonts w:cs="Times" w:ascii="Times" w:hAnsi="Times"/>
        </w:rPr>
        <w:t>,</w:t>
      </w:r>
      <w:r>
        <w:rPr>
          <w:rFonts w:cs="Times" w:ascii="Times" w:hAnsi="Times"/>
          <w:i/>
          <w:iCs/>
        </w:rPr>
        <w:t xml:space="preserve"> grandmother; ab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 n. grandmother; abuela. </w:t>
      </w:r>
      <w:r>
        <w:rPr>
          <w:rFonts w:cs="Times" w:ascii="Times" w:hAnsi="Times"/>
          <w:lang w:val="es-ES"/>
        </w:rPr>
        <w:t>Becerra 1935:252 &lt;k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 n. patroness; patrona. Becerra 1935:270 &lt;K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 n. midwife; part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óa</w:t>
        <w:tab/>
        <w:tab/>
        <w:t xml:space="preserve">n &lt; Spanish </w:t>
      </w:r>
      <w:r>
        <w:rPr>
          <w:rFonts w:cs="Times" w:ascii="Times" w:hAnsi="Times"/>
          <w:b/>
          <w:bCs/>
          <w:i/>
          <w:iCs/>
        </w:rPr>
        <w:t>coa</w:t>
      </w:r>
      <w:r>
        <w:rPr>
          <w:rFonts w:cs="Times" w:ascii="Times" w:hAnsi="Times"/>
        </w:rPr>
        <w:t xml:space="preserve"> , </w:t>
      </w:r>
      <w:r>
        <w:rPr>
          <w:rFonts w:cs="Times" w:ascii="Times" w:hAnsi="Times"/>
          <w:i/>
          <w:iCs/>
        </w:rPr>
        <w:t>digging stick; c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óa, n. digging stick; coa. MVS 2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che</w:t>
      </w:r>
      <w:r>
        <w:rPr>
          <w:rFonts w:cs="Times" w:ascii="Times" w:hAnsi="Times"/>
        </w:rPr>
        <w:tab/>
        <w:tab/>
      </w:r>
      <w:r>
        <w:rPr>
          <w:rFonts w:cs="Times" w:ascii="Times" w:hAnsi="Times"/>
          <w:b/>
          <w:bCs/>
        </w:rPr>
        <w:t xml:space="preserve">n &lt; Spanish </w:t>
      </w:r>
      <w:r>
        <w:rPr>
          <w:rFonts w:cs="Times" w:ascii="Times" w:hAnsi="Times"/>
          <w:b/>
          <w:bCs/>
          <w:i/>
          <w:iCs/>
        </w:rPr>
        <w:t>coche</w:t>
      </w:r>
      <w:r>
        <w:rPr>
          <w:rFonts w:cs="Times" w:ascii="Times" w:hAnsi="Times"/>
          <w:b/>
          <w:bCs/>
        </w:rPr>
        <w:t>,</w:t>
      </w:r>
      <w:r>
        <w:rPr>
          <w:rFonts w:cs="Times" w:ascii="Times" w:hAnsi="Times"/>
        </w:rPr>
        <w:t xml:space="preserve"> </w:t>
      </w:r>
      <w:r>
        <w:rPr>
          <w:rFonts w:cs="Times" w:ascii="Times" w:hAnsi="Times"/>
          <w:i/>
          <w:iCs/>
        </w:rPr>
        <w:t>coach, co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oche, n. coach; coche. LF 1892:47 &lt;Coche, Lo mismo&gt; 'co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lel ti koche, vin phr. travel by coach; viajar en coche. Becerra 1935:277 &lt;majlel-ti-coch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lel ti koche, vin phr. to travel by coach; ir en coche. Becerra 1935:264 &lt;majlel-ti-coch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och'</w:t>
        <w:tab/>
        <w:tab/>
        <w:t>vtr</w:t>
      </w:r>
      <w:r>
        <w:rPr>
          <w:rFonts w:cs="Times" w:ascii="Times" w:hAnsi="Times"/>
          <w:lang w:val="es-ES"/>
        </w:rPr>
        <w:t xml:space="preserve">, </w:t>
      </w:r>
      <w:r>
        <w:rPr>
          <w:rFonts w:cs="Times" w:ascii="Times" w:hAnsi="Times"/>
          <w:i/>
          <w:iCs/>
          <w:lang w:val="es-ES"/>
        </w:rPr>
        <w:t>pierce to draw blood; picar para sacar sang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och', vtr. to pierce with a spinter of glass in order to draw bloo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picar con pedazo de vidrio para sacar sangre. </w:t>
      </w:r>
      <w:r>
        <w:rPr>
          <w:rFonts w:cs="Times" w:ascii="Times" w:hAnsi="Times"/>
        </w:rPr>
        <w:t xml:space="preserve">MVS 1159 (note)koch', vtr. to inject; </w:t>
        <w:tab/>
        <w:t>inyec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koch', vtr. prick something; pic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w:t>
        <w:tab/>
        <w:tab/>
        <w:t>n</w:t>
      </w:r>
      <w:r>
        <w:rPr>
          <w:rFonts w:cs="Times" w:ascii="Times" w:hAnsi="Times"/>
        </w:rPr>
        <w:t xml:space="preserve">, </w:t>
      </w:r>
      <w:r>
        <w:rPr>
          <w:rFonts w:cs="Times" w:ascii="Times" w:hAnsi="Times"/>
          <w:i/>
          <w:iCs/>
        </w:rPr>
        <w:t xml:space="preserve"> mosquito; mosquito roda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j, n. mosquito; mosquito rodador. </w:t>
      </w:r>
      <w:r>
        <w:rPr>
          <w:rFonts w:cs="Times" w:ascii="Times" w:hAnsi="Times"/>
          <w:lang w:val="es-ES"/>
        </w:rPr>
        <w:t>Becerra 1935:267 &lt;Koj, us, F&gt; "Es un Simúl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oj</w:t>
        <w:tab/>
        <w:tab/>
        <w:t>adj</w:t>
      </w:r>
      <w:r>
        <w:rPr>
          <w:rFonts w:cs="Times" w:ascii="Times" w:hAnsi="Times"/>
          <w:lang w:val="es-ES"/>
        </w:rPr>
        <w:t>,</w:t>
      </w:r>
      <w:r>
        <w:rPr>
          <w:rFonts w:cs="Times" w:ascii="Times" w:hAnsi="Times"/>
          <w:i/>
          <w:iCs/>
          <w:lang w:val="es-ES"/>
        </w:rPr>
        <w:t xml:space="preserve"> (a)lone; so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j, adj. unique, last one left; lo único, el últim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ach, adj-intens. alone; solo (adj). Becerra 1935:274 &lt;Kojach, ba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ach, adj-intens. this alone; sólo éste.Becerra 1935:274 &lt;Ko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jtom, n. coatimundi; coatí, tejón, chico andachico, andasolo. </w:t>
      </w:r>
      <w:r>
        <w:rPr>
          <w:rFonts w:cs="Times" w:ascii="Times" w:hAnsi="Times"/>
        </w:rPr>
        <w:t xml:space="preserve">MVS 48. Older males separate </w:t>
        <w:tab/>
        <w:t>from the herds of females and young and "walk alone" (andasolo). Cf. /koj/ adj, 'al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k</w:t>
        <w:tab/>
        <w:tab/>
        <w:t>n</w:t>
      </w:r>
      <w:r>
        <w:rPr>
          <w:rFonts w:cs="Times" w:ascii="Times" w:hAnsi="Times"/>
        </w:rPr>
        <w:t>,</w:t>
      </w:r>
      <w:r>
        <w:rPr>
          <w:rFonts w:cs="Times" w:ascii="Times" w:hAnsi="Times"/>
          <w:i/>
          <w:iCs/>
        </w:rPr>
        <w:t xml:space="preserve"> deaf person; sor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jk, n. deaf (person); sordo. </w:t>
      </w:r>
      <w:r>
        <w:rPr>
          <w:rFonts w:cs="Times" w:ascii="Times" w:hAnsi="Times"/>
          <w:lang w:val="es-ES"/>
        </w:rPr>
        <w:t>Becerra 1935:274 &lt;Shej, ko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jk, n. deaf person; sordo. MVS 5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ojk, n. deaf; sor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kom</w:t>
        <w:tab/>
        <w:t>n</w:t>
      </w:r>
      <w:r>
        <w:rPr>
          <w:rFonts w:cs="Times" w:ascii="Times" w:hAnsi="Times"/>
        </w:rPr>
        <w:t xml:space="preserve">, </w:t>
      </w:r>
      <w:r>
        <w:rPr>
          <w:rFonts w:cs="Times" w:ascii="Times" w:hAnsi="Times"/>
          <w:i/>
          <w:iCs/>
        </w:rPr>
        <w:t>vine (species); beju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jkom, n. vine; bejuco. Becerra 1935:254 &lt;Ak, kokó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jkon</w:t>
        <w:tab/>
        <w:t>vtr der</w:t>
      </w:r>
      <w:r>
        <w:rPr>
          <w:rFonts w:cs="Times" w:ascii="Times" w:hAnsi="Times"/>
        </w:rPr>
        <w:t xml:space="preserve">, </w:t>
      </w:r>
      <w:r>
        <w:rPr>
          <w:rFonts w:cs="Times" w:ascii="Times" w:hAnsi="Times"/>
          <w:i/>
          <w:iCs/>
        </w:rPr>
        <w:t xml:space="preserve">shake out, dust; sacudir.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kon, vtr der. to dust, shake out; sacudir. LF 1892:44 &lt;Lig. (kojkon)&gt; 'sacudir (golp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t</w:t>
        <w:tab/>
        <w:tab/>
        <w:t>num cl</w:t>
      </w:r>
      <w:r>
        <w:rPr>
          <w:rFonts w:cs="Times" w:ascii="Times" w:hAnsi="Times"/>
        </w:rPr>
        <w:t>;</w:t>
      </w:r>
      <w:r>
        <w:rPr>
          <w:rFonts w:cs="Times" w:ascii="Times" w:hAnsi="Times"/>
          <w:i/>
          <w:iCs/>
        </w:rPr>
        <w:t xml:space="preserve"> animals; anima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 kojt, num phr interr. how many animals?; ¿cuántos animales? Becerra 1935:258 &lt;Jai-koj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t, num cl. animals; animales. MVS 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tlel, n. animals; animales. MVS 127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t</w:t>
        <w:tab/>
        <w:tab/>
        <w:t>vin</w:t>
      </w:r>
      <w:r>
        <w:rPr>
          <w:rFonts w:cs="Times" w:ascii="Times" w:hAnsi="Times"/>
        </w:rPr>
        <w:t>,</w:t>
      </w:r>
      <w:r>
        <w:rPr>
          <w:rFonts w:cs="Times" w:ascii="Times" w:hAnsi="Times"/>
          <w:i/>
          <w:iCs/>
        </w:rPr>
        <w:t xml:space="preserve"> to stand of four legs; pararse en cuatro p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w:t>
      </w:r>
      <w:r>
        <w:rPr>
          <w:rFonts w:cs="Times" w:ascii="Times" w:hAnsi="Times"/>
        </w:rPr>
        <w:t xml:space="preserve">ti) kojtel, vin (phr). to crawl; gatear. Becerra 1935:262 &lt;Tikotié, koj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tel, vin. to stand on four legs; ponerse en cuatro pat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el' ti chän tz'ijt, vin phr. to stand down/get down on all fours; agacharse. MVS 6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jtik</w:t>
        <w:tab/>
        <w:tab/>
        <w:t>?</w:t>
      </w:r>
      <w:r>
        <w:rPr>
          <w:rFonts w:cs="Times" w:ascii="Times" w:hAnsi="Times"/>
        </w:rPr>
        <w:t xml:space="preserve">, </w:t>
      </w:r>
      <w:r>
        <w:rPr>
          <w:rFonts w:cs="Times" w:ascii="Times" w:hAnsi="Times"/>
          <w:i/>
          <w:iCs/>
        </w:rPr>
        <w:t>belch; eructar</w:t>
      </w:r>
      <w:r>
        <w:rPr>
          <w:rFonts w:cs="Times" w:ascii="Times" w:hAnsi="Times"/>
        </w:rPr>
        <w:t>. Perhaps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jtik, ? (unknown). to belch; eructar. Becerra 1935:261 &lt;Kojtik, kejtiant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mistaken for /keb'/, n 'belch', */keb'-tan-tyel/ 'cause to produce bel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ojtom</w:t>
        <w:tab/>
        <w:t>n</w:t>
      </w:r>
      <w:r>
        <w:rPr>
          <w:rFonts w:cs="Times" w:ascii="Times" w:hAnsi="Times"/>
          <w:lang w:val="es-ES"/>
        </w:rPr>
        <w:t xml:space="preserve">, </w:t>
      </w:r>
      <w:r>
        <w:rPr>
          <w:rFonts w:cs="Times" w:ascii="Times" w:hAnsi="Times"/>
          <w:i/>
          <w:iCs/>
          <w:lang w:val="es-ES"/>
        </w:rPr>
        <w:t>coatimundi; coatí</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ojtom, n. coatimundi; coatí, tejón solitario. Becerra 1935:275 &lt;Kojtión&gt; </w:t>
      </w:r>
      <w:r>
        <w:rPr>
          <w:rFonts w:cs="Times" w:ascii="Times" w:hAnsi="Times"/>
          <w:i/>
          <w:iCs/>
          <w:lang w:val="es-ES"/>
        </w:rPr>
        <w:t>Dasyprocta mexicana</w:t>
      </w:r>
      <w:r>
        <w:rPr>
          <w:rFonts w:cs="Times" w:ascii="Times" w:hAnsi="Times"/>
          <w:lang w:val="es-ES"/>
        </w:rPr>
        <w:t xml:space="preserve">, </w:t>
        <w:tab/>
        <w:t xml:space="preserve">"como se ve, los indios creen que se trata de un animal distinto del anterior [/tz'utz'ub'/ </w:t>
        <w:tab/>
        <w:t xml:space="preserve">'tejón de atajo'], aunque está averiguado ser el mismo, pues son los machos expulsados de </w:t>
        <w:tab/>
        <w:t>la manada."</w:t>
      </w:r>
      <w:r>
        <w:rPr>
          <w:rFonts w:cs="Times" w:ascii="Times" w:hAnsi="Times"/>
          <w:i/>
          <w:iC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jtom, n. coatimundi; coatí, tejón, chico, andachico, andasolo. </w:t>
      </w:r>
      <w:r>
        <w:rPr>
          <w:rFonts w:cs="Times" w:ascii="Times" w:hAnsi="Times"/>
        </w:rPr>
        <w:t xml:space="preserve">MVS 48. Older males separate </w:t>
        <w:tab/>
        <w:t>from the herds of females and young and "walk alone" (andasolo). Cf. /koj/ adj, 'al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k</w:t>
        <w:tab/>
        <w:tab/>
        <w:t>n</w:t>
      </w:r>
      <w:r>
        <w:rPr>
          <w:rFonts w:cs="Times" w:ascii="Times" w:hAnsi="Times"/>
        </w:rPr>
        <w:t xml:space="preserve">, </w:t>
      </w:r>
      <w:r>
        <w:rPr>
          <w:rFonts w:cs="Times" w:ascii="Times" w:hAnsi="Times"/>
          <w:i/>
          <w:iCs/>
        </w:rPr>
        <w:t>small trutle; tortuga pequ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k, n. small turtle; tortuguita. Becerra 1935:276 &lt;Kook&gt;  A&amp;A: 'aj kok (Saban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kil tz'i'</w:t>
        <w:tab/>
        <w:t>n phr,</w:t>
      </w:r>
      <w:r>
        <w:rPr>
          <w:rFonts w:cs="Times" w:ascii="Times" w:hAnsi="Times"/>
          <w:i/>
          <w:iCs/>
        </w:rPr>
        <w:t xml:space="preserve"> coyote; coy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kil tz'i', n phr. coyote; coyote. MSD. Cf. k'än bo'lay, n phr. coyote; Coy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51 &lt;k'am bolay T&gt;  Lit., 'yellow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k-j</w:t>
      </w:r>
      <w:r>
        <w:rPr>
          <w:rFonts w:cs="Times" w:ascii="Times" w:hAnsi="Times"/>
        </w:rPr>
        <w:t>, see</w:t>
      </w:r>
      <w:r>
        <w:rPr>
          <w:rFonts w:cs="Times" w:ascii="Times" w:hAnsi="Times"/>
          <w:b/>
          <w:bCs/>
        </w:rPr>
        <w:t xml:space="preserve"> kojk</w:t>
        <w:tab/>
        <w:t>n</w:t>
      </w:r>
      <w:r>
        <w:rPr>
          <w:rFonts w:cs="Times" w:ascii="Times" w:hAnsi="Times"/>
        </w:rPr>
        <w:t>,</w:t>
      </w:r>
      <w:r>
        <w:rPr>
          <w:rFonts w:cs="Times" w:ascii="Times" w:hAnsi="Times"/>
          <w:i/>
          <w:iCs/>
        </w:rPr>
        <w:t xml:space="preserve"> deaf person; sor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w:t>
        <w:tab/>
        <w:tab/>
        <w:t>vtr</w:t>
      </w:r>
      <w:r>
        <w:rPr>
          <w:rFonts w:cs="Times" w:ascii="Times" w:hAnsi="Times"/>
        </w:rPr>
        <w:t>,</w:t>
      </w:r>
      <w:r>
        <w:rPr>
          <w:rFonts w:cs="Times" w:ascii="Times" w:hAnsi="Times"/>
          <w:i/>
          <w:iCs/>
        </w:rPr>
        <w:t xml:space="preserve"> release; sol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 vtr. to release something, pour water; soltar, embrocar. LF 1892:44 &lt;Kol&gt; 'ech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 vtr. to release; dejar. Becerra 1935:259 &lt;k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 vtr. turn loose; soltar. Becerra 1935:274 &lt;Kolión, koloy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 vtr. to set loose; sol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w:t>
        <w:tab/>
        <w:tab/>
        <w:t>vin</w:t>
      </w:r>
      <w:r>
        <w:rPr>
          <w:rFonts w:cs="Times" w:ascii="Times" w:hAnsi="Times"/>
        </w:rPr>
        <w:t>,</w:t>
      </w:r>
      <w:r>
        <w:rPr>
          <w:rFonts w:cs="Times" w:ascii="Times" w:hAnsi="Times"/>
          <w:i/>
          <w:iCs/>
        </w:rPr>
        <w:t xml:space="preserve"> grow; cre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l, vin. to grow; creciendo. Becerra 1935:258 &lt;Ko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l, vin. to grow; crecer. Becerra 1935:258 &lt;Kol, ko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l, vin. to grow; crecer. 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l, vin. almost; casi. MVS 139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vin part. big; grande. Becerra 1935:262 &lt;Kolem; n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lem (bä), kolemtak (bä), vin part rel. big, high, tall; grande, alto. MVS 1194, 1195, 121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that which has gr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ajk, n. turtle; tortuga de río que se ca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b'ä jun, n phr. book; libro. MVS 6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ja', n phr. river; río. MVS 8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lem ja', n phr. river; río. </w:t>
      </w:r>
      <w:r>
        <w:rPr>
          <w:rFonts w:cs="Times" w:ascii="Times" w:hAnsi="Times"/>
          <w:lang w:val="es-ES"/>
        </w:rPr>
        <w:t>Becerra 1935:273 &lt;Muk-já, nio-já, kolem-já; pa,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lem juj xp'ok (ACG), n phr. iguana; iguana. Becerra 1935:264 &lt;Muu-chak, ju, inat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olem mate' chitam, n phr. peccary; jabalí. MVS 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pechäl, n phr. gander; ganso. Becerra 1935:262 &lt;Kolem-pech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p'ejt, n phr. earthern jar; tinaja. MVS 3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sip, n phr. tick; garrapa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sutz', n phr. large bat; murciéla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em xiye', n phr. large hawk; gavilán grande. MVS 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lel, vin der. to grow, become large; crec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lesan, vin caus. to create; crear. Becerra 1935:258 &lt;Kolis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erhaps a mistake for Sp </w:t>
      </w:r>
      <w:r>
        <w:rPr>
          <w:rFonts w:cs="Times" w:ascii="Times" w:hAnsi="Times"/>
          <w:i/>
          <w:iCs/>
        </w:rPr>
        <w:t>criar</w:t>
      </w:r>
      <w:r>
        <w:rPr>
          <w:rFonts w:cs="Times" w:ascii="Times" w:hAnsi="Times"/>
        </w:rPr>
        <w:t xml:space="preserve"> 'to raise something/someon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san, vin caus. to raise young; críalo (pavo, puerco, niño, etc.). </w:t>
      </w:r>
      <w:r>
        <w:rPr>
          <w:rFonts w:cs="Times" w:ascii="Times" w:hAnsi="Times"/>
        </w:rPr>
        <w:t>MSD. From *kol-s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l</w:t>
        <w:tab/>
        <w:tab/>
        <w:t>vtr</w:t>
      </w:r>
      <w:r>
        <w:rPr>
          <w:rFonts w:cs="Times" w:ascii="Times" w:hAnsi="Times"/>
        </w:rPr>
        <w:t xml:space="preserve">, </w:t>
      </w:r>
      <w:r>
        <w:rPr>
          <w:rFonts w:cs="Times" w:ascii="Times" w:hAnsi="Times"/>
          <w:i/>
          <w:iCs/>
        </w:rPr>
        <w:t>loosen; aflojar.</w:t>
      </w:r>
      <w:r>
        <w:rPr>
          <w:rFonts w:cs="Times" w:ascii="Times" w:hAnsi="Times"/>
        </w:rPr>
        <w:t xml:space="preserve"> Cf. A&amp;A 'sol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o, vtr. to loosen; aflojar. Starr 1902: 82 &lt;col-l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o, vtr. to throw; echar. Becerra 1935:260 &lt;k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ib'</w:t>
        <w:tab/>
        <w:tab/>
        <w:t>n</w:t>
      </w:r>
      <w:r>
        <w:rPr>
          <w:rFonts w:cs="Times" w:ascii="Times" w:hAnsi="Times"/>
        </w:rPr>
        <w:t xml:space="preserve">, </w:t>
      </w:r>
      <w:r>
        <w:rPr>
          <w:rFonts w:cs="Times" w:ascii="Times" w:hAnsi="Times"/>
          <w:i/>
          <w:iCs/>
        </w:rPr>
        <w:t>old woman; vieji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ib'(al), n. old woman; viejita. MVS 9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ína</w:t>
        <w:tab/>
        <w:tab/>
        <w:t xml:space="preserve">n &lt; Spanish </w:t>
      </w:r>
      <w:r>
        <w:rPr>
          <w:rFonts w:cs="Times" w:ascii="Times" w:hAnsi="Times"/>
          <w:b/>
          <w:bCs/>
          <w:i/>
          <w:iCs/>
        </w:rPr>
        <w:t>colina</w:t>
      </w:r>
      <w:r>
        <w:rPr>
          <w:rFonts w:cs="Times" w:ascii="Times" w:hAnsi="Times"/>
        </w:rPr>
        <w:t xml:space="preserve"> , </w:t>
      </w:r>
      <w:r>
        <w:rPr>
          <w:rFonts w:cs="Times" w:ascii="Times" w:hAnsi="Times"/>
          <w:i/>
          <w:iCs/>
        </w:rPr>
        <w:t>hill, col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olína, n (obsolete). hill; colina. LF 1892:46 &lt;Colina,  Lo mismo&gt; 'col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mäjel</w:t>
        <w:tab/>
        <w:t>n</w:t>
      </w:r>
      <w:r>
        <w:rPr>
          <w:rFonts w:cs="Times" w:ascii="Times" w:hAnsi="Times"/>
        </w:rPr>
        <w:t xml:space="preserve">, </w:t>
      </w:r>
      <w:r>
        <w:rPr>
          <w:rFonts w:cs="Times" w:ascii="Times" w:hAnsi="Times"/>
          <w:i/>
          <w:iCs/>
        </w:rPr>
        <w:t>hunting; caz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mijel, vin (ACG). to hunt; cazar. MVS 407 (note). A&amp;A: /kolmäj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l-tan &gt; kot</w:t>
        <w:tab/>
        <w:t xml:space="preserve">vtr der, </w:t>
      </w:r>
      <w:r>
        <w:rPr>
          <w:rFonts w:cs="Times" w:ascii="Times" w:hAnsi="Times"/>
          <w:i/>
          <w:iCs/>
        </w:rPr>
        <w:t xml:space="preserve">defend; protejer. </w:t>
      </w:r>
      <w:r>
        <w:rPr>
          <w:rFonts w:cs="Times" w:ascii="Times" w:hAnsi="Times"/>
        </w:rPr>
        <w:t xml:space="preserve"> The root-final /l/ has been lost in the derived ver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tan, vtr der. to aid; ayudar. </w:t>
      </w:r>
      <w:r>
        <w:rPr>
          <w:rFonts w:cs="Times" w:ascii="Times" w:hAnsi="Times"/>
        </w:rPr>
        <w:t>Starr 1902: 83 &lt;koti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tantel, vtr der pas. to be defended; defender (sic).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elión, kotiantiel&gt; /k'el-oñ/ 'to watch (over) me', /ko[l]-tan-tyel/ 'to be defend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tan(tel), vtr der (pas). to (be) help(ed); ayudar. Becerra 1935:254 &lt;Kotiañón, kotiantel&gt; </w:t>
        <w:tab/>
        <w:t>/kotyañ-oñ/ 'defend me', /kotyañtyel/ 'to be defend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otijib'äl, n &lt; vtr (obsolete). shield; escudo. LF 1892:48 &lt;Cotiojibul&gt; 'esc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olojte'</w:t>
        <w:tab/>
        <w:t>n</w:t>
      </w:r>
      <w:r>
        <w:rPr>
          <w:rFonts w:cs="Times" w:ascii="Times" w:hAnsi="Times"/>
          <w:lang w:val="es-ES"/>
        </w:rPr>
        <w:t xml:space="preserve">, </w:t>
      </w:r>
      <w:r>
        <w:rPr>
          <w:rFonts w:cs="Times" w:ascii="Times" w:hAnsi="Times"/>
          <w:i/>
          <w:iCs/>
          <w:lang w:val="es-ES"/>
        </w:rPr>
        <w:t>crate, frame; jaula, 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lojte', n. crate; garlo. Becerra 1935:262 &lt;Kolol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kolojte', n. frame of house; enjaular casa. Becerra 1935:260 &lt;Oches-ti-kolotié, otsan-ti-kolotié&gt;  </w:t>
        <w:tab/>
        <w:t xml:space="preserve">/'oches(añ) tyi kolojtye'/ 'cause to enter the frame', /'otzañ tyi kolojtye'/ 'put into the frame'.  </w:t>
        <w:tab/>
        <w:t xml:space="preserve">NB: These two forms may attest the causative before and after assimilation: *'och-esañ &gt; </w:t>
        <w:tab/>
        <w:t xml:space="preserve">'otzañ.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m</w:t>
        <w:tab/>
        <w:tab/>
        <w:t>adj</w:t>
      </w:r>
      <w:r>
        <w:rPr>
          <w:rFonts w:cs="Times" w:ascii="Times" w:hAnsi="Times"/>
        </w:rPr>
        <w:t xml:space="preserve">, </w:t>
      </w:r>
      <w:r>
        <w:rPr>
          <w:rFonts w:cs="Times" w:ascii="Times" w:hAnsi="Times"/>
          <w:i/>
          <w:iCs/>
        </w:rPr>
        <w:t>short; co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m, adj. short; corto. Starr 1902: 86 &lt;kom&gt; 'corte; edge, cu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m, adj. short; corto. Becerra 1935:257 &lt;Chochok, chut, ko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m, adj. short; corto. MVS 12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mo cholel</w:t>
        <w:tab/>
        <w:t xml:space="preserve">n phr, </w:t>
      </w:r>
      <w:r>
        <w:rPr>
          <w:rFonts w:cs="Times" w:ascii="Times" w:hAnsi="Times"/>
          <w:i/>
          <w:iCs/>
        </w:rPr>
        <w:t>communal lands; terreno comun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mo cholel, n phr. communal lands; terreno comunal. MVS 10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mo lum</w:t>
        <w:tab/>
        <w:t>n phr</w:t>
      </w:r>
      <w:r>
        <w:rPr>
          <w:rFonts w:cs="Times" w:ascii="Times" w:hAnsi="Times"/>
        </w:rPr>
        <w:t xml:space="preserve">, </w:t>
      </w:r>
      <w:r>
        <w:rPr>
          <w:rFonts w:cs="Times" w:ascii="Times" w:hAnsi="Times"/>
          <w:i/>
          <w:iCs/>
        </w:rPr>
        <w:t>communal lands; terreno comun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mo lum, n phr. communal lands; terrano comunal. </w:t>
      </w:r>
      <w:r>
        <w:rPr>
          <w:rFonts w:cs="Times" w:ascii="Times" w:hAnsi="Times"/>
        </w:rPr>
        <w:t>MVS 10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n</w:t>
        <w:tab/>
        <w:tab/>
        <w:t>imp</w:t>
      </w:r>
      <w:r>
        <w:rPr>
          <w:rFonts w:cs="Times" w:ascii="Times" w:hAnsi="Times"/>
        </w:rPr>
        <w:t>, let's go!; ¡vam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nlaj, imp-plu (obsolete). let's go!; ¡vamonos! Becerra 1935:277 &lt;Konl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Modern form is /kox-laj/, prob. </w:t>
      </w:r>
      <w:r>
        <w:rPr>
          <w:rFonts w:cs="Times" w:ascii="Times" w:hAnsi="Times"/>
          <w:lang w:val="es-ES"/>
        </w:rPr>
        <w:t>&lt; *kon-ix la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on</w:t>
        <w:tab/>
        <w:tab/>
        <w:t>vpo</w:t>
      </w:r>
      <w:r>
        <w:rPr>
          <w:rFonts w:cs="Times" w:ascii="Times" w:hAnsi="Times"/>
          <w:lang w:val="es-ES"/>
        </w:rPr>
        <w:t>,</w:t>
      </w:r>
      <w:r>
        <w:rPr>
          <w:rFonts w:cs="Times" w:ascii="Times" w:hAnsi="Times"/>
          <w:i/>
          <w:iCs/>
          <w:lang w:val="es-ES"/>
        </w:rPr>
        <w:t xml:space="preserve"> sit; sentarse.</w:t>
      </w:r>
      <w:r>
        <w:rPr>
          <w:rFonts w:cs="Times" w:ascii="Times" w:hAnsi="Times"/>
          <w:lang w:val="es-ES"/>
        </w:rPr>
        <w:t xml:space="preserve">  </w:t>
      </w:r>
      <w:r>
        <w:rPr>
          <w:rFonts w:cs="Times" w:ascii="Times" w:hAnsi="Times"/>
        </w:rPr>
        <w:t>Known only in derived form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onlib'äl, n &lt; vpo (obsolete). bench; banco. LF 1892:47 &lt;Konlibul&gt; 'ba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nlib'äl, n &lt; vpo (obsolete). seat, bench; asiento (de sentarse). </w:t>
      </w:r>
      <w:r>
        <w:rPr>
          <w:rFonts w:cs="Times" w:ascii="Times" w:hAnsi="Times"/>
        </w:rPr>
        <w:t>Becerra 1935:253 &lt;konli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nlib'äl, n &lt; vpo (obsolete). bench, seat; banquito. Becerra 1935:254 &lt;konli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nerol</w:t>
        <w:tab/>
        <w:t xml:space="preserve">n &lt; Spanish </w:t>
      </w:r>
      <w:r>
        <w:rPr>
          <w:rFonts w:cs="Times" w:ascii="Times" w:hAnsi="Times"/>
          <w:b/>
          <w:bCs/>
          <w:i/>
          <w:iCs/>
        </w:rPr>
        <w:t>gobierno</w:t>
      </w:r>
      <w:r>
        <w:rPr>
          <w:rFonts w:cs="Times" w:ascii="Times" w:hAnsi="Times"/>
        </w:rPr>
        <w:t xml:space="preserve"> , government; gobie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narol, n. governor; gobernador. Starr 1902: 89 &lt;koñarol&gt; 'gobierno; govern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nlak</w:t>
      </w:r>
      <w:r>
        <w:rPr>
          <w:rFonts w:cs="Times" w:ascii="Times" w:hAnsi="Times"/>
        </w:rPr>
        <w:tab/>
        <w:tab/>
      </w:r>
      <w:r>
        <w:rPr>
          <w:rFonts w:cs="Times" w:ascii="Times" w:hAnsi="Times"/>
          <w:b/>
          <w:bCs/>
        </w:rPr>
        <w:t>?</w:t>
      </w:r>
      <w:r>
        <w:rPr>
          <w:rFonts w:cs="Times" w:ascii="Times" w:hAnsi="Times"/>
        </w:rPr>
        <w:t xml:space="preserve">, </w:t>
      </w:r>
      <w:r>
        <w:rPr>
          <w:rFonts w:cs="Times" w:ascii="Times" w:hAnsi="Times"/>
          <w:i/>
          <w:iCs/>
        </w:rPr>
        <w:t>nervous; nervioso.</w:t>
      </w:r>
      <w:r>
        <w:rPr>
          <w:rFonts w:cs="Times" w:ascii="Times" w:hAnsi="Times"/>
        </w:rPr>
        <w:t xml:space="preserve"> Perhaps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ubi-konlak, phr (unknown). nervous; nervoso. Becerra 1935:268 &lt;Chubi-konla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containing /ch'ujb'iñ/ 'ob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óntraj</w:t>
        <w:tab/>
        <w:t xml:space="preserve">n &lt; Spanish </w:t>
      </w:r>
      <w:r>
        <w:rPr>
          <w:rFonts w:cs="Times" w:ascii="Times" w:hAnsi="Times"/>
          <w:b/>
          <w:bCs/>
          <w:i/>
          <w:iCs/>
          <w:lang w:val="es-ES"/>
        </w:rPr>
        <w:t>contra</w:t>
      </w:r>
      <w:r>
        <w:rPr>
          <w:rFonts w:cs="Times" w:ascii="Times" w:hAnsi="Times"/>
          <w:lang w:val="es-ES"/>
        </w:rPr>
        <w:t xml:space="preserve"> , </w:t>
      </w:r>
      <w:r>
        <w:rPr>
          <w:rFonts w:cs="Times" w:ascii="Times" w:hAnsi="Times"/>
          <w:i/>
          <w:iCs/>
          <w:lang w:val="es-ES"/>
        </w:rPr>
        <w:t>enemy; enem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óntraj, n. enemy; enemigo. </w:t>
      </w:r>
      <w:r>
        <w:rPr>
          <w:rFonts w:cs="Times" w:ascii="Times" w:hAnsi="Times"/>
        </w:rPr>
        <w:t>MVS 9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ral</w:t>
        <w:tab/>
        <w:tab/>
        <w:t xml:space="preserve">n &lt; Spanish </w:t>
      </w:r>
      <w:r>
        <w:rPr>
          <w:rFonts w:cs="Times" w:ascii="Times" w:hAnsi="Times"/>
          <w:b/>
          <w:bCs/>
          <w:i/>
          <w:iCs/>
        </w:rPr>
        <w:t>corral</w:t>
      </w:r>
      <w:r>
        <w:rPr>
          <w:rFonts w:cs="Times" w:ascii="Times" w:hAnsi="Times"/>
        </w:rPr>
        <w:t xml:space="preserve"> , </w:t>
      </w:r>
      <w:r>
        <w:rPr>
          <w:rFonts w:cs="Times" w:ascii="Times" w:hAnsi="Times"/>
          <w:i/>
          <w:iCs/>
        </w:rPr>
        <w:t>corral; corr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oral, n. corral, fence; cerco. Becerra 1935:256 &lt;Cor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ral, n. corral, fence; corral, cerco. </w:t>
      </w:r>
      <w:r>
        <w:rPr>
          <w:rFonts w:cs="Times" w:ascii="Times" w:hAnsi="Times"/>
        </w:rPr>
        <w:t>MVS 1155, 11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rmus</w:t>
        <w:tab/>
        <w:t xml:space="preserve">n &lt; Spanish </w:t>
      </w:r>
      <w:r>
        <w:rPr>
          <w:rFonts w:cs="Times" w:ascii="Times" w:hAnsi="Times"/>
          <w:b/>
          <w:bCs/>
          <w:i/>
          <w:iCs/>
        </w:rPr>
        <w:t>cornezuelo</w:t>
      </w:r>
      <w:r>
        <w:rPr>
          <w:rFonts w:cs="Times" w:ascii="Times" w:hAnsi="Times"/>
          <w:b/>
          <w:bCs/>
        </w:rPr>
        <w:t>,</w:t>
      </w:r>
      <w:r>
        <w:rPr>
          <w:rFonts w:cs="Times" w:ascii="Times" w:hAnsi="Times"/>
        </w:rPr>
        <w:t xml:space="preserve"> </w:t>
      </w:r>
      <w:r>
        <w:rPr>
          <w:rFonts w:cs="Times" w:ascii="Times" w:hAnsi="Times"/>
          <w:i/>
          <w:iCs/>
        </w:rPr>
        <w:t xml:space="preserve">plant name; cornezuelo.  Acacia </w:t>
      </w:r>
      <w:r>
        <w:rPr>
          <w:rFonts w:cs="Times" w:ascii="Times" w:hAnsi="Times"/>
        </w:rPr>
        <w:t>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kormus, col-n (ACG). tree name (Acacia spp.); cornezuelo. Becerra 1935:2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Shulub-chish&gt; /xulub' ch'ix/ is Tzeltal 'horn-thor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rréyo</w:t>
        <w:tab/>
        <w:t xml:space="preserve">n &lt; Spanish </w:t>
      </w:r>
      <w:r>
        <w:rPr>
          <w:rFonts w:cs="Times" w:ascii="Times" w:hAnsi="Times"/>
          <w:b/>
          <w:bCs/>
          <w:i/>
          <w:iCs/>
        </w:rPr>
        <w:t>correo</w:t>
      </w:r>
      <w:r>
        <w:rPr>
          <w:rFonts w:cs="Times" w:ascii="Times" w:hAnsi="Times"/>
        </w:rPr>
        <w:t xml:space="preserve"> , </w:t>
      </w:r>
      <w:r>
        <w:rPr>
          <w:rFonts w:cs="Times" w:ascii="Times" w:hAnsi="Times"/>
          <w:i/>
          <w:iCs/>
        </w:rPr>
        <w:t>post office; corr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rréyo, n. post office; correo. MVS 9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w:t>
        <w:tab/>
        <w:tab/>
        <w:t>adj</w:t>
      </w:r>
      <w:r>
        <w:rPr>
          <w:rFonts w:cs="Times" w:ascii="Times" w:hAnsi="Times"/>
        </w:rPr>
        <w:t>,</w:t>
      </w:r>
      <w:r>
        <w:rPr>
          <w:rFonts w:cs="Times" w:ascii="Times" w:hAnsi="Times"/>
          <w:i/>
          <w:iCs/>
        </w:rPr>
        <w:t xml:space="preserve"> pretty; bon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ajax, adj. pretty; hermoso. Becerra 1935:263 &lt;Kotiajash; kushu-utsa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ajax, adj. pretty; bonito. Becerra 1935:254 &lt;Kotioj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w:t>
        <w:tab/>
        <w:tab/>
        <w:t>vpo</w:t>
      </w:r>
      <w:r>
        <w:rPr>
          <w:rFonts w:cs="Times" w:ascii="Times" w:hAnsi="Times"/>
        </w:rPr>
        <w:t xml:space="preserve">, </w:t>
      </w:r>
      <w:r>
        <w:rPr>
          <w:rFonts w:cs="Times" w:ascii="Times" w:hAnsi="Times"/>
          <w:i/>
          <w:iCs/>
        </w:rPr>
        <w:t>standing on four legs; parado sobre cuatro p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tel, vin &lt; vpo. to stand on four legs; ponerse en cuatro pat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 vpo. 4-legged; en cuatro pat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täl, vpo. to stand up; pararse. MVS 6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w:t>
        <w:tab/>
        <w:tab/>
        <w:t>vpo</w:t>
      </w:r>
      <w:r>
        <w:rPr>
          <w:rFonts w:cs="Times" w:ascii="Times" w:hAnsi="Times"/>
        </w:rPr>
        <w:t xml:space="preserve">, </w:t>
      </w:r>
      <w:r>
        <w:rPr>
          <w:rFonts w:cs="Times" w:ascii="Times" w:hAnsi="Times"/>
          <w:i/>
          <w:iCs/>
        </w:rPr>
        <w:t>standing on four legs; parado sobre cuatro p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täl, vpo. stand on four legs; ponerse en 4 patas; agachar. Becerra 1935:252 &lt;koj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tokna, adv. on all fours; gateando. MVS 68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tol, vpo part. on all fours; agachado. </w:t>
      </w:r>
      <w:r>
        <w:rPr>
          <w:rFonts w:cs="Times" w:ascii="Times" w:hAnsi="Times"/>
          <w:lang w:val="es-ES"/>
        </w:rPr>
        <w:t>MVS 6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ot &lt; *kol-tan</w:t>
        <w:tab/>
        <w:t xml:space="preserve">vtr der, </w:t>
      </w:r>
      <w:r>
        <w:rPr>
          <w:rFonts w:cs="Times" w:ascii="Times" w:hAnsi="Times"/>
          <w:i/>
          <w:iCs/>
          <w:lang w:val="es-ES"/>
        </w:rPr>
        <w:t xml:space="preserve">defend; protejer. </w:t>
      </w:r>
      <w:r>
        <w:rPr>
          <w:rFonts w:cs="Times" w:ascii="Times" w:hAnsi="Times"/>
          <w:lang w:val="es-ES"/>
        </w:rPr>
        <w:t xml:space="preserve"> </w:t>
      </w:r>
      <w:r>
        <w:rPr>
          <w:rFonts w:cs="Times" w:ascii="Times" w:hAnsi="Times"/>
        </w:rPr>
        <w:t>The root-final /l/ has been lost in the derived ver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tan, vtr der. to aid; ayudar. </w:t>
      </w:r>
      <w:r>
        <w:rPr>
          <w:rFonts w:cs="Times" w:ascii="Times" w:hAnsi="Times"/>
        </w:rPr>
        <w:t>Starr 1902: 83 &lt;koti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tantel, vtr der pas. to be defended; defender (sic). Becerra 1935:259 &lt;Kelión, kotia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k'el-oñ/ 'to watch (over) me', /ko[l]-tan-tyel/ 'to be defend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tan(tel), vtr der (pas). to (be) help(ed); ayudar. Becerra 1935:254 &lt;Kotiañón, kotiantel&gt; </w:t>
        <w:tab/>
        <w:t>/kotyañ-oñ/ 'defend me', /kotyañtyel/ 'to be defend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otijib'äl, n &lt; vtr (obsolete). shield; escudo. </w:t>
      </w:r>
      <w:r>
        <w:rPr>
          <w:rFonts w:cs="Times" w:ascii="Times" w:hAnsi="Times"/>
        </w:rPr>
        <w:t>LF 1892:48 &lt;Cotiojibul&gt; 'esc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an</w:t>
        <w:tab/>
        <w:tab/>
        <w:t>excl</w:t>
      </w:r>
      <w:r>
        <w:rPr>
          <w:rFonts w:cs="Times" w:ascii="Times" w:hAnsi="Times"/>
        </w:rPr>
        <w:t xml:space="preserve">, </w:t>
      </w:r>
      <w:r>
        <w:rPr>
          <w:rFonts w:cs="Times" w:ascii="Times" w:hAnsi="Times"/>
          <w:i/>
          <w:iCs/>
        </w:rPr>
        <w:t>greeting; saluda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tanon, excl. greeting; saludación. MVS 996 (note). Greeting to host on arriving at a hou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Lit., 'I am standing here' (archaic form of /koty/ 'to stand [on all four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A&amp;A: /kotyañ-ety/ 'salu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j</w:t>
      </w:r>
      <w:r>
        <w:rPr>
          <w:rFonts w:cs="Times" w:ascii="Times" w:hAnsi="Times"/>
        </w:rPr>
        <w:t>, see</w:t>
      </w:r>
      <w:r>
        <w:rPr>
          <w:rFonts w:cs="Times" w:ascii="Times" w:hAnsi="Times"/>
          <w:b/>
          <w:bCs/>
        </w:rPr>
        <w:t xml:space="preserve"> kojt</w:t>
        <w:tab/>
        <w:tab/>
        <w:t>vin</w:t>
      </w:r>
      <w:r>
        <w:rPr>
          <w:rFonts w:cs="Times" w:ascii="Times" w:hAnsi="Times"/>
        </w:rPr>
        <w:t>,</w:t>
      </w:r>
      <w:r>
        <w:rPr>
          <w:rFonts w:cs="Times" w:ascii="Times" w:hAnsi="Times"/>
          <w:i/>
          <w:iCs/>
        </w:rPr>
        <w:t xml:space="preserve"> to stand of four legs; pararse en cuatro p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j, kojt</w:t>
        <w:tab/>
        <w:t>num cl</w:t>
      </w:r>
      <w:r>
        <w:rPr>
          <w:rFonts w:cs="Times" w:ascii="Times" w:hAnsi="Times"/>
        </w:rPr>
        <w:t>;</w:t>
      </w:r>
      <w:r>
        <w:rPr>
          <w:rFonts w:cs="Times" w:ascii="Times" w:hAnsi="Times"/>
          <w:i/>
          <w:iCs/>
        </w:rPr>
        <w:t xml:space="preserve"> animals; anima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y kojt, num phr interr. how many animals?; ¿cuántos animales? Becerra 1935:258 &lt;Jai-koj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t, num cl. animals; animales. MVS 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tlel, n. animals; animales. MVS 127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x</w:t>
        <w:tab/>
        <w:tab/>
        <w:t>n</w:t>
      </w:r>
      <w:r>
        <w:rPr>
          <w:rFonts w:cs="Times" w:ascii="Times" w:hAnsi="Times"/>
        </w:rPr>
        <w:t xml:space="preserve">, </w:t>
      </w:r>
      <w:r>
        <w:rPr>
          <w:rFonts w:cs="Times" w:ascii="Times" w:hAnsi="Times"/>
          <w:i/>
          <w:iCs/>
        </w:rPr>
        <w:t>crested guan; cojolita. Penelope purpurasce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x, n. crested guan (bird); cojolita. Becerra 1935:257 &lt;Kosh&gt; </w:t>
      </w:r>
      <w:r>
        <w:rPr>
          <w:rFonts w:cs="Times" w:ascii="Times" w:hAnsi="Times"/>
          <w:i/>
          <w:iCs/>
        </w:rPr>
        <w:t>Penelope purpurace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x, n. Crested Guan; cojolita. MSD. Identified by Peterson, Birds of Mex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x laj</w:t>
      </w:r>
      <w:r>
        <w:rPr>
          <w:rFonts w:cs="Times" w:ascii="Times" w:hAnsi="Times"/>
          <w:b/>
        </w:rPr>
        <w:tab/>
      </w:r>
      <w:r>
        <w:rPr>
          <w:rFonts w:cs="Times" w:ascii="Times" w:hAnsi="Times"/>
          <w:b/>
          <w:bCs/>
        </w:rPr>
        <w:t>excl</w:t>
      </w:r>
      <w:r>
        <w:rPr>
          <w:rFonts w:cs="Times" w:ascii="Times" w:hAnsi="Times"/>
        </w:rPr>
        <w:t xml:space="preserve">, </w:t>
      </w:r>
      <w:r>
        <w:rPr>
          <w:rFonts w:cs="Times" w:ascii="Times" w:hAnsi="Times"/>
          <w:i/>
          <w:iCs/>
        </w:rPr>
        <w:t xml:space="preserve">let's go!; ¡vámon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x laj, excl. let's go!; ¡vámonos! </w:t>
      </w:r>
      <w:r>
        <w:rPr>
          <w:rFonts w:cs="Times" w:ascii="Times" w:hAnsi="Times"/>
          <w:lang w:val="es-ES"/>
        </w:rPr>
        <w:t>MVS 1400. Prob. &lt; */kon-ix la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xtal</w:t>
        <w:tab/>
      </w:r>
      <w:r>
        <w:rPr>
          <w:rFonts w:cs="Times" w:ascii="Times" w:hAnsi="Times"/>
        </w:rPr>
        <w:tab/>
      </w:r>
      <w:r>
        <w:rPr>
          <w:rFonts w:cs="Times" w:ascii="Times" w:hAnsi="Times"/>
          <w:b/>
          <w:bCs/>
        </w:rPr>
        <w:t xml:space="preserve">n  &lt; Spanish </w:t>
      </w:r>
      <w:r>
        <w:rPr>
          <w:rFonts w:cs="Times" w:ascii="Times" w:hAnsi="Times"/>
          <w:b/>
          <w:bCs/>
          <w:i/>
          <w:iCs/>
        </w:rPr>
        <w:t>costal</w:t>
      </w:r>
      <w:r>
        <w:rPr>
          <w:rFonts w:cs="Times" w:ascii="Times" w:hAnsi="Times"/>
          <w:b/>
          <w:bCs/>
        </w:rPr>
        <w:t xml:space="preserve">, </w:t>
      </w:r>
      <w:r>
        <w:rPr>
          <w:rFonts w:cs="Times" w:ascii="Times" w:hAnsi="Times"/>
          <w:i/>
          <w:iCs/>
        </w:rPr>
        <w:t>gunny sack; cost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xtal, n. sack, bag; costal. Starr 1902: 86 &lt;coscht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xtal, n. gunny sack; costal. MVS 4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oya'</w:t>
        <w:tab/>
        <w:tab/>
        <w:t>n</w:t>
      </w:r>
      <w:r>
        <w:rPr>
          <w:rFonts w:cs="Times" w:ascii="Times" w:hAnsi="Times"/>
        </w:rPr>
        <w:t xml:space="preserve">, </w:t>
      </w:r>
      <w:r>
        <w:rPr>
          <w:rFonts w:cs="Times" w:ascii="Times" w:hAnsi="Times"/>
          <w:i/>
          <w:iCs/>
        </w:rPr>
        <w:t>tomato; tomate</w:t>
      </w:r>
      <w:r>
        <w:rPr>
          <w:rFonts w:cs="Times" w:ascii="Times" w:hAnsi="Times"/>
        </w:rPr>
        <w:t>. Ultimately from Mije-So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oya', n. tomato; Tomate. Sapper 1907:448 &lt;coyá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ya', n. tomato; tomate. Becerra 1935:276 &lt;Koyá&gt; </w:t>
      </w:r>
      <w:r>
        <w:rPr>
          <w:rFonts w:cs="Times" w:ascii="Times" w:hAnsi="Times"/>
          <w:i/>
          <w:iCs/>
          <w:lang w:val="es-ES"/>
        </w:rPr>
        <w:t>Lycopersicum esculentum</w:t>
      </w:r>
      <w:r>
        <w:rPr>
          <w:rFonts w:cs="Times" w:ascii="Times" w:hAnsi="Times"/>
          <w:lang w:val="es-ES"/>
        </w:rPr>
        <w:t xml:space="preserve">. "Este nombre de </w:t>
        <w:tab/>
        <w:t xml:space="preserve">'tomate' parece importado, como la planta, que no es de la flora silvestre de esta parte de </w:t>
        <w:tab/>
        <w:t xml:space="preserve">América. En maya i en quiché son otros los nombres. En cambio en mame, dialecto </w:t>
        <w:tab/>
        <w:t xml:space="preserve">mayano, i en soque, que no lo es, </w:t>
      </w:r>
      <w:r>
        <w:rPr>
          <w:rFonts w:cs="Times" w:ascii="Times" w:hAnsi="Times"/>
          <w:i/>
          <w:iCs/>
          <w:lang w:val="es-ES"/>
        </w:rPr>
        <w:t>koyá</w:t>
      </w:r>
      <w:r>
        <w:rPr>
          <w:rFonts w:cs="Times" w:ascii="Times" w:hAnsi="Times"/>
          <w:lang w:val="es-ES"/>
        </w:rPr>
        <w:t xml:space="preserve"> se llam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ya'. n. red tomato; jitomate. MVS 2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óyo</w:t>
        <w:tab/>
        <w:tab/>
        <w:t>n</w:t>
      </w:r>
      <w:r>
        <w:rPr>
          <w:rFonts w:cs="Times" w:ascii="Times" w:hAnsi="Times"/>
          <w:lang w:val="es-ES"/>
        </w:rPr>
        <w:t xml:space="preserve">, </w:t>
      </w:r>
      <w:r>
        <w:rPr>
          <w:rFonts w:cs="Times" w:ascii="Times" w:hAnsi="Times"/>
          <w:i/>
          <w:iCs/>
          <w:lang w:val="es-ES"/>
        </w:rPr>
        <w:t>avocado; aguacate</w:t>
      </w:r>
      <w:r>
        <w:rPr>
          <w:rFonts w:cs="Times" w:ascii="Times" w:hAnsi="Times"/>
          <w:lang w:val="es-ES"/>
        </w:rPr>
        <w:t xml:space="preserve">. Prob. </w:t>
      </w:r>
      <w:r>
        <w:rPr>
          <w:rFonts w:cs="Times" w:ascii="Times" w:hAnsi="Times"/>
        </w:rPr>
        <w:t>&lt; Spanish, but origin unkn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óyo, n. avocado; aguacate. </w:t>
      </w:r>
      <w:r>
        <w:rPr>
          <w:rFonts w:cs="Times" w:ascii="Times" w:hAnsi="Times"/>
          <w:lang w:val="es-ES"/>
        </w:rPr>
        <w:t>MVS 2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yoj, n. avocado; Aguecate. Sapper 1907:448 &lt;coyo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w:t>
        <w:tab/>
      </w:r>
      <w:r>
        <w:rPr>
          <w:rFonts w:cs="Times" w:ascii="Times" w:hAnsi="Times"/>
          <w:lang w:val="es-ES"/>
        </w:rPr>
        <w:tab/>
      </w:r>
      <w:r>
        <w:rPr>
          <w:rFonts w:cs="Times" w:ascii="Times" w:hAnsi="Times"/>
          <w:b/>
          <w:bCs/>
          <w:lang w:val="es-ES"/>
        </w:rPr>
        <w:t>par</w:t>
      </w:r>
      <w:r>
        <w:rPr>
          <w:rFonts w:cs="Times" w:ascii="Times" w:hAnsi="Times"/>
          <w:lang w:val="es-ES"/>
        </w:rPr>
        <w:t>,</w:t>
      </w:r>
      <w:r>
        <w:rPr>
          <w:rFonts w:cs="Times" w:ascii="Times" w:hAnsi="Times"/>
          <w:i/>
          <w:iCs/>
          <w:lang w:val="es-ES"/>
        </w:rPr>
        <w:t xml:space="preserve"> really; realm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ku, par. really; realmente. </w:t>
      </w:r>
      <w:r>
        <w:rPr>
          <w:rFonts w:cs="Times" w:ascii="Times" w:hAnsi="Times"/>
        </w:rPr>
        <w:t xml:space="preserve">Starr 1902: 98 &lt;anku&gt; 'tener; to have'; 88 &lt;anku, guanet, gua-anón&gt; </w:t>
        <w:tab/>
        <w:t xml:space="preserve">'estoy; I am' [sic] /'añ ku/ '(it) really exists', as in /'añ ku 'a-chitya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there really exists your pig', i.e., 'you really have a pi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 jun</w:t>
        <w:tab/>
        <w:tab/>
        <w:t>n phr</w:t>
      </w:r>
      <w:r>
        <w:rPr>
          <w:rFonts w:cs="Times" w:ascii="Times" w:hAnsi="Times"/>
        </w:rPr>
        <w:t>,</w:t>
      </w:r>
      <w:r>
        <w:rPr>
          <w:rFonts w:cs="Times" w:ascii="Times" w:hAnsi="Times"/>
          <w:i/>
          <w:iCs/>
        </w:rPr>
        <w:t xml:space="preserve"> plant name; amat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 jun, n phr. plant name: amatillo; amatil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 xml:space="preserve">kuaya </w:t>
        <w:tab/>
        <w:t>n</w:t>
      </w:r>
      <w:r>
        <w:rPr>
          <w:rFonts w:cs="Times" w:ascii="Times" w:hAnsi="Times"/>
          <w:lang w:val="es-ES"/>
        </w:rPr>
        <w:t>,</w:t>
      </w:r>
      <w:r>
        <w:rPr>
          <w:rFonts w:cs="Times" w:ascii="Times" w:hAnsi="Times"/>
          <w:i/>
          <w:iCs/>
          <w:lang w:val="es-ES"/>
        </w:rPr>
        <w:t xml:space="preserve"> gourd bowl; plato hondo hecho de tecom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uaya, n (unknown). bowl made from bottle gourd; Flaschenkürbi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45 &lt;bux A, cuayá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b'</w:t>
        <w:tab/>
        <w:tab/>
        <w:t>n</w:t>
      </w:r>
      <w:r>
        <w:rPr>
          <w:rFonts w:cs="Times" w:ascii="Times" w:hAnsi="Times"/>
        </w:rPr>
        <w:t xml:space="preserve">, </w:t>
      </w:r>
      <w:r>
        <w:rPr>
          <w:rFonts w:cs="Times" w:ascii="Times" w:hAnsi="Times"/>
          <w:i/>
          <w:iCs/>
        </w:rPr>
        <w:t>hip; c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b', n. hip; cadera. MVS 49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kub', n. hip; cad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úba</w:t>
        <w:tab/>
        <w:tab/>
        <w:t xml:space="preserve">n &lt; Spanish </w:t>
      </w:r>
      <w:r>
        <w:rPr>
          <w:rFonts w:cs="Times" w:ascii="Times" w:hAnsi="Times"/>
          <w:b/>
          <w:bCs/>
          <w:i/>
          <w:iCs/>
        </w:rPr>
        <w:t>cuba</w:t>
      </w:r>
      <w:r>
        <w:rPr>
          <w:rFonts w:cs="Times" w:ascii="Times" w:hAnsi="Times"/>
          <w:b/>
          <w:bCs/>
        </w:rPr>
        <w:t xml:space="preserve">, </w:t>
      </w:r>
      <w:r>
        <w:rPr>
          <w:rFonts w:cs="Times" w:ascii="Times" w:hAnsi="Times"/>
          <w:b/>
          <w:bCs/>
          <w:i/>
          <w:iCs/>
        </w:rPr>
        <w:t>cubeta</w:t>
      </w:r>
      <w:r>
        <w:rPr>
          <w:rFonts w:cs="Times" w:ascii="Times" w:hAnsi="Times"/>
        </w:rPr>
        <w:t xml:space="preserve"> , </w:t>
      </w:r>
      <w:r>
        <w:rPr>
          <w:rFonts w:cs="Times" w:ascii="Times" w:hAnsi="Times"/>
          <w:i/>
          <w:iCs/>
        </w:rPr>
        <w:t>tub; cube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úba, n (obsolete). vat, tub; cuba, cubeta. LF 1892:47 &lt;Cuba, Lo mismo&gt; 'cu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ch</w:t>
        <w:tab/>
        <w:tab/>
        <w:t>vtr</w:t>
      </w:r>
      <w:r>
        <w:rPr>
          <w:rFonts w:cs="Times" w:ascii="Times" w:hAnsi="Times"/>
          <w:lang w:val="es-ES"/>
        </w:rPr>
        <w:t xml:space="preserve">, </w:t>
      </w:r>
      <w:r>
        <w:rPr>
          <w:rFonts w:cs="Times" w:ascii="Times" w:hAnsi="Times"/>
          <w:i/>
          <w:iCs/>
          <w:lang w:val="es-ES"/>
        </w:rPr>
        <w:t>carry; car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chul</w:t>
        <w:tab/>
        <w:t>vtr part. load, burden; carga. Starr 1902: 84 &lt;kutsch-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ijel, n &lt; vtr. bearer, carrier. cargador. Becerra 1935:256 &lt;Kuchi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u, vtr imp. Carry it!; ¡cárgalo! Becerra 1935:256 &lt;Kuch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 vtr. to carry; car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it kuch, vtr phr. to unload; descargar. Becerra 1935:259 &lt;Jit-k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ut kuchul, vtr phr. yoked together; mancornado.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Mekel-ti-bik-chakotilel, lut-ku-chul&gt; /mek'el tyi b'ik, choko-tyilel/ 'hugged on the neck, </w:t>
        <w:tab/>
        <w:t>thrown together', /lut kuchul/ 'twin carri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i' tun, n phr. kidney; riñón. MVS 536. Prob. /kuchib' tyuñ/ 'carrier of 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u ti pat, v phr. to carry on the back; cargar en las espaldas. MVS 719, 71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ul 'alob'il, vin part phr. carried (unborn) child; estar cargada (niño). MVS 57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ch</w:t>
        <w:tab/>
        <w:tab/>
        <w:t>n</w:t>
      </w:r>
      <w:r>
        <w:rPr>
          <w:rFonts w:cs="Times" w:ascii="Times" w:hAnsi="Times"/>
          <w:b/>
          <w:bCs/>
          <w:i/>
          <w:iCs/>
        </w:rPr>
        <w:t>,</w:t>
      </w:r>
      <w:r>
        <w:rPr>
          <w:rFonts w:cs="Times" w:ascii="Times" w:hAnsi="Times"/>
          <w:i/>
          <w:iCs/>
        </w:rPr>
        <w:t xml:space="preserve"> load; car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ch, n. cargo, load; bulto. </w:t>
      </w:r>
      <w:r>
        <w:rPr>
          <w:rFonts w:cs="Times" w:ascii="Times" w:hAnsi="Times"/>
          <w:lang w:val="es-ES"/>
        </w:rPr>
        <w:t>Becerra 1935:255 &lt;K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uch, n. cargo, load; carga. </w:t>
      </w:r>
      <w:r>
        <w:rPr>
          <w:rFonts w:cs="Times" w:ascii="Times" w:hAnsi="Times"/>
        </w:rPr>
        <w:t>Becerra 1935:256 &lt;K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 n. load; carga. MVS 11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 n. load; car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chílyo ~ kuchilu</w:t>
        <w:tab/>
        <w:tab/>
        <w:t xml:space="preserve">n &lt; Spanish </w:t>
      </w:r>
      <w:r>
        <w:rPr>
          <w:rFonts w:cs="Times" w:ascii="Times" w:hAnsi="Times"/>
          <w:b/>
          <w:bCs/>
          <w:i/>
          <w:iCs/>
        </w:rPr>
        <w:t>cuchillo</w:t>
      </w:r>
      <w:r>
        <w:rPr>
          <w:rFonts w:cs="Times" w:ascii="Times" w:hAnsi="Times"/>
        </w:rPr>
        <w:t xml:space="preserve"> , </w:t>
      </w:r>
      <w:r>
        <w:rPr>
          <w:rFonts w:cs="Times" w:ascii="Times" w:hAnsi="Times"/>
          <w:i/>
          <w:iCs/>
        </w:rPr>
        <w:t>knife; cuch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uchílyo, n. knife; cuchillo. LF 1892:46 &lt;Cuchill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chilyu, n. knife; cuchillo. Starr 1902: 86 &lt;cuchill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uchiluj, n. knife; cuchillo. MVS 11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These forms suggest the term was borrowed early with the /ly/ pronunciation of &lt;ll&gt;, then lost the /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ch'</w:t>
        <w:tab/>
        <w:tab/>
        <w:t>vtr</w:t>
      </w:r>
      <w:r>
        <w:rPr>
          <w:rFonts w:cs="Times" w:ascii="Times" w:hAnsi="Times"/>
        </w:rPr>
        <w:t xml:space="preserve">, </w:t>
      </w:r>
      <w:r>
        <w:rPr>
          <w:rFonts w:cs="Times" w:ascii="Times" w:hAnsi="Times"/>
          <w:i/>
          <w:iCs/>
        </w:rPr>
        <w:t>grind (maize); mo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 vtr. to grind; mol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ichin</w:t>
        <w:tab/>
        <w:t>n</w:t>
      </w:r>
      <w:r>
        <w:rPr>
          <w:rFonts w:cs="Times" w:ascii="Times" w:hAnsi="Times"/>
        </w:rPr>
        <w:t xml:space="preserve">, </w:t>
      </w:r>
      <w:r>
        <w:rPr>
          <w:rFonts w:cs="Times" w:ascii="Times" w:hAnsi="Times"/>
          <w:i/>
          <w:iCs/>
        </w:rPr>
        <w:t xml:space="preserve">bird name; codorniz </w:t>
      </w:r>
      <w:r>
        <w:rPr>
          <w:rFonts w:cs="Times" w:ascii="Times" w:hAnsi="Times"/>
        </w:rPr>
        <w:t>? Probably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rPr>
        <w:t xml:space="preserve"> </w:t>
      </w:r>
      <w:r>
        <w:rPr>
          <w:rFonts w:eastAsia="Times" w:cs="Times" w:ascii="Times" w:hAnsi="Times"/>
          <w:b/>
          <w:bCs/>
        </w:rPr>
        <w:t xml:space="preserve"> </w:t>
      </w:r>
      <w:r>
        <w:rPr>
          <w:rFonts w:cs="Times" w:ascii="Times" w:hAnsi="Times"/>
        </w:rPr>
        <w:tab/>
        <w:t xml:space="preserve">kuichin, n. (obsolete). quail; cordoniz. LF 1892:46 &lt;Cuichin&gt; 'cordoniz'  A&amp;A: Modern Chol </w:t>
        <w:tab/>
        <w:t xml:space="preserve">'codorniz' is /ñakob', ñakol, xwak che'e, xchäläl/.  </w:t>
      </w:r>
      <w:r>
        <w:rPr>
          <w:rFonts w:cs="Times" w:ascii="Times" w:hAnsi="Times"/>
          <w:lang w:val="es-ES"/>
        </w:rPr>
        <w:t xml:space="preserve">This form may be /xwachiñ/ 'grackle'. </w:t>
        <w:tab/>
        <w:t xml:space="preserve">Becerra says "se trata de una gallinácea americana distinta del </w:t>
      </w:r>
      <w:r>
        <w:rPr>
          <w:rFonts w:cs="Times" w:ascii="Times" w:hAnsi="Times"/>
          <w:i/>
          <w:iCs/>
          <w:lang w:val="es-ES"/>
        </w:rPr>
        <w:t>Coturnix</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j</w:t>
        <w:tab/>
        <w:tab/>
        <w:t>n</w:t>
      </w:r>
      <w:r>
        <w:rPr>
          <w:rFonts w:cs="Times" w:ascii="Times" w:hAnsi="Times"/>
          <w:lang w:val="es-ES"/>
        </w:rPr>
        <w:t xml:space="preserve">, </w:t>
      </w:r>
      <w:r>
        <w:rPr>
          <w:rFonts w:cs="Times" w:ascii="Times" w:hAnsi="Times"/>
          <w:i/>
          <w:iCs/>
          <w:lang w:val="es-ES"/>
        </w:rPr>
        <w:t>owl; lechuza, teco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kuj, col-n. owl; lechuza. Becerra 1935:265 &lt;Sk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kuj, col-n. owl; tecolote. Becerra 1935:275 &lt;Skú, shkú&gt; </w:t>
      </w:r>
      <w:r>
        <w:rPr>
          <w:rFonts w:cs="Times" w:ascii="Times" w:hAnsi="Times"/>
          <w:i/>
          <w:iCs/>
          <w:lang w:val="es-ES"/>
        </w:rPr>
        <w:t>Bubo virginianus</w:t>
      </w:r>
      <w:r>
        <w:rPr>
          <w:rFonts w:cs="Times" w:ascii="Times" w:hAnsi="Times"/>
          <w:lang w:val="es-ES"/>
        </w:rPr>
        <w:t>, véase "lechu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j, n. owl; lechuza = tecol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j, n. owl; lechu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j</w:t>
        <w:tab/>
        <w:tab/>
        <w:t>vtr</w:t>
      </w:r>
      <w:r>
        <w:rPr>
          <w:rFonts w:cs="Times" w:ascii="Times" w:hAnsi="Times"/>
        </w:rPr>
        <w:t xml:space="preserve">, </w:t>
      </w:r>
      <w:r>
        <w:rPr>
          <w:rFonts w:cs="Times" w:ascii="Times" w:hAnsi="Times"/>
          <w:i/>
          <w:iCs/>
        </w:rPr>
        <w:t>strike; golp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jonib', n &lt; vtr. hammer; martillo. MVS 11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jk</w:t>
        <w:tab/>
        <w:tab/>
        <w:t>n</w:t>
      </w:r>
      <w:r>
        <w:rPr>
          <w:rFonts w:cs="Times" w:ascii="Times" w:hAnsi="Times"/>
        </w:rPr>
        <w:t xml:space="preserve">, </w:t>
      </w:r>
      <w:r>
        <w:rPr>
          <w:rFonts w:cs="Times" w:ascii="Times" w:hAnsi="Times"/>
          <w:i/>
          <w:iCs/>
        </w:rPr>
        <w:t>lightning bug, firefly; cucayo, luciérnaga</w:t>
      </w:r>
      <w:r>
        <w:rPr>
          <w:rFonts w:cs="Times" w:ascii="Times" w:hAnsi="Times"/>
        </w:rPr>
        <w:t xml:space="preserve">. Otherwise unattested, but cf. PM </w:t>
        <w:tab/>
        <w:tab/>
        <w:tab/>
        <w:t xml:space="preserve">*kuhka'y (Kaufman 2003). </w:t>
      </w:r>
      <w:r>
        <w:rPr>
          <w:rFonts w:cs="Times" w:ascii="Times" w:hAnsi="Times"/>
          <w:lang w:val="es-ES"/>
        </w:rPr>
        <w:t>A&amp;A /k'äjk'äs/ 'luciérna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ujk, n. Firefly; cucayo. Becerra 1935:258 &lt;Skurkush, kujk&gt; "Se trata del insecto luminoso </w:t>
        <w:tab/>
        <w:t xml:space="preserve">también llamado 'cocuyo': </w:t>
      </w:r>
      <w:r>
        <w:rPr>
          <w:rFonts w:cs="Times" w:ascii="Times" w:hAnsi="Times"/>
          <w:i/>
          <w:iCs/>
          <w:lang w:val="es-ES"/>
        </w:rPr>
        <w:t>Pyrophorus strabu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k-j</w:t>
      </w:r>
      <w:r>
        <w:rPr>
          <w:rFonts w:cs="Times" w:ascii="Times" w:hAnsi="Times"/>
        </w:rPr>
        <w:t xml:space="preserve">, see </w:t>
      </w:r>
      <w:r>
        <w:rPr>
          <w:rFonts w:cs="Times" w:ascii="Times" w:hAnsi="Times"/>
          <w:b/>
          <w:bCs/>
        </w:rPr>
        <w:t>kujk</w:t>
        <w:tab/>
        <w:t>n</w:t>
      </w:r>
      <w:r>
        <w:rPr>
          <w:rFonts w:cs="Times" w:ascii="Times" w:hAnsi="Times"/>
        </w:rPr>
        <w:t>,</w:t>
      </w:r>
      <w:r>
        <w:rPr>
          <w:rFonts w:cs="Times" w:ascii="Times" w:hAnsi="Times"/>
          <w:i/>
          <w:iCs/>
        </w:rPr>
        <w:t xml:space="preserve"> firefly; cuca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ktal</w:t>
        <w:tab/>
        <w:t>n</w:t>
      </w:r>
      <w:r>
        <w:rPr>
          <w:rFonts w:cs="Times" w:ascii="Times" w:hAnsi="Times"/>
        </w:rPr>
        <w:t>, body; cuer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tal, n. body; cuerpo. ACG.</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tal, n. corpse, trunk of body; cadáver, tronco (de cuerpo). MVS 610, 610 (note), 4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ku</w:t>
        <w:tab/>
        <w:tab/>
        <w:t>excl</w:t>
      </w:r>
      <w:r>
        <w:rPr>
          <w:rFonts w:cs="Times" w:ascii="Times" w:hAnsi="Times"/>
        </w:rPr>
        <w:t>, go!; ¡vete!  Suppletive command (no base fo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 excl (suppletive imperative). go (command); vete (imperativo). LF 1892:43 &lt;Ququ&gt; 'v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 excl imp. go!; ¡andate¡ Becerra 1935:253 &lt;Ku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 excl imp. go! (command); ¡vete! Becerra 1935:277 &lt;kukú,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 excl imp. go (imperative); irse (imperativo). MVS 68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 ti korreyo, v phr. to send (someone); mandar. MVS 9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kujl</w:t>
        <w:tab/>
        <w:t>n</w:t>
      </w:r>
      <w:r>
        <w:rPr>
          <w:rFonts w:cs="Times" w:ascii="Times" w:hAnsi="Times"/>
        </w:rPr>
        <w:t xml:space="preserve">, </w:t>
      </w:r>
      <w:r>
        <w:rPr>
          <w:rFonts w:cs="Times" w:ascii="Times" w:hAnsi="Times"/>
          <w:i/>
          <w:iCs/>
        </w:rPr>
        <w:t>roof beam; vi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jl, n. [roof beam]; [viga]. Sapper 1907:444 &lt;picte T, cucu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kujl te', n phr. house beam; viga. </w:t>
      </w:r>
      <w:r>
        <w:rPr>
          <w:rFonts w:cs="Times" w:ascii="Times" w:hAnsi="Times"/>
          <w:lang w:val="es-ES"/>
        </w:rPr>
        <w:t>Becerra 1935:277 &lt;Jukul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kujl, n. beam; viga. MVS 11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lanta</w:t>
        <w:tab/>
        <w:t xml:space="preserve">n &lt; Spanish </w:t>
      </w:r>
      <w:r>
        <w:rPr>
          <w:rFonts w:cs="Times" w:ascii="Times" w:hAnsi="Times"/>
          <w:b/>
          <w:bCs/>
          <w:i/>
          <w:iCs/>
          <w:lang w:val="es-ES"/>
        </w:rPr>
        <w:t>culantro</w:t>
      </w:r>
      <w:r>
        <w:rPr>
          <w:rFonts w:cs="Times" w:ascii="Times" w:hAnsi="Times"/>
          <w:lang w:val="es-ES"/>
        </w:rPr>
        <w:t xml:space="preserve"> , </w:t>
      </w:r>
      <w:r>
        <w:rPr>
          <w:rFonts w:cs="Times" w:ascii="Times" w:hAnsi="Times"/>
          <w:i/>
          <w:iCs/>
          <w:lang w:val="es-ES"/>
        </w:rPr>
        <w:t xml:space="preserve">culantro; culantro. </w:t>
      </w:r>
      <w:r>
        <w:rPr>
          <w:rFonts w:cs="Times" w:ascii="Times" w:hAnsi="Times"/>
          <w:lang w:val="es-ES"/>
        </w:rPr>
        <w:t>coriander</w:t>
      </w:r>
      <w:r>
        <w:rPr>
          <w:rFonts w:cs="Times" w:ascii="Times" w:hAnsi="Times"/>
          <w:i/>
          <w:iCs/>
          <w:lang w:val="es-ES"/>
        </w:rPr>
        <w:t>, Coriandrum sativ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ulanta, n. culantro (plant name); culantro. Becerra 1935:258 &lt;Makulish, kulanti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A&amp;A: </w:t>
        <w:tab/>
        <w:t xml:space="preserve">/makulis/ 'matilisguate (árb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lix</w:t>
        <w:tab/>
        <w:tab/>
        <w:t xml:space="preserve">n &lt; Spanish </w:t>
      </w:r>
      <w:r>
        <w:rPr>
          <w:rFonts w:cs="Times" w:ascii="Times" w:hAnsi="Times"/>
          <w:b/>
          <w:bCs/>
          <w:i/>
          <w:iCs/>
        </w:rPr>
        <w:t>coles</w:t>
      </w:r>
      <w:r>
        <w:rPr>
          <w:rFonts w:cs="Times" w:ascii="Times" w:hAnsi="Times"/>
        </w:rPr>
        <w:t xml:space="preserve"> , </w:t>
      </w:r>
      <w:r>
        <w:rPr>
          <w:rFonts w:cs="Times" w:ascii="Times" w:hAnsi="Times"/>
          <w:i/>
          <w:iCs/>
        </w:rPr>
        <w:t>mustard; mosta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rPr>
        <w:t xml:space="preserve"> </w:t>
      </w:r>
      <w:r>
        <w:rPr>
          <w:rFonts w:cs="Times" w:ascii="Times" w:hAnsi="Times"/>
          <w:b/>
          <w:bCs/>
        </w:rPr>
        <w:tab/>
      </w:r>
      <w:r>
        <w:rPr>
          <w:rFonts w:cs="Times" w:ascii="Times" w:hAnsi="Times"/>
        </w:rPr>
        <w:t>kulix, n. mustard; mostaza. Becerra 1935:267 &lt;Kulish, monstansi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lix, n. cabbage; repollo. Becerra 1935:272 &lt;Kul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lukab'</w:t>
        <w:tab/>
        <w:t>n</w:t>
      </w:r>
      <w:r>
        <w:rPr>
          <w:rFonts w:cs="Times" w:ascii="Times" w:hAnsi="Times"/>
        </w:rPr>
        <w:t>,</w:t>
      </w:r>
      <w:r>
        <w:rPr>
          <w:rFonts w:cs="Times" w:ascii="Times" w:hAnsi="Times"/>
          <w:i/>
          <w:iCs/>
        </w:rPr>
        <w:t xml:space="preserve"> partridge; perdi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kulukab', n. partridge (bird); perdiz. </w:t>
      </w:r>
      <w:r>
        <w:rPr>
          <w:rFonts w:cs="Times" w:ascii="Times" w:hAnsi="Times"/>
          <w:lang w:val="es-ES"/>
        </w:rPr>
        <w:t>Becerra 1935:270 &lt;Kulukat, kuluk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 "No es la perdiz europea (</w:t>
      </w:r>
      <w:r>
        <w:rPr>
          <w:rFonts w:cs="Times" w:ascii="Times" w:hAnsi="Times"/>
          <w:i/>
          <w:iCs/>
          <w:lang w:val="es-ES"/>
        </w:rPr>
        <w:t>Cacabis</w:t>
      </w:r>
      <w:r>
        <w:rPr>
          <w:rFonts w:cs="Times" w:ascii="Times" w:hAnsi="Times"/>
          <w:lang w:val="es-ES"/>
        </w:rPr>
        <w:t>) sino la americana (</w:t>
      </w:r>
      <w:r>
        <w:rPr>
          <w:rFonts w:cs="Times" w:ascii="Times" w:hAnsi="Times"/>
          <w:i/>
          <w:iCs/>
          <w:lang w:val="es-ES"/>
        </w:rPr>
        <w:t>Crypturu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lukab', n. partridge; perdiz. MVS 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lukab', n. Great Tinamou (bird name); identified through Peterson Birds of Mex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male</w:t>
        <w:tab/>
        <w:t xml:space="preserve">n &lt; Spanish </w:t>
      </w:r>
      <w:r>
        <w:rPr>
          <w:rFonts w:cs="Times" w:ascii="Times" w:hAnsi="Times"/>
          <w:b/>
          <w:bCs/>
          <w:i/>
          <w:iCs/>
        </w:rPr>
        <w:t>comadre</w:t>
      </w:r>
      <w:r>
        <w:rPr>
          <w:rFonts w:cs="Times" w:ascii="Times" w:hAnsi="Times"/>
        </w:rPr>
        <w:t xml:space="preserve"> , </w:t>
      </w:r>
      <w:r>
        <w:rPr>
          <w:rFonts w:cs="Times" w:ascii="Times" w:hAnsi="Times"/>
          <w:i/>
          <w:iCs/>
        </w:rPr>
        <w:t>co-mother; comad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male, n. co-mother; comadre. MVS 9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mpare</w:t>
        <w:tab/>
        <w:t xml:space="preserve">n &lt; Spanish </w:t>
      </w:r>
      <w:r>
        <w:rPr>
          <w:rFonts w:cs="Times" w:ascii="Times" w:hAnsi="Times"/>
          <w:b/>
          <w:bCs/>
          <w:i/>
          <w:iCs/>
        </w:rPr>
        <w:t>compadre</w:t>
      </w:r>
      <w:r>
        <w:rPr>
          <w:rFonts w:cs="Times" w:ascii="Times" w:hAnsi="Times"/>
        </w:rPr>
        <w:t xml:space="preserve"> , </w:t>
      </w:r>
      <w:r>
        <w:rPr>
          <w:rFonts w:cs="Times" w:ascii="Times" w:hAnsi="Times"/>
          <w:i/>
          <w:iCs/>
        </w:rPr>
        <w:t>co-father; compad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mpare, n. co-father; compadre. MVS 9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n</w:t>
        <w:tab/>
        <w:tab/>
        <w:t>vpo</w:t>
      </w:r>
      <w:r>
        <w:rPr>
          <w:rFonts w:cs="Times" w:ascii="Times" w:hAnsi="Times"/>
        </w:rPr>
        <w:t xml:space="preserve">, </w:t>
      </w:r>
      <w:r>
        <w:rPr>
          <w:rFonts w:cs="Times" w:ascii="Times" w:hAnsi="Times"/>
          <w:i/>
          <w:iCs/>
        </w:rPr>
        <w:t>to be seated; estar sen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nlib'äl, n (obsolete). bench, seat; banquito. Becerra 1935:254 &lt;konlibul, F&gt;  The form of the </w:t>
        <w:tab/>
        <w:t xml:space="preserve">term indicates it is a noun derived from vpo (cf. b'uch-l-ib' 'seat'), but the root is otherwise </w:t>
        <w:tab/>
        <w:t xml:space="preserve">unattested, unless it is the root in /kuñil/ 'platform on which maize is stack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rkux</w:t>
        <w:tab/>
        <w:t>n</w:t>
      </w:r>
      <w:r>
        <w:rPr>
          <w:rFonts w:cs="Times" w:ascii="Times" w:hAnsi="Times"/>
        </w:rPr>
        <w:t>,</w:t>
      </w:r>
      <w:r>
        <w:rPr>
          <w:rFonts w:cs="Times" w:ascii="Times" w:hAnsi="Times"/>
          <w:i/>
          <w:iCs/>
        </w:rPr>
        <w:t xml:space="preserve"> firefly; cucayo</w:t>
      </w:r>
      <w:r>
        <w:rPr>
          <w:rFonts w:cs="Times" w:ascii="Times" w:hAnsi="Times"/>
        </w:rPr>
        <w:t xml:space="preserve">. Otherwise unattested; perhaps /k'urk'u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rPr>
        <w:tab/>
        <w:tab/>
      </w:r>
      <w:r>
        <w:rPr>
          <w:rFonts w:cs="Times" w:ascii="Times" w:hAnsi="Times"/>
          <w:lang w:val="es-ES"/>
        </w:rPr>
        <w:t xml:space="preserve">A&amp;A /k'äjk'äs/ 'luciérnag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kurkux, n. Firefly; cucayo. Becerra 1935:258 &lt;Skurkush, kujk&gt;. "Se trata del insecto luminoso </w:t>
        <w:tab/>
        <w:t xml:space="preserve">también llamado 'cocuyo': </w:t>
      </w:r>
      <w:r>
        <w:rPr>
          <w:rFonts w:cs="Times" w:ascii="Times" w:hAnsi="Times"/>
          <w:i/>
          <w:iCs/>
          <w:lang w:val="es-ES"/>
        </w:rPr>
        <w:t>Pyrophorus strabu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s</w:t>
        <w:tab/>
        <w:tab/>
        <w:t>vtr</w:t>
      </w:r>
      <w:r>
        <w:rPr>
          <w:rFonts w:cs="Times" w:ascii="Times" w:hAnsi="Times"/>
        </w:rPr>
        <w:t xml:space="preserve">, </w:t>
      </w:r>
      <w:r>
        <w:rPr>
          <w:rFonts w:cs="Times" w:ascii="Times" w:hAnsi="Times"/>
          <w:i/>
          <w:iCs/>
        </w:rPr>
        <w:t>clean something; limpi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s, vtr. clean it!; ¡límpialo!</w:t>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sinaj</w:t>
        <w:tab/>
        <w:t xml:space="preserve">n &lt; Spanish </w:t>
      </w:r>
      <w:r>
        <w:rPr>
          <w:rFonts w:cs="Times" w:ascii="Times" w:hAnsi="Times"/>
          <w:b/>
          <w:bCs/>
          <w:i/>
          <w:iCs/>
        </w:rPr>
        <w:t>cocina</w:t>
      </w:r>
      <w:r>
        <w:rPr>
          <w:rFonts w:cs="Times" w:ascii="Times" w:hAnsi="Times"/>
        </w:rPr>
        <w:t xml:space="preserve"> , </w:t>
      </w:r>
      <w:r>
        <w:rPr>
          <w:rFonts w:cs="Times" w:ascii="Times" w:hAnsi="Times"/>
          <w:i/>
          <w:iCs/>
        </w:rPr>
        <w:t>kitchen; coc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sinaj, n. kitchen; cocina. MVS 2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snaj, n. kitchen; cocina. MVS 2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way</w:t>
        <w:tab/>
        <w:t>n</w:t>
      </w:r>
      <w:r>
        <w:rPr>
          <w:rFonts w:cs="Times" w:ascii="Times" w:hAnsi="Times"/>
          <w:lang w:val="es-ES"/>
        </w:rPr>
        <w:t>,</w:t>
      </w:r>
      <w:r>
        <w:rPr>
          <w:rFonts w:cs="Times" w:ascii="Times" w:hAnsi="Times"/>
          <w:i/>
          <w:iCs/>
          <w:lang w:val="es-ES"/>
        </w:rPr>
        <w:t xml:space="preserve"> bird name; nombre de un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way, n. bird name; pájaro negro, pico bla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x</w:t>
        <w:tab/>
        <w:tab/>
        <w:t>vtr</w:t>
      </w:r>
      <w:r>
        <w:rPr>
          <w:rFonts w:cs="Times" w:ascii="Times" w:hAnsi="Times"/>
          <w:lang w:val="es-ES"/>
        </w:rPr>
        <w:t xml:space="preserve">, </w:t>
      </w:r>
      <w:r>
        <w:rPr>
          <w:rFonts w:cs="Times" w:ascii="Times" w:hAnsi="Times"/>
          <w:i/>
          <w:iCs/>
          <w:lang w:val="es-ES"/>
        </w:rPr>
        <w:t>rest; descan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ux, vtr. obsolete). to rest; descansar. Starr 1902: 87 &lt;muk-kusché pusik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x</w:t>
        <w:tab/>
        <w:tab/>
        <w:t>adj</w:t>
      </w:r>
      <w:r>
        <w:rPr>
          <w:rFonts w:cs="Times" w:ascii="Times" w:hAnsi="Times"/>
          <w:lang w:val="es-ES"/>
        </w:rPr>
        <w:t>,</w:t>
      </w:r>
      <w:r>
        <w:rPr>
          <w:rFonts w:cs="Times" w:ascii="Times" w:hAnsi="Times"/>
          <w:i/>
          <w:iCs/>
          <w:lang w:val="es-ES"/>
        </w:rPr>
        <w:t xml:space="preserve"> moldy; mo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uxix, adj-perf (ACG). moldy; moho. Becerra 1935:267 &lt;Ju-tié, kushish&gt; A&amp;A /kuxel/ 'moh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x</w:t>
        <w:tab/>
        <w:tab/>
        <w:t>vpo</w:t>
      </w:r>
      <w:r>
        <w:rPr>
          <w:rFonts w:cs="Times" w:ascii="Times" w:hAnsi="Times"/>
          <w:lang w:val="es-ES"/>
        </w:rPr>
        <w:t xml:space="preserve">, </w:t>
      </w:r>
      <w:r>
        <w:rPr>
          <w:rFonts w:cs="Times" w:ascii="Times" w:hAnsi="Times"/>
          <w:i/>
          <w:iCs/>
          <w:lang w:val="es-ES"/>
        </w:rPr>
        <w:t>to be alive; estar vi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xtäl, vpo. to live; vivir. LF 1892:44 &lt;Cuxtiul&gt; 'viv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xtäl, vpo. alive; vida. Becerra 1935:277 &lt;Kush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xtäl, vpo. living; vivir. Becerra 1935:278 &lt;Chumul; kush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xtiyel, vin &lt; vpo. to live; resucitar. Becerra 1935:273 &lt;Tiojó, kushtiy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xul, vpo part. alive; vivo. LF 1892:44 &lt;Cuxul&gt; 's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ul, vpo part. alive; vivo. Stoll 1938:76 &lt;cuxún&gt; 'vi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xu(l) 'utz'at, adj phr. completely; hermoso. Becerra 1935:263 &lt;Kotiajash; kushu-utsat, F&gt; </w:t>
        <w:tab/>
        <w:t>/k'otyajax/ 'pretty', /kuxul 'utz'aty/ 'to live we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ul, vpo part. alive; sano. Becerra 1935:273 &lt;kush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ul, vpo part. living; vivo. Becerra 1935:278 &lt;Kush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xul(to), vpo part(-adv). alive; vive aún. </w:t>
      </w:r>
      <w:r>
        <w:rPr>
          <w:rFonts w:cs="Times" w:ascii="Times" w:hAnsi="Times"/>
          <w:lang w:val="es-ES"/>
        </w:rPr>
        <w:t>Becerra 1935:277 &lt;Kushulti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xul, vpo part. alive; vivo. MVS 5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xul, vpo part. alive; vi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a luk</w:t>
        <w:tab/>
        <w:t>n phr &lt; Tzeltal</w:t>
      </w:r>
      <w:r>
        <w:rPr>
          <w:rFonts w:cs="Times" w:ascii="Times" w:hAnsi="Times"/>
        </w:rPr>
        <w:t>,</w:t>
      </w:r>
      <w:r>
        <w:rPr>
          <w:rFonts w:cs="Times" w:ascii="Times" w:hAnsi="Times"/>
          <w:i/>
          <w:iCs/>
        </w:rPr>
        <w:t xml:space="preserve"> insulting name for Chols; insulto a chole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a luk, n phr. old degrainer (insulting term for Chols used by Tzeltals); chojom viejo, </w:t>
        <w:tab/>
        <w:tab/>
        <w:t xml:space="preserve">desgranador viejo (insulto que le dice el tzeltal al chol). MSD. Cf. Bachajón Tzeltal </w:t>
        <w:tab/>
        <w:tab/>
        <w:t>(Slocum and Gerdel 1980:129) /k'a'alub'/ 'it got 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b'a'</w:t>
        <w:tab/>
        <w:t>n</w:t>
      </w:r>
      <w:r>
        <w:rPr>
          <w:rFonts w:cs="Times" w:ascii="Times" w:hAnsi="Times"/>
          <w:lang w:val="es-ES"/>
        </w:rPr>
        <w:t xml:space="preserve">, </w:t>
      </w:r>
      <w:r>
        <w:rPr>
          <w:rFonts w:cs="Times" w:ascii="Times" w:hAnsi="Times"/>
          <w:i/>
          <w:iCs/>
          <w:lang w:val="es-ES"/>
        </w:rPr>
        <w:t>name; nom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b'a', n. name; nombre. LF 1892:43 &lt;Kaba&gt; 'nom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b'a', n. name; nombre. Starr 1902:92 &lt;tschuks ak´ava&gt; 'nombre, na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l i k'ab'a', n phr. surname; apellido. Becerra 1935:253 &lt;Keshol-kabá, joli-ka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b'a', n. name; nombre. Becerra 1935:268 &lt;Kab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k'exol k'ab'a', n phr. person with the same name; apellido. </w:t>
      </w:r>
      <w:r>
        <w:rPr>
          <w:rFonts w:cs="Times" w:ascii="Times" w:hAnsi="Times"/>
          <w:lang w:val="es-ES"/>
        </w:rPr>
        <w:t xml:space="preserve">Becerra 1935:25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t;Keshol-kabá, joli-ka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b'a', n. name; nombr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ch</w:t>
        <w:tab/>
        <w:tab/>
        <w:t>vtr</w:t>
      </w:r>
      <w:r>
        <w:rPr>
          <w:rFonts w:cs="Times" w:ascii="Times" w:hAnsi="Times"/>
          <w:lang w:val="es-ES"/>
        </w:rPr>
        <w:t xml:space="preserve">, </w:t>
      </w:r>
      <w:r>
        <w:rPr>
          <w:rFonts w:cs="Times" w:ascii="Times" w:hAnsi="Times"/>
          <w:i/>
          <w:iCs/>
          <w:lang w:val="es-ES"/>
        </w:rPr>
        <w:t>pull a splinter; levantar una as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ch, vtr. to pull a splinter; levantar una astilla, desastilla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w:t>
        <w:tab/>
        <w:tab/>
        <w:t>vtr</w:t>
      </w:r>
      <w:r>
        <w:rPr>
          <w:rFonts w:cs="Times" w:ascii="Times" w:hAnsi="Times"/>
        </w:rPr>
        <w:t>,</w:t>
      </w:r>
      <w:r>
        <w:rPr>
          <w:rFonts w:cs="Times" w:ascii="Times" w:hAnsi="Times"/>
          <w:i/>
          <w:iCs/>
        </w:rPr>
        <w:t xml:space="preserve"> harvest; cosech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 vtr. to harvest; cosechar. Becerra 1935:257 &lt;Kaj-ishim, kajbal; imoto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kaj 'ixim, kajb'al, 'i motyol/ 'harvest maize, harvest (n), his accumula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aj, vtr. to harvest; tapiscar, sacar el maíz de la ma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jal, vtr part. harvested; tapiscado. </w:t>
      </w:r>
      <w:r>
        <w:rPr>
          <w:rFonts w:cs="Times" w:ascii="Times" w:hAnsi="Times"/>
          <w:lang w:val="es-ES"/>
        </w:rPr>
        <w:t>MSD.  lo recuer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jb'al, n &lt; vtr. harvest; cosechar (sic). </w:t>
      </w:r>
      <w:r>
        <w:rPr>
          <w:rFonts w:cs="Times" w:ascii="Times" w:hAnsi="Times"/>
        </w:rPr>
        <w:t>Becerra 1935:257 &lt;Kaj-ishim, kaj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jb'al, n &lt; vtr. harvest; tapiscar (sic). </w:t>
      </w:r>
      <w:r>
        <w:rPr>
          <w:rFonts w:cs="Times" w:ascii="Times" w:hAnsi="Times"/>
          <w:lang w:val="es-ES"/>
        </w:rPr>
        <w:t>Becerra 1935:275 &lt;Kaja-muk-kabal, kaj-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ajb'al, vtr. harvest; cosecha. MVS 2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b'al, n. harvest; tapis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b'al sajk', n phr. grasshopper; chapulí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w:t>
        <w:tab/>
        <w:tab/>
        <w:t>vtr</w:t>
      </w:r>
      <w:r>
        <w:rPr>
          <w:rFonts w:cs="Times" w:ascii="Times" w:hAnsi="Times"/>
        </w:rPr>
        <w:t>,</w:t>
      </w:r>
      <w:r>
        <w:rPr>
          <w:rFonts w:cs="Times" w:ascii="Times" w:hAnsi="Times"/>
          <w:i/>
          <w:iCs/>
        </w:rPr>
        <w:t xml:space="preserve"> rest; descan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k'aj, vtr. to rest; descansar. </w:t>
      </w:r>
      <w:r>
        <w:rPr>
          <w:rFonts w:cs="Times" w:ascii="Times" w:hAnsi="Times"/>
          <w:lang w:val="es-ES"/>
        </w:rPr>
        <w:t>Becerra 1935:259 &lt;Kajé, kajash-abú&gt; /k'aje, k'aj-a-ix 'a-b'ä/</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 </w:t>
      </w:r>
      <w:r>
        <w:rPr>
          <w:rFonts w:cs="Times" w:ascii="Times" w:hAnsi="Times"/>
        </w:rPr>
        <w:t>'rests (inc), rest yourself already! (vtr-imp-perf 3a-ref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te', n. bridge; Brücke. Sapper 1907:453 &lt;cajtu T&gt; Lit., 'resting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 'oj, vtr phr. to rest; descansar. MVS 584. Prob. from */k'aj 'ojl/ 'to rest one's hear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cf. A&amp;A /k'aj 'o/ 'rest (n)', /k'aj-o'-'o'/ (sic) 'place of res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k'aj-o'-'ojl/, /y-ojl-il tye'/ 'heart (of tre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w:t>
        <w:tab/>
        <w:tab/>
        <w:t>vtr</w:t>
      </w:r>
      <w:r>
        <w:rPr>
          <w:rFonts w:cs="Times" w:ascii="Times" w:hAnsi="Times"/>
        </w:rPr>
        <w:t>,</w:t>
      </w:r>
      <w:r>
        <w:rPr>
          <w:rFonts w:cs="Times" w:ascii="Times" w:hAnsi="Times"/>
          <w:i/>
          <w:iCs/>
        </w:rPr>
        <w:t xml:space="preserve"> recall; recor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al, vtr part. remembered, agreed; acordado. Starr 1902: 93 &lt;mach-k´ajais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olvidar; to forget' /mach k'ajal-ix/ 'not remembe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al, vtr part. to remember; acordar. Becerra 1935:252 &lt;Ka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jal, vtr part. remembered; recordar. </w:t>
      </w:r>
      <w:r>
        <w:rPr>
          <w:rFonts w:cs="Times" w:ascii="Times" w:hAnsi="Times"/>
          <w:lang w:val="es-ES"/>
        </w:rPr>
        <w:t>Becerra 1935:272 &lt;Ka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jal, vtr part. remembered; lo recuer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ajtesan, vtr der caus. to remember; olvidar. Becerra 1935:269 &lt;Maish-kajkiesán-l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a'-ix kajtyesañ laj/ 'we don't remember any m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jk</w:t>
        <w:tab/>
        <w:tab/>
        <w:t>n</w:t>
      </w:r>
      <w:r>
        <w:rPr>
          <w:rFonts w:cs="Times" w:ascii="Times" w:hAnsi="Times"/>
        </w:rPr>
        <w:t>,</w:t>
      </w:r>
      <w:r>
        <w:rPr>
          <w:rFonts w:cs="Times" w:ascii="Times" w:hAnsi="Times"/>
          <w:i/>
          <w:iCs/>
        </w:rPr>
        <w:t xml:space="preserve"> fire;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k', n. fire; fuego. LF 1892:45 &lt;Kak&gt; 'fuego'  If correctly transcribed, this form attests to an </w:t>
        <w:tab/>
        <w:t xml:space="preserve">archaic form of 'fire', with both consonants glottalized (cf. Proto-Mayan *q'aa'q').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But Kaufman and Norman reconstruct Proto-Cholan *k'ahk (Kaufman 2003:51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o his is likely a mistak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k, n. fire; fuego. Stoll 1938:68 &lt;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k, n. fire; Feuer. Sapper 1907:446 &lt;k'ak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k, n. fire, light, fever; fuego, luz, calentura. Starr 1902: 91 &lt;k'ak&gt; 'luz; ligh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91 &lt;k'ak&gt; 'lumbre; fire'; 89 &lt;k'ak&gt; 'fuego; fire'; 84 &lt;k-ak&gt; 'calentura; fe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k, n. fire; calentura. Becerra 1935:255 &lt;Kak, 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k, n. fire; fuego. Becerra 1935:262 &lt;Kajk; k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ajk, n. fire; luz. Becerra 1935:265 &lt;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ajk, n. fire; fue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jk' [sic, ACG], n. fire; fuego. </w:t>
      </w:r>
      <w:r>
        <w:rPr>
          <w:rFonts w:cs="Times" w:ascii="Times" w:hAnsi="Times"/>
          <w:lang w:val="es-ES"/>
        </w:rPr>
        <w:t>MVS 3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jk', n. fever; calentura. MVS 4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ak-j, n, adj. hot, fire; caliente, fue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k'al, n &lt; Tzeltal. sun; sol. Starr 1902:97 &lt;k'ak-al&gt; 'sol, sun' NB: Obsolete in this sense in Chol, </w:t>
        <w:tab/>
        <w:t>but Bachajón Tzeltal (Slocum and Gerdel 1980) has /k'ahk'al/ 's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k'al, n. fire; arder. Becerra 1935:253 &lt;Boli-tí-chun-ku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k'äl, n. flame; llama. Becerra 1935:265 &lt;Kukal, lej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k'al k'ajk, n phr. flames; carbón (sic). </w:t>
      </w:r>
      <w:r>
        <w:rPr>
          <w:rFonts w:cs="Times" w:ascii="Times" w:hAnsi="Times"/>
        </w:rPr>
        <w:t>Becerra 1935:256 &lt;kukal-k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k'al. n. light, flame; lumbre. MVS 3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jk'äs, n. firefly; cocuyo. MVS 1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k'äjk'äs, n. lightning bug; cucayo. Becerra 1935:258 &lt;Skurkush, kujk&gt; </w:t>
      </w:r>
      <w:r>
        <w:rPr>
          <w:rFonts w:cs="Times" w:ascii="Times" w:hAnsi="Times"/>
          <w:i/>
          <w:iCs/>
        </w:rPr>
        <w:t>Pyrophorus strab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k'al k'ajk, n phr. flames; carbón (sic). Becerra 1935:256 &lt;kukal-k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ich k'ajk, n phr. charcoal (sic); Kohle. Sapper 1907:446 &lt;abak T, nich kajk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b'äk, nich k'ajk/ 'charcoal, coal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säk k'ajk, n phr. steel for striking sparks with flint; eslabón (de sacar fuego). Becerra 1935:261 </w:t>
        <w:tab/>
        <w:t>&lt;Suk-kajk, tsijó-kajk&gt; /säk k'ajk, tz'ij-o'-k'ajk/ 'white fire, fire-strik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änil k'ajk, n phr. ashes; ceniza. Stoll 1938: 69 &lt;tiuní 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tun k'ajk, n phr (obsolete). (3 stone) hearth; tenamaste. Becerra 1935:275 &lt;Tiun-kaj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tz'ijo' k'ajk, n phr. steel for striking sparks with flint; eslabón (de sacar fueg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1 &lt;Suk-kajk, tsijó-kajk&gt; /tz'ij-o'-k'ajk/ 'fire strik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ejläjib' k'ajk, n phr. (fire) fan; Feuerfächer. Sapper 1907:446 &lt;cvuejlöj ip k'a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xutunte' k'ajk, n phr. firebrand; brasa. Becerra 1935:254 &lt;Shutientik-kaj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Cf. A&amp;A /xutyuñtye'/ </w:t>
        <w:tab/>
        <w:t>'tizón (palo quem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jpam</w:t>
        <w:tab/>
        <w:t>adv,</w:t>
      </w:r>
      <w:r>
        <w:rPr>
          <w:rFonts w:cs="Times" w:ascii="Times" w:hAnsi="Times"/>
          <w:i/>
          <w:iCs/>
          <w:lang w:val="es-ES"/>
        </w:rPr>
        <w:t xml:space="preserve"> clear, visible; vis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lang w:val="es-ES"/>
        </w:rPr>
        <w:t xml:space="preserve"> </w:t>
      </w:r>
      <w:r>
        <w:rPr>
          <w:rFonts w:eastAsia="Times" w:cs="Times" w:ascii="Times" w:hAnsi="Times"/>
          <w:b/>
          <w:bCs/>
          <w:lang w:val="es-ES"/>
        </w:rPr>
        <w:t xml:space="preserve">  </w:t>
      </w:r>
      <w:r>
        <w:rPr>
          <w:rFonts w:cs="Times" w:ascii="Times" w:hAnsi="Times"/>
          <w:b/>
          <w:bCs/>
          <w:lang w:val="es-ES"/>
        </w:rPr>
        <w:tab/>
      </w:r>
      <w:r>
        <w:rPr>
          <w:rFonts w:cs="Times" w:ascii="Times" w:hAnsi="Times"/>
          <w:lang w:val="es-ES"/>
        </w:rPr>
        <w:t xml:space="preserve"> k'ajpam tzikil, n phr. present; visible; presente, visi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lang w:val="es-ES"/>
        </w:rPr>
        <w:t xml:space="preserve">  </w:t>
      </w:r>
      <w:r>
        <w:rPr>
          <w:rFonts w:cs="Times" w:ascii="Times" w:hAnsi="Times"/>
          <w:lang w:val="es-ES"/>
        </w:rPr>
        <w:tab/>
        <w:t xml:space="preserve"> k'ajpam, adv. well; muy bién. MVS 61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jtin</w:t>
        <w:tab/>
        <w:tab/>
        <w:t>vtr der</w:t>
      </w:r>
      <w:r>
        <w:rPr>
          <w:rFonts w:cs="Times" w:ascii="Times" w:hAnsi="Times"/>
          <w:lang w:val="es-ES"/>
        </w:rPr>
        <w:t xml:space="preserve">, </w:t>
      </w:r>
      <w:r>
        <w:rPr>
          <w:rFonts w:cs="Times" w:ascii="Times" w:hAnsi="Times"/>
          <w:i/>
          <w:iCs/>
          <w:lang w:val="es-ES"/>
        </w:rPr>
        <w:t>request; pe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jtin, vtr der. to question; preguntar. Starr 1902: 94 &lt;k´aj tin&gt; 'pregunta; ques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jtin, vtr der. to ask, to beg; pedir. </w:t>
      </w:r>
      <w:r>
        <w:rPr>
          <w:rFonts w:cs="Times" w:ascii="Times" w:hAnsi="Times"/>
        </w:rPr>
        <w:t xml:space="preserve">Starr 1902: 93 &lt;k'ati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jtin, vtr der. to ask; preguntar. </w:t>
      </w:r>
      <w:r>
        <w:rPr>
          <w:rFonts w:cs="Times" w:ascii="Times" w:hAnsi="Times"/>
          <w:lang w:val="es-ES"/>
        </w:rPr>
        <w:t>Becerra 1935:271 &lt;Kajtín, pekán, ub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jtin, vtr der. to ask; preguntar. </w:t>
      </w:r>
      <w:r>
        <w:rPr>
          <w:rFonts w:cs="Times" w:ascii="Times" w:hAnsi="Times"/>
        </w:rPr>
        <w:t>Becerra 1935:271 &lt;Kajtín, pekán, ub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tin ti majan, vtr phr. to borrow; prestar (pedi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71 &lt;Kajtin-ti-maján&gt; </w:t>
        <w:tab/>
        <w:t>Lit., 'to ask borrow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tintel, vtr der pas. to be requested; pedir (sic). Becerra 1935:270 &lt;Kajtín, kajti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tin, vtr der. to ask, request; suplicar. Becerra 1935:2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Ka-tin-mi-mol, bokolik&gt; /k'ajtyiñ..?, ('a-) wokolik/ 'to ask for...?, plea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tin ti, vtr phr. to ask (a question), to ask for (something); preguntar, pedir. MVS 975, 9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k-j</w:t>
      </w:r>
      <w:r>
        <w:rPr>
          <w:rFonts w:cs="Times" w:ascii="Times" w:hAnsi="Times"/>
        </w:rPr>
        <w:t>, see</w:t>
      </w:r>
      <w:r>
        <w:rPr>
          <w:rFonts w:cs="Times" w:ascii="Times" w:hAnsi="Times"/>
          <w:b/>
          <w:bCs/>
        </w:rPr>
        <w:t xml:space="preserve"> k'ajk</w:t>
        <w:tab/>
        <w:t>n</w:t>
      </w:r>
      <w:r>
        <w:rPr>
          <w:rFonts w:cs="Times" w:ascii="Times" w:hAnsi="Times"/>
        </w:rPr>
        <w:t>,</w:t>
      </w:r>
      <w:r>
        <w:rPr>
          <w:rFonts w:cs="Times" w:ascii="Times" w:hAnsi="Times"/>
          <w:i/>
          <w:iCs/>
        </w:rPr>
        <w:t xml:space="preserve"> fire;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l</w:t>
        <w:tab/>
        <w:tab/>
        <w:t>vtr</w:t>
      </w:r>
      <w:r>
        <w:rPr>
          <w:rFonts w:cs="Times" w:ascii="Times" w:hAnsi="Times"/>
        </w:rPr>
        <w:t xml:space="preserve">, </w:t>
      </w:r>
      <w:r>
        <w:rPr>
          <w:rFonts w:cs="Times" w:ascii="Times" w:hAnsi="Times"/>
          <w:i/>
          <w:iCs/>
        </w:rPr>
        <w:t>raise a splinter; despe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l, vtr. to raise a splinter, to unglue; despegarlo (una astilla), despe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l</w:t>
        <w:tab/>
        <w:tab/>
        <w:t>num</w:t>
      </w:r>
      <w:r>
        <w:rPr>
          <w:rFonts w:cs="Times" w:ascii="Times" w:hAnsi="Times"/>
        </w:rPr>
        <w:t>,</w:t>
      </w:r>
      <w:r>
        <w:rPr>
          <w:rFonts w:cs="Times" w:ascii="Times" w:hAnsi="Times"/>
          <w:i/>
          <w:iCs/>
        </w:rPr>
        <w:t xml:space="preserve"> score, twenty; vei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l, num. twenty; veinte. Starr 1902, Ap. III:64 &lt;la-jun-ti-kich-a-kal&gt; /lajun tyikil 'i cha' k'al/ </w:t>
        <w:tab/>
        <w:t>should be 'thirty (persons)', 'ten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l, num. twenty; veinte. Starr 1902, Ap. III:66 &lt;la-jun-ti-ki-ush-kal&gt; /lajun tyikil y-ux k'al/ </w:t>
        <w:tab/>
        <w:t>should be 'fifty', 'ten in the thir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l, num. twenty; veinte. Starr 1902, Ap. III:68 &lt;la-jun-ti-kich-in-kal&gt; /lajun tyikil 'I juñ k'al/ ?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hould be 'ten', 'ten (people) in the first sco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l, num. twenty; veinte. Starr 1902, Ap. III:70 &lt;la-jun-ti-ke-jo-kal&gt; /lajun tyikil 'i jo' k'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should </w:t>
        <w:tab/>
        <w:t>be 'ninety', 'ten in the fifth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l, num. twenty; veinte. MVS 12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twenty; veinte. Becerra 1935:277 &lt;Jun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twenty, one score; veinte, veintena. LF 1892:48 &lt;Junkal&gt; 'vei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num phr. twenty; 20. Sapper 1907:457 &lt;jun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k'al, cha' k'al, num phr. twenty, forty; 20, 40. Sapper 1907:457 &lt;jun cal A&gt;; 457 &lt;cha ca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un p'ejl 'i numel ti jun k'al, num phr. twenty one; 21. Sapper 1907:4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junbel i nume ti jun cal A&gt; /juñ p'ejl 'i ñumel tyi juñ k'al/ 'one (thing) passing one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 p'ejl 'i numel ti jun k'al, num phr (obsolete). twenty-two; 22. Sapper 1907:4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chabel I nume ti jun cal A&gt; /cha' p'ejl 'i ñumel tyi juñ k'al/ 'two (things) passing one </w:t>
        <w:tab/>
        <w:t>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p'ejl 'i cha' k'al, num phr. twenty five; veinticinco. Becerra 1935:277 &lt;Jope-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uk p'ejl 'i cha' k'al, num phr. twenty six; veintiseis. Becerra 1935:277 &lt;Uukpe-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m p'ejl 'i cha' k'al, num phr. thirty; 30. Sapper 1907:457 &lt;lujumbel i cha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lujum p'ejl 'i cha' k'al, num phr. thirty; treinta. </w:t>
      </w:r>
      <w:r>
        <w:rPr>
          <w:rFonts w:cs="Times" w:ascii="Times" w:hAnsi="Times"/>
          <w:lang w:val="es-ES"/>
        </w:rPr>
        <w:t xml:space="preserve">Becerra 1935:27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t;Lajumpé-chakal; lajun-pelicha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jo' lujum p'ejl 'i cha' k'al, num phr. thirty five; treinta i cinco. Becerra 1935:276 &lt;Jolumpé-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 k'al, num phr. two twenties, forty; dos veintes; cuarenta. Stoll 1938:83 &lt;chac'al&gt; '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m p'ejl 'i yux k'al, num phr. fifty; 50. Sapper 1907:457 &lt;lujumbel i ux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ujum p'ejl 'i yux k'al, num phr. fifty; cincuenta. Becerra 1935:256 &lt;Lujumpé-ush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ux k'al, num. sixty; sesenta. Stoll 1938:84 &lt;uxc'al&gt; '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tz'ijt ti chän k'al, num phr. seventy; 70. Sapper 1907:457 &lt;lujumtzij ti chon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four twenties, eighty; cuatro veintes, ochenta. Stoll 1938:83 &lt;chunc'al&gt; '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eighty, four score; 80. Sapper 1907:457 &lt;chon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k'al, num phr. eighty; ochenta. Becerra 1935:269 &lt;Chun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tz'ijt ti jo' k'al, num phr. ninety; 90. Sapper 1907:457 &lt;lujum tzij ti hoo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num phr. five score; 100. Sapper 1907:457 &lt;hoo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num phr. one hundred (five twenties); cien. Becerra 1935:256 &lt;Jo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äk k'al, num phr. six score; 120. Sapper 1907:457 &lt;vuök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m k'al, num phr. ten score; 200. Sapper 1907:457 &lt;lujum 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lujun k'al, num phr. fifteen score; 300. Sapper 1907:458 &lt;hoo lujum c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o' k'al 'i cha' b'ajk', num phr. 500; 500. Sapper 1907:458 &lt;hoo cal i cha bac&gt; '500; five hund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m k'al 'i yux b'ajk', num phr. one thousand; 1000. Sapper 1907:458 &lt;lujum cal i ux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un k'al ti bajk', num phr. twenty 400s; 8000. Sapper 1907:458 &lt;jun cal ti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m</w:t>
        <w:tab/>
        <w:tab/>
        <w:t>adj</w:t>
      </w:r>
      <w:r>
        <w:rPr>
          <w:rFonts w:cs="Times" w:ascii="Times" w:hAnsi="Times"/>
          <w:lang w:val="es-ES"/>
        </w:rPr>
        <w:t xml:space="preserve">, </w:t>
      </w:r>
      <w:r>
        <w:rPr>
          <w:rFonts w:cs="Times" w:ascii="Times" w:hAnsi="Times"/>
          <w:i/>
          <w:iCs/>
          <w:lang w:val="es-ES"/>
        </w:rPr>
        <w:t>sick; enfer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m, adj. sick; enfermo. </w:t>
      </w:r>
      <w:r>
        <w:rPr>
          <w:rFonts w:cs="Times" w:ascii="Times" w:hAnsi="Times"/>
        </w:rPr>
        <w:t>Stoll 1938:74 &lt;k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m, adj. sick; enfermo. Starr 1902: 88 &lt;k´am&gt; 'enfermedar' [sic]; 'to be i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4 &lt;k'ama-tik-hual&gt; 'calor; heat' /k'am tyikäw/ 'sick with fe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am, adj. sick; enfermo. Becerra 1935:260 &lt;K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m, adj. sick; enfermo. MVS 4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m, adj. sick; enferm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m</w:t>
        <w:tab/>
        <w:tab/>
        <w:t>adj</w:t>
      </w:r>
      <w:r>
        <w:rPr>
          <w:rFonts w:cs="Times" w:ascii="Times" w:hAnsi="Times"/>
          <w:lang w:val="es-ES"/>
        </w:rPr>
        <w:t>,</w:t>
      </w:r>
      <w:r>
        <w:rPr>
          <w:rFonts w:cs="Times" w:ascii="Times" w:hAnsi="Times"/>
          <w:i/>
          <w:iCs/>
          <w:lang w:val="es-ES"/>
        </w:rPr>
        <w:t xml:space="preserve"> abundant; abunda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amäl ja'al, n phr (obsolete). strong rainstorm; aguacero fuer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t xml:space="preserve">LF 1892:45 &lt;Kamul Jaal&gt; 'turbonad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amäl ja'al, n phr (obsolete). windstorm; turbonad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Becerra 1935:276 &lt;Chukiklel; kamul-jaal, F&gt; /chäk 'ik'lel/ 'strong windsto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k'amlel ja'al, n phr. rainstorm; aguacero. Becerra 1935:252 &lt;kamlé-ja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Cf. A&amp;A /k'amlel/ 'abundanc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k'amlel ja'al, n phr. storm; tempestad. Becerra 1935:275 &lt;Chukiklel, kamul-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m b'ä ja'al, n phr. rainstorm; aguacero. </w:t>
      </w:r>
      <w:r>
        <w:rPr>
          <w:rFonts w:cs="Times" w:ascii="Times" w:hAnsi="Times"/>
        </w:rPr>
        <w:t>MVS 8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mel pusik'al</w:t>
        <w:tab/>
        <w:t>vin phr?</w:t>
      </w:r>
      <w:r>
        <w:rPr>
          <w:rFonts w:cs="Times" w:ascii="Times" w:hAnsi="Times"/>
        </w:rPr>
        <w:t xml:space="preserve">, </w:t>
      </w:r>
      <w:r>
        <w:rPr>
          <w:rFonts w:cs="Times" w:ascii="Times" w:hAnsi="Times"/>
          <w:i/>
          <w:iCs/>
        </w:rPr>
        <w:t xml:space="preserve">repent; arrepentir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mel pusik'al, vin phr? (unknown). to repent; arrepentirse. Becerra 1935:253 &lt;Kumel-pusikal&gt;. </w:t>
        <w:tab/>
        <w:t>Perhaps /k'amel pusik'al/ 'abundance of he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an</w:t>
      </w:r>
      <w:r>
        <w:rPr>
          <w:rFonts w:cs="Times" w:ascii="Times" w:hAnsi="Times"/>
        </w:rPr>
        <w:tab/>
        <w:tab/>
      </w:r>
      <w:r>
        <w:rPr>
          <w:rFonts w:cs="Times" w:ascii="Times" w:hAnsi="Times"/>
          <w:b/>
          <w:bCs/>
        </w:rPr>
        <w:t xml:space="preserve">adj, </w:t>
      </w:r>
      <w:r>
        <w:rPr>
          <w:rFonts w:cs="Times" w:ascii="Times" w:hAnsi="Times"/>
          <w:i/>
          <w:iCs/>
        </w:rPr>
        <w:t>yellow; amarillo</w:t>
      </w:r>
      <w:r>
        <w:rPr>
          <w:rFonts w:cs="Times" w:ascii="Times" w:hAnsi="Times"/>
        </w:rPr>
        <w:t>. Perhaps from Tzeltal, cf. /k'äñ/ 'yel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nal, n &lt; adj. yellow corn; maíz amaril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anan</w:t>
        <w:tab/>
        <w:tab/>
        <w:t>n</w:t>
      </w:r>
      <w:r>
        <w:rPr>
          <w:rFonts w:cs="Times" w:ascii="Times" w:hAnsi="Times"/>
          <w:lang w:val="es-ES"/>
        </w:rPr>
        <w:t xml:space="preserve">, </w:t>
      </w:r>
      <w:r>
        <w:rPr>
          <w:rFonts w:cs="Times" w:ascii="Times" w:hAnsi="Times"/>
          <w:i/>
          <w:iCs/>
          <w:lang w:val="es-ES"/>
        </w:rPr>
        <w:t xml:space="preserve">day name; nombre de dí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anan, n. day name; nombre de día. Campbell 1984:179 &lt;canan&gt;. From the Libro de </w:t>
        <w:tab/>
        <w:tab/>
        <w:t xml:space="preserve">Bautismos y Casmientos de Yajalón. </w:t>
      </w:r>
      <w:r>
        <w:rPr>
          <w:rFonts w:cs="Times" w:ascii="Times" w:hAnsi="Times"/>
        </w:rPr>
        <w:t>Corresponds to Yucatec Maya Kan (cf. Chuj /k'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anax te’</w:t>
      </w:r>
      <w:r>
        <w:rPr>
          <w:rFonts w:cs="Times" w:ascii="Times" w:hAnsi="Times"/>
        </w:rPr>
        <w:tab/>
      </w:r>
      <w:r>
        <w:rPr>
          <w:rFonts w:cs="Times" w:ascii="Times" w:hAnsi="Times"/>
          <w:b/>
          <w:bCs/>
        </w:rPr>
        <w:t>n phr</w:t>
      </w:r>
      <w:r>
        <w:rPr>
          <w:rFonts w:cs="Times" w:ascii="Times" w:hAnsi="Times"/>
        </w:rPr>
        <w:t xml:space="preserve"> (unknown). Perhaps spurio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nax te', n phr (unknown). branch; Zweig. Sapper 1907:449 &lt;k'anax tyé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t-j</w:t>
      </w:r>
      <w:r>
        <w:rPr>
          <w:rFonts w:cs="Times" w:ascii="Times" w:hAnsi="Times"/>
        </w:rPr>
        <w:t>, see</w:t>
      </w:r>
      <w:r>
        <w:rPr>
          <w:rFonts w:cs="Times" w:ascii="Times" w:hAnsi="Times"/>
          <w:b/>
          <w:bCs/>
        </w:rPr>
        <w:t xml:space="preserve"> k'ajt-in</w:t>
        <w:tab/>
        <w:t>vtr der</w:t>
      </w:r>
      <w:r>
        <w:rPr>
          <w:rFonts w:cs="Times" w:ascii="Times" w:hAnsi="Times"/>
        </w:rPr>
        <w:t xml:space="preserve">, </w:t>
      </w:r>
      <w:r>
        <w:rPr>
          <w:rFonts w:cs="Times" w:ascii="Times" w:hAnsi="Times"/>
          <w:i/>
          <w:iCs/>
        </w:rPr>
        <w:t>ask, request; pedir, pregu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x</w:t>
        <w:tab/>
        <w:tab/>
        <w:t>vin</w:t>
      </w:r>
      <w:r>
        <w:rPr>
          <w:rFonts w:cs="Times" w:ascii="Times" w:hAnsi="Times"/>
        </w:rPr>
        <w:t xml:space="preserve">, </w:t>
      </w:r>
      <w:r>
        <w:rPr>
          <w:rFonts w:cs="Times" w:ascii="Times" w:hAnsi="Times"/>
          <w:i/>
          <w:iCs/>
        </w:rPr>
        <w:t>cross over; pas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x, vin. to pass by somewhere, to pass down a river; pasar algo, pasar en rí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xel, vin. to cross over, to pass by; cruzar, pasar. </w:t>
      </w:r>
      <w:r>
        <w:rPr>
          <w:rFonts w:cs="Times" w:ascii="Times" w:hAnsi="Times"/>
          <w:lang w:val="es-ES"/>
        </w:rPr>
        <w:t>MVS 704, 7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axel, n. ferryman; uno que cruza a todos que llegan (al rí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k'axel, n &lt; vin. ferryman; uno que cruza a todos que llegan (al rí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xk'axtesaya, n &lt; vtr der. ferryman; uno que cruza a todos que llegan (al río). </w:t>
      </w:r>
      <w:r>
        <w:rPr>
          <w:rFonts w:cs="Times" w:ascii="Times" w:hAnsi="Tim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From /k'ax-tyes-aya/ 'vin-caus-nom, 'one who cause (someone) to cross o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ay</w:t>
        <w:tab/>
        <w:tab/>
        <w:t>n</w:t>
      </w:r>
      <w:r>
        <w:rPr>
          <w:rFonts w:cs="Times" w:ascii="Times" w:hAnsi="Times"/>
        </w:rPr>
        <w:t xml:space="preserve">, </w:t>
      </w:r>
      <w:r>
        <w:rPr>
          <w:rFonts w:cs="Times" w:ascii="Times" w:hAnsi="Times"/>
          <w:i/>
          <w:iCs/>
        </w:rPr>
        <w:t>song; can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y, n. song, to sing; canto, cantar. LF 1892:44 &lt;Kay&gt; 'ca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y, n. song; cantar. Becerra 1935:255 &lt;Ka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y, n. song, to sing; canción, cantar. MVS 1078, 107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y, n. to sing; cánt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y, n. song; canción, c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y b'ajlum, n phr. roar (of a jaguar); rugi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73 &lt;Kai-bajlum, oniel&gt; /k'ay b'ajlum, 'oñel/ 'jaguar roar, shou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b'</w:t>
        <w:tab/>
        <w:tab/>
        <w:t>n</w:t>
      </w:r>
      <w:r>
        <w:rPr>
          <w:rFonts w:cs="Times" w:ascii="Times" w:hAnsi="Times"/>
        </w:rPr>
        <w:t xml:space="preserve">, </w:t>
      </w:r>
      <w:r>
        <w:rPr>
          <w:rFonts w:cs="Times" w:ascii="Times" w:hAnsi="Times"/>
          <w:i/>
          <w:iCs/>
        </w:rPr>
        <w:t>hand, arm; mano, br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b', n. arm; brazo. LF 1892:43 &lt;Kuub&gt; 'br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b', n. arm, hand; brazo, mano. Stoll 1938:51 &lt;k'ö&gt; brazo,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b', n. arm; Arm. Sapper 1907:442 &lt;k'öb A, k'üp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b', n. hand, arm, branch; mano, brazo, rama. Starr 1902: 91 &lt;k´ub&gt; 'mano; han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84 &lt;lah-k´ub&gt; 'brazo; arm'; 95 &lt;k'ub-tic&gt; 'rama; branch' /laj k'äb', k'äb' tye'/ </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our hand, arm of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b', n. arm; brazo. </w:t>
      </w:r>
      <w:r>
        <w:rPr>
          <w:rFonts w:cs="Times" w:ascii="Times" w:hAnsi="Times"/>
          <w:lang w:val="es-ES"/>
        </w:rPr>
        <w:t>Becerra 1935:254 &lt;Bajkub; kuu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b', n. arm, hand; brazo, mano. </w:t>
      </w:r>
      <w:r>
        <w:rPr>
          <w:rFonts w:cs="Times" w:ascii="Times" w:hAnsi="Times"/>
        </w:rPr>
        <w:t>MVS 469, 4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b', n. hand; m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b' te', n phr. tree limb; rama. LF 1892:46 &lt;Kubtié&gt; 'ra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b' te', n phr. branch, limb; rama. Becerra 1935:272 &lt;Kub-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b' te', n phr. limb, branch; rama. </w:t>
      </w:r>
      <w:r>
        <w:rPr>
          <w:rFonts w:cs="Times" w:ascii="Times" w:hAnsi="Times"/>
          <w:lang w:val="es-ES"/>
        </w:rPr>
        <w:t>MVS 1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b' tun, n phr. pestle, mano de metate; Handwalze. Sapper 1907:445 &lt;k'öbtyu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äb' na'tun, n phr. pestle, mano; brazo de meta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Becerra 1935:255 &lt;Kub-nia-tún&gt; Lit., 'hand of the mother-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 k'äb' na'tun, n phr. grinding stone; metapil (mano de metate).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Ikub-nia-tiún, kutiún, kub-tiún&gt; Lit., 'hand of the mother-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b' na'tun, n phr. pestle; mano de metate. MVS 2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b'älte', n. manual sugarmill; trapiche. Becerra 1935:276 &lt;Kubul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alob' k'äb', n phr. finger; Finger. Sapper 1907:443 &lt;u k'üp T, yalol aj k'öb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child of the h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b'or k'äb', n phr (ACG). one-handed (missing a hand); manco. Cf. Becerra 1935:266 &lt;Kulk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chäl ti k'äb', n phr. handcuffed; maniatado.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uchub-i-kub, kuchul-ti-kub&gt;   Lit., 'caught by the h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l k'äb', n phr (unknown). one-handed (missing a hand); manco.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ulkub&gt; Perhaps /kälem k'äb'/ 'arm left (of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mät 'i k'äb', mätk'äb'äl, n phr, n. (finger) ring; anillo. </w:t>
      </w:r>
      <w:r>
        <w:rPr>
          <w:rFonts w:cs="Times" w:ascii="Times" w:hAnsi="Times"/>
          <w:lang w:val="es-ES"/>
        </w:rPr>
        <w:t xml:space="preserve">Becerra 1935:253 &lt;Muti-k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t;Mup-kabul&gt; A&amp;A: /mätk'äb'/ 'an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mätk'äb', n. ring (jewelry); sortija. </w:t>
      </w:r>
      <w:r>
        <w:rPr>
          <w:rFonts w:cs="Times" w:ascii="Times" w:hAnsi="Times"/>
          <w:lang w:val="es-ES"/>
        </w:rPr>
        <w:t>Becerra 1935:274 &lt;Mutikub, mup-ka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tom k'äb', n phr. arm muscle; muslo del brazo. Becerra 1935:266 &lt;Kub; tiankg-ku, F&gt; 'man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Cf. A&amp;A: /tyomel laj k'äb'/ 'músculo del br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tom k'äb', n phr. hand; mano. LF 1892:43 &lt;Tiangku&gt; 'mano' A&amp;A: /tyomel laj k'äb'/ 'arm musc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ujk'äb', n-n. elbow; codo. Becerra 1935:257 &lt;Shukub, shujkub; shul-k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ujk'äb', n-n. elbow; Ellbogen. Sapper 1907:442 &lt;kuj k'ub T, xu k'ö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al k'äb', n phr. finger; dedo. Stoll 1938:52 &lt;yaálk'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yal k'äb', n phr. finger; dedo. Becerra 1935:259 &lt;Yal-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ch</w:t>
        <w:tab/>
        <w:tab/>
        <w:t>vpo</w:t>
      </w:r>
      <w:r>
        <w:rPr>
          <w:rFonts w:cs="Times" w:ascii="Times" w:hAnsi="Times"/>
        </w:rPr>
        <w:t xml:space="preserve">, </w:t>
      </w:r>
      <w:r>
        <w:rPr>
          <w:rFonts w:cs="Times" w:ascii="Times" w:hAnsi="Times"/>
          <w:i/>
          <w:iCs/>
        </w:rPr>
        <w:t>mounted, astraddle; mon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 vpo. mounted, astraddle; mon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jt'</w:t>
        <w:tab/>
        <w:tab/>
        <w:t>adj</w:t>
      </w:r>
      <w:r>
        <w:rPr>
          <w:rFonts w:cs="Times" w:ascii="Times" w:hAnsi="Times"/>
        </w:rPr>
        <w:t>,</w:t>
      </w:r>
      <w:r>
        <w:rPr>
          <w:rFonts w:cs="Times" w:ascii="Times" w:hAnsi="Times"/>
          <w:i/>
          <w:iCs/>
        </w:rPr>
        <w:t xml:space="preserve"> sticky surfaced; garasp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jt', adj. sticky-surfaced; garaspos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äk</w:t>
        <w:tab/>
        <w:tab/>
        <w:t>vtr</w:t>
      </w:r>
      <w:r>
        <w:rPr>
          <w:rFonts w:cs="Times" w:ascii="Times" w:hAnsi="Times"/>
          <w:lang w:val="es-ES"/>
        </w:rPr>
        <w:t>,</w:t>
      </w:r>
      <w:r>
        <w:rPr>
          <w:rFonts w:cs="Times" w:ascii="Times" w:hAnsi="Times"/>
          <w:i/>
          <w:iCs/>
          <w:lang w:val="es-ES"/>
        </w:rPr>
        <w:t xml:space="preserve"> raise; encaramar, sub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k, vtr. to raise; encaramar, sub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äk' najb'</w:t>
        <w:tab/>
        <w:t>n phr</w:t>
      </w:r>
      <w:r>
        <w:rPr>
          <w:rFonts w:cs="Times" w:ascii="Times" w:hAnsi="Times"/>
          <w:lang w:val="es-ES"/>
        </w:rPr>
        <w:t xml:space="preserve">, </w:t>
      </w:r>
      <w:r>
        <w:rPr>
          <w:rFonts w:cs="Times" w:ascii="Times" w:hAnsi="Times"/>
          <w:i/>
          <w:iCs/>
          <w:lang w:val="es-ES"/>
        </w:rPr>
        <w:t>sea; 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k' najb', n phr (obsolete). sea; mar. LF 1892:45 &lt;Kuknajb&gt; '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k' najb', n phr (obsolete). sea; mar. </w:t>
      </w:r>
      <w:r>
        <w:rPr>
          <w:rFonts w:cs="Times" w:ascii="Times" w:hAnsi="Times"/>
        </w:rPr>
        <w:t>Becerra 1935:266 &lt;kuknaj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l</w:t>
        <w:tab/>
        <w:tab/>
        <w:t>vtr</w:t>
      </w:r>
      <w:r>
        <w:rPr>
          <w:rFonts w:cs="Times" w:ascii="Times" w:hAnsi="Times"/>
        </w:rPr>
        <w:t>,</w:t>
      </w:r>
      <w:r>
        <w:rPr>
          <w:rFonts w:cs="Times" w:ascii="Times" w:hAnsi="Times"/>
          <w:i/>
          <w:iCs/>
        </w:rPr>
        <w:t xml:space="preserve"> make, assemble; ar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 vtr. to store, construct; armar, hacinar. LF 1892:43 &lt;Kul&gt; 'ar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l, vtr. to make, assemble; armar. Becerra 1935:253 &lt;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n</w:t>
        <w:tab/>
        <w:tab/>
        <w:t>adj</w:t>
      </w:r>
      <w:r>
        <w:rPr>
          <w:rFonts w:cs="Times" w:ascii="Times" w:hAnsi="Times"/>
        </w:rPr>
        <w:t xml:space="preserve">. </w:t>
      </w:r>
      <w:r>
        <w:rPr>
          <w:rFonts w:cs="Times" w:ascii="Times" w:hAnsi="Times"/>
          <w:i/>
          <w:iCs/>
        </w:rPr>
        <w:t>yellow; ama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 adj. yellow; amarillo. LF 1892: 45 &lt;Kun&gt; 'ama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n, adj. pale, palid; pálido. Starr 1902: 93 &lt;k´uniet&gt;; 91 &lt;k'unisch&gt; 'madurar; to rip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nix, adj. mature; maduro. Becerra 1935:266 &lt;Kun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n, adj. ripe; maduro. </w:t>
      </w:r>
      <w:r>
        <w:rPr>
          <w:rFonts w:cs="Times" w:ascii="Times" w:hAnsi="Times"/>
        </w:rPr>
        <w:t>MVS 307, 3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 adj. yellow; amaril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nix, adj-perf. ripe; maduro (de cualquier cosa, por ejemplo un aguacate, que es verde cuando </w:t>
        <w:tab/>
        <w:t>está madu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k'än, adj red., yellow; amarillo. Stoll 1938:72 &lt;k'önk'ön, k'an&gt; 'ama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k'än, adj red. yellow; amarillo. Becerra 1935:253 &lt;Kunkún, (ku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k'än, adj red. yellow; amarillo. MVS 6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n bo'lay, n phr. coyote; Coyote. </w:t>
      </w:r>
      <w:r>
        <w:rPr>
          <w:rFonts w:cs="Times" w:ascii="Times" w:hAnsi="Times"/>
        </w:rPr>
        <w:t>Sapper 1907:451 &lt;k'am bolay T&gt;  Lit., 'yellow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k'än bo'lay, n phr. jaguar; tigre grande. Becerra 1935:275 &lt;Kum-bolai&gt; </w:t>
      </w:r>
      <w:r>
        <w:rPr>
          <w:rFonts w:cs="Times" w:ascii="Times" w:hAnsi="Times"/>
          <w:i/>
          <w:iCs/>
          <w:lang w:val="es-ES"/>
        </w:rPr>
        <w:t>Leopardus hernandezi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yäx) k'än choj, n phr. bushmaster (snake); nauyaca.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lt;Yushkunchó, kunchoj, ik-bolai&gt; </w:t>
      </w:r>
      <w:r>
        <w:rPr>
          <w:rFonts w:cs="Times" w:ascii="Times" w:hAnsi="Times"/>
          <w:i/>
          <w:iCs/>
        </w:rPr>
        <w:t>Botrops atrox</w:t>
      </w:r>
      <w:r>
        <w:rPr>
          <w:rFonts w:cs="Times" w:ascii="Times" w:hAnsi="Times"/>
        </w:rPr>
        <w:t xml:space="preserve">. /yäx k'äñ choj, k'äñ choj, 'ik' b'o'lay/ </w:t>
        <w:tab/>
        <w:t xml:space="preserve">'green bushmaster (Lit., 'yellow cheek'), bushmaster, ocelot [?]'.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Cf. A&amp;A /'ik' bo'lay/'tigre frijolilllo, ocelote', Lit. 'black jagu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än choj, n phr. fer-de-lance; nauyaca. </w:t>
      </w:r>
      <w:r>
        <w:rPr>
          <w:rFonts w:cs="Times" w:ascii="Times" w:hAnsi="Times"/>
        </w:rPr>
        <w:t>MVS 9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k'än chup, n phr. worm, caterpillar; gusan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 max, n phr. kinkajou; mico de noche, martuza (anim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 max, n phr. kinkajou; mico de noche. MVS 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k'änel tunmut, n phr (ACG). egg yolk; yema (de huevo). </w:t>
      </w:r>
      <w:r>
        <w:rPr>
          <w:rFonts w:cs="Times" w:ascii="Times" w:hAnsi="Times"/>
        </w:rPr>
        <w:t xml:space="preserve">Becerra 1935:27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Chukel-ti-mut&gt; /chäkel tyumuty/ lit., 'red of eg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 'uch, n phr. weasel; comadreja. MVS 49. Lit., 'yellow oposs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 wut 'uch, n phr. weasel; comadreja. MSD. Lit., 'yellow-face oposs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an chíwo, n phr. tarantula; tarántula. MSD. Perhaps /k'äñ ch'iwo'/ 'yellow tarantula' reborrowed </w:t>
        <w:tab/>
        <w:t xml:space="preserve">from Spanish. Another form that has lost its glottalization is /kan chenek/, through Spanish </w:t>
        <w:tab/>
        <w:t>from Tzeltal /k'an chenek'/ 'yellow be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n</w:t>
        <w:tab/>
        <w:tab/>
        <w:t>vtr</w:t>
      </w:r>
      <w:r>
        <w:rPr>
          <w:rFonts w:cs="Times" w:ascii="Times" w:hAnsi="Times"/>
        </w:rPr>
        <w:t>,</w:t>
      </w:r>
      <w:r>
        <w:rPr>
          <w:rFonts w:cs="Times" w:ascii="Times" w:hAnsi="Times"/>
          <w:i/>
          <w:iCs/>
        </w:rPr>
        <w:t xml:space="preserve"> use; u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 vtr. to use; usar. Becerra 1935:277 &lt;Kun, kujniel&gt; /k'äñ, k'äñtyel/ 'to serve, to be serv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än, vtr. be useful; servir. Becerra 1935:274 &lt;Chujbín-kunión&gt; /ch'ujb'iñ/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to obey, pay attention to', /k'äñ-oñ/ 'serve 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 vtr. to use; usarlo. MVS 768 (note), 77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älix, vtr part-perf. used up; usado. MVS 12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n, vtr. to use; us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jnel, vtr pas. to be used; usar (sic). Becerra 1935:277 &lt;Kun, ku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jnib'al, n &lt; vtr. use (n), utility; servirse de. MVS 762, 66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ntzijn</w:t>
        <w:tab/>
        <w:t>n</w:t>
      </w:r>
      <w:r>
        <w:rPr>
          <w:rFonts w:cs="Times" w:ascii="Times" w:hAnsi="Times"/>
        </w:rPr>
        <w:t xml:space="preserve">, </w:t>
      </w:r>
      <w:r>
        <w:rPr>
          <w:rFonts w:cs="Times" w:ascii="Times" w:hAnsi="Times"/>
          <w:i/>
          <w:iCs/>
        </w:rPr>
        <w:t>plant name; guachipilí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ntzijn, n. plant name; guachipilín. </w:t>
      </w:r>
      <w:r>
        <w:rPr>
          <w:rFonts w:cs="Times" w:ascii="Times" w:hAnsi="Times"/>
          <w:lang w:val="es-ES"/>
        </w:rPr>
        <w:t xml:space="preserve">Becerra 1935:264 &lt;Kun-sin, shinich-tié&gt; "planta de cuya </w:t>
        <w:tab/>
        <w:t xml:space="preserve">madera se hacen las teclas de la marimba: Zigofiláceas."  </w:t>
      </w:r>
      <w:r>
        <w:rPr>
          <w:rFonts w:cs="Times" w:ascii="Times" w:hAnsi="Times"/>
        </w:rPr>
        <w:t xml:space="preserve">A&amp;A: </w:t>
      </w:r>
      <w:r>
        <w:rPr>
          <w:rFonts w:cs="Times" w:ascii="Times" w:hAnsi="Times"/>
          <w:i/>
          <w:iCs/>
        </w:rPr>
        <w:t>Diphysa robinoides</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än</w:t>
        <w:tab/>
        <w:tab/>
        <w:t>n</w:t>
      </w:r>
      <w:r>
        <w:rPr>
          <w:rFonts w:cs="Times" w:ascii="Times" w:hAnsi="Times"/>
        </w:rPr>
        <w:t xml:space="preserve">, </w:t>
      </w:r>
      <w:r>
        <w:rPr>
          <w:rFonts w:cs="Times" w:ascii="Times" w:hAnsi="Times"/>
          <w:i/>
          <w:iCs/>
        </w:rPr>
        <w:t>day; día.</w:t>
      </w:r>
      <w:r>
        <w:rPr>
          <w:rFonts w:cs="Times" w:ascii="Times" w:hAnsi="Times"/>
        </w:rPr>
        <w:t xml:space="preserve">  Probably a mistake for /k'i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än, n. day; día. MVS 13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s</w:t>
        <w:tab/>
        <w:tab/>
        <w:t>vtr</w:t>
      </w:r>
      <w:r>
        <w:rPr>
          <w:rFonts w:cs="Times" w:ascii="Times" w:hAnsi="Times"/>
        </w:rPr>
        <w:t xml:space="preserve">, </w:t>
      </w:r>
      <w:r>
        <w:rPr>
          <w:rFonts w:cs="Times" w:ascii="Times" w:hAnsi="Times"/>
          <w:i/>
          <w:iCs/>
        </w:rPr>
        <w:t>break something; queb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s, vtr. to break something; queb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s, vtr. to break (a stick); quebrar (p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stan, vtr der. to mount a horse; montar a caballo. MVS 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stan 'ajk, n phr (ACG). small turtle; tortuguita. Becerra 1935:276 &lt;Kook&gt; Cf. A&amp;A /'aj kok/ </w:t>
        <w:tab/>
        <w:t xml:space="preserve">'small turtle (Sabanilla Chol). /k'ästyañ 'ajk/ 'broken up turtle' is a turtle with many small </w:t>
        <w:tab/>
        <w:t xml:space="preserve">plates on its carapace, as explained in a folktale (it fell to earth from the claws of an </w:t>
        <w:tab/>
        <w:t>avi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stan 'ajk, n phr. turtle; pochitok.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äsäp</w:t>
        <w:tab/>
        <w:t>n</w:t>
      </w:r>
      <w:r>
        <w:rPr>
          <w:rFonts w:cs="Times" w:ascii="Times" w:hAnsi="Times"/>
          <w:lang w:val="es-ES"/>
        </w:rPr>
        <w:t xml:space="preserve">, </w:t>
      </w:r>
      <w:r>
        <w:rPr>
          <w:rFonts w:cs="Times" w:ascii="Times" w:hAnsi="Times"/>
          <w:i/>
          <w:iCs/>
          <w:lang w:val="es-ES"/>
        </w:rPr>
        <w:t>clay, gravel; arcilla, casc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säp, n. clay; arcilla. ACG. A&amp;A 'casc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t</w:t>
        <w:tab/>
        <w:tab/>
        <w:t>vtr</w:t>
      </w:r>
      <w:r>
        <w:rPr>
          <w:rFonts w:cs="Times" w:ascii="Times" w:hAnsi="Times"/>
        </w:rPr>
        <w:t xml:space="preserve">, </w:t>
      </w:r>
      <w:r>
        <w:rPr>
          <w:rFonts w:cs="Times" w:ascii="Times" w:hAnsi="Times"/>
          <w:i/>
          <w:iCs/>
        </w:rPr>
        <w:t>place crossways; atraves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t, vtr. to place something crossways; atraves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ät'-j</w:t>
      </w:r>
      <w:r>
        <w:rPr>
          <w:rFonts w:cs="Times" w:ascii="Times" w:hAnsi="Times"/>
        </w:rPr>
        <w:t>, see</w:t>
      </w:r>
      <w:r>
        <w:rPr>
          <w:rFonts w:cs="Times" w:ascii="Times" w:hAnsi="Times"/>
          <w:b/>
          <w:bCs/>
        </w:rPr>
        <w:t xml:space="preserve"> käjt'</w:t>
        <w:tab/>
        <w:t>adj</w:t>
      </w:r>
      <w:r>
        <w:rPr>
          <w:rFonts w:cs="Times" w:ascii="Times" w:hAnsi="Times"/>
        </w:rPr>
        <w:t>,</w:t>
      </w:r>
      <w:r>
        <w:rPr>
          <w:rFonts w:cs="Times" w:ascii="Times" w:hAnsi="Times"/>
          <w:i/>
          <w:iCs/>
        </w:rPr>
        <w:t xml:space="preserve"> sticky surfaced; garasp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ätzatz</w:t>
        <w:tab/>
        <w:t>n</w:t>
      </w:r>
      <w:r>
        <w:rPr>
          <w:rFonts w:cs="Times" w:ascii="Times" w:hAnsi="Times"/>
          <w:lang w:val="es-ES"/>
        </w:rPr>
        <w:t xml:space="preserve">, </w:t>
      </w:r>
      <w:r>
        <w:rPr>
          <w:rFonts w:cs="Times" w:ascii="Times" w:hAnsi="Times"/>
          <w:i/>
          <w:iCs/>
          <w:lang w:val="es-ES"/>
        </w:rPr>
        <w:t xml:space="preserve">anona; anona, chirimoya. </w:t>
      </w:r>
      <w:r>
        <w:rPr>
          <w:rFonts w:cs="Times" w:ascii="Times" w:hAnsi="Times"/>
          <w:i/>
          <w:iCs/>
        </w:rPr>
        <w:t>Annona squamosa</w:t>
      </w:r>
      <w:r>
        <w:rPr>
          <w:rFonts w:cs="Times" w:ascii="Times" w:hAnsi="Times"/>
        </w:rPr>
        <w:t xml:space="preserve"> (Zapotacea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tzatz, n. anona (plant name); Anona. Sapper 1907:448 &lt;cutzatz T, k'otzatz-boo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tzatz, n. anona, custard apple; anona. </w:t>
      </w:r>
      <w:r>
        <w:rPr>
          <w:rFonts w:cs="Times" w:ascii="Times" w:hAnsi="Times"/>
          <w:lang w:val="es-ES"/>
        </w:rPr>
        <w:t>Becerra 1935:253 &lt;Kukats&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tzatz, n. anona, guanábana; guanábana. Becerra 1935:262 &lt;Kut-tsats, guana&gt; </w:t>
      </w:r>
      <w:r>
        <w:rPr>
          <w:rFonts w:cs="Times" w:ascii="Times" w:hAnsi="Times"/>
          <w:i/>
          <w:iCs/>
          <w:lang w:val="es-ES"/>
        </w:rPr>
        <w:t>Anona muricata</w:t>
      </w:r>
      <w:r>
        <w:rPr>
          <w:rFonts w:cs="Times" w:ascii="Times" w:hAnsi="Times"/>
          <w:lang w:val="es-ES"/>
        </w:rPr>
        <w:t xml:space="preserve"> </w:t>
        <w:tab/>
        <w:t>(Anon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ätzatz, n. anona, custard apple; anona. Becerra 1935:253 &lt;kusa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tzatz, n. custard apple; anona. MVS 2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tzatz, n. anona (plant name); anona, chirimoy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tzatz, n. anona, chirimoya (fruit); anona, chirimoy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ätzatz max, n phr. wild anona; anona de montañ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ätzatz max, n phr. anona de montaña (fruit); anona de montaña (fru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b'</w:t>
        <w:tab/>
        <w:tab/>
        <w:t>n</w:t>
      </w:r>
      <w:r>
        <w:rPr>
          <w:rFonts w:cs="Times" w:ascii="Times" w:hAnsi="Times"/>
        </w:rPr>
        <w:t>,</w:t>
      </w:r>
      <w:r>
        <w:rPr>
          <w:rFonts w:cs="Times" w:ascii="Times" w:hAnsi="Times"/>
          <w:i/>
          <w:iCs/>
        </w:rPr>
        <w:t xml:space="preserve"> little bit; poqu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b', n. something, even if a little bit; es algo, aunque se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b'el, n. stingy; mezquino. MVS 10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b' to, n phr. some; algo. MVS 13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ch</w:t>
        <w:tab/>
        <w:tab/>
        <w:t>vtr</w:t>
      </w:r>
      <w:r>
        <w:rPr>
          <w:rFonts w:cs="Times" w:ascii="Times" w:hAnsi="Times"/>
        </w:rPr>
        <w:t xml:space="preserve">, </w:t>
      </w:r>
      <w:r>
        <w:rPr>
          <w:rFonts w:cs="Times" w:ascii="Times" w:hAnsi="Times"/>
          <w:i/>
          <w:iCs/>
        </w:rPr>
        <w:t>carry a load on the shoulder; llevar carga en el homb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ch, vtr. to carry a load on the shoulder; cargar al homb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ch-j</w:t>
      </w:r>
      <w:r>
        <w:rPr>
          <w:rFonts w:cs="Times" w:ascii="Times" w:hAnsi="Times"/>
        </w:rPr>
        <w:t xml:space="preserve">, see </w:t>
      </w:r>
      <w:r>
        <w:rPr>
          <w:rFonts w:cs="Times" w:ascii="Times" w:hAnsi="Times"/>
          <w:b/>
          <w:bCs/>
        </w:rPr>
        <w:t>k'ejch</w:t>
        <w:tab/>
        <w:t>num cl</w:t>
      </w:r>
      <w:r>
        <w:rPr>
          <w:rFonts w:cs="Times" w:ascii="Times" w:hAnsi="Times"/>
        </w:rPr>
        <w:t xml:space="preserve">, </w:t>
      </w:r>
      <w:r>
        <w:rPr>
          <w:rFonts w:cs="Times" w:ascii="Times" w:hAnsi="Times"/>
          <w:i/>
          <w:iCs/>
        </w:rPr>
        <w:t>loads carried on shoulder; cargas en el homb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jl</w:t>
        <w:tab/>
        <w:tab/>
        <w:t>num cl</w:t>
      </w:r>
      <w:r>
        <w:rPr>
          <w:rFonts w:cs="Times" w:ascii="Times" w:hAnsi="Times"/>
        </w:rPr>
        <w:t>,</w:t>
      </w:r>
      <w:r>
        <w:rPr>
          <w:rFonts w:cs="Times" w:ascii="Times" w:hAnsi="Times"/>
          <w:i/>
          <w:iCs/>
        </w:rPr>
        <w:t xml:space="preserve"> planks; tab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jl, num cl. planks; tablas. MVS 11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k'e</w:t>
        <w:tab/>
        <w:tab/>
        <w:t>n</w:t>
      </w:r>
      <w:r>
        <w:rPr>
          <w:rFonts w:cs="Times" w:ascii="Times" w:hAnsi="Times"/>
        </w:rPr>
        <w:t xml:space="preserve">, </w:t>
      </w:r>
      <w:r>
        <w:rPr>
          <w:rFonts w:cs="Times" w:ascii="Times" w:hAnsi="Times"/>
          <w:i/>
          <w:iCs/>
        </w:rPr>
        <w:t>a lot; mu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k'e, n. (obsolete). a lot; mucho. Stoll 1938:73 &lt;qu'equ'é&gt; 'mu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l</w:t>
        <w:tab/>
        <w:tab/>
        <w:t>vtr</w:t>
      </w:r>
      <w:r>
        <w:rPr>
          <w:rFonts w:cs="Times" w:ascii="Times" w:hAnsi="Times"/>
        </w:rPr>
        <w:t xml:space="preserve">, </w:t>
      </w:r>
      <w:r>
        <w:rPr>
          <w:rFonts w:cs="Times" w:ascii="Times" w:hAnsi="Times"/>
          <w:i/>
          <w:iCs/>
        </w:rPr>
        <w:t>see, watch; ver, m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el, vtr. to see; ver. LF 1892:43 &lt;K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l, vtr. to read; leer. LF 1892:46 &lt;Keel&gt; 'leer'.  /k'el/ means 'read' only in the phrase /k'el juñ/ </w:t>
        <w:tab/>
        <w:t>'read', lit., 'see pap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 vtr. to watch; ver. Becerra 1935:277 &lt;Kel; ke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e, vtr imp/com. to look at; mirar. Starr 1902: 92 &lt;k'el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 vtr. to read; leer (sic). Becerra 1935:265 &lt;ke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lon, vtr phr. to watch over me; defender. </w:t>
      </w:r>
      <w:r>
        <w:rPr>
          <w:rFonts w:cs="Times" w:ascii="Times" w:hAnsi="Times"/>
          <w:lang w:val="es-ES"/>
        </w:rPr>
        <w:t>Becerra 1935:259 &lt;Kelión, koti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ele, vtr imp. look!; véalo. Becerra 1935:277 &lt;Kel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ele, vtr. to see, to look at; ver, mirar. MVS 615, 6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 vtr. to see; v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 jun, vtr phr. to read; leer. MVS 646. Lit., 'look at pap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l panumil, vtr phr. to be born; nacer. </w:t>
      </w:r>
      <w:r>
        <w:rPr>
          <w:rFonts w:cs="Times" w:ascii="Times" w:hAnsi="Times"/>
          <w:lang w:val="es-ES"/>
        </w:rPr>
        <w:t>Becerra 1935:268 &lt;Boli-ti-tiopel, kel-pani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nk'un k'el, vtr phr. to find out; averiguar. Becerra 1935:254 &lt;Kunkunkel&gt;  lit., 'look slowl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jlel, vtr pas. to be seen; mirar. </w:t>
      </w:r>
      <w:r>
        <w:rPr>
          <w:rFonts w:cs="Times" w:ascii="Times" w:hAnsi="Times"/>
          <w:lang w:val="es-ES"/>
        </w:rPr>
        <w:t>Becerra 1935:267 &lt;Güilán, ke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elonel, n &lt; vtr. view; vista. </w:t>
      </w:r>
      <w:r>
        <w:rPr>
          <w:rFonts w:cs="Times" w:ascii="Times" w:hAnsi="Times"/>
        </w:rPr>
        <w:t>LF 1892:43 &lt;Kelonel&gt; 'vis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onel, n &lt; vtr. lookout, viewing point; vista. Becerra 1935:277 &lt;Kelonib; kelo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lonib', n. lookout, viewing point; vista. Becerra 1935:277 &lt;Kelonib; kelo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l-j</w:t>
      </w:r>
      <w:r>
        <w:rPr>
          <w:rFonts w:cs="Times" w:ascii="Times" w:hAnsi="Times"/>
        </w:rPr>
        <w:t>, see</w:t>
      </w:r>
      <w:r>
        <w:rPr>
          <w:rFonts w:cs="Times" w:ascii="Times" w:hAnsi="Times"/>
          <w:b/>
          <w:bCs/>
        </w:rPr>
        <w:t xml:space="preserve"> k'ejl</w:t>
        <w:tab/>
        <w:t>num cl</w:t>
      </w:r>
      <w:r>
        <w:rPr>
          <w:rFonts w:cs="Times" w:ascii="Times" w:hAnsi="Times"/>
        </w:rPr>
        <w:t>,</w:t>
      </w:r>
      <w:r>
        <w:rPr>
          <w:rFonts w:cs="Times" w:ascii="Times" w:hAnsi="Times"/>
          <w:i/>
          <w:iCs/>
        </w:rPr>
        <w:t xml:space="preserve"> planks; tab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em</w:t>
      </w:r>
      <w:r>
        <w:rPr>
          <w:rFonts w:cs="Times" w:ascii="Times" w:hAnsi="Times"/>
        </w:rPr>
        <w:t xml:space="preserve"> </w:t>
        <w:tab/>
      </w:r>
      <w:r>
        <w:rPr>
          <w:rFonts w:cs="Times" w:ascii="Times" w:hAnsi="Times"/>
          <w:b/>
          <w:bCs/>
        </w:rPr>
        <w:tab/>
        <w:t xml:space="preserve">n &lt; Tzeltal </w:t>
      </w:r>
      <w:r>
        <w:rPr>
          <w:rFonts w:cs="Times" w:ascii="Times" w:hAnsi="Times"/>
          <w:b/>
          <w:bCs/>
          <w:i/>
          <w:iCs/>
        </w:rPr>
        <w:t>k'em</w:t>
      </w:r>
      <w:r>
        <w:rPr>
          <w:rFonts w:cs="Times" w:ascii="Times" w:hAnsi="Times"/>
        </w:rPr>
        <w:t xml:space="preserve"> , </w:t>
      </w:r>
      <w:r>
        <w:rPr>
          <w:rFonts w:cs="Times" w:ascii="Times" w:hAnsi="Times"/>
          <w:i/>
          <w:iCs/>
        </w:rPr>
        <w:t xml:space="preserve">small peccary; javalí chico. Tayassu </w:t>
      </w:r>
      <w:r>
        <w:rPr>
          <w:rFonts w:cs="Times" w:ascii="Times" w:hAnsi="Times"/>
        </w:rPr>
        <w:t>spp</w:t>
      </w:r>
      <w:r>
        <w:rPr>
          <w:rFonts w:cs="Times" w:ascii="Times" w:hAnsi="Times"/>
          <w:i/>
          <w:iC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m, n. small peccary (wild pig); jabalí chico. </w:t>
      </w:r>
      <w:r>
        <w:rPr>
          <w:rFonts w:cs="Times" w:ascii="Times" w:hAnsi="Times"/>
          <w:lang w:val="es-ES"/>
        </w:rPr>
        <w:t xml:space="preserve">Becerra 1935:264 &lt;Ke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k'ep</w:t>
        <w:tab/>
        <w:tab/>
        <w:t>vpo</w:t>
      </w:r>
      <w:r>
        <w:rPr>
          <w:rFonts w:cs="Times" w:ascii="Times" w:hAnsi="Times"/>
          <w:lang w:val="es-ES"/>
        </w:rPr>
        <w:t xml:space="preserve">, </w:t>
      </w:r>
      <w:r>
        <w:rPr>
          <w:rFonts w:cs="Times" w:ascii="Times" w:hAnsi="Times"/>
          <w:i/>
          <w:iCs/>
          <w:lang w:val="es-ES"/>
        </w:rPr>
        <w:t>clear (sky); claro (cielo)</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ep, vpo. clear, not cloudy; claro, sin nub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ex</w:t>
        <w:tab/>
        <w:tab/>
        <w:t>vtr</w:t>
      </w:r>
      <w:r>
        <w:rPr>
          <w:rFonts w:cs="Times" w:ascii="Times" w:hAnsi="Times"/>
          <w:lang w:val="es-ES"/>
        </w:rPr>
        <w:t>,</w:t>
      </w:r>
      <w:r>
        <w:rPr>
          <w:rFonts w:cs="Times" w:ascii="Times" w:hAnsi="Times"/>
          <w:i/>
          <w:iCs/>
          <w:lang w:val="es-ES"/>
        </w:rPr>
        <w:t xml:space="preserve"> to (ex)change; cambi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ex, vtr. to change; cambiar. </w:t>
      </w:r>
      <w:r>
        <w:rPr>
          <w:rFonts w:cs="Times" w:ascii="Times" w:hAnsi="Times"/>
        </w:rPr>
        <w:t>Starr 1902: 84 &lt;laj ke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x, vin. to change, replace; cambiar. Becerra 1935:255 &lt;Ke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ex, vtr. to exchange, to change, alter; cambiar, cambiarlo. MVS 1061, 763, 76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ex, vtr. to exchange something; cambi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exol, n &lt; vtr. substitute; apellido (sic). Becerra 1935:253 &lt;Keshol-kabá, joli-ka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 </w:t>
      </w:r>
      <w:r>
        <w:rPr>
          <w:rFonts w:cs="Times" w:ascii="Times" w:hAnsi="Times"/>
        </w:rPr>
        <w:t>/k'exol k'aba'/ 'substitute name, nickname', /jol 'i k'aba'/ 'surna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exol jun, n phr. return letter; contestación de carta. </w:t>
      </w:r>
      <w:r>
        <w:rPr>
          <w:rFonts w:cs="Times" w:ascii="Times" w:hAnsi="Times"/>
        </w:rPr>
        <w:t>Becerra 1935:257 &lt;Keshol-j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exol k'aba', n phr. person with the same name; apellido. Becerra 1935:25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eshol-kabá, joli-kabá&gt; A&amp;A 'tocayo' (person with the same na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extan, vtr der. to change, alter; cambiarlo. MVS 7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extan, vtr der (obsolete). to avenge; vengar. </w:t>
      </w:r>
      <w:r>
        <w:rPr>
          <w:rFonts w:cs="Times" w:ascii="Times" w:hAnsi="Times"/>
        </w:rPr>
        <w:t>Becerra 1935:277 &lt;Keshtián-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ch</w:t>
        <w:tab/>
        <w:tab/>
        <w:t>adv</w:t>
      </w:r>
      <w:r>
        <w:rPr>
          <w:rFonts w:cs="Times" w:ascii="Times" w:hAnsi="Times"/>
        </w:rPr>
        <w:t>,</w:t>
      </w:r>
      <w:r>
        <w:rPr>
          <w:rFonts w:cs="Times" w:ascii="Times" w:hAnsi="Times"/>
          <w:i/>
          <w:iCs/>
        </w:rPr>
        <w:t xml:space="preserve"> favoring one foot; chole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ch, n. favoring one foot; chole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ijchin 'ok, vtr der phr. to be crippled; cojear. </w:t>
      </w:r>
      <w:r>
        <w:rPr>
          <w:rFonts w:cs="Times" w:ascii="Times" w:hAnsi="Times"/>
          <w:lang w:val="es-ES"/>
        </w:rPr>
        <w:t>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in</w:t>
        <w:tab/>
        <w:tab/>
        <w:t>n</w:t>
      </w:r>
      <w:r>
        <w:rPr>
          <w:rFonts w:cs="Times" w:ascii="Times" w:hAnsi="Times"/>
          <w:lang w:val="es-ES"/>
        </w:rPr>
        <w:t xml:space="preserve">, </w:t>
      </w:r>
      <w:r>
        <w:rPr>
          <w:rFonts w:cs="Times" w:ascii="Times" w:hAnsi="Times"/>
          <w:i/>
          <w:iCs/>
          <w:lang w:val="es-ES"/>
        </w:rPr>
        <w:t>sun; s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in, n. sun; sol. </w:t>
      </w:r>
      <w:r>
        <w:rPr>
          <w:rFonts w:cs="Times" w:ascii="Times" w:hAnsi="Times"/>
        </w:rPr>
        <w:t>LF 1892:44 &lt;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n. day; día. Stoll 1938:66 &lt;k'in&gt;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n. sun; sol. Stoll 1938:66 &lt;k'in&gt; 's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n. sun; Sonne. Sapper 1907:453 &lt;k'in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n. day; día. Starr 1902: 87 &lt;k'in&gt; 'día; day'; 99 &lt;k'in tiuñul&gt; 'verano; summ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n. day, sun; día. Becerra 1935:259 &lt;Kin; kin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in, n. fiesta, festival; fiesta. Becerra 1935:261 &lt;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in, n. sun; sol. Becerra 1935:274 &lt;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in, n. sun, festival; sol, fiesta. MVS 860, 10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in. n. sun; so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il, n. day; día. LF 1892:45 &lt;Kinil&gt; 'primav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il, adv &lt; n. by day; día. Becerra 1935:259 &lt;Kin; kin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p'ejl k'in, n phr. five days; Vor 5 Tagen [sic]. Sapper 1907:455 &lt;hobej k'i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Vor 5 Tagen; 5 days ago'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ux p'ej k'in, n phr. three days; Vor 3 Tagen. Sapper 1907:455 &lt;uxejki T, ani x uxpej k'in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jl</w:t>
        <w:tab/>
        <w:t>k'in, n phr. day; Tag. Sapper 1907:454 &lt;pijk'in A&gt; Prob. /(juñ) p'ejl k'i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axäk k'in, n phr. week (eight days); semana. Becerra 1935:273 &lt;guashi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ux k'inilix, n phr. three days ago; hace tres dí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la bä 'uj, n phr. month (European lunar month); mes lunar. MVS 13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 k'in, vin phr. to dawn; amanecer. Becerra 1935:253 &lt;Loke-kin, su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in k'inil, n phr. midday; Mittag. Sapper 1907:454 &lt;xin k'in il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che k'in, n &lt; vin phr. afternoon; tarde (sust). Becerra 1935:275 &lt;Oches-kin; och-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wachaj k'in, n phr (unknown). midnight; Mitternacht. Sapper 1907:454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vojli acölel A, vuachajki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chel majlel, vin phr. west; occidente. Becerra 1935:268 &lt;Oche-majlel-chul-tiat, pujkel-kin; </w:t>
        <w:tab/>
        <w:t xml:space="preserve">majlokin, F&gt; /'ochel majlel ch'uj tyaty/ 'Holy Father [the Sun] enters, going aw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majl-o'-k'iñ/ 'the going place of the su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päjk'el k'in, vin phr. west; occidente. Becerra 1935:268 &lt;Oche-majlel-chul-tiat, pujkel-kin; </w:t>
        <w:tab/>
        <w:t>majlokin, F&gt; /päjk'el k'iñ/ 'the sun is plan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in tunil, n phr. spring (dry season); primavera (tiempo seco). LF 1892:4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intiunil&gt; 'primav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el k'in, n phr. rainy day(s); invierno. Becerra 1935:264 &lt;jale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tunil, n phr. dry season; primavera. Becerra 1935:271 &lt;Kin-tiun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n tunil, n phr. summer (clear weather); verano. Becerra 1935:277 &lt;Kintiunil; uts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tule k'in, n phr (unknown). weather?; tiempo. </w:t>
      </w:r>
      <w:r>
        <w:rPr>
          <w:rFonts w:cs="Times" w:ascii="Times" w:hAnsi="Times"/>
          <w:lang w:val="es-ES"/>
        </w:rPr>
        <w:t>Becerra 1935:275 &lt;tiule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in tunil, n phr. dry season; tiempo de seca. MVS 13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inil ja'lel, n phr. rainy season; tiempo de agua. </w:t>
      </w:r>
      <w:r>
        <w:rPr>
          <w:rFonts w:cs="Times" w:ascii="Times" w:hAnsi="Times"/>
        </w:rPr>
        <w:t>MVS 13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tak'in, n. money; dinero. Starr 1902: 87 &lt;tiak-úi&gt;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k'in, n. metal; hierro. Stoll 1938: 69 &lt;t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k'in, n. silver; plata. Stoll 1938: 69 &lt;t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k'in, n. [silver] money; Silber. Sapper 1907:453 &lt;tyak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ta'k'in, n. money; dinero. </w:t>
      </w:r>
      <w:r>
        <w:rPr>
          <w:rFonts w:cs="Times" w:ascii="Times" w:hAnsi="Times"/>
          <w:lang w:val="es-ES"/>
        </w:rPr>
        <w:t>Becerra 1935:260 &lt;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a'k'in, n. coin; moneda. Becerra 1935:267 &lt;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a'k'in, n. money; pecunio. Becerra 1935:270 &lt;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ta'k'in, n phr. copper; cobre. Becerra 1935:257 &lt;Chuchuk-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säsäk ta'k'in, n phr. silver; plata. Becerra 1935:271 &lt;Tiakín; susuk-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p</w:t>
        <w:tab/>
        <w:tab/>
        <w:t>vtr</w:t>
      </w:r>
      <w:r>
        <w:rPr>
          <w:rFonts w:cs="Times" w:ascii="Times" w:hAnsi="Times"/>
        </w:rPr>
        <w:t xml:space="preserve">, </w:t>
      </w:r>
      <w:r>
        <w:rPr>
          <w:rFonts w:cs="Times" w:ascii="Times" w:hAnsi="Times"/>
          <w:i/>
          <w:iCs/>
        </w:rPr>
        <w:t>peel something; pe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p, vtr. to peel something; pe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xin</w:t>
        <w:tab/>
        <w:tab/>
        <w:t>adj</w:t>
      </w:r>
      <w:r>
        <w:rPr>
          <w:rFonts w:cs="Times" w:ascii="Times" w:hAnsi="Times"/>
        </w:rPr>
        <w:t xml:space="preserve">, </w:t>
      </w:r>
      <w:r>
        <w:rPr>
          <w:rFonts w:cs="Times" w:ascii="Times" w:hAnsi="Times"/>
          <w:i/>
          <w:iCs/>
        </w:rPr>
        <w:t>warm, hot; cal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xin, adj. hot; caliente. LF 1892:44 &lt;Kix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xin, adj. drunk; borracho. Becerra 1935:254 &lt;kish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xin, adj. hot; caliente. Becerra 1935:255 &lt;Kishim, F; kish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xin ja', n phr. hot water; agua caliente. Becerra 1935:252 &lt;Kishin-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ixin ja', n phr. hot water; chocolate (sic). Becerra 1935:259 &lt;Kishín-á, ch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iy</w:t>
        <w:tab/>
        <w:tab/>
        <w:t>vpo</w:t>
      </w:r>
      <w:r>
        <w:rPr>
          <w:rFonts w:cs="Times" w:ascii="Times" w:hAnsi="Times"/>
        </w:rPr>
        <w:t xml:space="preserve">, </w:t>
      </w:r>
      <w:r>
        <w:rPr>
          <w:rFonts w:cs="Times" w:ascii="Times" w:hAnsi="Times"/>
          <w:i/>
          <w:iCs/>
        </w:rPr>
        <w:t>levelled, stretched level; anivelado, tendido</w:t>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iyäb', n (obsolete). wooden tray; Hölzernes Traggeste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apper 1907:446 &lt;pötya A, quiob T&gt; /pätye'/ 'tree bark used as bed (and tr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iyikna, adv &lt; vtr. levelled; anivelado. MVS 1148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amp;A /k'iyiñ/ 'tender al sol', /k'iytyäl/ vtr pas 'tende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w:t>
        <w:tab/>
        <w:tab/>
        <w:t>vpo</w:t>
      </w:r>
      <w:r>
        <w:rPr>
          <w:rFonts w:cs="Times" w:ascii="Times" w:hAnsi="Times"/>
        </w:rPr>
        <w:t xml:space="preserve">, </w:t>
      </w:r>
      <w:r>
        <w:rPr>
          <w:rFonts w:cs="Times" w:ascii="Times" w:hAnsi="Times"/>
          <w:i/>
          <w:iCs/>
        </w:rPr>
        <w:t>balled up; empelo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ol, vpo part. balled up; empelo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ch</w:t>
        <w:tab/>
        <w:tab/>
        <w:t>vtr</w:t>
      </w:r>
      <w:r>
        <w:rPr>
          <w:rFonts w:cs="Times" w:ascii="Times" w:hAnsi="Times"/>
        </w:rPr>
        <w:t xml:space="preserve">, </w:t>
      </w:r>
      <w:r>
        <w:rPr>
          <w:rFonts w:cs="Times" w:ascii="Times" w:hAnsi="Times"/>
          <w:i/>
          <w:iCs/>
        </w:rPr>
        <w:t>twist, wrap; torce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ch, vtr. to warp itself; torce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w:t>
        <w:tab/>
        <w:tab/>
        <w:t>n</w:t>
      </w:r>
      <w:r>
        <w:rPr>
          <w:rFonts w:cs="Times" w:ascii="Times" w:hAnsi="Times"/>
        </w:rPr>
        <w:t xml:space="preserve">, </w:t>
      </w:r>
      <w:r>
        <w:rPr>
          <w:rFonts w:cs="Times" w:ascii="Times" w:hAnsi="Times"/>
          <w:i/>
          <w:iCs/>
        </w:rPr>
        <w:t>horsefly; táb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j, n. horsefly; tábano. </w:t>
      </w:r>
      <w:r>
        <w:rPr>
          <w:rFonts w:cs="Times" w:ascii="Times" w:hAnsi="Times"/>
          <w:lang w:val="es-ES"/>
        </w:rPr>
        <w:t>Becerra 1935:274 &lt;K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j, n. horsefly; tábano. MVS 1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j, n. mosquito species; mosquito rodador. Becerra 1935:267 &lt;Koj; us,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oj</w:t>
        <w:tab/>
        <w:tab/>
        <w:t>n</w:t>
      </w:r>
      <w:r>
        <w:rPr>
          <w:rFonts w:cs="Times" w:ascii="Times" w:hAnsi="Times"/>
          <w:lang w:val="es-ES"/>
        </w:rPr>
        <w:t xml:space="preserve">, </w:t>
      </w:r>
      <w:r>
        <w:rPr>
          <w:rFonts w:cs="Times" w:ascii="Times" w:hAnsi="Times"/>
          <w:i/>
          <w:iCs/>
          <w:lang w:val="es-ES"/>
        </w:rPr>
        <w:t>skull, head, face; cabeza, cráneo, 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jb'äjil, n. head (all); cabeza (entera). LF 1892:43 &lt;Kojbugil&gt; '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jb'äyil, n. face; cara. Becerra 1935:256 &lt;koj-buyil; koj-buj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oj, n. head, skull; cabeza, cráne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l</w:t>
        <w:tab/>
        <w:tab/>
        <w:t>num cl</w:t>
      </w:r>
      <w:r>
        <w:rPr>
          <w:rFonts w:cs="Times" w:ascii="Times" w:hAnsi="Times"/>
        </w:rPr>
        <w:t xml:space="preserve">, </w:t>
      </w:r>
      <w:r>
        <w:rPr>
          <w:rFonts w:cs="Times" w:ascii="Times" w:hAnsi="Times"/>
          <w:i/>
          <w:iCs/>
        </w:rPr>
        <w:t>balls; bo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l, num cl. balls (of pozol); bolas de poz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jlom</w:t>
        <w:tab/>
        <w:t>n</w:t>
      </w:r>
      <w:r>
        <w:rPr>
          <w:rFonts w:cs="Times" w:ascii="Times" w:hAnsi="Times"/>
        </w:rPr>
        <w:t xml:space="preserve">, </w:t>
      </w:r>
      <w:r>
        <w:rPr>
          <w:rFonts w:cs="Times" w:ascii="Times" w:hAnsi="Times"/>
          <w:i/>
          <w:iCs/>
        </w:rPr>
        <w:t>cutworm; gallina cie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jlom, n. cutworm; gallina ciega. MVS 1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k</w:t>
        <w:tab/>
        <w:tab/>
        <w:t>vtr</w:t>
      </w:r>
      <w:r>
        <w:rPr>
          <w:rFonts w:cs="Times" w:ascii="Times" w:hAnsi="Times"/>
        </w:rPr>
        <w:t xml:space="preserve">, </w:t>
      </w:r>
      <w:r>
        <w:rPr>
          <w:rFonts w:cs="Times" w:ascii="Times" w:hAnsi="Times"/>
          <w:i/>
          <w:iCs/>
        </w:rPr>
        <w:t>cut fruit at stem; cortar fruta de la ba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k, vtr. to cut fruit at the stem; cortar (de la basa de l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k'</w:t>
        <w:tab/>
        <w:tab/>
        <w:t>adj</w:t>
      </w:r>
      <w:r>
        <w:rPr>
          <w:rFonts w:cs="Times" w:ascii="Times" w:hAnsi="Times"/>
        </w:rPr>
        <w:t xml:space="preserve">, </w:t>
      </w:r>
      <w:r>
        <w:rPr>
          <w:rFonts w:cs="Times" w:ascii="Times" w:hAnsi="Times"/>
          <w:i/>
          <w:iCs/>
        </w:rPr>
        <w:t>healthy; s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k', adj (ACG). in good health; sano. Becerra 1935:273 &lt;kushul, F&gt; /kuxul/ 'ali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k', adj. healthy, well; sano, bue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k'an, vtr der &lt; adj. to render healthful; sanar. Starr 1902:9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ogan&gt; /k'ok'-añ/ 'to make someone we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k'an, vin der &lt; adj. to give birth; aliviarse. MVS 577, 578 (note) /k'ok'-'añ/ lit., 'to become we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k' chij</w:t>
        <w:tab/>
        <w:t>n phr</w:t>
      </w:r>
      <w:r>
        <w:rPr>
          <w:rFonts w:cs="Times" w:ascii="Times" w:hAnsi="Times"/>
        </w:rPr>
        <w:t xml:space="preserve">, </w:t>
      </w:r>
      <w:r>
        <w:rPr>
          <w:rFonts w:cs="Times" w:ascii="Times" w:hAnsi="Times"/>
          <w:i/>
          <w:iCs/>
        </w:rPr>
        <w:t>maguey (agave); magu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k' chij, n phr. maguey; maguei. Becerra 1935:266 &lt;Kok-chí, chi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w:t>
        <w:tab/>
        <w:tab/>
        <w:t>vtr</w:t>
      </w:r>
      <w:r>
        <w:rPr>
          <w:rFonts w:cs="Times" w:ascii="Times" w:hAnsi="Times"/>
        </w:rPr>
        <w:t>,</w:t>
      </w:r>
      <w:r>
        <w:rPr>
          <w:rFonts w:cs="Times" w:ascii="Times" w:hAnsi="Times"/>
          <w:i/>
          <w:iCs/>
        </w:rPr>
        <w:t xml:space="preserve"> make into a ball; empelo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ol, vtr. to make something into a ball, to make a ball (of dough); empelotarlo, amas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hacerlo bola (poz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 otot, n phr. wattle and daub; bajareque. MVS 11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j</w:t>
      </w:r>
      <w:r>
        <w:rPr>
          <w:rFonts w:cs="Times" w:ascii="Times" w:hAnsi="Times"/>
        </w:rPr>
        <w:t>, see</w:t>
      </w:r>
      <w:r>
        <w:rPr>
          <w:rFonts w:cs="Times" w:ascii="Times" w:hAnsi="Times"/>
          <w:b/>
          <w:bCs/>
        </w:rPr>
        <w:t xml:space="preserve"> k'ojl</w:t>
        <w:tab/>
        <w:t>num cl</w:t>
      </w:r>
      <w:r>
        <w:rPr>
          <w:rFonts w:cs="Times" w:ascii="Times" w:hAnsi="Times"/>
        </w:rPr>
        <w:t xml:space="preserve">, </w:t>
      </w:r>
      <w:r>
        <w:rPr>
          <w:rFonts w:cs="Times" w:ascii="Times" w:hAnsi="Times"/>
          <w:i/>
          <w:iCs/>
        </w:rPr>
        <w:t>balls; bo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och</w:t>
        <w:tab/>
        <w:t>n</w:t>
      </w:r>
      <w:r>
        <w:rPr>
          <w:rFonts w:cs="Times" w:ascii="Times" w:hAnsi="Times"/>
        </w:rPr>
        <w:t xml:space="preserve">, </w:t>
      </w:r>
      <w:r>
        <w:rPr>
          <w:rFonts w:cs="Times" w:ascii="Times" w:hAnsi="Times"/>
          <w:i/>
          <w:iCs/>
        </w:rPr>
        <w:t>mushroom; hon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rPr>
        <w:t xml:space="preserve"> </w:t>
      </w:r>
      <w:r>
        <w:rPr>
          <w:rFonts w:cs="Times" w:ascii="Times" w:hAnsi="Times"/>
        </w:rPr>
        <w:tab/>
        <w:t>k'oloch, n. mushroom; hongo. MVS 1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ok'</w:t>
        <w:tab/>
        <w:t>n</w:t>
      </w:r>
      <w:r>
        <w:rPr>
          <w:rFonts w:cs="Times" w:ascii="Times" w:hAnsi="Times"/>
        </w:rPr>
        <w:t xml:space="preserve">, </w:t>
      </w:r>
      <w:r>
        <w:rPr>
          <w:rFonts w:cs="Times" w:ascii="Times" w:hAnsi="Times"/>
          <w:i/>
          <w:iCs/>
        </w:rPr>
        <w:t>plant name: Cecropia spp.; guarumb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lok', n. Cecropia (plant name); guarumbo. </w:t>
      </w:r>
      <w:r>
        <w:rPr>
          <w:rFonts w:cs="Times" w:ascii="Times" w:hAnsi="Times"/>
          <w:lang w:val="es-ES"/>
        </w:rPr>
        <w:t xml:space="preserve">Becerra 1935:263 &lt;Kolok&gt; </w:t>
      </w:r>
      <w:r>
        <w:rPr>
          <w:rFonts w:cs="Times" w:ascii="Times" w:hAnsi="Times"/>
          <w:i/>
          <w:iCs/>
          <w:lang w:val="es-ES"/>
        </w:rPr>
        <w:t>Cecropia mexicana</w:t>
      </w:r>
      <w:r>
        <w:rPr>
          <w:rFonts w:cs="Times" w:ascii="Times" w:hAnsi="Times"/>
          <w:lang w:val="es-ES"/>
        </w:rPr>
        <w:t xml:space="preserve"> </w:t>
        <w:tab/>
        <w:t>(Mor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lol</w:t>
        <w:tab/>
        <w:tab/>
        <w:t>n</w:t>
      </w:r>
      <w:r>
        <w:rPr>
          <w:rFonts w:cs="Times" w:ascii="Times" w:hAnsi="Times"/>
        </w:rPr>
        <w:t xml:space="preserve">, </w:t>
      </w:r>
      <w:r>
        <w:rPr>
          <w:rFonts w:cs="Times" w:ascii="Times" w:hAnsi="Times"/>
          <w:i/>
          <w:iCs/>
        </w:rPr>
        <w:t>oak; ro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lol, n. oak (tree); roble. </w:t>
      </w:r>
      <w:r>
        <w:rPr>
          <w:rFonts w:cs="Times" w:ascii="Times" w:hAnsi="Times"/>
          <w:lang w:val="es-ES"/>
        </w:rPr>
        <w:t>Becerra 1935:273 &lt;Kolol; chaj-kol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olol, n. oak; roble. MVS 1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lol, n. tree name: avellana o roble; avellana o robl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aj k'olol, n phr. oak; encina. LF 1892:45 &lt;Chajkolol&gt; 'encina'. Perhaps /chäk k'olol/ 'red oa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chaj k'olol, n phr. oak (plant name); encina. </w:t>
      </w:r>
      <w:r>
        <w:rPr>
          <w:rFonts w:cs="Times" w:ascii="Times" w:hAnsi="Times"/>
          <w:lang w:val="es-ES"/>
        </w:rPr>
        <w:t xml:space="preserve">Becerra 1935:260 &lt;Chaj-kolo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r>
      <w:r>
        <w:rPr>
          <w:rFonts w:cs="Times" w:ascii="Times" w:hAnsi="Times"/>
          <w:i/>
          <w:iCs/>
          <w:lang w:val="es-ES"/>
        </w:rPr>
        <w:t>Quercus strombocar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m</w:t>
        <w:tab/>
        <w:tab/>
        <w:t>vtr</w:t>
      </w:r>
      <w:r>
        <w:rPr>
          <w:rFonts w:cs="Times" w:ascii="Times" w:hAnsi="Times"/>
        </w:rPr>
        <w:t>,</w:t>
      </w:r>
      <w:r>
        <w:rPr>
          <w:rFonts w:cs="Times" w:ascii="Times" w:hAnsi="Times"/>
          <w:i/>
          <w:iCs/>
        </w:rPr>
        <w:t xml:space="preserve"> sink itself; hon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m, vtr. to sink itself; hondars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os</w:t>
        <w:tab/>
        <w:tab/>
        <w:t>n</w:t>
      </w:r>
      <w:r>
        <w:rPr>
          <w:rFonts w:cs="Times" w:ascii="Times" w:hAnsi="Times"/>
          <w:lang w:val="es-ES"/>
        </w:rPr>
        <w:t xml:space="preserve">, </w:t>
      </w:r>
      <w:r>
        <w:rPr>
          <w:rFonts w:cs="Times" w:ascii="Times" w:hAnsi="Times"/>
          <w:i/>
          <w:iCs/>
          <w:lang w:val="es-ES"/>
        </w:rPr>
        <w:t>boil; grano nac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lang w:val="es-ES"/>
        </w:rPr>
        <w:t xml:space="preserve"> </w:t>
      </w:r>
      <w:r>
        <w:rPr>
          <w:rFonts w:cs="Times" w:ascii="Times" w:hAnsi="Times"/>
          <w:b/>
          <w:bCs/>
          <w:lang w:val="es-ES"/>
        </w:rPr>
        <w:tab/>
      </w:r>
      <w:r>
        <w:rPr>
          <w:rFonts w:cs="Times" w:ascii="Times" w:hAnsi="Times"/>
          <w:lang w:val="es-ES"/>
        </w:rPr>
        <w:t xml:space="preserve"> k'os, n. boil; grano naci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t</w:t>
        <w:tab/>
        <w:tab/>
        <w:t>vin</w:t>
      </w:r>
      <w:r>
        <w:rPr>
          <w:rFonts w:cs="Times" w:ascii="Times" w:hAnsi="Times"/>
        </w:rPr>
        <w:t>,</w:t>
      </w:r>
      <w:r>
        <w:rPr>
          <w:rFonts w:cs="Times" w:ascii="Times" w:hAnsi="Times"/>
          <w:i/>
          <w:iCs/>
        </w:rPr>
        <w:t xml:space="preserve"> arrive; ll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otel, vin. to arrive; llegar. </w:t>
      </w:r>
      <w:r>
        <w:rPr>
          <w:rFonts w:cs="Times" w:ascii="Times" w:hAnsi="Times"/>
          <w:lang w:val="es-ES"/>
        </w:rPr>
        <w:t xml:space="preserve">Starr 1902: 91 &lt;k'ot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otel, vin. arrive; llegar. Becerra 1935:265 &lt;Kotié, ko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oti, vin-com. to arrive; lle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ox</w:t>
        <w:tab/>
        <w:tab/>
        <w:t>n</w:t>
      </w:r>
      <w:r>
        <w:rPr>
          <w:rFonts w:cs="Times" w:ascii="Times" w:hAnsi="Times"/>
        </w:rPr>
        <w:t xml:space="preserve">, </w:t>
      </w:r>
      <w:r>
        <w:rPr>
          <w:rFonts w:cs="Times" w:ascii="Times" w:hAnsi="Times"/>
          <w:i/>
          <w:iCs/>
        </w:rPr>
        <w:t>pimple, boil; gr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ox, n. pimple, boil; grano. MVS 4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w:t>
        <w:tab/>
        <w:tab/>
        <w:t>n</w:t>
      </w:r>
      <w:r>
        <w:rPr>
          <w:rFonts w:cs="Times" w:ascii="Times" w:hAnsi="Times"/>
        </w:rPr>
        <w:t xml:space="preserve">, </w:t>
      </w:r>
      <w:r>
        <w:rPr>
          <w:rFonts w:cs="Times" w:ascii="Times" w:hAnsi="Times"/>
          <w:i/>
          <w:iCs/>
        </w:rPr>
        <w:t>nest; n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 n. nest; nido. Stoll 1938:61 &lt;ku&gt; 'n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 n. nest; nido. Becerra 1935:268 &lt;Ikú, ikuu; k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 n. nest; nido. LF 1892:47 &lt;K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 n. nest; Nest. Sapper 1907:443 &lt;k'u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uk'u witz, n phr (ACG). Nest Mountain; Cerro de Nid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This mountain south of Tumbalá is otherwise known as Quetzal Mountain, /k'uk'witz/.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b'ujl</w:t>
        <w:tab/>
        <w:t>n</w:t>
      </w:r>
      <w:r>
        <w:rPr>
          <w:rFonts w:cs="Times" w:ascii="Times" w:hAnsi="Times"/>
        </w:rPr>
        <w:t xml:space="preserve">, </w:t>
      </w:r>
      <w:r>
        <w:rPr>
          <w:rFonts w:cs="Times" w:ascii="Times" w:hAnsi="Times"/>
          <w:i/>
          <w:iCs/>
        </w:rPr>
        <w:t>bird name: sacua; sacua</w:t>
      </w:r>
      <w:r>
        <w:rPr>
          <w:rFonts w:cs="Times" w:ascii="Times" w:hAnsi="Times"/>
        </w:rPr>
        <w:t xml:space="preserve">. </w:t>
      </w:r>
      <w:r>
        <w:rPr>
          <w:rFonts w:cs="Times" w:ascii="Times" w:hAnsi="Times"/>
          <w:lang w:val="es-ES"/>
        </w:rPr>
        <w:t xml:space="preserve">A&amp;A: </w:t>
      </w:r>
      <w:r>
        <w:rPr>
          <w:rFonts w:cs="Times" w:ascii="Times" w:hAnsi="Times"/>
          <w:i/>
          <w:iCs/>
          <w:lang w:val="es-ES"/>
        </w:rPr>
        <w:t>Psarocolius montezuma</w:t>
      </w:r>
      <w:r>
        <w:rPr>
          <w:rFonts w:cs="Times" w:ascii="Times" w:hAnsi="Times"/>
          <w:lang w:val="es-ES"/>
        </w:rPr>
        <w:t xml:space="preserve">, 'zacua gran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ub'ujl, n. bird name: sacua; sacua: pájaro (negro/café atrás, amarillo el pecho, pico y ojos </w:t>
        <w:tab/>
        <w:t>blancos, orilla de la cola amarilla). Tiene nido de red que cuel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xk'ub'ujl, n. oriole (builds hanging nests); zacua. Becerra 1935:278 &lt;Sh-kobul, sh-kub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r>
      <w:r>
        <w:rPr>
          <w:rFonts w:cs="Times" w:ascii="Times" w:hAnsi="Times"/>
          <w:i/>
          <w:iCs/>
          <w:lang w:val="es-ES"/>
        </w:rPr>
        <w:t>"</w:t>
      </w:r>
      <w:r>
        <w:rPr>
          <w:rFonts w:cs="Times" w:ascii="Times" w:hAnsi="Times"/>
          <w:lang w:val="es-ES"/>
        </w:rPr>
        <w:t xml:space="preserve">Ave de aspecto i canto agradables, el </w:t>
      </w:r>
      <w:r>
        <w:rPr>
          <w:rFonts w:cs="Times" w:ascii="Times" w:hAnsi="Times"/>
          <w:i/>
          <w:iCs/>
          <w:lang w:val="es-ES"/>
        </w:rPr>
        <w:t>sacuantotol</w:t>
      </w:r>
      <w:r>
        <w:rPr>
          <w:rFonts w:cs="Times" w:ascii="Times" w:hAnsi="Times"/>
          <w:lang w:val="es-ES"/>
        </w:rPr>
        <w:t xml:space="preserve"> de los nahoas: </w:t>
      </w:r>
      <w:r>
        <w:rPr>
          <w:rFonts w:cs="Times" w:ascii="Times" w:hAnsi="Times"/>
          <w:i/>
          <w:iCs/>
          <w:lang w:val="es-ES"/>
        </w:rPr>
        <w:t xml:space="preserve">Gymnostinops </w:t>
        <w:tab/>
        <w:t>montezuma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ch</w:t>
        <w:tab/>
        <w:tab/>
        <w:t>vtr</w:t>
      </w:r>
      <w:r>
        <w:rPr>
          <w:rFonts w:cs="Times" w:ascii="Times" w:hAnsi="Times"/>
        </w:rPr>
        <w:t xml:space="preserve">, </w:t>
      </w:r>
      <w:r>
        <w:rPr>
          <w:rFonts w:cs="Times" w:ascii="Times" w:hAnsi="Times"/>
          <w:i/>
          <w:iCs/>
        </w:rPr>
        <w:t>bend (at slight angle); torc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 vtr. to bend (slight angle); tor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ch pat, n phr. hunchback; jorobado. MVS 5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jtz</w:t>
        <w:tab/>
        <w:tab/>
        <w:t>n</w:t>
      </w:r>
      <w:r>
        <w:rPr>
          <w:rFonts w:cs="Times" w:ascii="Times" w:hAnsi="Times"/>
        </w:rPr>
        <w:t xml:space="preserve">, </w:t>
      </w:r>
      <w:r>
        <w:rPr>
          <w:rFonts w:cs="Times" w:ascii="Times" w:hAnsi="Times"/>
          <w:i/>
          <w:iCs/>
        </w:rPr>
        <w:t>tobacco; ta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jtz, n. tobacco; tabaco. Stoll 1938:72 &lt;kujtz&gt; 'ta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jtz, n. tobacco; Tabak. Sapper 1907:449 &lt;k'ujtz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jtz', n. tobacco; tabaco. Starr 1902: 97 &lt;uhtz&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ujtz, n. tobacco; tabaco. Becerra 1935:274 &lt;Kujts, 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jtz, n. cigar, tobacco; puro, tabaco. MVS 254, 2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ujtz, n. tobacco; tabac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k' k'ujtz, vtr phr. to smoke tobacco; fumar. </w:t>
      </w:r>
      <w:r>
        <w:rPr>
          <w:rFonts w:cs="Times" w:ascii="Times" w:hAnsi="Times"/>
          <w:lang w:val="es-ES"/>
        </w:rPr>
        <w:t>Becerra 1935:262 &lt;Niuk-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lang w:val="es-ES"/>
        </w:rPr>
        <w:t>k'uk'</w:t>
        <w:tab/>
        <w:tab/>
        <w:t>n</w:t>
      </w:r>
      <w:r>
        <w:rPr>
          <w:rFonts w:cs="Times" w:ascii="Times" w:hAnsi="Times"/>
          <w:lang w:val="es-ES"/>
        </w:rPr>
        <w:t>,</w:t>
      </w:r>
      <w:r>
        <w:rPr>
          <w:rFonts w:cs="Times" w:ascii="Times" w:hAnsi="Times"/>
          <w:i/>
          <w:iCs/>
          <w:lang w:val="es-ES"/>
        </w:rPr>
        <w:t xml:space="preserve"> quetzal; quetza</w:t>
      </w:r>
      <w:r>
        <w:rPr>
          <w:rFonts w:cs="Times" w:ascii="Times" w:hAnsi="Times"/>
          <w:lang w:val="es-ES"/>
        </w:rPr>
        <w:t xml:space="preserve">l. </w:t>
      </w:r>
      <w:r>
        <w:rPr>
          <w:rFonts w:cs="Times" w:ascii="Times" w:hAnsi="Times"/>
        </w:rPr>
        <w:t xml:space="preserve">A&amp;A: </w:t>
      </w:r>
      <w:r>
        <w:rPr>
          <w:rFonts w:cs="Times" w:ascii="Times" w:hAnsi="Times"/>
          <w:i/>
          <w:iCs/>
        </w:rPr>
        <w:t>Pharomachrus mocin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mank'uk', n. quetzal; Quetzal. Sapper 1907:452 &lt;x man k'uk' A&gt;  From /mam k'uk'/ </w:t>
        <w:tab/>
        <w:tab/>
        <w:t xml:space="preserve">'grandfather quetzal'. A folktale based on a folk etymology relates that the quetzal, </w:t>
        <w:tab/>
        <w:tab/>
        <w:t xml:space="preserve">originally unadorned, "borrowed" his plumage, ergo, /mañ k'uk'/ 'borrows feather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mank'uk', n. quetzal (bird name); quetz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72 &lt;Isma-kuk, shkuk, man kuk&gt;</w:t>
      </w:r>
      <w:r>
        <w:rPr>
          <w:rFonts w:cs="Times" w:ascii="Times" w:hAnsi="Times"/>
          <w:i/>
          <w:iCs/>
        </w:rPr>
        <w:t>Pharomacrus mocinno</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k'uk', n. quetzal; quetz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k'b'ä lum, n phr (obsolete). clay; arcilla. Becerra 1935:253 &lt;Kiuk-bu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k'uk' te', n. guanacaste (tree); guanacaste. </w:t>
      </w:r>
      <w:r>
        <w:rPr>
          <w:rFonts w:cs="Times" w:ascii="Times" w:hAnsi="Times"/>
        </w:rPr>
        <w:t xml:space="preserve">ACG.  Schoenhals: </w:t>
      </w:r>
      <w:r>
        <w:rPr>
          <w:rFonts w:cs="Times" w:ascii="Times" w:hAnsi="Times"/>
          <w:i/>
          <w:iCs/>
        </w:rPr>
        <w:t xml:space="preserve">Enterolobium muricata, </w:t>
        <w:tab/>
        <w:t>Schizolobium parahyb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uk' witz, n phr. (person from) Tumbalá; Tumbalteco. Becerra 1935:276 &lt;Kuk-uits&gt; "Este otro </w:t>
        <w:tab/>
        <w:t xml:space="preserve">nombre [see /tyejklum, ñojlum/], que no es chol sino sendal, dice 'cerro del quetsal', o de </w:t>
        <w:tab/>
        <w:t>Ketsalkoat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k'um, k'uk'mal</w:t>
        <w:tab/>
        <w:t>n</w:t>
      </w:r>
      <w:r>
        <w:rPr>
          <w:rFonts w:cs="Times" w:ascii="Times" w:hAnsi="Times"/>
        </w:rPr>
        <w:t>, feather; pluma. /k'uk'um/ is now considered a Tzeltal fo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m, n. feather; pluma. LF 1892:46 &lt;Kukum&gt; 'plu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m, n. feather; pluma. Starr 1902: 94 &lt;k'uk'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m, n. feathers; pluma. Becerra 1935:271 &lt;Tsuts-mut; kukum, F&gt; /tzutz mut/ lit., 'bird wo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ok' k'uk'mal, vtr phr. to pluck feathers; desplumar.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Tilium loki-tsut, lok-</w:t>
        <w:tab/>
        <w:t>kuk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m, n. feather; pluma. Stoll 1938:60 &lt;kukúm&gt; 'plu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umal, n. feather; pluma. MVS 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k'mal, n. feathers.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majte'</w:t>
        <w:tab/>
        <w:t>n</w:t>
      </w:r>
      <w:r>
        <w:rPr>
          <w:rFonts w:cs="Times" w:ascii="Times" w:hAnsi="Times"/>
        </w:rPr>
        <w:t>,</w:t>
      </w:r>
      <w:r>
        <w:rPr>
          <w:rFonts w:cs="Times" w:ascii="Times" w:hAnsi="Times"/>
          <w:i/>
          <w:iCs/>
        </w:rPr>
        <w:t xml:space="preserve"> plant name; hoja de zor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umajte', n. hoja de zorrillo (plant name); hoja de zorrillo. Becerra 1935:263 &lt;Kumajtié&gt; </w:t>
        <w:tab/>
      </w:r>
      <w:r>
        <w:rPr>
          <w:rFonts w:cs="Times" w:ascii="Times" w:hAnsi="Times"/>
          <w:i/>
          <w:iCs/>
          <w:lang w:val="es-ES"/>
        </w:rPr>
        <w:t>Petiveria alliacea</w:t>
      </w:r>
      <w:r>
        <w:rPr>
          <w:rFonts w:cs="Times" w:ascii="Times" w:hAnsi="Times"/>
          <w:lang w:val="es-ES"/>
        </w:rPr>
        <w:t xml:space="preserve"> (Fitolacáceas), "planta herbácea, de olor desagrada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n</w:t>
        <w:tab/>
        <w:tab/>
        <w:t>adj</w:t>
      </w:r>
      <w:r>
        <w:rPr>
          <w:rFonts w:cs="Times" w:ascii="Times" w:hAnsi="Times"/>
        </w:rPr>
        <w:t xml:space="preserve">, </w:t>
      </w:r>
      <w:r>
        <w:rPr>
          <w:rFonts w:cs="Times" w:ascii="Times" w:hAnsi="Times"/>
          <w:i/>
          <w:iCs/>
        </w:rPr>
        <w:t>soft, weak, slowly; blando, débil, despac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 adj. slow</w:t>
        <w:tab/>
        <w:t>lento. LF 1892:45 &lt;K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te', adv. slowly; despacio. Starr 1902: 87 &lt;k´untic&gt; (sic), 'desgracia; misfortun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mb'ä tak'in, n phr; tin. estaño. LF 1892:45  &lt;Kumbutia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b'ä ta'k'in, n phr. tin; estaño. Becerra 1935:261 &lt;kumbú-tia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oke k'unb'ä ta'k'in, n phr. lead (metal); plomo. Becerra 1935:271 &lt;yokekumbu-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k'un, adj red. slowly; lento. Becerra 1935:265 &lt;Kun, F; kumkum; kunk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n(k'un), adj (red). soft; suave. </w:t>
      </w:r>
      <w:r>
        <w:rPr>
          <w:rFonts w:cs="Times" w:ascii="Times" w:hAnsi="Times"/>
          <w:lang w:val="es-ES"/>
        </w:rPr>
        <w:t>Becerra 1935:274 &lt;Kun, kumkum; kunk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unk'un, adv &lt; adj. little by little; averiguar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4 &lt;Kunkunkel&gt; /k'uñ k'uñ k'el/ 'to slowly loo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k'unk'un, excl. Be careful!; ¡cuidado! Becerra 1935:258 &lt;Kum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nk'un lum, n phr. soft earth; tierra suave. Becerra 1935:275 &lt;Kunkún-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k'unte', adv. slowly; despacio. </w:t>
      </w:r>
      <w:r>
        <w:rPr>
          <w:rFonts w:cs="Times" w:ascii="Times" w:hAnsi="Times"/>
        </w:rPr>
        <w:t xml:space="preserve">Becerra 1935:259 &lt;Kuntián, humk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Perhaps /k'uñtye' 'añ/ 'it is slow'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te', adv. slowly; quedo (adj.) (sic). Becerra 1935:272 &lt;Ku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te' ja'al, n phr. drizzle, mist; llovizna. Becerra 1935:265 &lt;Kuntie-jaal, bikit-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n, adj. soft, weak; blandito, suave, débil. </w:t>
      </w:r>
      <w:r>
        <w:rPr>
          <w:rFonts w:cs="Times" w:ascii="Times" w:hAnsi="Times"/>
          <w:lang w:val="es-ES"/>
        </w:rPr>
        <w:t>MVS 335 (note), 1201, 9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unatax, adj-der(plu). insipid; sin sabor. </w:t>
      </w:r>
      <w:r>
        <w:rPr>
          <w:rFonts w:cs="Times" w:ascii="Times" w:hAnsi="Times"/>
        </w:rPr>
        <w:t>MVS 35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n te', adv. slow; despacio. MVS 13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n te', vtr. explain; explicar (sic). </w:t>
      </w:r>
      <w:r>
        <w:rPr>
          <w:rFonts w:cs="Times" w:ascii="Times" w:hAnsi="Times"/>
          <w:lang w:val="es-ES"/>
        </w:rPr>
        <w:t>MVS 9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k'umpat ch'ujm, n phr. gourd (plant); calabaza; se come con todo y cásca 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un, adj. bland, soft; blandito, suav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nchan</w:t>
        <w:tab/>
        <w:t>n</w:t>
      </w:r>
      <w:r>
        <w:rPr>
          <w:rFonts w:cs="Times" w:ascii="Times" w:hAnsi="Times"/>
        </w:rPr>
        <w:t>,</w:t>
      </w:r>
      <w:r>
        <w:rPr>
          <w:rFonts w:cs="Times" w:ascii="Times" w:hAnsi="Times"/>
          <w:i/>
          <w:iCs/>
        </w:rPr>
        <w:t xml:space="preserve"> cork; cor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nchan, n (unknown). cork; corcho. </w:t>
      </w:r>
      <w:r>
        <w:rPr>
          <w:rFonts w:cs="Times" w:ascii="Times" w:hAnsi="Times"/>
          <w:lang w:val="es-ES"/>
        </w:rPr>
        <w:t xml:space="preserve">Becerra 1935:257 &lt;Kunchán, poitié&gt;  </w:t>
      </w:r>
      <w:r>
        <w:rPr>
          <w:rFonts w:cs="Times" w:ascii="Times" w:hAnsi="Times"/>
          <w:i/>
          <w:iCs/>
          <w:lang w:val="es-ES"/>
        </w:rPr>
        <w:t>Heliocarpus</w:t>
      </w:r>
      <w:r>
        <w:rPr>
          <w:rFonts w:cs="Times" w:ascii="Times" w:hAnsi="Times"/>
          <w:lang w:val="es-ES"/>
        </w:rPr>
        <w:t xml:space="preserve"> </w:t>
        <w:tab/>
        <w:tab/>
        <w:t xml:space="preserve">(Tiliáceas). </w:t>
      </w:r>
      <w:r>
        <w:rPr>
          <w:rFonts w:cs="Times" w:ascii="Times" w:hAnsi="Times"/>
        </w:rPr>
        <w:t xml:space="preserve">Perhaps /k'uñ chañ/ 'soft chan[te']' (/chañtye' is a tree name, cocohuite, </w:t>
      </w:r>
      <w:r>
        <w:rPr>
          <w:rFonts w:cs="Times" w:ascii="Times" w:hAnsi="Times"/>
          <w:i/>
          <w:iCs/>
        </w:rPr>
        <w:tab/>
        <w:tab/>
        <w:t>Gliricidia sepium</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k'urk'ux</w:t>
        <w:tab/>
        <w:t>n</w:t>
      </w:r>
      <w:r>
        <w:rPr>
          <w:rFonts w:cs="Times" w:ascii="Times" w:hAnsi="Times"/>
        </w:rPr>
        <w:t>,</w:t>
      </w:r>
      <w:r>
        <w:rPr>
          <w:rFonts w:cs="Times" w:ascii="Times" w:hAnsi="Times"/>
          <w:i/>
          <w:iCs/>
        </w:rPr>
        <w:t xml:space="preserve"> firefly; cucayo</w:t>
      </w:r>
      <w:r>
        <w:rPr>
          <w:rFonts w:cs="Times" w:ascii="Times" w:hAnsi="Times"/>
        </w:rPr>
        <w:t>. Otherwise unattested; perhaps /kurkux/. A&amp;A /k'äjk'äs/ 'luciérna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kurkux, n. Firefly; cucayo. Becerra 1935:258 &lt;Skurkush, kuj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Se trata del insecto luminoso también llamado 'cocuyo': </w:t>
      </w:r>
      <w:r>
        <w:rPr>
          <w:rFonts w:cs="Times" w:ascii="Times" w:hAnsi="Times"/>
          <w:i/>
          <w:iCs/>
          <w:lang w:val="es-ES"/>
        </w:rPr>
        <w:t>Pyrophorus strabu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s</w:t>
        <w:tab/>
        <w:tab/>
        <w:t>n phr</w:t>
      </w:r>
      <w:r>
        <w:rPr>
          <w:rFonts w:cs="Times" w:ascii="Times" w:hAnsi="Times"/>
          <w:lang w:val="es-ES"/>
        </w:rPr>
        <w:t xml:space="preserve">, </w:t>
      </w:r>
      <w:r>
        <w:rPr>
          <w:rFonts w:cs="Times" w:ascii="Times" w:hAnsi="Times"/>
          <w:i/>
          <w:iCs/>
          <w:lang w:val="es-ES"/>
        </w:rPr>
        <w:t>unwashed nixtamal; nixtamal (sin la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k'us sa', n phr. unwashed nixtamal; nixtamal. </w:t>
      </w:r>
      <w:r>
        <w:rPr>
          <w:rFonts w:cs="Times" w:ascii="Times" w:hAnsi="Times"/>
          <w:lang w:val="es-ES"/>
        </w:rPr>
        <w:t>Becerra 1935:268 &lt;Tian-ixim, kus-s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t</w:t>
        <w:tab/>
        <w:tab/>
        <w:t>vtr</w:t>
      </w:r>
      <w:r>
        <w:rPr>
          <w:rFonts w:cs="Times" w:ascii="Times" w:hAnsi="Times"/>
          <w:lang w:val="es-ES"/>
        </w:rPr>
        <w:t>,</w:t>
      </w:r>
      <w:r>
        <w:rPr>
          <w:rFonts w:cs="Times" w:ascii="Times" w:hAnsi="Times"/>
          <w:i/>
          <w:iCs/>
          <w:lang w:val="es-ES"/>
        </w:rPr>
        <w:t xml:space="preserve"> grind in mortar; moler con piedra de mo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k'ut, vtr. to grind something in a mortar (with pest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tamularlo (moler con piedra en molcaje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k'utz-j</w:t>
      </w:r>
      <w:r>
        <w:rPr>
          <w:rFonts w:cs="Times" w:ascii="Times" w:hAnsi="Times"/>
          <w:lang w:val="es-ES"/>
        </w:rPr>
        <w:t>, see</w:t>
      </w:r>
      <w:r>
        <w:rPr>
          <w:rFonts w:cs="Times" w:ascii="Times" w:hAnsi="Times"/>
          <w:b/>
          <w:bCs/>
          <w:lang w:val="es-ES"/>
        </w:rPr>
        <w:t xml:space="preserve"> k'ujtz</w:t>
        <w:tab/>
        <w:t>n</w:t>
      </w:r>
      <w:r>
        <w:rPr>
          <w:rFonts w:cs="Times" w:ascii="Times" w:hAnsi="Times"/>
          <w:lang w:val="es-ES"/>
        </w:rPr>
        <w:t xml:space="preserve">, </w:t>
      </w:r>
      <w:r>
        <w:rPr>
          <w:rFonts w:cs="Times" w:ascii="Times" w:hAnsi="Times"/>
          <w:i/>
          <w:iCs/>
          <w:lang w:val="es-ES"/>
        </w:rPr>
        <w:t>tobaco; ta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k'ux</w:t>
        <w:tab/>
        <w:tab/>
        <w:t>vtr</w:t>
      </w:r>
      <w:r>
        <w:rPr>
          <w:rFonts w:cs="Times" w:ascii="Times" w:hAnsi="Times"/>
        </w:rPr>
        <w:t xml:space="preserve">, </w:t>
      </w:r>
      <w:r>
        <w:rPr>
          <w:rFonts w:cs="Times" w:ascii="Times" w:hAnsi="Times"/>
          <w:i/>
          <w:iCs/>
        </w:rPr>
        <w:t>bite, give pain; morder, do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n &lt; vtr. pain; dolor. LF 1892:44 &lt;Kux&gt; 'dol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vtr. to hurt; doler. Starr 1902: 87 &lt;k'usch&gt; 'doler; to feel p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ux, vtr, to bite; morder. Starr 1902: 92 &lt;zik-uschon&gt; /tzi k'ux-oñ/ 'it bit 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ux, vtr. to prick, to sting; picar. Starr 1902: 94 &lt;tzik-uschón&gt;  /tzi k'ux-oñ/ 'it bit m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vtr. to eat; comer. Becerra 1935:257 &lt;Kush, kush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vtr. to eat meat; comer carne. Becerra 1935:257 &lt;Kush-güeel&gt; /k'ux we'el/ 'to eat me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vtr. to hurt; duele. Becerra 1935:260 &lt;K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vtr. to bite; morder. Becerra 1935:267 &lt;K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u, vtr. to bite; Me mordió (sic). Becerra 1935:266 &lt;Kushenlá&gt; /k'ux-oñ laj/ 'bite 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xu, vtr. to eat (in general), to eat meat, to eat soft things, to eat hard things, to bite; comer, </w:t>
        <w:tab/>
        <w:t xml:space="preserve">comer carne, comer cosa suave, comer cosas duras, morder. MVS 332, 334, 335, 336 </w:t>
        <w:tab/>
        <w:t>(note), 3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adj. pain, painful; dolor, dolorosa. MVS 444, 4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 adj &lt; vtr. painful; duele, dolor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b'intel, vtr der pas. to be loved; ser amado. LF 1892:44 &lt;Kuxbintiel&gt; 'am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k'uxb'intel, vtr der pas. to be loved; amor (sic). </w:t>
      </w:r>
      <w:r>
        <w:rPr>
          <w:rFonts w:cs="Times" w:ascii="Times" w:hAnsi="Times"/>
          <w:lang w:val="es-ES"/>
        </w:rPr>
        <w:t>Becerra 1935:253 &lt;kushubin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uxkub'inel. vtr der pas? (obsolete). love; amor. Becerra 1935:253 &lt;Kushkubiñ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uxel, n &lt; vtr. pain; dolor. Becerra 1935:260 &lt;Kushel, guokol; ku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uxib', n (unknown in this form). to hurt; doler. Becerra 1935:260 &lt;Kushi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The form is right to be an instrumental noun, /k'ux-ib'/, but is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k'uxpajlum, n &lt; vtr phr. place name: Tierra Blanca; Tierra Blanca (comen la tierra llamada </w:t>
        <w:tab/>
        <w:t xml:space="preserve">pajlum).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k'uxpajlumob', n &lt; vtr phr. people from Tierra Blanca; gente de Tierra Blanc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w:t>
        <w:tab/>
        <w:tab/>
        <w:t>vin imp (suppletive)</w:t>
      </w:r>
      <w:r>
        <w:rPr>
          <w:rFonts w:cs="Times" w:ascii="Times" w:hAnsi="Times"/>
        </w:rPr>
        <w:t xml:space="preserve">, </w:t>
      </w:r>
      <w:r>
        <w:rPr>
          <w:rFonts w:cs="Times" w:ascii="Times" w:hAnsi="Times"/>
          <w:i/>
          <w:iCs/>
        </w:rPr>
        <w:t>come!; ¡v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a' ku, vin imp phr. draw near!; arrímese. </w:t>
      </w:r>
      <w:r>
        <w:rPr>
          <w:rFonts w:cs="Times" w:ascii="Times" w:hAnsi="Times"/>
          <w:lang w:val="es-ES"/>
        </w:rPr>
        <w:t>Becerra 1935:253 &lt;Lakú&gt; /la' ku/ imp inte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 ku, vin imp phr. come here!; venga (venir). Becerra 1935:277 &lt;La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 vin imp. come!; ¡ven! MVS 14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a', vin imp. come!; ¡ve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 xml:space="preserve">la'al </w:t>
        <w:tab/>
        <w:tab/>
        <w:t xml:space="preserve">? </w:t>
      </w:r>
      <w:r>
        <w:rPr>
          <w:rFonts w:cs="Times" w:ascii="Times" w:hAnsi="Times"/>
        </w:rPr>
        <w:t>(obsolete or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ut laal,?.  to endure; aguantar. Becerra 1935:252 &lt;But-l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ch-j</w:t>
      </w:r>
      <w:r>
        <w:rPr>
          <w:rFonts w:cs="Times" w:ascii="Times" w:hAnsi="Times"/>
        </w:rPr>
        <w:t>, see</w:t>
      </w:r>
      <w:r>
        <w:rPr>
          <w:rFonts w:cs="Times" w:ascii="Times" w:hAnsi="Times"/>
          <w:b/>
          <w:bCs/>
        </w:rPr>
        <w:t xml:space="preserve"> lajch</w:t>
        <w:tab/>
        <w:t>vtr</w:t>
      </w:r>
      <w:r>
        <w:rPr>
          <w:rFonts w:cs="Times" w:ascii="Times" w:hAnsi="Times"/>
        </w:rPr>
        <w:t xml:space="preserve">, </w:t>
      </w:r>
      <w:r>
        <w:rPr>
          <w:rFonts w:cs="Times" w:ascii="Times" w:hAnsi="Times"/>
          <w:i/>
          <w:iCs/>
        </w:rPr>
        <w:t>scratch; ra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aj</w:t>
        <w:tab/>
        <w:tab/>
        <w:t>vtr</w:t>
      </w:r>
      <w:r>
        <w:rPr>
          <w:rFonts w:cs="Times" w:ascii="Times" w:hAnsi="Times"/>
        </w:rPr>
        <w:t xml:space="preserve">, </w:t>
      </w:r>
      <w:r>
        <w:rPr>
          <w:rFonts w:cs="Times" w:ascii="Times" w:hAnsi="Times"/>
          <w:i/>
          <w:iCs/>
        </w:rPr>
        <w:t>match, equal; igu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 vtr. to equal, to match things; igualarl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al, vtr part. equal; igual. Starr 1902: 90 &lt;la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ajal, vtr part. same, identical; idéntico. </w:t>
      </w:r>
      <w:r>
        <w:rPr>
          <w:rFonts w:cs="Times" w:ascii="Times" w:hAnsi="Times"/>
          <w:lang w:val="es-ES"/>
        </w:rPr>
        <w:t>Becerra 1935:264 &lt;Lajaluch, la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jal, vtr part. same; igual. Becerra 1935:264 &lt;La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lajal, vtr part. same, equal; juntos. </w:t>
      </w:r>
      <w:r>
        <w:rPr>
          <w:rFonts w:cs="Times" w:ascii="Times" w:hAnsi="Times"/>
          <w:lang w:val="es-ES"/>
        </w:rPr>
        <w:t>Becerra 1935:264 &lt;Lajal-lu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jal 'i xujk, phr. square; cuadrado. Becerra 1935:258 &lt;Tiopash-niuk, lajal-ish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 k-, lak-, laj-</w:t>
        <w:tab/>
        <w:t>pro</w:t>
      </w:r>
      <w:r>
        <w:rPr>
          <w:rFonts w:cs="Times" w:ascii="Times" w:hAnsi="Times"/>
        </w:rPr>
        <w:t xml:space="preserve">, </w:t>
      </w:r>
      <w:r>
        <w:rPr>
          <w:rFonts w:cs="Times" w:ascii="Times" w:hAnsi="Times"/>
          <w:i/>
          <w:iCs/>
        </w:rPr>
        <w:t>we, our; nosotros, nues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j-, pro prefix. our; nuestro. Stoll 1938:79 &lt;laj&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k-, pro prefix. our; nuestro. Becerra 1935:268 &lt;Lak, lak-cha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ch</w:t>
        <w:tab/>
        <w:tab/>
        <w:t>vtr</w:t>
      </w:r>
      <w:r>
        <w:rPr>
          <w:rFonts w:cs="Times" w:ascii="Times" w:hAnsi="Times"/>
        </w:rPr>
        <w:t xml:space="preserve">, </w:t>
      </w:r>
      <w:r>
        <w:rPr>
          <w:rFonts w:cs="Times" w:ascii="Times" w:hAnsi="Times"/>
          <w:i/>
          <w:iCs/>
        </w:rPr>
        <w:t>scratch; ra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jchin, vtr der. to scrape; escocer. Becerra 1935:26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Lachenish-abú (ráscate), sak&gt; /lajch-iñ-ix 'a-b'ä/ 'scratch yourself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intel, vtr der pas. to be scraped; rascar. Becerra 1935:272 &lt;Jatiajel, lajch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in, vtr der. to scrape, scratch; rascarlo. MVS 76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in, vtr der. to scratch; ras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 num cl. scratches; rasguñ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ch</w:t>
        <w:tab/>
        <w:tab/>
        <w:t>vpo</w:t>
      </w:r>
      <w:r>
        <w:rPr>
          <w:rFonts w:cs="Times" w:ascii="Times" w:hAnsi="Times"/>
        </w:rPr>
        <w:t xml:space="preserve">, </w:t>
      </w:r>
      <w:r>
        <w:rPr>
          <w:rFonts w:cs="Times" w:ascii="Times" w:hAnsi="Times"/>
          <w:i/>
          <w:iCs/>
        </w:rPr>
        <w:t>to be twisted; torce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jch, vpo. to be twisted; torcerse.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chän</w:t>
        <w:tab/>
        <w:t>num</w:t>
      </w:r>
      <w:r>
        <w:rPr>
          <w:rFonts w:cs="Times" w:ascii="Times" w:hAnsi="Times"/>
        </w:rPr>
        <w:t xml:space="preserve">, </w:t>
      </w:r>
      <w:r>
        <w:rPr>
          <w:rFonts w:cs="Times" w:ascii="Times" w:hAnsi="Times"/>
          <w:i/>
          <w:iCs/>
        </w:rPr>
        <w:t>twelve; do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än, num. twelve; 12. Sapper 1907:456 &lt;lajchom (b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än, num. twelve; doce. Starr 1902, Ap. III: 62 &lt;la-chin-ti-kil&gt; /lajchäñ tyikil/ 'twelve peo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äm p'ejl, num. twelve; doce. Becerra 1935:260 &lt;Lak-chumpé, laj-ch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äm p'ejl, num. twelve; doce. MVS 12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chän k'al, num phr. twelve score; 240. Sapper 1907:457 &lt;lajchön 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k'</w:t>
        <w:tab/>
        <w:tab/>
        <w:t>n</w:t>
      </w:r>
      <w:r>
        <w:rPr>
          <w:rFonts w:cs="Times" w:ascii="Times" w:hAnsi="Times"/>
        </w:rPr>
        <w:t xml:space="preserve">, </w:t>
      </w:r>
      <w:r>
        <w:rPr>
          <w:rFonts w:cs="Times" w:ascii="Times" w:hAnsi="Times"/>
          <w:i/>
          <w:iCs/>
        </w:rPr>
        <w:t>ant; hormiga ron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k', n. ant (black; stings); hormiga ronda (animal); negra, pi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 xml:space="preserve">lajm ~ läm </w:t>
        <w:tab/>
        <w:t>vtr</w:t>
      </w:r>
      <w:r>
        <w:rPr>
          <w:rFonts w:cs="Times" w:ascii="Times" w:hAnsi="Times"/>
        </w:rPr>
        <w:t xml:space="preserve">, </w:t>
      </w:r>
      <w:r>
        <w:rPr>
          <w:rFonts w:cs="Times" w:ascii="Times" w:hAnsi="Times"/>
          <w:i/>
          <w:iCs/>
        </w:rPr>
        <w:t>calm (an illness); calmar (infermed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m, vtr. to calm something, to calm (an illness); controlarlo, curarlo, calmar (enfermedad).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jmel, vtr pas. to be healthy; sano.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mel, vtr pas. be healthy; estar s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te'</w:t>
        <w:tab/>
        <w:tab/>
        <w:t>n</w:t>
      </w:r>
      <w:r>
        <w:rPr>
          <w:rFonts w:cs="Times" w:ascii="Times" w:hAnsi="Times"/>
        </w:rPr>
        <w:t>,</w:t>
      </w:r>
      <w:r>
        <w:rPr>
          <w:rFonts w:cs="Times" w:ascii="Times" w:hAnsi="Times"/>
          <w:i/>
          <w:iCs/>
        </w:rPr>
        <w:t xml:space="preserve"> drum; tamb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jte', n &lt; adv-n. drum; Trommel. Sapper 1907:446 &lt;lajti T, lajtë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Cf. A&amp;A /lajlaj/ adv, 'palmeando, golpea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jte', n. drum; tambor. Becerra 1935:275 &lt;Puchil-tié, laj-tié, cay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ajte', n. drum; tambor. MVS 1074, 80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jun</w:t>
        <w:tab/>
        <w:tab/>
        <w:t>num</w:t>
      </w:r>
      <w:r>
        <w:rPr>
          <w:rFonts w:cs="Times" w:ascii="Times" w:hAnsi="Times"/>
        </w:rPr>
        <w:t xml:space="preserve">, </w:t>
      </w:r>
      <w:r>
        <w:rPr>
          <w:rFonts w:cs="Times" w:ascii="Times" w:hAnsi="Times"/>
          <w:i/>
          <w:iCs/>
        </w:rPr>
        <w:t>ten; diez</w:t>
      </w:r>
      <w:r>
        <w:rPr>
          <w:rFonts w:cs="Times" w:ascii="Times" w:hAnsi="Times"/>
        </w:rPr>
        <w:t xml:space="preserve">. See also assimilated form, </w:t>
      </w:r>
      <w:r>
        <w:rPr>
          <w:rFonts w:cs="Times" w:ascii="Times" w:hAnsi="Times"/>
          <w:b/>
          <w:bCs/>
        </w:rPr>
        <w:t>luj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ajun, num. ten; diez. Starr 1902, Ap. III: 60 &lt;la-jun-ti-kil&gt; /lajuñ tyikil/ 'ten peo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jun p'ejl, num phr. ten; diez. LF 1892:48 &lt;La junpel&gt; 'die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ak na'</w:t>
        <w:tab/>
        <w:tab/>
        <w:t>n phr</w:t>
      </w:r>
      <w:r>
        <w:rPr>
          <w:rFonts w:cs="Times" w:ascii="Times" w:hAnsi="Times"/>
          <w:lang w:val="es-ES"/>
        </w:rPr>
        <w:t xml:space="preserve">, </w:t>
      </w:r>
      <w:r>
        <w:rPr>
          <w:rFonts w:cs="Times" w:ascii="Times" w:hAnsi="Times"/>
          <w:i/>
          <w:iCs/>
          <w:lang w:val="es-ES"/>
        </w:rPr>
        <w:t>lady; señ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ak na', n phr. lady; señora. MVS 940. </w:t>
      </w:r>
      <w:r>
        <w:rPr>
          <w:rFonts w:cs="Times" w:ascii="Times" w:hAnsi="Times"/>
        </w:rPr>
        <w:t>Lit., 'our mother'.  Term of address of referen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k tat</w:t>
        <w:tab/>
      </w:r>
      <w:r>
        <w:rPr>
          <w:rFonts w:cs="Times" w:ascii="Times" w:hAnsi="Times"/>
        </w:rPr>
        <w:tab/>
      </w:r>
      <w:r>
        <w:rPr>
          <w:rFonts w:cs="Times" w:ascii="Times" w:hAnsi="Times"/>
          <w:b/>
          <w:bCs/>
        </w:rPr>
        <w:t>n phr,</w:t>
      </w:r>
      <w:r>
        <w:rPr>
          <w:rFonts w:cs="Times" w:ascii="Times" w:hAnsi="Times"/>
          <w:i/>
          <w:iCs/>
        </w:rPr>
        <w:t xml:space="preserve"> gentleman; señ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k tat, n phr. gentleman; señor. MVS 939. Lit., 'our father'.  Term of address or referen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ak tatuch</w:t>
        <w:tab/>
        <w:t>n phr</w:t>
      </w:r>
      <w:r>
        <w:rPr>
          <w:rFonts w:cs="Times" w:ascii="Times" w:hAnsi="Times"/>
        </w:rPr>
        <w:t xml:space="preserve">, </w:t>
      </w:r>
      <w:r>
        <w:rPr>
          <w:rFonts w:cs="Times" w:ascii="Times" w:hAnsi="Times"/>
          <w:i/>
          <w:iCs/>
        </w:rPr>
        <w:t>old man; viejito</w:t>
      </w:r>
      <w:r>
        <w:rPr>
          <w:rFonts w:cs="Times" w:ascii="Times" w:hAnsi="Times"/>
        </w:rPr>
        <w:t xml:space="preserve">. Specifically, an elder who has gained respect through service and </w:t>
        <w:tab/>
        <w:t xml:space="preserve">who serves as an intermediary in prayers and offerings. See Josserand and Hopkins 2005, </w:t>
        <w:tab/>
        <w:t xml:space="preserve">2007. [NB: the /t/s are not palatalized in this loan wor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eastAsia="Times" w:cs="Times"/>
        </w:rPr>
      </w:pPr>
      <w:r>
        <w:rPr>
          <w:rFonts w:eastAsia="Time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ak tatuch, n phr. old man; viejito. MVS 944. Lit., 'our respected elder'. Term of address or </w:t>
        <w:tab/>
        <w:t xml:space="preserve">reference. /tatuch/ derives from Tabasco Spanish </w:t>
      </w:r>
      <w:r>
        <w:rPr>
          <w:rFonts w:cs="Times" w:ascii="Times" w:hAnsi="Times"/>
          <w:i/>
          <w:iCs/>
        </w:rPr>
        <w:t>tatoque</w:t>
      </w:r>
      <w:r>
        <w:rPr>
          <w:rFonts w:cs="Times" w:ascii="Times" w:hAnsi="Times"/>
        </w:rPr>
        <w:t xml:space="preserve">, in turn from a Nahuat term </w:t>
        <w:tab/>
        <w:t xml:space="preserve">based on </w:t>
      </w:r>
      <w:r>
        <w:rPr>
          <w:rFonts w:cs="Times" w:ascii="Times" w:hAnsi="Times"/>
          <w:i/>
          <w:iCs/>
        </w:rPr>
        <w:t>taj-towa</w:t>
      </w:r>
      <w:r>
        <w:rPr>
          <w:rFonts w:cs="Times" w:ascii="Times" w:hAnsi="Times"/>
        </w:rPr>
        <w:t xml:space="preserve"> 'to speak'; Santamaría (1959:1015) reports the Spanish meaning is </w:t>
        <w:tab/>
        <w:t xml:space="preserve">"boss, powerful one, the one in charge" and the Nahuat term referred to an "ambassador </w:t>
        <w:tab/>
        <w:t xml:space="preserve">whose mission was to arrive at spoken agreement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kak</w:t>
        <w:tab/>
        <w:tab/>
        <w:t>n</w:t>
      </w:r>
      <w:r>
        <w:rPr>
          <w:rFonts w:cs="Times" w:ascii="Times" w:hAnsi="Times"/>
        </w:rPr>
        <w:t xml:space="preserve">, </w:t>
      </w:r>
      <w:r>
        <w:rPr>
          <w:rFonts w:cs="Times" w:ascii="Times" w:hAnsi="Times"/>
          <w:i/>
          <w:iCs/>
        </w:rPr>
        <w:t>semen; sem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kak, n. semen; seme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akub'</w:t>
        <w:tab/>
        <w:t>adj</w:t>
      </w:r>
      <w:r>
        <w:rPr>
          <w:rFonts w:cs="Times" w:ascii="Times" w:hAnsi="Times"/>
        </w:rPr>
        <w:t xml:space="preserve">, </w:t>
      </w:r>
      <w:r>
        <w:rPr>
          <w:rFonts w:cs="Times" w:ascii="Times" w:hAnsi="Times"/>
          <w:i/>
          <w:iCs/>
        </w:rPr>
        <w:t>green; verde</w:t>
      </w:r>
      <w:r>
        <w:rPr>
          <w:rFonts w:cs="Times" w:ascii="Times" w:hAnsi="Times"/>
        </w:rPr>
        <w:t>. Probably spurious. Not otherwise 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kub', adj. green; verde. Starr 1902, Ap. III:43 &lt;la-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k'-j</w:t>
      </w:r>
      <w:r>
        <w:rPr>
          <w:rFonts w:cs="Times" w:ascii="Times" w:hAnsi="Times"/>
        </w:rPr>
        <w:t>, see</w:t>
      </w:r>
      <w:r>
        <w:rPr>
          <w:rFonts w:cs="Times" w:ascii="Times" w:hAnsi="Times"/>
          <w:b/>
          <w:bCs/>
        </w:rPr>
        <w:t xml:space="preserve"> lajk'</w:t>
        <w:tab/>
        <w:t>n</w:t>
      </w:r>
      <w:r>
        <w:rPr>
          <w:rFonts w:cs="Times" w:ascii="Times" w:hAnsi="Times"/>
        </w:rPr>
        <w:t xml:space="preserve">, </w:t>
      </w:r>
      <w:r>
        <w:rPr>
          <w:rFonts w:cs="Times" w:ascii="Times" w:hAnsi="Times"/>
          <w:i/>
          <w:iCs/>
        </w:rPr>
        <w:t>ant; hormiga ron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lamat</w:t>
        <w:tab/>
        <w:tab/>
        <w:t>n</w:t>
      </w:r>
      <w:r>
        <w:rPr>
          <w:rFonts w:cs="Times" w:ascii="Times" w:hAnsi="Times"/>
          <w:lang w:val="es-ES"/>
        </w:rPr>
        <w:t>,</w:t>
      </w:r>
      <w:r>
        <w:rPr>
          <w:rFonts w:cs="Times" w:ascii="Times" w:hAnsi="Times"/>
          <w:i/>
          <w:iCs/>
          <w:lang w:val="es-ES"/>
        </w:rPr>
        <w:t xml:space="preserve"> day name; nombre de día</w:t>
      </w:r>
      <w:r>
        <w:rPr>
          <w:rFonts w:cs="Times" w:ascii="Times" w:hAnsi="Times"/>
          <w:lang w:val="es-ES"/>
        </w:rPr>
        <w:t xml:space="preserve">. </w:t>
      </w:r>
      <w:r>
        <w:rPr>
          <w:rFonts w:cs="Times" w:ascii="Times" w:hAnsi="Times"/>
        </w:rPr>
        <w:t xml:space="preserve">Perhaps </w:t>
      </w:r>
      <w:r>
        <w:rPr>
          <w:rFonts w:cs="Times" w:ascii="Times" w:hAnsi="Times"/>
          <w:b/>
          <w:bCs/>
        </w:rPr>
        <w:t>lamb'at</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mat, n. day name; nombre de día. </w:t>
      </w:r>
      <w:r>
        <w:rPr>
          <w:rFonts w:cs="Times" w:ascii="Times" w:hAnsi="Times"/>
          <w:lang w:val="es-ES"/>
        </w:rPr>
        <w:t xml:space="preserve">Campbell 1984:179 &lt;lam.&gt;. From the Libro de Bautismos y </w:t>
        <w:tab/>
        <w:t xml:space="preserve">Casamientos de Yajalón. </w:t>
      </w:r>
      <w:r>
        <w:rPr>
          <w:rFonts w:cs="Times" w:ascii="Times" w:hAnsi="Times"/>
        </w:rPr>
        <w:t xml:space="preserve">Corresponds to the Yucatec day name Lama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cf. Chuj /lanhp'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an</w:t>
        <w:tab/>
        <w:tab/>
        <w:t>vpo</w:t>
      </w:r>
      <w:r>
        <w:rPr>
          <w:rFonts w:cs="Times" w:ascii="Times" w:hAnsi="Times"/>
        </w:rPr>
        <w:t xml:space="preserve">, </w:t>
      </w:r>
      <w:r>
        <w:rPr>
          <w:rFonts w:cs="Times" w:ascii="Times" w:hAnsi="Times"/>
          <w:i/>
          <w:iCs/>
        </w:rPr>
        <w:t>to be densely covered; estar ate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anal, vpo part. full of piled up things; atesado. </w:t>
      </w:r>
      <w:r>
        <w:rPr>
          <w:rFonts w:cs="Times" w:ascii="Times" w:hAnsi="Times"/>
          <w:lang w:val="es-ES"/>
        </w:rPr>
        <w:t xml:space="preserve">MSD. A&amp;A: 'cundido (granos de sarampión)', </w:t>
        <w:tab/>
        <w:t>'covered with smallpo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ánsa</w:t>
        <w:tab/>
        <w:tab/>
        <w:t xml:space="preserve">n &lt; Spanish </w:t>
      </w:r>
      <w:r>
        <w:rPr>
          <w:rFonts w:cs="Times" w:ascii="Times" w:hAnsi="Times"/>
          <w:b/>
          <w:bCs/>
          <w:i/>
          <w:iCs/>
          <w:lang w:val="es-ES"/>
        </w:rPr>
        <w:t>lanza</w:t>
      </w:r>
      <w:r>
        <w:rPr>
          <w:rFonts w:cs="Times" w:ascii="Times" w:hAnsi="Times"/>
          <w:lang w:val="es-ES"/>
        </w:rPr>
        <w:t xml:space="preserve"> ,</w:t>
      </w:r>
      <w:r>
        <w:rPr>
          <w:rFonts w:cs="Times" w:ascii="Times" w:hAnsi="Times"/>
          <w:i/>
          <w:iCs/>
          <w:lang w:val="es-ES"/>
        </w:rPr>
        <w:t xml:space="preserve"> lance; lan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ánsa, n (obsolete). lance; lanza. LF 1892:48 &lt;Lanz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aso</w:t>
        <w:tab/>
        <w:tab/>
        <w:t xml:space="preserve">n &lt; Spanish </w:t>
      </w:r>
      <w:r>
        <w:rPr>
          <w:rFonts w:cs="Times" w:ascii="Times" w:hAnsi="Times"/>
          <w:b/>
          <w:bCs/>
          <w:i/>
          <w:iCs/>
          <w:lang w:val="es-ES"/>
        </w:rPr>
        <w:t>lazo</w:t>
      </w:r>
      <w:r>
        <w:rPr>
          <w:rFonts w:cs="Times" w:ascii="Times" w:hAnsi="Times"/>
          <w:i/>
          <w:iCs/>
          <w:lang w:val="es-ES"/>
        </w:rPr>
        <w:t>, lasso; l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so, n. rope; lazo. MVS 11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tu</w:t>
      </w:r>
      <w:r>
        <w:rPr>
          <w:rFonts w:cs="Times" w:ascii="Times" w:hAnsi="Times"/>
        </w:rPr>
        <w:tab/>
      </w:r>
      <w:r>
        <w:rPr>
          <w:rFonts w:cs="Times" w:ascii="Times" w:hAnsi="Times"/>
          <w:b/>
          <w:bCs/>
        </w:rPr>
        <w:tab/>
        <w:t xml:space="preserve">n &lt; Spanish </w:t>
      </w:r>
      <w:r>
        <w:rPr>
          <w:rFonts w:cs="Times" w:ascii="Times" w:hAnsi="Times"/>
          <w:b/>
          <w:bCs/>
          <w:i/>
          <w:iCs/>
        </w:rPr>
        <w:t>plato</w:t>
      </w:r>
      <w:r>
        <w:rPr>
          <w:rFonts w:cs="Times" w:ascii="Times" w:hAnsi="Times"/>
          <w:b/>
          <w:bCs/>
        </w:rPr>
        <w:t xml:space="preserve">, </w:t>
      </w:r>
      <w:r>
        <w:rPr>
          <w:rFonts w:cs="Times" w:ascii="Times" w:hAnsi="Times"/>
          <w:i/>
          <w:iCs/>
        </w:rPr>
        <w:t>plate; pla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tu, n. plate, flat [sic]; plato. Starr 1902: 94 &lt;lat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tu, n. dish, plate; plato. MVS 3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atzal</w:t>
        <w:tab/>
        <w:tab/>
        <w:t>vpo</w:t>
      </w:r>
      <w:r>
        <w:rPr>
          <w:rFonts w:cs="Times" w:ascii="Times" w:hAnsi="Times"/>
        </w:rPr>
        <w:t xml:space="preserve">, </w:t>
      </w:r>
      <w:r>
        <w:rPr>
          <w:rFonts w:cs="Times" w:ascii="Times" w:hAnsi="Times"/>
          <w:i/>
          <w:iCs/>
        </w:rPr>
        <w:t>woven; tej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tzal, vpo part. woven; tej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atz-j, lajtz</w:t>
        <w:tab/>
        <w:t>num cl</w:t>
      </w:r>
      <w:r>
        <w:rPr>
          <w:rFonts w:cs="Times" w:ascii="Times" w:hAnsi="Times"/>
          <w:lang w:val="es-ES"/>
        </w:rPr>
        <w:t xml:space="preserve">, </w:t>
      </w:r>
      <w:r>
        <w:rPr>
          <w:rFonts w:cs="Times" w:ascii="Times" w:hAnsi="Times"/>
          <w:i/>
          <w:iCs/>
          <w:lang w:val="es-ES"/>
        </w:rPr>
        <w:t>stacks; hac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jtz, num cl. stacks, stores; hacina (una troje de maíz haci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awux</w:t>
        <w:tab/>
        <w:t xml:space="preserve"> ~ klawux</w:t>
        <w:tab/>
        <w:t xml:space="preserve">n &lt; Spaniah </w:t>
      </w:r>
      <w:r>
        <w:rPr>
          <w:rFonts w:cs="Times" w:ascii="Times" w:hAnsi="Times"/>
          <w:b/>
          <w:bCs/>
          <w:i/>
          <w:iCs/>
          <w:lang w:val="es-ES"/>
        </w:rPr>
        <w:t>clavos</w:t>
      </w:r>
      <w:r>
        <w:rPr>
          <w:rFonts w:cs="Times" w:ascii="Times" w:hAnsi="Times"/>
          <w:lang w:val="es-ES"/>
        </w:rPr>
        <w:t xml:space="preserve"> , </w:t>
      </w:r>
      <w:r>
        <w:rPr>
          <w:rFonts w:cs="Times" w:ascii="Times" w:hAnsi="Times"/>
          <w:i/>
          <w:iCs/>
          <w:lang w:val="es-ES"/>
        </w:rPr>
        <w:t>nail; cl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klawux, n. nail; clavo. </w:t>
      </w:r>
      <w:r>
        <w:rPr>
          <w:rFonts w:cs="Times" w:ascii="Times" w:hAnsi="Times"/>
        </w:rPr>
        <w:t xml:space="preserve">Becerra 1935:257 &lt;Ochén-clavush&gt; / 'clavar'. Perhaps /'ocheñ k-lawux/ </w:t>
        <w:tab/>
        <w:t xml:space="preserve">'drives in (enters) our nail'. </w:t>
      </w:r>
      <w:r>
        <w:rPr>
          <w:rFonts w:cs="Times" w:ascii="Times" w:hAnsi="Times"/>
          <w:lang w:val="es-ES"/>
        </w:rPr>
        <w:t>A&amp;A /lawux/ 'cl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wux, n. nail; clavo. MVS 11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ax</w:t>
        <w:tab/>
        <w:tab/>
        <w:t>n</w:t>
      </w:r>
      <w:r>
        <w:rPr>
          <w:rFonts w:cs="Times" w:ascii="Times" w:hAnsi="Times"/>
          <w:lang w:val="es-ES"/>
        </w:rPr>
        <w:t xml:space="preserve">, </w:t>
      </w:r>
      <w:r>
        <w:rPr>
          <w:rFonts w:cs="Times" w:ascii="Times" w:hAnsi="Times"/>
          <w:i/>
          <w:iCs/>
          <w:lang w:val="es-ES"/>
        </w:rPr>
        <w:t>gizzard; moll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x, n. gizzard; molleja. MVS 58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ax, n. gizzard; la molleja o chach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ch</w:t>
        <w:tab/>
        <w:tab/>
        <w:t xml:space="preserve">vtr, </w:t>
      </w:r>
      <w:r>
        <w:rPr>
          <w:rFonts w:cs="Times" w:ascii="Times" w:hAnsi="Times"/>
          <w:i/>
          <w:iCs/>
        </w:rPr>
        <w:t>scratch; ra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ch, vtr. to scratch; rascar. MVS 769, 76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ch, vtr. to scratch (with claws); rasguñ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k'</w:t>
        <w:tab/>
        <w:tab/>
        <w:t>vpo</w:t>
      </w:r>
      <w:r>
        <w:rPr>
          <w:rFonts w:cs="Times" w:ascii="Times" w:hAnsi="Times"/>
        </w:rPr>
        <w:t xml:space="preserve">, </w:t>
      </w:r>
      <w:r>
        <w:rPr>
          <w:rFonts w:cs="Times" w:ascii="Times" w:hAnsi="Times"/>
          <w:i/>
          <w:iCs/>
        </w:rPr>
        <w:t>to be close; estar cer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äl, vpo part. close, nearby; cerca. LF 1892:44 &lt;Lukul&gt; 'vivir'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äl, vpo part. to be close; cerca. Stoll 1938:77 &lt;löcö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äl, vpo part. near; cerca. Starr 1902: 85 &lt;luk-uli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äl, vpo part. near; cerca (adj.). Becerra 1935:256 &lt;Lu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äl, vpo part. close by; próximo. Becerra 1935:271 &lt;Shukú, lu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äl, vpo part. near; cerca. MVS 12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k', vpo. to be near; estar cer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m ~ lajm</w:t>
        <w:tab/>
        <w:t>vtr</w:t>
      </w:r>
      <w:r>
        <w:rPr>
          <w:rFonts w:cs="Times" w:ascii="Times" w:hAnsi="Times"/>
        </w:rPr>
        <w:t xml:space="preserve">, </w:t>
      </w:r>
      <w:r>
        <w:rPr>
          <w:rFonts w:cs="Times" w:ascii="Times" w:hAnsi="Times"/>
          <w:i/>
          <w:iCs/>
        </w:rPr>
        <w:t>calm (an illness); calmar (infermed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m, vtr. to calm something, to calm (an illness); controlarlo, curarlo, calmar (enfermedad)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ajmel, vtr pas. to be healthy; sano.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ajmel, vtr pas. be healthy; estar s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p</w:t>
        <w:tab/>
        <w:tab/>
        <w:t>vtr</w:t>
      </w:r>
      <w:r>
        <w:rPr>
          <w:rFonts w:cs="Times" w:ascii="Times" w:hAnsi="Times"/>
        </w:rPr>
        <w:t xml:space="preserve">, </w:t>
      </w:r>
      <w:r>
        <w:rPr>
          <w:rFonts w:cs="Times" w:ascii="Times" w:hAnsi="Times"/>
          <w:i/>
          <w:iCs/>
        </w:rPr>
        <w:t>put on clothes; vesti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päj, vtr. to dress oneself; vestirse. MVS 10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äp, vtr. to put on (clothing), to put on shirt or pants (to insert in tube); ponerse ropa, ponerse </w:t>
        <w:tab/>
        <w:t>camisa o pantalón (ensartar en tub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p'</w:t>
        <w:tab/>
        <w:tab/>
        <w:t>adj</w:t>
      </w:r>
      <w:r>
        <w:rPr>
          <w:rFonts w:cs="Times" w:ascii="Times" w:hAnsi="Times"/>
        </w:rPr>
        <w:t xml:space="preserve">, </w:t>
      </w:r>
      <w:r>
        <w:rPr>
          <w:rFonts w:cs="Times" w:ascii="Times" w:hAnsi="Times"/>
          <w:i/>
          <w:iCs/>
        </w:rPr>
        <w:t>sticky; pegaj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p', adj. sticky; pegajoso. MVS 1206, 123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p', adj. sticky; pegaj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p'</w:t>
        <w:tab/>
        <w:tab/>
        <w:t>vtr</w:t>
      </w:r>
      <w:r>
        <w:rPr>
          <w:rFonts w:cs="Times" w:ascii="Times" w:hAnsi="Times"/>
        </w:rPr>
        <w:t>,</w:t>
      </w:r>
      <w:r>
        <w:rPr>
          <w:rFonts w:cs="Times" w:ascii="Times" w:hAnsi="Times"/>
          <w:i/>
          <w:iCs/>
        </w:rPr>
        <w:t xml:space="preserve"> to glue something; pegar (con pegam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p', vtr. to glue something; pe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äjpel, vtr pas. to adhere (be stuck); pegar (adherir). </w:t>
      </w:r>
      <w:r>
        <w:rPr>
          <w:rFonts w:cs="Times" w:ascii="Times" w:hAnsi="Times"/>
          <w:lang w:val="es-ES"/>
        </w:rPr>
        <w:t>Becerra 1935:270 &lt;Lu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ät</w:t>
        <w:tab/>
        <w:tab/>
        <w:t>vpo</w:t>
      </w:r>
      <w:r>
        <w:rPr>
          <w:rFonts w:cs="Times" w:ascii="Times" w:hAnsi="Times"/>
          <w:lang w:val="es-ES"/>
        </w:rPr>
        <w:t xml:space="preserve">, </w:t>
      </w:r>
      <w:r>
        <w:rPr>
          <w:rFonts w:cs="Times" w:ascii="Times" w:hAnsi="Times"/>
          <w:i/>
          <w:iCs/>
          <w:lang w:val="es-ES"/>
        </w:rPr>
        <w:t>joined; jun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lätul, vpo part. joined (e.g., two trees, two animals); dos árboles o animales juntos.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ät'</w:t>
        <w:tab/>
        <w:tab/>
        <w:t>vin</w:t>
      </w:r>
      <w:r>
        <w:rPr>
          <w:rFonts w:cs="Times" w:ascii="Times" w:hAnsi="Times"/>
          <w:lang w:val="es-ES"/>
        </w:rPr>
        <w:t xml:space="preserve">, </w:t>
      </w:r>
      <w:r>
        <w:rPr>
          <w:rFonts w:cs="Times" w:ascii="Times" w:hAnsi="Times"/>
          <w:i/>
          <w:iCs/>
          <w:lang w:val="es-ES"/>
        </w:rPr>
        <w:t>endure; agua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ät'el, vin. to endure; aguantar. </w:t>
      </w:r>
      <w:r>
        <w:rPr>
          <w:rFonts w:cs="Times" w:ascii="Times" w:hAnsi="Times"/>
        </w:rPr>
        <w:t>Becerra 1935:252 &lt;lu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t', vin. to stand something, survive it; agua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tz</w:t>
        <w:tab/>
        <w:tab/>
        <w:t>vtr</w:t>
      </w:r>
      <w:r>
        <w:rPr>
          <w:rFonts w:cs="Times" w:ascii="Times" w:hAnsi="Times"/>
        </w:rPr>
        <w:t>,</w:t>
      </w:r>
      <w:r>
        <w:rPr>
          <w:rFonts w:cs="Times" w:ascii="Times" w:hAnsi="Times"/>
          <w:i/>
          <w:iCs/>
        </w:rPr>
        <w:t xml:space="preserve"> to stack things for storage; hacin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tz, vtr. to store or stack things; hacin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tzä, vtr. to pile up; hacinar, amontonar. MVS 761, 76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tz'äl, vtr part. close by; muy cer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äw</w:t>
        <w:tab/>
        <w:tab/>
        <w:t>vtr</w:t>
      </w:r>
      <w:r>
        <w:rPr>
          <w:rFonts w:cs="Times" w:ascii="Times" w:hAnsi="Times"/>
        </w:rPr>
        <w:t xml:space="preserve">, </w:t>
      </w:r>
      <w:r>
        <w:rPr>
          <w:rFonts w:cs="Times" w:ascii="Times" w:hAnsi="Times"/>
          <w:i/>
          <w:iCs/>
        </w:rPr>
        <w:t>sew, mend; coser, remen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w, vtr. to sew, mend (by hand, with needle); coserlo, remendarlo (a mano, con aguj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äwonel, n &lt; vtr. mend, mending; remendar. Becerra 1935:272 &lt;Ma-chamel, lubon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äwunel, vin. to embroider; bordar. MVS 11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w:t>
        <w:tab/>
        <w:tab/>
        <w:t>vtr</w:t>
      </w:r>
      <w:r>
        <w:rPr>
          <w:rFonts w:cs="Times" w:ascii="Times" w:hAnsi="Times"/>
        </w:rPr>
        <w:t xml:space="preserve">, </w:t>
      </w:r>
      <w:r>
        <w:rPr>
          <w:rFonts w:cs="Times" w:ascii="Times" w:hAnsi="Times"/>
          <w:i/>
          <w:iCs/>
        </w:rPr>
        <w:t>open; abr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 vtr. to open; abr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b'</w:t>
        <w:tab/>
        <w:tab/>
        <w:t>vtr</w:t>
      </w:r>
      <w:r>
        <w:rPr>
          <w:rFonts w:cs="Times" w:ascii="Times" w:hAnsi="Times"/>
        </w:rPr>
        <w:t xml:space="preserve">, </w:t>
      </w:r>
      <w:r>
        <w:rPr>
          <w:rFonts w:cs="Times" w:ascii="Times" w:hAnsi="Times"/>
          <w:i/>
          <w:iCs/>
        </w:rPr>
        <w:t>split, break apart; rajar, part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b', vtr. to split, to break; rajarlo, partir. MSD. A&amp;A 'partir pied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ch</w:t>
        <w:tab/>
        <w:tab/>
        <w:t xml:space="preserve">n &lt; Spanish </w:t>
      </w:r>
      <w:r>
        <w:rPr>
          <w:rFonts w:cs="Times" w:ascii="Times" w:hAnsi="Times"/>
          <w:b/>
          <w:bCs/>
          <w:i/>
          <w:iCs/>
        </w:rPr>
        <w:t>leche</w:t>
      </w:r>
      <w:r>
        <w:rPr>
          <w:rFonts w:cs="Times" w:ascii="Times" w:hAnsi="Times"/>
        </w:rPr>
        <w:t xml:space="preserve"> , </w:t>
      </w:r>
      <w:r>
        <w:rPr>
          <w:rFonts w:cs="Times" w:ascii="Times" w:hAnsi="Times"/>
          <w:i/>
          <w:iCs/>
        </w:rPr>
        <w:t>milk; le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ch, n. milk; leche. Starr 1902: 90 &lt;le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ch</w:t>
        <w:tab/>
        <w:tab/>
        <w:t>vtr</w:t>
      </w:r>
      <w:r>
        <w:rPr>
          <w:rFonts w:cs="Times" w:ascii="Times" w:hAnsi="Times"/>
        </w:rPr>
        <w:t xml:space="preserve">, </w:t>
      </w:r>
      <w:r>
        <w:rPr>
          <w:rFonts w:cs="Times" w:ascii="Times" w:hAnsi="Times"/>
          <w:i/>
          <w:iCs/>
        </w:rPr>
        <w:t>catch with basket; agarrar con canas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ech, vtr. to catch with a basket in the water (e.g., a fish [trap]); agarrar en el agua con canasto </w:t>
        <w:tab/>
        <w:t>(e.g., pesc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ch-j</w:t>
      </w:r>
      <w:r>
        <w:rPr>
          <w:rFonts w:cs="Times" w:ascii="Times" w:hAnsi="Times"/>
        </w:rPr>
        <w:t>, see</w:t>
      </w:r>
      <w:r>
        <w:rPr>
          <w:rFonts w:cs="Times" w:ascii="Times" w:hAnsi="Times"/>
          <w:b/>
          <w:bCs/>
        </w:rPr>
        <w:t xml:space="preserve"> lejch</w:t>
        <w:tab/>
        <w:t>num cl</w:t>
      </w:r>
      <w:r>
        <w:rPr>
          <w:rFonts w:cs="Times" w:ascii="Times" w:hAnsi="Times"/>
        </w:rPr>
        <w:t xml:space="preserve">, </w:t>
      </w:r>
      <w:r>
        <w:rPr>
          <w:rFonts w:cs="Times" w:ascii="Times" w:hAnsi="Times"/>
          <w:i/>
          <w:iCs/>
        </w:rPr>
        <w:t>planks; tab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ch-j</w:t>
      </w:r>
      <w:r>
        <w:rPr>
          <w:rFonts w:cs="Times" w:ascii="Times" w:hAnsi="Times"/>
        </w:rPr>
        <w:t>, see</w:t>
      </w:r>
      <w:r>
        <w:rPr>
          <w:rFonts w:cs="Times" w:ascii="Times" w:hAnsi="Times"/>
          <w:b/>
          <w:bCs/>
        </w:rPr>
        <w:t xml:space="preserve"> lejchem pat</w:t>
        <w:tab/>
        <w:t>n phr</w:t>
      </w:r>
      <w:r>
        <w:rPr>
          <w:rFonts w:cs="Times" w:ascii="Times" w:hAnsi="Times"/>
        </w:rPr>
        <w:t xml:space="preserve">, </w:t>
      </w:r>
      <w:r>
        <w:rPr>
          <w:rFonts w:cs="Times" w:ascii="Times" w:hAnsi="Times"/>
          <w:i/>
          <w:iCs/>
        </w:rPr>
        <w:t>hut; jac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ch'-j</w:t>
      </w:r>
      <w:r>
        <w:rPr>
          <w:rFonts w:cs="Times" w:ascii="Times" w:hAnsi="Times"/>
        </w:rPr>
        <w:t xml:space="preserve">, see </w:t>
      </w:r>
      <w:r>
        <w:rPr>
          <w:rFonts w:cs="Times" w:ascii="Times" w:hAnsi="Times"/>
          <w:b/>
          <w:bCs/>
        </w:rPr>
        <w:t>lejch'</w:t>
        <w:tab/>
        <w:t>n</w:t>
      </w:r>
      <w:r>
        <w:rPr>
          <w:rFonts w:cs="Times" w:ascii="Times" w:hAnsi="Times"/>
        </w:rPr>
        <w:t xml:space="preserve">, </w:t>
      </w:r>
      <w:r>
        <w:rPr>
          <w:rFonts w:cs="Times" w:ascii="Times" w:hAnsi="Times"/>
          <w:i/>
          <w:iCs/>
        </w:rPr>
        <w:t>overhang, eave; al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ech'el</w:t>
        <w:tab/>
        <w:tab/>
        <w:t>n?;</w:t>
      </w:r>
      <w:r>
        <w:rPr>
          <w:rFonts w:cs="Times" w:ascii="Times" w:hAnsi="Times"/>
          <w:lang w:val="es-ES"/>
        </w:rPr>
        <w:t xml:space="preserve"> </w:t>
      </w:r>
      <w:r>
        <w:rPr>
          <w:rFonts w:cs="Times" w:ascii="Times" w:hAnsi="Times"/>
          <w:i/>
          <w:iCs/>
          <w:lang w:val="es-ES"/>
        </w:rPr>
        <w:t>hollow, hole; seno, hue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ech'el, n?. something that has a hollow or hole (in water); algo que tiene seno, o hueco en el agua. </w:t>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ejch</w:t>
        <w:tab/>
        <w:tab/>
        <w:t>num cl</w:t>
      </w:r>
      <w:r>
        <w:rPr>
          <w:rFonts w:cs="Times" w:ascii="Times" w:hAnsi="Times"/>
          <w:lang w:val="es-ES"/>
        </w:rPr>
        <w:t xml:space="preserve">, </w:t>
      </w:r>
      <w:r>
        <w:rPr>
          <w:rFonts w:cs="Times" w:ascii="Times" w:hAnsi="Times"/>
          <w:i/>
          <w:iCs/>
          <w:lang w:val="es-ES"/>
        </w:rPr>
        <w:t>planks; tab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ejch, num cl. planks; tabl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jchem pat</w:t>
        <w:tab/>
        <w:t>n phr</w:t>
      </w:r>
      <w:r>
        <w:rPr>
          <w:rFonts w:cs="Times" w:ascii="Times" w:hAnsi="Times"/>
        </w:rPr>
        <w:t xml:space="preserve">, </w:t>
      </w:r>
      <w:r>
        <w:rPr>
          <w:rFonts w:cs="Times" w:ascii="Times" w:hAnsi="Times"/>
          <w:i/>
          <w:iCs/>
        </w:rPr>
        <w:t>hut; jac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jchem pat, n phr. shed, hut; jacal. MVS 11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jch'</w:t>
        <w:tab/>
        <w:tab/>
        <w:t>n</w:t>
      </w:r>
      <w:r>
        <w:rPr>
          <w:rFonts w:cs="Times" w:ascii="Times" w:hAnsi="Times"/>
        </w:rPr>
        <w:t xml:space="preserve">, </w:t>
      </w:r>
      <w:r>
        <w:rPr>
          <w:rFonts w:cs="Times" w:ascii="Times" w:hAnsi="Times"/>
          <w:i/>
          <w:iCs/>
        </w:rPr>
        <w:t>overhang, eave; al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ejch', n. overhang, eaves; aler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ejlej</w:t>
        <w:tab/>
        <w:tab/>
        <w:t>n</w:t>
      </w:r>
      <w:r>
        <w:rPr>
          <w:rFonts w:cs="Times" w:ascii="Times" w:hAnsi="Times"/>
          <w:lang w:val="es-ES"/>
        </w:rPr>
        <w:t>,</w:t>
      </w:r>
      <w:r>
        <w:rPr>
          <w:rFonts w:cs="Times" w:ascii="Times" w:hAnsi="Times"/>
          <w:i/>
          <w:iCs/>
          <w:lang w:val="es-ES"/>
        </w:rPr>
        <w:t xml:space="preserve"> (animal) spleen; pajarilla o vaso (de ani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ejlej, n. spleen (of an animal); pajarilla o vaso (del animal). </w:t>
      </w:r>
      <w:r>
        <w:rPr>
          <w:rFonts w:cs="Times" w:ascii="Times" w:hAnsi="Times"/>
        </w:rPr>
        <w:t>MSD. A&amp;A: 'pancr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jm</w:t>
        <w:tab/>
        <w:tab/>
        <w:t>vin</w:t>
      </w:r>
      <w:r>
        <w:rPr>
          <w:rFonts w:cs="Times" w:ascii="Times" w:hAnsi="Times"/>
        </w:rPr>
        <w:t xml:space="preserve">, </w:t>
      </w:r>
      <w:r>
        <w:rPr>
          <w:rFonts w:cs="Times" w:ascii="Times" w:hAnsi="Times"/>
          <w:i/>
          <w:iCs/>
        </w:rPr>
        <w:t>burn; ar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jmel, vin. to burn; arder. MVS 3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jmel, vin. to burn; ard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ejmel</w:t>
        <w:tab/>
        <w:tab/>
        <w:t>n</w:t>
      </w:r>
      <w:r>
        <w:rPr>
          <w:rFonts w:cs="Times" w:ascii="Times" w:hAnsi="Times"/>
        </w:rPr>
        <w:t xml:space="preserve">, </w:t>
      </w:r>
      <w:r>
        <w:rPr>
          <w:rFonts w:cs="Times" w:ascii="Times" w:hAnsi="Times"/>
          <w:i/>
          <w:iCs/>
        </w:rPr>
        <w:t>hearth; hogar.</w:t>
      </w:r>
      <w:r>
        <w:rPr>
          <w:rFonts w:cs="Times" w:ascii="Times" w:hAnsi="Times"/>
        </w:rPr>
        <w:t xml:space="preserve"> Obso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jmel, n (obsolete). hearth; hogar. LF 1892:46 &lt;Lejmel&gt; 'o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jmel, n (obsolete). hearth; fogón. Becerra 1935:261 &lt;lej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ejmel, n (obsolete). hearth; hogar (fogón). Becerra 1935:263 &lt;Lej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ejmel, n. flame; llama. Becerra 1935:265 &lt;Kukal, lejmel&gt; /k'äk'al, lejm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lejmel, n. lightning; relámpago. Becerra 1935:272 &lt;Lejmel; shuchajé, F&gt; /lejmel, xu' chaj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jp</w:t>
        <w:tab/>
        <w:tab/>
        <w:t>?</w:t>
      </w:r>
      <w:r>
        <w:rPr>
          <w:rFonts w:cs="Times" w:ascii="Times" w:hAnsi="Times"/>
        </w:rPr>
        <w:t xml:space="preserve">; </w:t>
      </w:r>
      <w:r>
        <w:rPr>
          <w:rFonts w:cs="Times" w:ascii="Times" w:hAnsi="Times"/>
          <w:i/>
          <w:iCs/>
        </w:rPr>
        <w:t>raised; sum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jp, ?. it rose; se sumió.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k</w:t>
        <w:tab/>
        <w:tab/>
        <w:t xml:space="preserve">adj &lt; Tzeltal </w:t>
      </w:r>
      <w:r>
        <w:rPr>
          <w:rFonts w:cs="Times" w:ascii="Times" w:hAnsi="Times"/>
          <w:b/>
          <w:bCs/>
          <w:i/>
          <w:iCs/>
        </w:rPr>
        <w:t>lek</w:t>
      </w:r>
      <w:r>
        <w:rPr>
          <w:rFonts w:cs="Times" w:ascii="Times" w:hAnsi="Times"/>
        </w:rPr>
        <w:t xml:space="preserve"> , </w:t>
      </w:r>
      <w:r>
        <w:rPr>
          <w:rFonts w:cs="Times" w:ascii="Times" w:hAnsi="Times"/>
          <w:i/>
          <w:iCs/>
        </w:rPr>
        <w:t>good; bu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kax, adj. good; bonito. Becerra 1935:254 &lt;lek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lek, adj phr. not good; feo. Becerra 1935:261 &lt;Mach-tielish, machi l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koj</w:t>
        <w:tab/>
        <w:tab/>
        <w:t>adj</w:t>
      </w:r>
      <w:r>
        <w:rPr>
          <w:rFonts w:cs="Times" w:ascii="Times" w:hAnsi="Times"/>
        </w:rPr>
        <w:t xml:space="preserve">, </w:t>
      </w:r>
      <w:r>
        <w:rPr>
          <w:rFonts w:cs="Times" w:ascii="Times" w:hAnsi="Times"/>
          <w:i/>
          <w:iCs/>
        </w:rPr>
        <w:t>strange, different; aparte, difer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ekoj, adj. apart; aparte. Becerra 1935:253 &lt;Lek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lekoj, adj. different, strange; diferente. </w:t>
      </w:r>
      <w:r>
        <w:rPr>
          <w:rFonts w:cs="Times" w:ascii="Times" w:hAnsi="Times"/>
          <w:lang w:val="es-ES"/>
        </w:rPr>
        <w:t>Becerra 1935:259 &lt;Lek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ekojlel, n &lt; adj. adultery; adulterio. </w:t>
      </w:r>
      <w:r>
        <w:rPr>
          <w:rFonts w:cs="Times" w:ascii="Times" w:hAnsi="Times"/>
        </w:rPr>
        <w:t>MVS 10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m</w:t>
        <w:tab/>
        <w:tab/>
        <w:t>vtr</w:t>
      </w:r>
      <w:r>
        <w:rPr>
          <w:rFonts w:cs="Times" w:ascii="Times" w:hAnsi="Times"/>
        </w:rPr>
        <w:t xml:space="preserve">, </w:t>
      </w:r>
      <w:r>
        <w:rPr>
          <w:rFonts w:cs="Times" w:ascii="Times" w:hAnsi="Times"/>
          <w:i/>
          <w:iCs/>
        </w:rPr>
        <w:t>lick, drink; lamer, beb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m, vtr. to take [sic], to drink; tomar [beber]. Starr 1902: 98 &lt;jap, lem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m, vtr. to drink firewater (specifically); tomar aguardiente (solame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me, vtr. to lick; lamberlo. MVS 3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emb'al, n &lt; vtr. spirits, liquor; drink; aguardiente; trago. </w:t>
      </w:r>
      <w:r>
        <w:rPr>
          <w:rFonts w:cs="Times" w:ascii="Times" w:hAnsi="Times"/>
          <w:lang w:val="es-ES"/>
        </w:rPr>
        <w:t>Starr 1902: 82 &lt;lembal&gt;; 98 &lt;lembá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emb'al, n. cane alcohol; aguardiente. Becerra 1935:252 &lt;Lem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emb'al, n. liquor; trago. </w:t>
      </w:r>
      <w:r>
        <w:rPr>
          <w:rFonts w:cs="Times" w:ascii="Times" w:hAnsi="Times"/>
        </w:rPr>
        <w:t>MVS 1085, 32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m</w:t>
        <w:tab/>
        <w:tab/>
        <w:t>vpo</w:t>
      </w:r>
      <w:r>
        <w:rPr>
          <w:rFonts w:cs="Times" w:ascii="Times" w:hAnsi="Times"/>
        </w:rPr>
        <w:t xml:space="preserve">, </w:t>
      </w:r>
      <w:r>
        <w:rPr>
          <w:rFonts w:cs="Times" w:ascii="Times" w:hAnsi="Times"/>
          <w:i/>
          <w:iCs/>
        </w:rPr>
        <w:t>shining, flashing; brillante, ard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mlaw, adj. flaming; ardiente. Becerra 1935:253 &lt;Lemla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mlaw, adj. burning; ardiente. LF 1892:44 &lt;Lemlau&gt; 'ard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emlemna, adv. glowing, shining; brillar. </w:t>
      </w:r>
      <w:r>
        <w:rPr>
          <w:rFonts w:cs="Times" w:ascii="Times" w:hAnsi="Times"/>
          <w:lang w:val="es-ES"/>
        </w:rPr>
        <w:t>MVS 3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emlemna, n. lightning flash; reflejo del rayo. </w:t>
      </w:r>
      <w:r>
        <w:rPr>
          <w:rFonts w:cs="Times" w:ascii="Times" w:hAnsi="Times"/>
        </w:rPr>
        <w:t>MVS 109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m-j</w:t>
      </w:r>
      <w:r>
        <w:rPr>
          <w:rFonts w:cs="Times" w:ascii="Times" w:hAnsi="Times"/>
        </w:rPr>
        <w:t>, see</w:t>
      </w:r>
      <w:r>
        <w:rPr>
          <w:rFonts w:cs="Times" w:ascii="Times" w:hAnsi="Times"/>
          <w:b/>
          <w:bCs/>
        </w:rPr>
        <w:t xml:space="preserve"> lejm</w:t>
        <w:tab/>
        <w:t>vin</w:t>
      </w:r>
      <w:r>
        <w:rPr>
          <w:rFonts w:cs="Times" w:ascii="Times" w:hAnsi="Times"/>
        </w:rPr>
        <w:t xml:space="preserve">, </w:t>
      </w:r>
      <w:r>
        <w:rPr>
          <w:rFonts w:cs="Times" w:ascii="Times" w:hAnsi="Times"/>
          <w:i/>
          <w:iCs/>
        </w:rPr>
        <w:t>burn; ar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em-j</w:t>
      </w:r>
      <w:r>
        <w:rPr>
          <w:rFonts w:cs="Times" w:ascii="Times" w:hAnsi="Times"/>
        </w:rPr>
        <w:t>, see</w:t>
      </w:r>
      <w:r>
        <w:rPr>
          <w:rFonts w:cs="Times" w:ascii="Times" w:hAnsi="Times"/>
          <w:b/>
          <w:bCs/>
        </w:rPr>
        <w:t xml:space="preserve"> lejmel</w:t>
        <w:tab/>
        <w:t>n</w:t>
      </w:r>
      <w:r>
        <w:rPr>
          <w:rFonts w:cs="Times" w:ascii="Times" w:hAnsi="Times"/>
        </w:rPr>
        <w:t xml:space="preserve">, </w:t>
      </w:r>
      <w:r>
        <w:rPr>
          <w:rFonts w:cs="Times" w:ascii="Times" w:hAnsi="Times"/>
          <w:i/>
          <w:iCs/>
        </w:rPr>
        <w:t>hearth; hogar.</w:t>
      </w:r>
      <w:r>
        <w:rPr>
          <w:rFonts w:cs="Times" w:ascii="Times" w:hAnsi="Times"/>
        </w:rPr>
        <w:t xml:space="preserve"> Obso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p</w:t>
        <w:tab/>
        <w:tab/>
        <w:t>vtr</w:t>
      </w:r>
      <w:r>
        <w:rPr>
          <w:rFonts w:cs="Times" w:ascii="Times" w:hAnsi="Times"/>
        </w:rPr>
        <w:t xml:space="preserve">, </w:t>
      </w:r>
      <w:r>
        <w:rPr>
          <w:rFonts w:cs="Times" w:ascii="Times" w:hAnsi="Times"/>
          <w:i/>
          <w:iCs/>
        </w:rPr>
        <w:t>smash; aplas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pel, vtr part. smashed on the ground; aplastado en el sue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p-j</w:t>
      </w:r>
      <w:r>
        <w:rPr>
          <w:rFonts w:cs="Times" w:ascii="Times" w:hAnsi="Times"/>
        </w:rPr>
        <w:t xml:space="preserve">, see </w:t>
      </w:r>
      <w:r>
        <w:rPr>
          <w:rFonts w:cs="Times" w:ascii="Times" w:hAnsi="Times"/>
          <w:b/>
          <w:bCs/>
        </w:rPr>
        <w:t>lejp</w:t>
        <w:tab/>
        <w:tab/>
        <w:t>?</w:t>
      </w:r>
      <w:r>
        <w:rPr>
          <w:rFonts w:cs="Times" w:ascii="Times" w:hAnsi="Times"/>
        </w:rPr>
        <w:t>;</w:t>
      </w:r>
      <w:r>
        <w:rPr>
          <w:rFonts w:cs="Times" w:ascii="Times" w:hAnsi="Times"/>
          <w:i/>
          <w:iCs/>
        </w:rPr>
        <w:t xml:space="preserve"> raised; sum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es</w:t>
        <w:tab/>
        <w:tab/>
        <w:t>vtr</w:t>
      </w:r>
      <w:r>
        <w:rPr>
          <w:rFonts w:cs="Times" w:ascii="Times" w:hAnsi="Times"/>
          <w:lang w:val="es-ES"/>
        </w:rPr>
        <w:t xml:space="preserve">, </w:t>
      </w:r>
      <w:r>
        <w:rPr>
          <w:rFonts w:cs="Times" w:ascii="Times" w:hAnsi="Times"/>
          <w:i/>
          <w:iCs/>
          <w:lang w:val="es-ES"/>
        </w:rPr>
        <w:t>beat with rod; pegar con chic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es, vtr. to beat (with a flexible object); pegarlo (con cuero, chicote, algo flexi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ejsel, vtr pas. be swollen (skin); la piel cuando se hincha por comezón o saramp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lesia (var.)</w:t>
        <w:tab/>
        <w:t xml:space="preserve">n &lt; Spanish </w:t>
      </w:r>
      <w:r>
        <w:rPr>
          <w:rFonts w:cs="Times" w:ascii="Times" w:hAnsi="Times"/>
          <w:b/>
          <w:bCs/>
          <w:i/>
          <w:iCs/>
          <w:lang w:val="es-ES"/>
        </w:rPr>
        <w:t>iglesia</w:t>
      </w:r>
      <w:r>
        <w:rPr>
          <w:rFonts w:cs="Times" w:ascii="Times" w:hAnsi="Times"/>
          <w:lang w:val="es-ES"/>
        </w:rPr>
        <w:t xml:space="preserve"> , </w:t>
      </w:r>
      <w:r>
        <w:rPr>
          <w:rFonts w:cs="Times" w:ascii="Times" w:hAnsi="Times"/>
          <w:i/>
          <w:iCs/>
          <w:lang w:val="es-ES"/>
        </w:rPr>
        <w:t xml:space="preserve">church; iglesia. </w:t>
      </w:r>
      <w:r>
        <w:rPr>
          <w:rFonts w:cs="Times" w:ascii="Times" w:hAnsi="Times"/>
          <w:lang w:val="es-ES"/>
        </w:rPr>
        <w:t>A&amp;A: /les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klesia, n. church; iglesia. Starr 1902: 90 &lt;clesi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si'a, n. church; iglesia. MVS 11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tu</w:t>
        <w:tab/>
        <w:tab/>
        <w:t xml:space="preserve">n &lt; Spanish </w:t>
      </w:r>
      <w:r>
        <w:rPr>
          <w:rFonts w:cs="Times" w:ascii="Times" w:hAnsi="Times"/>
          <w:b/>
          <w:bCs/>
          <w:i/>
          <w:iCs/>
        </w:rPr>
        <w:t>pleito</w:t>
      </w:r>
      <w:r>
        <w:rPr>
          <w:rFonts w:cs="Times" w:ascii="Times" w:hAnsi="Times"/>
        </w:rPr>
        <w:t xml:space="preserve"> , </w:t>
      </w:r>
      <w:r>
        <w:rPr>
          <w:rFonts w:cs="Times" w:ascii="Times" w:hAnsi="Times"/>
          <w:i/>
          <w:iCs/>
        </w:rPr>
        <w:t>fight; ple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u, n. contest, (to) fight; pleito, pelear. Starr 1902: 93, 94 &lt;leti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u, n. fight; ple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tz</w:t>
        <w:tab/>
        <w:tab/>
        <w:t>vin</w:t>
      </w:r>
      <w:r>
        <w:rPr>
          <w:rFonts w:cs="Times" w:ascii="Times" w:hAnsi="Times"/>
        </w:rPr>
        <w:t xml:space="preserve">, </w:t>
      </w:r>
      <w:r>
        <w:rPr>
          <w:rFonts w:cs="Times" w:ascii="Times" w:hAnsi="Times"/>
          <w:i/>
          <w:iCs/>
        </w:rPr>
        <w:t>rise; sub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zel, vin. to mount [to climb]; subir. Starr 1902: 97 &lt;lez-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zel, vin. to rise; levantar. Becerra 1935:265 &lt;Letsel, let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zel, vin. to rise, climb; subir. Becerra 1935:274 &lt;Le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zel, vin. to go up; subir. MVS 696, 69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zel, vin. to rise; sub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etzem 'i tojol, phr. expensive; caro. Becerra 1935:256 &lt;Lotsaniash-tiojol, </w:t>
        <w:tab/>
        <w:tab/>
        <w:tab/>
        <w:t>letsemitiojol&gt; /letz-em(-äch) 'i-tyojol/ Lit., 'its price is (really) rais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tzan</w:t>
        <w:tab/>
        <w:tab/>
        <w:t>vtr der</w:t>
      </w:r>
      <w:r>
        <w:rPr>
          <w:rFonts w:cs="Times" w:ascii="Times" w:hAnsi="Times"/>
        </w:rPr>
        <w:t>,</w:t>
      </w:r>
      <w:r>
        <w:rPr>
          <w:rFonts w:cs="Times" w:ascii="Times" w:hAnsi="Times"/>
          <w:i/>
          <w:iCs/>
        </w:rPr>
        <w:t xml:space="preserve"> to raise something; subi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tzan, vtr der. to raise something; sub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etzantel, vtr der pas. to be elevated; levantar. </w:t>
      </w:r>
      <w:r>
        <w:rPr>
          <w:rFonts w:cs="Times" w:ascii="Times" w:hAnsi="Times"/>
          <w:lang w:val="es-ES"/>
        </w:rPr>
        <w:t>Becerra 1935:265 &lt;Letsel, let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ew</w:t>
        <w:tab/>
        <w:tab/>
        <w:t>n</w:t>
      </w:r>
      <w:r>
        <w:rPr>
          <w:rFonts w:cs="Times" w:ascii="Times" w:hAnsi="Times"/>
          <w:lang w:val="es-ES"/>
        </w:rPr>
        <w:t xml:space="preserve">, </w:t>
      </w:r>
      <w:r>
        <w:rPr>
          <w:rFonts w:cs="Times" w:ascii="Times" w:hAnsi="Times"/>
          <w:i/>
          <w:iCs/>
          <w:lang w:val="es-ES"/>
        </w:rPr>
        <w:t>lard; mante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ew, n. lard; manteca. LF 1892:47 &lt;Le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w, n. lard; manteca. Starr 1902: 91 &lt;lé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ew, n. lard; manteca. Becerra 1935:266 &lt;Lob; le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ew, n. grease; manteca. MVS 3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w, n. lard; mante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w</w:t>
        <w:tab/>
        <w:tab/>
        <w:t>vtr</w:t>
      </w:r>
      <w:r>
        <w:rPr>
          <w:rFonts w:cs="Times" w:ascii="Times" w:hAnsi="Times"/>
        </w:rPr>
        <w:t xml:space="preserve">, </w:t>
      </w:r>
      <w:r>
        <w:rPr>
          <w:rFonts w:cs="Times" w:ascii="Times" w:hAnsi="Times"/>
          <w:i/>
          <w:iCs/>
        </w:rPr>
        <w:t>open; abr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ewel, vtr part. open; abier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ey</w:t>
        <w:tab/>
        <w:tab/>
        <w:t xml:space="preserve">n &lt; Spanish </w:t>
      </w:r>
      <w:r>
        <w:rPr>
          <w:rFonts w:cs="Times" w:ascii="Times" w:hAnsi="Times"/>
          <w:b/>
          <w:bCs/>
          <w:i/>
          <w:iCs/>
        </w:rPr>
        <w:t>ley</w:t>
      </w:r>
      <w:r>
        <w:rPr>
          <w:rFonts w:cs="Times" w:ascii="Times" w:hAnsi="Times"/>
        </w:rPr>
        <w:t xml:space="preserve"> , </w:t>
      </w:r>
      <w:r>
        <w:rPr>
          <w:rFonts w:cs="Times" w:ascii="Times" w:hAnsi="Times"/>
          <w:i/>
          <w:iCs/>
        </w:rPr>
        <w:t>law; l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ey, n. law; ley. LF 1892:46 &lt;Ley,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ch, lij, litz</w:t>
        <w:tab/>
        <w:tab/>
        <w:t>vpo</w:t>
      </w:r>
      <w:r>
        <w:rPr>
          <w:rFonts w:cs="Times" w:ascii="Times" w:hAnsi="Times"/>
        </w:rPr>
        <w:t xml:space="preserve">, </w:t>
      </w:r>
      <w:r>
        <w:rPr>
          <w:rFonts w:cs="Times" w:ascii="Times" w:hAnsi="Times"/>
          <w:i/>
          <w:iCs/>
        </w:rPr>
        <w:t>sad, depressed; triste, ende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ichikna, adv. weak, sad; sin fuerza, triste. LF 1892:45 &lt;Lichicna&gt; 'ende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ikna, adv. feeble; endeble. Becerra 1935:260 &lt;lichikn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 vpo. sad; tris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j (sic), vpo. sad, depressed; triste, deprimido (como perro abando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itzil (sic), vpo. sad, depressed; algo triste (gallina o pavo, rama de árbol muerto).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ch'</w:t>
        <w:tab/>
        <w:tab/>
        <w:t>vtr</w:t>
      </w:r>
      <w:r>
        <w:rPr>
          <w:rFonts w:cs="Times" w:ascii="Times" w:hAnsi="Times"/>
        </w:rPr>
        <w:t xml:space="preserve">, </w:t>
      </w:r>
      <w:r>
        <w:rPr>
          <w:rFonts w:cs="Times" w:ascii="Times" w:hAnsi="Times"/>
          <w:i/>
          <w:iCs/>
        </w:rPr>
        <w:t>hang on a line; tend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ich', vtr. to hang something out (on a line); tend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ébre</w:t>
        <w:tab/>
        <w:tab/>
        <w:t xml:space="preserve">n &lt; Spanish </w:t>
      </w:r>
      <w:r>
        <w:rPr>
          <w:rFonts w:cs="Times" w:ascii="Times" w:hAnsi="Times"/>
          <w:b/>
          <w:bCs/>
          <w:i/>
          <w:iCs/>
        </w:rPr>
        <w:t>liebre</w:t>
      </w:r>
      <w:r>
        <w:rPr>
          <w:rFonts w:cs="Times" w:ascii="Times" w:hAnsi="Times"/>
        </w:rPr>
        <w:t xml:space="preserve"> , </w:t>
      </w:r>
      <w:r>
        <w:rPr>
          <w:rFonts w:cs="Times" w:ascii="Times" w:hAnsi="Times"/>
          <w:i/>
          <w:iCs/>
        </w:rPr>
        <w:t>hare; lie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iébre, n (obsolete). hare, jackrabbit; liebre. </w:t>
      </w:r>
      <w:r>
        <w:rPr>
          <w:rFonts w:cs="Times" w:ascii="Times" w:hAnsi="Times"/>
          <w:lang w:val="es-ES"/>
        </w:rPr>
        <w:t>LF 1892:47 &lt;Liebre,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ij</w:t>
        <w:tab/>
        <w:tab/>
        <w:t>vtr</w:t>
      </w:r>
      <w:r>
        <w:rPr>
          <w:rFonts w:cs="Times" w:ascii="Times" w:hAnsi="Times"/>
          <w:lang w:val="es-ES"/>
        </w:rPr>
        <w:t xml:space="preserve">, </w:t>
      </w:r>
      <w:r>
        <w:rPr>
          <w:rFonts w:cs="Times" w:ascii="Times" w:hAnsi="Times"/>
          <w:i/>
          <w:iCs/>
          <w:lang w:val="es-ES"/>
        </w:rPr>
        <w:t>hang down; inclin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lijil, vtr part. bent; doblado. </w:t>
      </w:r>
      <w:r>
        <w:rPr>
          <w:rFonts w:cs="Times" w:ascii="Times" w:hAnsi="Times"/>
          <w:lang w:val="es-ES"/>
        </w:rPr>
        <w:t>MSD. A&amp;A: /lijil/ 'inclinado (la cabe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 xml:space="preserve">lij, litz, lich </w:t>
        <w:tab/>
        <w:tab/>
        <w:t>vpo</w:t>
      </w:r>
      <w:r>
        <w:rPr>
          <w:rFonts w:cs="Times" w:ascii="Times" w:hAnsi="Times"/>
          <w:lang w:val="es-ES"/>
        </w:rPr>
        <w:t xml:space="preserve">, </w:t>
      </w:r>
      <w:r>
        <w:rPr>
          <w:rFonts w:cs="Times" w:ascii="Times" w:hAnsi="Times"/>
          <w:i/>
          <w:iCs/>
          <w:lang w:val="es-ES"/>
        </w:rPr>
        <w:t>sad, depressed; triste, ende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ikna, adv. weak, sad; sin fuerza, triste. LF 1892:45 &lt;Lichicna&gt; 'ende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ikna, adv. feeble; endeble. Becerra 1935:260 &lt;lichikn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 vpo. sad; tris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j (sic), vpo. sad, depressed; triste, deprimido (como perro abando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itzil (sic), vpo. sad, depressed; algo triste (gallina o pavo, rama de árbol muerto).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jk</w:t>
        <w:tab/>
        <w:tab/>
        <w:t>num cl</w:t>
      </w:r>
      <w:r>
        <w:rPr>
          <w:rFonts w:cs="Times" w:ascii="Times" w:hAnsi="Times"/>
        </w:rPr>
        <w:t xml:space="preserve">, </w:t>
      </w:r>
      <w:r>
        <w:rPr>
          <w:rFonts w:cs="Times" w:ascii="Times" w:hAnsi="Times"/>
          <w:i/>
          <w:iCs/>
        </w:rPr>
        <w:t>skeins of thread; madejas de hi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ijk, num cl. skeins of thread; madejas de hi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jkan</w:t>
        <w:tab/>
        <w:tab/>
        <w:t>vtr der</w:t>
      </w:r>
      <w:r>
        <w:rPr>
          <w:rFonts w:cs="Times" w:ascii="Times" w:hAnsi="Times"/>
        </w:rPr>
        <w:t xml:space="preserve">, </w:t>
      </w:r>
      <w:r>
        <w:rPr>
          <w:rFonts w:cs="Times" w:ascii="Times" w:hAnsi="Times"/>
          <w:i/>
          <w:iCs/>
        </w:rPr>
        <w:t>shake, sacu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ijkan, vtr der. to shake; sacudir (golpear). </w:t>
      </w:r>
      <w:r>
        <w:rPr>
          <w:rFonts w:cs="Times" w:ascii="Times" w:hAnsi="Times"/>
          <w:lang w:val="es-ES"/>
        </w:rPr>
        <w:t xml:space="preserve">Becerra 1935:273 &lt;lij; kojkón, F&gt; A&amp;A: 'sacudir </w:t>
        <w:tab/>
        <w:tab/>
        <w:t>(tierra de una canas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iklik</w:t>
        <w:tab/>
        <w:tab/>
        <w:t>n</w:t>
      </w:r>
      <w:r>
        <w:rPr>
          <w:rFonts w:cs="Times" w:ascii="Times" w:hAnsi="Times"/>
          <w:lang w:val="es-ES"/>
        </w:rPr>
        <w:t xml:space="preserve">, </w:t>
      </w:r>
      <w:r>
        <w:rPr>
          <w:rFonts w:cs="Times" w:ascii="Times" w:hAnsi="Times"/>
          <w:i/>
          <w:iCs/>
          <w:lang w:val="es-ES"/>
        </w:rPr>
        <w:t>hawk; gavilá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klik, n. hawk; gavilán. Becerra 1935:262 &lt;Shuyí, shiyé, liklek, tio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k-j</w:t>
      </w:r>
      <w:r>
        <w:rPr>
          <w:rFonts w:cs="Times" w:ascii="Times" w:hAnsi="Times"/>
        </w:rPr>
        <w:t xml:space="preserve">, see </w:t>
      </w:r>
      <w:r>
        <w:rPr>
          <w:rFonts w:cs="Times" w:ascii="Times" w:hAnsi="Times"/>
          <w:b/>
          <w:bCs/>
        </w:rPr>
        <w:t>lijk</w:t>
        <w:tab/>
        <w:tab/>
        <w:t>num cl</w:t>
      </w:r>
      <w:r>
        <w:rPr>
          <w:rFonts w:cs="Times" w:ascii="Times" w:hAnsi="Times"/>
        </w:rPr>
        <w:t xml:space="preserve">, </w:t>
      </w:r>
      <w:r>
        <w:rPr>
          <w:rFonts w:cs="Times" w:ascii="Times" w:hAnsi="Times"/>
          <w:i/>
          <w:iCs/>
        </w:rPr>
        <w:t>skeins of thread; madejas de hi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k'</w:t>
        <w:tab/>
        <w:tab/>
        <w:t>vtr</w:t>
      </w:r>
      <w:r>
        <w:rPr>
          <w:rFonts w:cs="Times" w:ascii="Times" w:hAnsi="Times"/>
        </w:rPr>
        <w:t xml:space="preserve">, </w:t>
      </w:r>
      <w:r>
        <w:rPr>
          <w:rFonts w:cs="Times" w:ascii="Times" w:hAnsi="Times"/>
          <w:i/>
          <w:iCs/>
        </w:rPr>
        <w:t>bend; dob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ik', vtr. to bend something; dobl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ijk'i, vtr pas com. it was bent down; se le destempló su miembro, o punta del maíz, o el monte).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imetej  (var.)</w:t>
        <w:tab/>
        <w:tab/>
        <w:t xml:space="preserve">n &lt; Spanish </w:t>
      </w:r>
      <w:r>
        <w:rPr>
          <w:rFonts w:cs="Times" w:ascii="Times" w:hAnsi="Times"/>
          <w:b/>
          <w:bCs/>
          <w:i/>
          <w:iCs/>
        </w:rPr>
        <w:t>limeta</w:t>
      </w:r>
      <w:r>
        <w:rPr>
          <w:rFonts w:cs="Times" w:ascii="Times" w:hAnsi="Times"/>
          <w:b/>
          <w:bCs/>
        </w:rPr>
        <w:t xml:space="preserve">, </w:t>
      </w:r>
      <w:r>
        <w:rPr>
          <w:rFonts w:cs="Times" w:ascii="Times" w:hAnsi="Times"/>
          <w:i/>
          <w:iCs/>
        </w:rPr>
        <w:t>bottle; bote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imetej, n. bottle; botella. </w:t>
      </w:r>
      <w:r>
        <w:rPr>
          <w:rFonts w:cs="Times" w:ascii="Times" w:hAnsi="Times"/>
          <w:lang w:val="es-ES"/>
        </w:rPr>
        <w:t>Becerra 1935:254 &lt;Limeti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imetej, n. bottle; botella. </w:t>
      </w:r>
      <w:r>
        <w:rPr>
          <w:rFonts w:cs="Times" w:ascii="Times" w:hAnsi="Times"/>
        </w:rPr>
        <w:t>MVS 3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imeton, n. large bottle, carafe; garrafa. </w:t>
      </w:r>
      <w:r>
        <w:rPr>
          <w:rFonts w:cs="Times" w:ascii="Times" w:hAnsi="Times"/>
          <w:lang w:val="es-ES"/>
        </w:rPr>
        <w:t>Becerra 1935:262 &lt;Limeti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íno</w:t>
        <w:tab/>
        <w:tab/>
        <w:t xml:space="preserve">n &lt; Spanish </w:t>
      </w:r>
      <w:r>
        <w:rPr>
          <w:rFonts w:cs="Times" w:ascii="Times" w:hAnsi="Times"/>
          <w:b/>
          <w:bCs/>
          <w:i/>
          <w:iCs/>
          <w:lang w:val="es-ES"/>
        </w:rPr>
        <w:t>lino</w:t>
      </w:r>
      <w:r>
        <w:rPr>
          <w:rFonts w:cs="Times" w:ascii="Times" w:hAnsi="Times"/>
          <w:lang w:val="es-ES"/>
        </w:rPr>
        <w:t xml:space="preserve"> , </w:t>
      </w:r>
      <w:r>
        <w:rPr>
          <w:rFonts w:cs="Times" w:ascii="Times" w:hAnsi="Times"/>
          <w:i/>
          <w:iCs/>
          <w:lang w:val="es-ES"/>
        </w:rPr>
        <w:t>linen; l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líno, n (obsolete). linen; lino. LF 1892:46 &lt;Lino,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itz, lich, lij</w:t>
        <w:tab/>
        <w:t xml:space="preserve"> </w:t>
        <w:tab/>
        <w:t>vpo</w:t>
      </w:r>
      <w:r>
        <w:rPr>
          <w:rFonts w:cs="Times" w:ascii="Times" w:hAnsi="Times"/>
          <w:lang w:val="es-ES"/>
        </w:rPr>
        <w:t xml:space="preserve">, </w:t>
      </w:r>
      <w:r>
        <w:rPr>
          <w:rFonts w:cs="Times" w:ascii="Times" w:hAnsi="Times"/>
          <w:i/>
          <w:iCs/>
          <w:lang w:val="es-ES"/>
        </w:rPr>
        <w:t>sad, depressed; triste, ende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ikna, adv. weak, sad; sin fuerza, triste. LF 1892:45 &lt;Lichicna&gt; 'ende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ikna, adv. feeble; endeble. Becerra 1935:260 &lt;lichikn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ch, vpo. sad; tris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ij (sic), vpo. sad, depressed; triste, deprimido (como perro abando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itzil (sic), vpo. sad, depressed; algo triste (gallina o pavo, rama de árbol muerto).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lon</w:t>
      </w:r>
      <w:r>
        <w:rPr>
          <w:rFonts w:cs="Times" w:ascii="Times" w:hAnsi="Times"/>
        </w:rPr>
        <w:tab/>
      </w:r>
      <w:r>
        <w:rPr>
          <w:rFonts w:cs="Times" w:ascii="Times" w:hAnsi="Times"/>
          <w:b/>
          <w:bCs/>
        </w:rPr>
        <w:tab/>
        <w:t>vtr der</w:t>
      </w:r>
      <w:r>
        <w:rPr>
          <w:rFonts w:cs="Times" w:ascii="Times" w:hAnsi="Times"/>
        </w:rPr>
        <w:t xml:space="preserve">, </w:t>
      </w:r>
      <w:r>
        <w:rPr>
          <w:rFonts w:cs="Times" w:ascii="Times" w:hAnsi="Times"/>
          <w:i/>
          <w:iCs/>
        </w:rPr>
        <w:t>to trick someone; engañ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lon, vtr der. to advise; aconsejar (sic). MVS 100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lon jach, adv phr. in vain; debalde. Becerra 1935:259 &lt;Lolonja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lon jach, adv phr. nothing; nada (sic). Becerra 1935:268 &lt;Lolonjach, manish-chuán, machan-</w:t>
        <w:tab/>
        <w:t xml:space="preserve">chuán&gt; /lo'loñ jach/ 'just a trick', /mañix chu'-'añ/ 'there is noth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mach-'añ chu'-'añ/ </w:t>
        <w:tab/>
        <w:t>'there is noth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óbo</w:t>
        <w:tab/>
        <w:tab/>
        <w:t xml:space="preserve">n &lt; Spanish </w:t>
      </w:r>
      <w:r>
        <w:rPr>
          <w:rFonts w:cs="Times" w:ascii="Times" w:hAnsi="Times"/>
          <w:b/>
          <w:bCs/>
          <w:i/>
          <w:iCs/>
        </w:rPr>
        <w:t>lobo</w:t>
      </w:r>
      <w:r>
        <w:rPr>
          <w:rFonts w:cs="Times" w:ascii="Times" w:hAnsi="Times"/>
        </w:rPr>
        <w:t xml:space="preserve"> , </w:t>
      </w:r>
      <w:r>
        <w:rPr>
          <w:rFonts w:cs="Times" w:ascii="Times" w:hAnsi="Times"/>
          <w:i/>
          <w:iCs/>
        </w:rPr>
        <w:t>wolf; lobo.</w:t>
      </w:r>
      <w:r>
        <w:rPr>
          <w:rFonts w:cs="Times" w:ascii="Times" w:hAnsi="Times"/>
        </w:rPr>
        <w:t xml:space="preserve"> NB: The range of wolves probably never extended to </w:t>
        <w:tab/>
        <w:tab/>
        <w:t>Chiap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lóbo, n (obsolete). wolf; lobo. LF 1892:47 &lt;Lobo,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ch</w:t>
        <w:tab/>
        <w:tab/>
        <w:t>vtr</w:t>
      </w:r>
      <w:r>
        <w:rPr>
          <w:rFonts w:cs="Times" w:ascii="Times" w:hAnsi="Times"/>
        </w:rPr>
        <w:t xml:space="preserve">, </w:t>
      </w:r>
      <w:r>
        <w:rPr>
          <w:rFonts w:cs="Times" w:ascii="Times" w:hAnsi="Times"/>
          <w:i/>
          <w:iCs/>
        </w:rPr>
        <w:t>twist; tor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ch, vtr. to twist; tor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j</w:t>
        <w:tab/>
        <w:tab/>
        <w:t>n</w:t>
      </w:r>
      <w:r>
        <w:rPr>
          <w:rFonts w:cs="Times" w:ascii="Times" w:hAnsi="Times"/>
        </w:rPr>
        <w:t xml:space="preserve">, </w:t>
      </w:r>
      <w:r>
        <w:rPr>
          <w:rFonts w:cs="Times" w:ascii="Times" w:hAnsi="Times"/>
          <w:i/>
          <w:iCs/>
        </w:rPr>
        <w:t>twins; gemel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j, n. twins; gemelos. MVS 581, 9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j, n. twin; guaco, geme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loj, col-n. twins; gemel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jk</w:t>
        <w:tab/>
        <w:tab/>
        <w:t>vin</w:t>
      </w:r>
      <w:r>
        <w:rPr>
          <w:rFonts w:cs="Times" w:ascii="Times" w:hAnsi="Times"/>
        </w:rPr>
        <w:t xml:space="preserve">, </w:t>
      </w:r>
      <w:r>
        <w:rPr>
          <w:rFonts w:cs="Times" w:ascii="Times" w:hAnsi="Times"/>
          <w:i/>
          <w:iCs/>
        </w:rPr>
        <w:t>boil; herv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jk, vin. to boil; hervir. Starr 1902: 89 &lt;l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jk, vin. boil; hervir. Becerra 1935:263 &lt;Chustiul, lok, lojk&gt; /ch'äx-tyäl, lojk/ vtr pas, vin 'to be </w:t>
        <w:tab/>
        <w:t>boiled, to bo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jk, vin. boil; herv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jkesan, vin caus. to boil (something); hervir (lo). MVS 296, 29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jkonel, vin &lt; vtr. to boil (iv); hervirse. </w:t>
      </w:r>
      <w:r>
        <w:rPr>
          <w:rFonts w:cs="Times" w:ascii="Times" w:hAnsi="Times"/>
          <w:lang w:val="es-ES"/>
        </w:rPr>
        <w:t>MVS 296, 29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lojk</w:t>
        <w:tab/>
        <w:tab/>
        <w:t>n</w:t>
      </w:r>
      <w:r>
        <w:rPr>
          <w:rFonts w:cs="Times" w:ascii="Times" w:hAnsi="Times"/>
          <w:lang w:val="es-ES"/>
        </w:rPr>
        <w:t xml:space="preserve">, </w:t>
      </w:r>
      <w:r>
        <w:rPr>
          <w:rFonts w:cs="Times" w:ascii="Times" w:hAnsi="Times"/>
          <w:i/>
          <w:iCs/>
          <w:lang w:val="es-ES"/>
        </w:rPr>
        <w:t>foam; espuma</w:t>
      </w: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ojk, n. foam; espuma. MVS 840, 29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ojk ja', n phr. foam; espuma. Becerra 1935:261 &lt;Lokjá, lo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jwel</w:t>
        <w:tab/>
        <w:tab/>
        <w:t>n</w:t>
      </w:r>
      <w:r>
        <w:rPr>
          <w:rFonts w:cs="Times" w:ascii="Times" w:hAnsi="Times"/>
        </w:rPr>
        <w:t xml:space="preserve">, </w:t>
      </w:r>
      <w:r>
        <w:rPr>
          <w:rFonts w:cs="Times" w:ascii="Times" w:hAnsi="Times"/>
          <w:i/>
          <w:iCs/>
        </w:rPr>
        <w:t>wound, sore; lla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jwel, n. wound, sore; llaga. </w:t>
      </w:r>
      <w:r>
        <w:rPr>
          <w:rFonts w:cs="Times" w:ascii="Times" w:hAnsi="Times"/>
          <w:lang w:val="es-ES"/>
        </w:rPr>
        <w:t>Becerra 1935:265 &lt;Ochén-yek, joj-gü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k</w:t>
        <w:tab/>
        <w:tab/>
        <w:t>vtr</w:t>
      </w:r>
      <w:r>
        <w:rPr>
          <w:rFonts w:cs="Times" w:ascii="Times" w:hAnsi="Times"/>
        </w:rPr>
        <w:t xml:space="preserve">, </w:t>
      </w:r>
      <w:r>
        <w:rPr>
          <w:rFonts w:cs="Times" w:ascii="Times" w:hAnsi="Times"/>
          <w:i/>
          <w:iCs/>
        </w:rPr>
        <w:t>twist; tor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 vtr. to twist; tor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okol, vtr part. curved, bent; curvo. Becerra 1935:258 &lt;Lakol, tsotiol&gt; /lokol, tz'oty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k-j</w:t>
      </w:r>
      <w:r>
        <w:rPr>
          <w:rFonts w:cs="Times" w:ascii="Times" w:hAnsi="Times"/>
        </w:rPr>
        <w:t>, see</w:t>
      </w:r>
      <w:r>
        <w:rPr>
          <w:rFonts w:cs="Times" w:ascii="Times" w:hAnsi="Times"/>
          <w:b/>
          <w:bCs/>
        </w:rPr>
        <w:t xml:space="preserve"> lojk</w:t>
        <w:tab/>
        <w:tab/>
        <w:t>vin</w:t>
      </w:r>
      <w:r>
        <w:rPr>
          <w:rFonts w:cs="Times" w:ascii="Times" w:hAnsi="Times"/>
        </w:rPr>
        <w:t xml:space="preserve">, </w:t>
      </w:r>
      <w:r>
        <w:rPr>
          <w:rFonts w:cs="Times" w:ascii="Times" w:hAnsi="Times"/>
          <w:i/>
          <w:iCs/>
        </w:rPr>
        <w:t>boil; herv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ok-j</w:t>
      </w:r>
      <w:r>
        <w:rPr>
          <w:rFonts w:cs="Times" w:ascii="Times" w:hAnsi="Times"/>
        </w:rPr>
        <w:t>, see</w:t>
      </w:r>
      <w:r>
        <w:rPr>
          <w:rFonts w:cs="Times" w:ascii="Times" w:hAnsi="Times"/>
          <w:b/>
          <w:bCs/>
        </w:rPr>
        <w:t xml:space="preserve"> lojk</w:t>
        <w:tab/>
        <w:tab/>
        <w:t>n</w:t>
      </w:r>
      <w:r>
        <w:rPr>
          <w:rFonts w:cs="Times" w:ascii="Times" w:hAnsi="Times"/>
        </w:rPr>
        <w:t xml:space="preserve">, </w:t>
      </w:r>
      <w:r>
        <w:rPr>
          <w:rFonts w:cs="Times" w:ascii="Times" w:hAnsi="Times"/>
          <w:i/>
          <w:iCs/>
        </w:rPr>
        <w:t>foam; espuma</w:t>
      </w: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k'</w:t>
        <w:tab/>
        <w:tab/>
        <w:t>vin</w:t>
      </w:r>
      <w:r>
        <w:rPr>
          <w:rFonts w:cs="Times" w:ascii="Times" w:hAnsi="Times"/>
        </w:rPr>
        <w:t xml:space="preserve">, </w:t>
      </w:r>
      <w:r>
        <w:rPr>
          <w:rFonts w:cs="Times" w:ascii="Times" w:hAnsi="Times"/>
          <w:i/>
          <w:iCs/>
        </w:rPr>
        <w:t>to emerge, come out; sal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k'el, vin. to leave, go out; salir. </w:t>
      </w:r>
      <w:r>
        <w:rPr>
          <w:rFonts w:cs="Times" w:ascii="Times" w:hAnsi="Times"/>
          <w:lang w:val="es-ES"/>
        </w:rPr>
        <w:t>Starr 1902: 96 &lt;lok-el&gt; 'salida; salin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ok', vin. to drip, run out of vessel; derramar. Becerra 1935:259 &lt;l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l, vin. to leave, come out; salir. Becerra 1935:273 &lt;Lo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l, vin. to go out; salir. MVS 6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san, vin caus. to take out; sacar. Starr 1902: 96 &lt;lok-es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k'esan(tel), vin caus (pas). to (be) remove(d), take(n) out; sacar. Becerra 1935:273 &lt;Lokesán, </w:t>
        <w:tab/>
        <w:t>loke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san, vin caus. to take out; sacarlo. MVS 6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l ch'ich'(el), vin phr. to bleed (iv); sangrar. MVS 5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k'el k'in, vin phr. to dawn; amanecer. Becerra 1935:253 &lt;Loke-kin, sukán&gt; /lok'-el k'iñ, säk-'añ/ </w:t>
        <w:tab/>
        <w:t>'the sun comes out, it gets ligh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ok'el ti ch'u(ju)l tat, vin phr. east; oriente. Becerra 1935:269 &lt;Loke-ti-chul-tiat, pasib-kin; paso-</w:t>
        <w:tab/>
        <w:t xml:space="preserve">kín, F&gt; /lok'-el [tyi?] ch'uj-ul tyaty/ 'Holy Father comes out', /pas-ib' k'iñ/ '[where] the sun </w:t>
        <w:tab/>
        <w:t>comes out', /pas-o'-k'iñ/ 'coming out place of the s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k'el 'i pat, vin phr. to peel (e.g., sunburn); pelar. Becerra 1935:270 &lt;Lokel-i-pat&gt; Lit., 'its bark </w:t>
        <w:tab/>
        <w:t>comes of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el jajch(il), vin phr. for young corn ears to come out; salir jilotes. MVS 26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ok'ib' ja', n phr. river source; donde nace el río. MVS 844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k'</w:t>
        <w:tab/>
        <w:tab/>
        <w:t>vtr</w:t>
      </w:r>
      <w:r>
        <w:rPr>
          <w:rFonts w:cs="Times" w:ascii="Times" w:hAnsi="Times"/>
        </w:rPr>
        <w:t xml:space="preserve">, </w:t>
      </w:r>
      <w:r>
        <w:rPr>
          <w:rFonts w:cs="Times" w:ascii="Times" w:hAnsi="Times"/>
          <w:i/>
          <w:iCs/>
        </w:rPr>
        <w:t>dip out, pour out; sacar, verter líq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 vtr. to pour out; verter. Becerra 1935:277 &lt;l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 vtr. to dip out with a receptacle; sacar (agua con recipiente). LF 1892:44  &lt;Lok&gt; 'ver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 vtr. to take something out; sac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ok' k'uk'mal, vtr phr. to pluck feathers; desplumar. Becerra 1935:259 &lt;Tilium-loki-tsut, lok-</w:t>
        <w:tab/>
        <w:t>kuk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ok'en tun yat, vtr phr. to castrate; castrar. Becerra 1935:256 &lt;Lalash-loken-tiun-yat&gt; /la'-laj lok'-</w:t>
        <w:tab/>
        <w:t>eñ tyuñ y-at/ 'let's go take off the stones/eggs of the pen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k' ch'ich'el, vtr phr. to draw blood; sacar sangre. MVS 115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m</w:t>
        <w:tab/>
        <w:tab/>
        <w:t>vtr</w:t>
      </w:r>
      <w:r>
        <w:rPr>
          <w:rFonts w:cs="Times" w:ascii="Times" w:hAnsi="Times"/>
        </w:rPr>
        <w:t>,</w:t>
      </w:r>
      <w:r>
        <w:rPr>
          <w:rFonts w:cs="Times" w:ascii="Times" w:hAnsi="Times"/>
          <w:i/>
          <w:iCs/>
        </w:rPr>
        <w:t xml:space="preserve"> pierce holes; o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m, vtr. to pierce holes, to break (pot or box); ollarlo, agujerearlo, ollarlo o desfond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óro</w:t>
        <w:tab/>
        <w:tab/>
        <w:t xml:space="preserve">n &lt; Spanish </w:t>
      </w:r>
      <w:r>
        <w:rPr>
          <w:rFonts w:cs="Times" w:ascii="Times" w:hAnsi="Times"/>
          <w:b/>
          <w:bCs/>
          <w:i/>
          <w:iCs/>
        </w:rPr>
        <w:t>loro</w:t>
      </w:r>
      <w:r>
        <w:rPr>
          <w:rFonts w:cs="Times" w:ascii="Times" w:hAnsi="Times"/>
        </w:rPr>
        <w:t xml:space="preserve"> , </w:t>
      </w:r>
      <w:r>
        <w:rPr>
          <w:rFonts w:cs="Times" w:ascii="Times" w:hAnsi="Times"/>
          <w:i/>
          <w:iCs/>
        </w:rPr>
        <w:t>parrot; lo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óro, n. parrot; lo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t</w:t>
        <w:tab/>
        <w:tab/>
        <w:t>n</w:t>
      </w:r>
      <w:r>
        <w:rPr>
          <w:rFonts w:cs="Times" w:ascii="Times" w:hAnsi="Times"/>
        </w:rPr>
        <w:t xml:space="preserve">, </w:t>
      </w:r>
      <w:r>
        <w:rPr>
          <w:rFonts w:cs="Times" w:ascii="Times" w:hAnsi="Times"/>
          <w:i/>
          <w:iCs/>
        </w:rPr>
        <w:t>falsehood, lie; mentira, enga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t, n. lie, falsehood; mentira, engaño. Starr 1902: 91 &lt;lotch&gt; 'mentir; to lie, to speak falsely'; 88 </w:t>
        <w:tab/>
        <w:t>&lt;alot&gt; 'engañar; to misl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 n. lie, falsehood; mentira. Becerra 1935:266 &lt;Loté, l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 n. lie, to lie; mentira, mentir. MVS 1005, 1004, 100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 n. lie, liar; mentira, mentir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in, vtr der. to deceive; engañar. MVS 10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in, vtr der. to lie to someone; mentir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t</w:t>
        <w:tab/>
        <w:tab/>
        <w:t>vtr</w:t>
      </w:r>
      <w:r>
        <w:rPr>
          <w:rFonts w:cs="Times" w:ascii="Times" w:hAnsi="Times"/>
        </w:rPr>
        <w:t xml:space="preserve">, </w:t>
      </w:r>
      <w:r>
        <w:rPr>
          <w:rFonts w:cs="Times" w:ascii="Times" w:hAnsi="Times"/>
          <w:i/>
          <w:iCs/>
        </w:rPr>
        <w:t>pick up, gather; pepenar, guar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to, lojtel, vtr, vtr pas. to pick up, to be picked up; pepenar. </w:t>
      </w:r>
      <w:r>
        <w:rPr>
          <w:rFonts w:cs="Times" w:ascii="Times" w:hAnsi="Times"/>
          <w:lang w:val="es-ES"/>
        </w:rPr>
        <w:t xml:space="preserve">Becerra 1935:270 &lt;Lotió, lojtiel&gt; </w:t>
        <w:tab/>
        <w:t>/lotyo, lojtyel/ vtr com, vtr pas in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oto, vtr. to keep; guardar. Becerra 1935:263 &lt;Loti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jtel, vtr pas. to be gathered; recoger. Becerra 1935:272 &lt;Lotió, lo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o, vtr imp/com. to gather, pick up; recoger. Becerra 1935:272 &lt;Lotió, lo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 vtr. to gather, pick up; pepenarlo, guard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oj, vtr. to pick up; pepenarlo. MVS 7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t letzel, vtr phr. to raise; levantarlo. MVS 697, 6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t'</w:t>
        <w:tab/>
        <w:tab/>
        <w:t>vtr</w:t>
      </w:r>
      <w:r>
        <w:rPr>
          <w:rFonts w:cs="Times" w:ascii="Times" w:hAnsi="Times"/>
        </w:rPr>
        <w:t xml:space="preserve">, </w:t>
      </w:r>
      <w:r>
        <w:rPr>
          <w:rFonts w:cs="Times" w:ascii="Times" w:hAnsi="Times"/>
          <w:i/>
          <w:iCs/>
        </w:rPr>
        <w:t>join as twins; juntar como gemel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ot', vtr. to join as twins; juntar como gemelos, encuachar(se). MSD. Perhaps abstracted from /lot-</w:t>
        <w:tab/>
        <w:t>'añ/ adj-der (inchoative), 'to be joined together'. See /lut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ow</w:t>
        <w:tab/>
        <w:tab/>
        <w:t>vtr</w:t>
      </w:r>
      <w:r>
        <w:rPr>
          <w:rFonts w:cs="Times" w:ascii="Times" w:hAnsi="Times"/>
          <w:i/>
          <w:iCs/>
        </w:rPr>
        <w:t>, wound; her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w, vtr. to wound; herir. MVS 4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ow, vtr. to wound; lastim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ojwel, n &lt; vtr. wound; herida. </w:t>
      </w:r>
      <w:r>
        <w:rPr>
          <w:rFonts w:cs="Times" w:ascii="Times" w:hAnsi="Times"/>
          <w:lang w:val="es-ES"/>
        </w:rPr>
        <w:t>MVS 4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u'</w:t>
        <w:tab/>
        <w:tab/>
        <w:t>adj, n</w:t>
      </w:r>
      <w:r>
        <w:rPr>
          <w:rFonts w:cs="Times" w:ascii="Times" w:hAnsi="Times"/>
          <w:lang w:val="es-ES"/>
        </w:rPr>
        <w:t>,</w:t>
      </w:r>
      <w:r>
        <w:rPr>
          <w:rFonts w:cs="Times" w:ascii="Times" w:hAnsi="Times"/>
          <w:i/>
          <w:iCs/>
          <w:lang w:val="es-ES"/>
        </w:rPr>
        <w:t xml:space="preserve"> liso (adj), filín (fish); liso (adj) o filín (pes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 adj. smooth; li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 n. liso or filín (fish); liso o filín (pescado). MSD. A&amp;A: /lu' chäy/ 'filín (pez grande sin </w:t>
        <w:tab/>
        <w:t>esp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ub'</w:t>
        <w:tab/>
        <w:tab/>
        <w:t>vtr</w:t>
      </w:r>
      <w:r>
        <w:rPr>
          <w:rFonts w:cs="Times" w:ascii="Times" w:hAnsi="Times"/>
          <w:lang w:val="es-ES"/>
        </w:rPr>
        <w:t>,</w:t>
      </w:r>
      <w:r>
        <w:rPr>
          <w:rFonts w:cs="Times" w:ascii="Times" w:hAnsi="Times"/>
          <w:i/>
          <w:iCs/>
          <w:lang w:val="es-ES"/>
        </w:rPr>
        <w:t xml:space="preserve"> break; quebr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b', vtr. to break; queb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ub'</w:t>
        <w:tab/>
        <w:tab/>
        <w:t>adj</w:t>
      </w:r>
      <w:r>
        <w:rPr>
          <w:rFonts w:cs="Times" w:ascii="Times" w:hAnsi="Times"/>
          <w:lang w:val="es-ES"/>
        </w:rPr>
        <w:t>,</w:t>
      </w:r>
      <w:r>
        <w:rPr>
          <w:rFonts w:cs="Times" w:ascii="Times" w:hAnsi="Times"/>
          <w:i/>
          <w:iCs/>
          <w:lang w:val="es-ES"/>
        </w:rPr>
        <w:t xml:space="preserve"> tired; can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b', adj. tired; cansado. MSD. A&amp;A: /lujb'añ/ vin 'cansarse', /lujb'-'añ/ adj-der (inchoati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b'-j</w:t>
      </w:r>
      <w:r>
        <w:rPr>
          <w:rFonts w:cs="Times" w:ascii="Times" w:hAnsi="Times"/>
        </w:rPr>
        <w:t>, see</w:t>
      </w:r>
      <w:r>
        <w:rPr>
          <w:rFonts w:cs="Times" w:ascii="Times" w:hAnsi="Times"/>
          <w:b/>
          <w:bCs/>
        </w:rPr>
        <w:t xml:space="preserve"> lujb'</w:t>
      </w:r>
      <w:r>
        <w:rPr>
          <w:rFonts w:cs="Times" w:ascii="Times" w:hAnsi="Times"/>
        </w:rPr>
        <w:tab/>
      </w:r>
      <w:r>
        <w:rPr>
          <w:rFonts w:cs="Times" w:ascii="Times" w:hAnsi="Times"/>
          <w:b/>
          <w:bCs/>
        </w:rPr>
        <w:t>adj</w:t>
      </w:r>
      <w:r>
        <w:rPr>
          <w:rFonts w:cs="Times" w:ascii="Times" w:hAnsi="Times"/>
        </w:rPr>
        <w:t>,</w:t>
      </w:r>
      <w:r>
        <w:rPr>
          <w:rFonts w:cs="Times" w:ascii="Times" w:hAnsi="Times"/>
          <w:i/>
          <w:iCs/>
        </w:rPr>
        <w:t xml:space="preserve"> tired; can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lub'uy</w:t>
        <w:tab/>
        <w:tab/>
        <w:t>n</w:t>
      </w:r>
      <w:r>
        <w:rPr>
          <w:rFonts w:cs="Times" w:ascii="Times" w:hAnsi="Times"/>
        </w:rPr>
        <w:t xml:space="preserve">, </w:t>
      </w:r>
      <w:r>
        <w:rPr>
          <w:rFonts w:cs="Times" w:ascii="Times" w:hAnsi="Times"/>
          <w:i/>
          <w:iCs/>
        </w:rPr>
        <w:t>gumbo limbo (tree name); palo mulato</w:t>
      </w:r>
      <w:r>
        <w:rPr>
          <w:rFonts w:cs="Times" w:ascii="Times" w:hAnsi="Times"/>
        </w:rPr>
        <w:t xml:space="preserve">. </w:t>
      </w:r>
      <w:r>
        <w:rPr>
          <w:rFonts w:cs="Times" w:ascii="Times" w:hAnsi="Times"/>
          <w:i/>
          <w:iCs/>
        </w:rPr>
        <w:t xml:space="preserve">Bursera </w:t>
      </w:r>
      <w:r>
        <w:rPr>
          <w:rFonts w:cs="Times" w:ascii="Times" w:hAnsi="Times"/>
        </w:rPr>
        <w:t>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b'uy, n. tree name: gumbo limbo; palo mulato. Becerra 1935:269 &lt;Lubui, chukajl&gt; A&amp;A: </w:t>
        <w:tab/>
        <w:t>/chäkajl/ 'mulato (árbol)'. NB: /lub'uy/ unknown to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ch</w:t>
        <w:tab/>
        <w:tab/>
        <w:t>vtr</w:t>
      </w:r>
      <w:r>
        <w:rPr>
          <w:rFonts w:cs="Times" w:ascii="Times" w:hAnsi="Times"/>
        </w:rPr>
        <w:t>,</w:t>
      </w:r>
      <w:r>
        <w:rPr>
          <w:rFonts w:cs="Times" w:ascii="Times" w:hAnsi="Times"/>
          <w:i/>
          <w:iCs/>
        </w:rPr>
        <w:t xml:space="preserve"> dip out water with bowl; sacar agua con jí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ch, vtr. to dip out water; sacar agua con jíca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ch ja', lucho ja', vtr phr. to dip up water; sacar agua con jícara. MVS 395, 39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ch-j</w:t>
      </w:r>
      <w:r>
        <w:rPr>
          <w:rFonts w:cs="Times" w:ascii="Times" w:hAnsi="Times"/>
        </w:rPr>
        <w:t>, see</w:t>
      </w:r>
      <w:r>
        <w:rPr>
          <w:rFonts w:cs="Times" w:ascii="Times" w:hAnsi="Times"/>
          <w:b/>
          <w:bCs/>
        </w:rPr>
        <w:t xml:space="preserve"> lujch</w:t>
        <w:tab/>
        <w:t>vtr</w:t>
      </w:r>
      <w:r>
        <w:rPr>
          <w:rFonts w:cs="Times" w:ascii="Times" w:hAnsi="Times"/>
        </w:rPr>
        <w:t xml:space="preserve">, </w:t>
      </w:r>
      <w:r>
        <w:rPr>
          <w:rFonts w:cs="Times" w:ascii="Times" w:hAnsi="Times"/>
          <w:i/>
          <w:iCs/>
        </w:rPr>
        <w:t>gore with a horn; corn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lujb'</w:t>
      </w:r>
      <w:r>
        <w:rPr>
          <w:rFonts w:cs="Times" w:ascii="Times" w:hAnsi="Times"/>
          <w:b/>
          <w:lang w:val="es-ES"/>
        </w:rPr>
        <w:tab/>
      </w:r>
      <w:r>
        <w:rPr>
          <w:rFonts w:cs="Times" w:ascii="Times" w:hAnsi="Times"/>
          <w:b/>
          <w:bCs/>
          <w:lang w:val="es-ES"/>
        </w:rPr>
        <w:t>adj</w:t>
      </w:r>
      <w:r>
        <w:rPr>
          <w:rFonts w:cs="Times" w:ascii="Times" w:hAnsi="Times"/>
          <w:lang w:val="es-ES"/>
        </w:rPr>
        <w:t>,</w:t>
      </w:r>
      <w:r>
        <w:rPr>
          <w:rFonts w:cs="Times" w:ascii="Times" w:hAnsi="Times"/>
          <w:i/>
          <w:iCs/>
          <w:lang w:val="es-ES"/>
        </w:rPr>
        <w:t xml:space="preserve"> tired; cansado. </w:t>
      </w:r>
      <w:r>
        <w:rPr>
          <w:rFonts w:cs="Times" w:ascii="Times" w:hAnsi="Times"/>
          <w:lang w:val="es-ES"/>
        </w:rPr>
        <w:t xml:space="preserve"> A&amp;A: /lujb'eñ/ adj 'cansado', /lujb'eñal/ n 'cansanc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lujb'en, n &lt; adj. tiredness; cansancio. </w:t>
      </w:r>
      <w:r>
        <w:rPr>
          <w:rFonts w:cs="Times" w:ascii="Times" w:hAnsi="Times"/>
          <w:lang w:val="es-ES"/>
        </w:rPr>
        <w:t xml:space="preserve">Starr 1902: 84 &lt;luj-wen&gt; 'cans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jb'en, n &lt; adj. tiredness; cansancio. Becerra 1935:255 &lt;Lujbén&gt; 'can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ujb'el, n. to get fatigue; cansarse. Starr 1902: 88 &lt;luj-bel&gt; 'fatigar; to wear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jb'el, vin. to get tired; cansarse. </w:t>
      </w:r>
      <w:r>
        <w:rPr>
          <w:rFonts w:cs="Times" w:ascii="Times" w:hAnsi="Times"/>
          <w:lang w:val="es-ES"/>
        </w:rPr>
        <w:t>MVS 583. A&amp;A: /lujb'el/ n 'cansanc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jch</w:t>
        <w:tab/>
        <w:tab/>
        <w:t>vtr</w:t>
      </w:r>
      <w:r>
        <w:rPr>
          <w:rFonts w:cs="Times" w:ascii="Times" w:hAnsi="Times"/>
        </w:rPr>
        <w:t xml:space="preserve">, </w:t>
      </w:r>
      <w:r>
        <w:rPr>
          <w:rFonts w:cs="Times" w:ascii="Times" w:hAnsi="Times"/>
          <w:i/>
          <w:iCs/>
        </w:rPr>
        <w:t>gore with a horn; corn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lujchin, vtr der. to gore with a horn; corne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57 &lt;Lucheñón, lujch&gt; /lujchiñ-oñ/ 'to gore 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ujt'</w:t>
        <w:tab/>
        <w:tab/>
        <w:t>vin</w:t>
      </w:r>
      <w:r>
        <w:rPr>
          <w:rFonts w:cs="Times" w:ascii="Times" w:hAnsi="Times"/>
          <w:lang w:val="es-ES"/>
        </w:rPr>
        <w:t>,</w:t>
      </w:r>
      <w:r>
        <w:rPr>
          <w:rFonts w:cs="Times" w:ascii="Times" w:hAnsi="Times"/>
          <w:i/>
          <w:iCs/>
          <w:lang w:val="es-ES"/>
        </w:rPr>
        <w:t xml:space="preserve"> jump; brin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jt'el, vin. to jump; patolear o moverse. MSD. A&amp;A: 'brin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lang w:val="es-ES"/>
        </w:rPr>
        <w:t>lujun &lt; lahun</w:t>
        <w:tab/>
        <w:t>num</w:t>
      </w:r>
      <w:r>
        <w:rPr>
          <w:rFonts w:cs="Times" w:ascii="Times" w:hAnsi="Times"/>
          <w:lang w:val="es-ES"/>
        </w:rPr>
        <w:t xml:space="preserve">, </w:t>
      </w:r>
      <w:r>
        <w:rPr>
          <w:rFonts w:cs="Times" w:ascii="Times" w:hAnsi="Times"/>
          <w:i/>
          <w:iCs/>
          <w:lang w:val="es-ES"/>
        </w:rPr>
        <w:t>ten; diez</w:t>
      </w:r>
      <w:r>
        <w:rPr>
          <w:rFonts w:cs="Times" w:ascii="Times" w:hAnsi="Times"/>
          <w:lang w:val="es-ES"/>
        </w:rPr>
        <w:t xml:space="preserve">. </w:t>
      </w:r>
      <w:r>
        <w:rPr>
          <w:rFonts w:cs="Times" w:ascii="Times" w:hAnsi="Times"/>
        </w:rPr>
        <w:t xml:space="preserve">Assimilated form of earlier </w:t>
      </w:r>
      <w:r>
        <w:rPr>
          <w:rFonts w:cs="Times" w:ascii="Times" w:hAnsi="Times"/>
          <w:b/>
          <w:bCs/>
        </w:rPr>
        <w:t>laj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ajun p'ejl, num phr. ten; diez. LF 1892:48 &lt;La junpel&gt; 'diez' /lajuñ p'ejl/ 't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ajun, num. ten; diez. Starr 1902, Ap. III: 60 &lt;la-jun-ti-kil&gt; /lajuñ tyikil/ 'ten peo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eastAsia="Times" w:cs="Times"/>
          <w:lang w:val="es-ES"/>
        </w:rPr>
      </w:pPr>
      <w:r>
        <w:rPr>
          <w:rFonts w:eastAsia="Time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jun, num. ten; diez. </w:t>
      </w:r>
      <w:r>
        <w:rPr>
          <w:rFonts w:cs="Times" w:ascii="Times" w:hAnsi="Times"/>
        </w:rPr>
        <w:t>Stoll 1938:82 &lt;lujúm&gt; '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num. ten; 10. Sapper 1907:456 &lt;doen (tiquil) T, 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um p'ejl, num phr. ten; diez. Starr 1902: 99 &lt;lump-el&gt; '10; t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jum p'ejl, num phr. ten; diez. Becerra 1935:259 &lt;lujumpé; lajum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jum p'ejl, num phr. ten; diez. MVS 12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junij, num der. in ten days; en 10 días (no muy us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ujum p'ejl yit'ok jum p'ejl, num phr (obsolete). eleven; once. Becerra 1935:269 &lt;Lujumpé-itiok-</w:t>
        <w:tab/>
        <w:t>jumpé. buluchpé; buluchpel, F&gt;  Lit. 'ten with 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ux lum p'ejl, num phr. thirteen; trece. Becerra 1935:276 &lt;Ush-l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n lujum p'ejl, num phr. fourteen; 14. Sapper 1907:456 &lt;chon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n lujum p'ejl, num phr. fourteen; catorce. </w:t>
      </w:r>
      <w:r>
        <w:rPr>
          <w:rFonts w:cs="Times" w:ascii="Times" w:hAnsi="Times"/>
          <w:lang w:val="es-ES"/>
        </w:rPr>
        <w:t>Becerra 1935:256 &lt;Chun-lumpel, chun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o' lujum p'ejl, num phr. fifteen; quince. Becerra 1935:271 &lt;Jolumpé, jo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jo' lujum p'ejl, num phr. fifteen; 15. </w:t>
      </w:r>
      <w:r>
        <w:rPr>
          <w:rFonts w:cs="Times" w:ascii="Times" w:hAnsi="Times"/>
        </w:rPr>
        <w:t>Sapper 1907:456 &lt;hoo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äk lujun, num phr. sixteen; 16. Sapper 1907:456 &lt;vuok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lujum p'ejl yit'ok jum p'ejl, num phr (obsolete). sixteen' diecisei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9 &lt;jolumpé-</w:t>
        <w:tab/>
        <w:t>itiek-jumpé&gt;wuk lujum p'ejl, num phr. sixteen; dieciseis. Becerra 1935:259 &lt;Guk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uk lujun, num phr. seventeen; 17. Sapper 1907:456 &lt;vuuk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lujum p'ejl yit'ok 'ux p'ejl, num phr. eighteen; diecioch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9 &lt;jolumpé-itiek-</w:t>
        <w:tab/>
        <w:t>ushpé&gt; num phr (obsolete) 'fifteen with th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axäk lujun, num phr. eighteen; 18. Sapper 1907:456 &lt;vuajxok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waxäk lujum p'ejl, num phr. eighteen; dieciocho. Becerra 1935:259 &lt;Guashaka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lujum p'ejl yit'ok chäm p'ejl, num phr (obsolete). nineteen; diecinue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Becerra 1935:259 </w:t>
        <w:tab/>
        <w:t xml:space="preserve">&lt;jolum-peé-itiek-chumpé&gt; Lit., 'fifteen with fou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olon lujum p'ejl, num phr. nineteen; diecinueve. Becerra 1935:259 &lt;Bulum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p'ejl 'i cha' k'al, num phr. thirty; treinta. LF 1892:48 &lt;Lujunpelicha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p'ejl 'i cha' k'al, num phr. thirty; 30. Sapper 1907:457 &lt;lujumbel i cha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jum p'ejl 'i cha' k'al, num phr. thirty; treinta. </w:t>
      </w:r>
      <w:r>
        <w:rPr>
          <w:rFonts w:cs="Times" w:ascii="Times" w:hAnsi="Times"/>
          <w:lang w:val="es-ES"/>
        </w:rPr>
        <w:t>Becerra 1935:276 &lt;Lajumpé-chakal; lajun-</w:t>
        <w:tab/>
        <w:t>pelicha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ujum p'ejl 'i cha' k'al, num phr. thirty; treinta. MVS 12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o' lum p'ejl 'i cha' k'al, num phr. thirty five; treinta i cinco. Becerra 1935:276 &lt;Jolumpé-chakal&gt; </w:t>
        <w:tab/>
        <w:t>Lit. 'fifteen in the second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m p'ejl 'i yux k'al, num phr. fifty; 50. Sapper 1907:457 &lt;lujumbel i ux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ujum p'ejl 'i yux k'al, num phr. fifty; cincuenta. Becerra 1935:256 &lt;Lujumpé-ush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jum p'ejl 'i yux k'al, num phr. 50; cincuenta. MVS 12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lujun tz'ijt 'i chän k'al, num phr. seventy; 70. Sapper 1907:457 &lt;lujumtzij ti choncal A&gt; 'ten stacks </w:t>
        <w:tab/>
        <w:t>in the fourth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jun tz'ijt 'i jo' k'al, num phr. ninety; 90. Sapper 1907:457 &lt;lujum tzij ti hoo cal A&gt; 'ten stacks in </w:t>
        <w:tab/>
        <w:t>the fifth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jun k'al, num phr. ten score; 200. </w:t>
      </w:r>
      <w:r>
        <w:rPr>
          <w:rFonts w:cs="Times" w:ascii="Times" w:hAnsi="Times"/>
          <w:lang w:val="es-ES"/>
        </w:rPr>
        <w:t>Sapper 1907:457 &lt;lujum 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jun k'al, num phr. 200; doscientos. </w:t>
      </w:r>
      <w:r>
        <w:rPr>
          <w:rFonts w:cs="Times" w:ascii="Times" w:hAnsi="Times"/>
        </w:rPr>
        <w:t>MVS 12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 lujun k'al, num phr. fifteen score; 300. Sapper 1907:458 &lt;hoo lujum c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k'al 'i yux b'ajk', num phr. 1000; mil. MVS 1270. 'ten score in the third 4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k'al 'i yux b'ajk', num phr. one thousand; 1000. Sapper 1907:458 &lt;lujum cal i ux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jun b'ajk', num phr. ten 400s; 4000. Sapper 1907:458 &lt;lujum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k</w:t>
        <w:tab/>
        <w:tab/>
        <w:t>vtr</w:t>
      </w:r>
      <w:r>
        <w:rPr>
          <w:rFonts w:cs="Times" w:ascii="Times" w:hAnsi="Times"/>
        </w:rPr>
        <w:t xml:space="preserve">, </w:t>
      </w:r>
      <w:r>
        <w:rPr>
          <w:rFonts w:cs="Times" w:ascii="Times" w:hAnsi="Times"/>
          <w:i/>
          <w:iCs/>
        </w:rPr>
        <w:t>bend; tor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luk, vtr. to bend; torcerlo, doblar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k</w:t>
        <w:tab/>
        <w:tab/>
        <w:t>vtr</w:t>
      </w:r>
      <w:r>
        <w:rPr>
          <w:rFonts w:cs="Times" w:ascii="Times" w:hAnsi="Times"/>
        </w:rPr>
        <w:t xml:space="preserve">, </w:t>
      </w:r>
      <w:r>
        <w:rPr>
          <w:rFonts w:cs="Times" w:ascii="Times" w:hAnsi="Times"/>
          <w:i/>
          <w:iCs/>
        </w:rPr>
        <w:t>fish with hook and line; pescar con anzue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k, vtr. to fish (with hook and line); pescar (con anzue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konel, vin &lt; vtr. to fish; pescar. MVS 4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kujib', n &lt; vtr. fish hook; anzuelo. </w:t>
      </w:r>
      <w:r>
        <w:rPr>
          <w:rFonts w:cs="Times" w:ascii="Times" w:hAnsi="Times"/>
          <w:lang w:val="es-ES"/>
        </w:rPr>
        <w:t>MVS 4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lukub'</w:t>
        <w:tab/>
        <w:tab/>
        <w:t>n</w:t>
      </w:r>
      <w:r>
        <w:rPr>
          <w:rFonts w:cs="Times" w:ascii="Times" w:hAnsi="Times"/>
          <w:lang w:val="es-ES"/>
        </w:rPr>
        <w:t xml:space="preserve">, </w:t>
      </w:r>
      <w:r>
        <w:rPr>
          <w:rFonts w:cs="Times" w:ascii="Times" w:hAnsi="Times"/>
          <w:i/>
          <w:iCs/>
          <w:lang w:val="es-ES"/>
        </w:rPr>
        <w:t>neck; cuello.</w:t>
      </w:r>
      <w:r>
        <w:rPr>
          <w:rFonts w:cs="Times" w:ascii="Times" w:hAnsi="Times"/>
          <w:lang w:val="es-ES"/>
        </w:rPr>
        <w:t xml:space="preserv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kub', n (obsolete or unknown). neck; cuello. Stoll 1938:51 &lt;lukúb&gt; 'cue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kum</w:t>
        <w:tab/>
        <w:t>n</w:t>
      </w:r>
      <w:r>
        <w:rPr>
          <w:rFonts w:cs="Times" w:ascii="Times" w:hAnsi="Times"/>
        </w:rPr>
        <w:t>,</w:t>
      </w:r>
      <w:r>
        <w:rPr>
          <w:rFonts w:cs="Times" w:ascii="Times" w:hAnsi="Times"/>
          <w:i/>
          <w:iCs/>
        </w:rPr>
        <w:t xml:space="preserve"> worm, snake; lombriz, cule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lukum, n. snake; culebra. Becerra 1935:258 &lt;Luk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chächäk lukum, n phr. earthworm; lombriz de tierr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Becerra 1935:265 &lt;Chuchuk-lukum, lukum-</w:t>
        <w:tab/>
        <w:t xml:space="preserve">lum&gt;lukum lum, n phr (obsolete). earthworm; lombriz de tierra. Becerra 1935:265 &lt;Chuchuk-lukum, </w:t>
        <w:tab/>
        <w:t>lukum-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kum, n. snake; culebra. Starr 1902: 86 &lt;lu-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lukum, n. snake; Schlange. Sapper 1907:451 &lt;bucum T, luc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kum, n. snake; culebra. MVS 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säk näk' lukum, n phr (unknown). mococha (snake); mococh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7 &lt;Buksú, suk-ñiok-lukum&gt; Lit., 'white bellied sna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yäjyäx lukum, n phr. green snake; culebra ver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58 &lt;Yiyish-lukum, yu-yush-</w:t>
        <w:tab/>
        <w:t>lu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uk'</w:t>
        <w:tab/>
        <w:tab/>
        <w:t>n</w:t>
      </w:r>
      <w:r>
        <w:rPr>
          <w:rFonts w:cs="Times" w:ascii="Times" w:hAnsi="Times"/>
          <w:lang w:val="es-ES"/>
        </w:rPr>
        <w:t xml:space="preserve">, </w:t>
      </w:r>
      <w:r>
        <w:rPr>
          <w:rFonts w:cs="Times" w:ascii="Times" w:hAnsi="Times"/>
          <w:i/>
          <w:iCs/>
          <w:lang w:val="es-ES"/>
        </w:rPr>
        <w:t>salamander; salamanque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jluk', n.salamander; escorpión. Becerra 1935:261 &lt;Aluk, ajl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jluk', n. salamander; salamanquesa. Becerra 1935:273 &lt;Aluk, ak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lul</w:t>
        <w:tab/>
        <w:tab/>
        <w:t>n</w:t>
      </w:r>
      <w:r>
        <w:rPr>
          <w:rFonts w:cs="Times" w:ascii="Times" w:hAnsi="Times"/>
          <w:lang w:val="es-ES"/>
        </w:rPr>
        <w:t xml:space="preserve">, </w:t>
      </w:r>
      <w:r>
        <w:rPr>
          <w:rFonts w:cs="Times" w:ascii="Times" w:hAnsi="Times"/>
          <w:i/>
          <w:iCs/>
          <w:lang w:val="es-ES"/>
        </w:rPr>
        <w:t>vulva; vul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lul, n. vulva; vulva. MVS 4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l, n. vulva; la vulva de la mujer, o de anima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rPr>
        <w:t>lulay</w:t>
        <w:tab/>
        <w:tab/>
        <w:t>n</w:t>
      </w:r>
      <w:r>
        <w:rPr>
          <w:rFonts w:cs="Times" w:ascii="Times" w:hAnsi="Times"/>
        </w:rPr>
        <w:t>,</w:t>
      </w:r>
      <w:r>
        <w:rPr>
          <w:rFonts w:cs="Times" w:ascii="Times" w:hAnsi="Times"/>
          <w:i/>
          <w:iCs/>
        </w:rPr>
        <w:t xml:space="preserve"> fruit name: hog plum; jobo (fruta). </w:t>
      </w:r>
      <w:r>
        <w:rPr>
          <w:rFonts w:cs="Times" w:ascii="Times" w:hAnsi="Times"/>
          <w:i/>
          <w:iCs/>
          <w:lang w:val="es-ES"/>
        </w:rPr>
        <w:t xml:space="preserve">Spondias </w:t>
      </w:r>
      <w:r>
        <w:rPr>
          <w:rFonts w:cs="Times" w:ascii="Times" w:hAnsi="Times"/>
          <w:lang w:val="es-ES"/>
        </w:rPr>
        <w:t>spp</w:t>
      </w:r>
      <w:r>
        <w:rPr>
          <w:rFonts w:cs="Times" w:ascii="Times" w:hAnsi="Times"/>
          <w:i/>
          <w:iC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lay, n. hog plum; jobo ( fruta semajante a ciruela). </w:t>
      </w:r>
      <w:r>
        <w:rPr>
          <w:rFonts w:cs="Times" w:ascii="Times" w:hAnsi="Times"/>
        </w:rPr>
        <w:t>MVS 23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m</w:t>
        <w:tab/>
        <w:tab/>
        <w:t>n</w:t>
      </w:r>
      <w:r>
        <w:rPr>
          <w:rFonts w:cs="Times" w:ascii="Times" w:hAnsi="Times"/>
        </w:rPr>
        <w:t>,</w:t>
      </w:r>
      <w:r>
        <w:rPr>
          <w:rFonts w:cs="Times" w:ascii="Times" w:hAnsi="Times"/>
          <w:i/>
          <w:iCs/>
        </w:rPr>
        <w:t xml:space="preserve"> earth, land; ti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land; tierra. LF 1892:46 &lt;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earth; tierra. LF 1892:45 &lt;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land; tierra. Stoll 1938:65 &lt;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village; Dorf. Sapper 1907:443 &lt;tum T, tejcl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land; Erde. Sapper 1907:452 &lt;luum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m, n. land, country, town; tierra, pais, pueblo. Starr 1902: 93 &lt;lumal&gt; 'pais; country'; 98, 95 </w:t>
        <w:tab/>
        <w:t>&lt;lum&gt; 'tierra; land'; 'pueblo; t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land, settlement; colonia. Becerra 1935:257 &lt;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m, n. earth, land; tierra. </w:t>
      </w:r>
      <w:r>
        <w:rPr>
          <w:rFonts w:cs="Times" w:ascii="Times" w:hAnsi="Times"/>
          <w:lang w:val="es-ES"/>
        </w:rPr>
        <w:t>Becerra 1935:275 &lt;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lumal, n. region; región. </w:t>
      </w:r>
      <w:r>
        <w:rPr>
          <w:rFonts w:cs="Times" w:ascii="Times" w:hAnsi="Times"/>
        </w:rPr>
        <w:t>Becerra 1935:272 &lt;Lu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land, property, ground, floor; terreno, suelo. MVS 802, 8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n. land, earth; tier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lum, n phr. town; ciudad. Becerra 1935:256 &lt;No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 lum, n phr. town (Tumbalá); Tumbalá. </w:t>
      </w:r>
      <w:r>
        <w:rPr>
          <w:rFonts w:cs="Times" w:ascii="Times" w:hAnsi="Times"/>
          <w:lang w:val="es-ES"/>
        </w:rPr>
        <w:t>Becerra 1935:276 &lt;Tiaka-lum, Nio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tejklum, num cl-n. village; pueblo. </w:t>
      </w:r>
      <w:r>
        <w:rPr>
          <w:rFonts w:cs="Times" w:ascii="Times" w:hAnsi="Times"/>
        </w:rPr>
        <w:t>Stoll 1938: 53 &lt;tie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ejklum, n &lt; num cl-n. village; Dorf. Sapper 1907:443 &lt;tum T, tejcl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tejklum, n (num cl + n). town; pueblo. Becerra 1935:271 &lt;Tiek-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ejklum, n. town (Tumbalá); Tumbalá. Becerra 1935:276 &lt;Tiaka-lum, Nio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tejklumob', n. Tumbalá people; gente de Tumbalá, Tumbaltec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i'ik' lum, n phr. black earth; tierra negra. </w:t>
      </w:r>
      <w:r>
        <w:rPr>
          <w:rFonts w:cs="Times" w:ascii="Times" w:hAnsi="Times"/>
          <w:lang w:val="es-ES"/>
        </w:rPr>
        <w:t>Becerra 1935:275 &lt;Ik-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k'b'ä lum, n phr (obsolete). clay; arcilla. Becerra 1935:253 &lt;Kiuk-bu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unk'un lum, n phr. soft earth; tierra suave. Becerra 1935:275 &lt;Kunkún-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säsäk lum, n phr. white earth; tierra blanca. Becerra 1935:275 &lt;Suksuk-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ta'chäb' lum, n phr. clay; barro. Becerra 1935:254 &lt;Ti-ach-u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k 'aj lum (sic), n phr. puma; león (puma). Becerra 1935:265 &lt;chuk-ajlum; chu-chuk-bajlum, </w:t>
        <w:tab/>
        <w:t>F&gt; Probably /(chä-)chäk b'ajlum/ 'red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ik tzoy, n phr. scar; cicatri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m chab', n phr. bee, wasp; abeja. Becerra 1935:252 &lt;lum-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ajlum, n. swallow; golondrina. Becerra 1935:262 &lt;Suits, bilis; sha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lumil b'u'ul, n phr. ground bean; frijol de tierra. Becerra 1935:262 &lt;Slumil-bu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t</w:t>
        <w:tab/>
        <w:tab/>
        <w:t>n</w:t>
      </w:r>
      <w:r>
        <w:rPr>
          <w:rFonts w:cs="Times" w:ascii="Times" w:hAnsi="Times"/>
        </w:rPr>
        <w:t xml:space="preserve">, </w:t>
      </w:r>
      <w:r>
        <w:rPr>
          <w:rFonts w:cs="Times" w:ascii="Times" w:hAnsi="Times"/>
          <w:i/>
          <w:iCs/>
        </w:rPr>
        <w:t>ear of corn; mazorca de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t, n. mature ear of corn; mazorca, duro el gr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t</w:t>
        <w:tab/>
        <w:tab/>
        <w:t>n, adj</w:t>
      </w:r>
      <w:r>
        <w:rPr>
          <w:rFonts w:cs="Times" w:ascii="Times" w:hAnsi="Times"/>
        </w:rPr>
        <w:t>,</w:t>
      </w:r>
      <w:r>
        <w:rPr>
          <w:rFonts w:cs="Times" w:ascii="Times" w:hAnsi="Times"/>
          <w:i/>
          <w:iCs/>
        </w:rPr>
        <w:t xml:space="preserve"> (things) yoked together; (cosas) mancornad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lut kuchul, n phr. yoked together; mancornado. Becerra 1935:266 &lt;Mekel-ti-bik-chakotilel, lut-</w:t>
        <w:tab/>
        <w:t>ku-chul&gt; /mek'el tyi b'ik chuku-tyilel/ 'embraced at the neck brought captured', /lut-</w:t>
        <w:tab/>
        <w:t xml:space="preserve">kuchul/ 'yoked together caugh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lut, n. twins; gemelos. MSD. See also lot', above. </w:t>
      </w:r>
      <w:r>
        <w:rPr>
          <w:rFonts w:cs="Times" w:ascii="Times" w:hAnsi="Times"/>
          <w:lang w:val="es-ES"/>
        </w:rPr>
        <w:t>A&amp;A: /loj/ (Tila, Tumbalá), /luty/ (Saban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t'</w:t>
        <w:tab/>
        <w:tab/>
        <w:t>adj</w:t>
      </w:r>
      <w:r>
        <w:rPr>
          <w:rFonts w:cs="Times" w:ascii="Times" w:hAnsi="Times"/>
        </w:rPr>
        <w:t xml:space="preserve">, </w:t>
      </w:r>
      <w:r>
        <w:rPr>
          <w:rFonts w:cs="Times" w:ascii="Times" w:hAnsi="Times"/>
          <w:i/>
          <w:iCs/>
        </w:rPr>
        <w:t>squeezed together; junt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t'ul, adj. squeezed together; juntos. Becerra 1935:264 &lt;Lajal-lu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t'-j</w:t>
      </w:r>
      <w:r>
        <w:rPr>
          <w:rFonts w:cs="Times" w:ascii="Times" w:hAnsi="Times"/>
        </w:rPr>
        <w:t>, see</w:t>
      </w:r>
      <w:r>
        <w:rPr>
          <w:rFonts w:cs="Times" w:ascii="Times" w:hAnsi="Times"/>
          <w:b/>
          <w:bCs/>
        </w:rPr>
        <w:t xml:space="preserve"> lujt'</w:t>
        <w:tab/>
        <w:t>vin</w:t>
      </w:r>
      <w:r>
        <w:rPr>
          <w:rFonts w:cs="Times" w:ascii="Times" w:hAnsi="Times"/>
        </w:rPr>
        <w:t>,</w:t>
      </w:r>
      <w:r>
        <w:rPr>
          <w:rFonts w:cs="Times" w:ascii="Times" w:hAnsi="Times"/>
          <w:i/>
          <w:iCs/>
        </w:rPr>
        <w:t xml:space="preserve"> jump; brin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tz</w:t>
        <w:tab/>
        <w:tab/>
        <w:t>n</w:t>
      </w:r>
      <w:r>
        <w:rPr>
          <w:rFonts w:cs="Times" w:ascii="Times" w:hAnsi="Times"/>
        </w:rPr>
        <w:t xml:space="preserve">, </w:t>
      </w:r>
      <w:r>
        <w:rPr>
          <w:rFonts w:cs="Times" w:ascii="Times" w:hAnsi="Times"/>
          <w:i/>
          <w:iCs/>
        </w:rPr>
        <w:t>turkey snot; moco de p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lutz, n. turkey snot; moco de pav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tz</w:t>
        <w:tab/>
        <w:tab/>
        <w:t>vpo</w:t>
      </w:r>
      <w:r>
        <w:rPr>
          <w:rFonts w:cs="Times" w:ascii="Times" w:hAnsi="Times"/>
        </w:rPr>
        <w:t xml:space="preserve">, </w:t>
      </w:r>
      <w:r>
        <w:rPr>
          <w:rFonts w:cs="Times" w:ascii="Times" w:hAnsi="Times"/>
          <w:i/>
          <w:iCs/>
        </w:rPr>
        <w:t>bent down, hunched over; agachado, acurruc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utz, vpo. bent over (attitude of chicken which is "sad, bent"), bowed, stooped; agachado, triste, </w:t>
        <w:tab/>
        <w:t>acurrucada (la galli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luy</w:t>
      </w:r>
      <w:r>
        <w:rPr>
          <w:rFonts w:cs="Times" w:ascii="Times" w:hAnsi="Times"/>
        </w:rPr>
        <w:tab/>
      </w:r>
      <w:r>
        <w:rPr>
          <w:rFonts w:cs="Times" w:ascii="Times" w:hAnsi="Times"/>
          <w:b/>
          <w:bCs/>
        </w:rPr>
        <w:tab/>
        <w:t xml:space="preserve">vpo, </w:t>
      </w:r>
      <w:r>
        <w:rPr>
          <w:rFonts w:cs="Times" w:ascii="Times" w:hAnsi="Times"/>
          <w:i/>
          <w:iCs/>
        </w:rPr>
        <w:t>swollen; hinch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luyul, vpo part. swollen; grueso, hinch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w:t>
        <w:tab/>
        <w:tab/>
        <w:t>n</w:t>
      </w:r>
      <w:r>
        <w:rPr>
          <w:rFonts w:cs="Times" w:ascii="Times" w:hAnsi="Times"/>
        </w:rPr>
        <w:t>,</w:t>
      </w:r>
      <w:r>
        <w:rPr>
          <w:rFonts w:cs="Times" w:ascii="Times" w:hAnsi="Times"/>
          <w:i/>
          <w:iCs/>
        </w:rPr>
        <w:t xml:space="preserve"> an edible fruit; una fruta comest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a', n. an edible fruit; una fruta comesti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w:t>
        <w:tab/>
        <w:tab/>
        <w:t>par</w:t>
      </w:r>
      <w:r>
        <w:rPr>
          <w:rFonts w:cs="Times" w:ascii="Times" w:hAnsi="Times"/>
          <w:lang w:val="es-ES"/>
        </w:rPr>
        <w:t xml:space="preserve">, </w:t>
      </w:r>
      <w:r>
        <w:rPr>
          <w:rFonts w:cs="Times" w:ascii="Times" w:hAnsi="Times"/>
          <w:i/>
          <w:iCs/>
          <w:lang w:val="es-ES"/>
        </w:rPr>
        <w:t>negative particle; partícula negati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ma’ che jin, neg phr (obsolete). without; s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F 1892:47 &lt;Machejin&gt; 'sin', /ma’che’ jiñ/ ‘not like 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 che jin, neg phr. not so; sin (sic). Becerra 1935:274 &lt;machejín, F&gt;  Lit., 'not like 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k, neg-irr. either, neither; tampoco. MVS 1388. /ma’-ik/ neg-ir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ika, neg adv phr. perhaps; tal vez. Becerra 1935:275 &lt;Matic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neg-intens. no; no. LF 1892:47 &lt;Mach&gt; 'no', /ma’-äch/ neg-intens ‘really 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neg-intens. not; no. Starr 1902: 87 &lt;matsch-mejlik&gt; 'difícil; difficul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90 &lt;mach wenisch&gt;'inútil; useless', /ma’-äch mejl-ik/ ‘really not possib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a’-äch eñ ix/ ‘not really good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neg-intens. no; no. Becerra 1935:268 &lt;Mach, F; manik, mach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From /ma'-äch/ 'really n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adv-intens. no, negative; 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ch ‘an. neg phr. nothing; nada. </w:t>
      </w:r>
      <w:r>
        <w:rPr>
          <w:rFonts w:cs="Times" w:ascii="Times" w:hAnsi="Times"/>
          <w:lang w:val="es-ES"/>
        </w:rPr>
        <w:t>Stoll 1938:73 &lt;machán&gt; 'nada', 'no hay n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ach 'an. neg phr. no; no. Becerra 1935:268 &lt;Mach, F; manik, mach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ch 'an bä 'oraj, neg phr. never; nunca. Becerra 1935:268 &lt;Machán-ba-hora&gt; /mach 'añ-b'ä 'oraj/ </w:t>
        <w:tab/>
        <w:t>neg vex-rel n, 'a time that doesn't exi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an chu'an, neg phr. (there is) nothing; nad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8 &lt;Lolonjach, manish-chuán, machan-chu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mulan, vtr der phr. to hate, dislike; odiar. MVS 1029. Lit., ‘to not li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utz'at, adj phr. unpleasant; feo. MVS 119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a’-äch ‘utz-’aty/ neg-intens adj-der, ‘really not g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wen, adj phr. bad ; malo. MVS 1214. Lit., ‘not g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wokol, n phr. easy; fácil. MVS 1227. Lit.,  ‘no proble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nik, neg phr. no, nothing; no, nada. Starr 1902: 92 &lt;manik&gt; 'no, nada; no, nothing'; 90 </w:t>
        <w:tab/>
        <w:t xml:space="preserve">&lt;maniktial&gt; 'huérfano; orphan' /mañik &lt; ma' 'añ-ik/ neg vex-irr, 'does not exis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añik tyaty/ 'has no fa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manik, neg phr. no; no. Becerra 1935:268 &lt;Mach, F; manik, mach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anik, neg phr. no; no hai. Becerra 1935:268 &lt;Man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nik, neg phr. nothing, no; nada, no. </w:t>
      </w:r>
      <w:r>
        <w:rPr>
          <w:rFonts w:cs="Times" w:ascii="Times" w:hAnsi="Times"/>
        </w:rPr>
        <w:t>MVS 1315, 10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nik chu’b’ä, neg phr. you're welcome; no hay de que. ACG. Lit., ‘there is noth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nik jun yajlik, neg phr. never; nunca. MVS 1369. Lit., ‘there is no instan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nix chu'an, neg phr. there is nothing; nada. Becerra 1935:268 &lt;Lolonjach, manish-chuán, </w:t>
        <w:tab/>
        <w:t>machan-chu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 xml:space="preserve">ma’ ch’ujlel </w:t>
        <w:tab/>
        <w:tab/>
        <w:t>n phr</w:t>
      </w:r>
      <w:r>
        <w:rPr>
          <w:rFonts w:cs="Times" w:ascii="Times" w:hAnsi="Times"/>
        </w:rPr>
        <w:t xml:space="preserve">, </w:t>
      </w:r>
      <w:r>
        <w:rPr>
          <w:rFonts w:cs="Times" w:ascii="Times" w:hAnsi="Times"/>
          <w:i/>
          <w:iCs/>
        </w:rPr>
        <w:t xml:space="preserve">animal; animal. </w:t>
      </w:r>
      <w:r>
        <w:rPr>
          <w:rFonts w:cs="Times" w:ascii="Times" w:hAnsi="Times"/>
        </w:rPr>
        <w:t xml:space="preserve"> /ma’ ch’uj-lel/, lit., '(has) no sou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ujlel, n (obsolete). animal; animal. LF 1892:46 &lt;Machulel&gt; 'ani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ujlel, phr. animal; animal. Becerra 1935:253 &lt;Machu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achit</w:t>
        <w:tab/>
        <w:t xml:space="preserve">n &lt; Spanish </w:t>
      </w:r>
      <w:r>
        <w:rPr>
          <w:rFonts w:cs="Times" w:ascii="Times" w:hAnsi="Times"/>
          <w:b/>
          <w:bCs/>
          <w:i/>
          <w:iCs/>
        </w:rPr>
        <w:t>machete</w:t>
      </w:r>
      <w:r>
        <w:rPr>
          <w:rFonts w:cs="Times" w:ascii="Times" w:hAnsi="Times"/>
          <w:i/>
          <w:iCs/>
        </w:rPr>
        <w:t>, machete; mach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it, n. machete; machete. MVS 11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yotot machit, n phr. machete scabbard; vaina de machete. Becerra 1935:27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lt;Otiot-machit&gt; /y-otyoty machity/, lit., ‘the house of the mach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chit bitz', n phr. plant name: </w:t>
      </w:r>
      <w:r>
        <w:rPr>
          <w:rFonts w:cs="Times" w:ascii="Times" w:hAnsi="Times"/>
          <w:i/>
          <w:iCs/>
        </w:rPr>
        <w:t>Inga</w:t>
      </w:r>
      <w:r>
        <w:rPr>
          <w:rFonts w:cs="Times" w:ascii="Times" w:hAnsi="Times"/>
        </w:rPr>
        <w:t xml:space="preserve"> sp.; cocsán, cuajinicui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ch-j</w:t>
      </w:r>
      <w:r>
        <w:rPr>
          <w:rFonts w:cs="Times" w:ascii="Times" w:hAnsi="Times"/>
        </w:rPr>
        <w:t>, see</w:t>
      </w:r>
      <w:r>
        <w:rPr>
          <w:rFonts w:cs="Times" w:ascii="Times" w:hAnsi="Times"/>
          <w:b/>
          <w:bCs/>
        </w:rPr>
        <w:t xml:space="preserve"> majch</w:t>
        <w:tab/>
        <w:t>n</w:t>
      </w:r>
      <w:r>
        <w:rPr>
          <w:rFonts w:cs="Times" w:ascii="Times" w:hAnsi="Times"/>
        </w:rPr>
        <w:t xml:space="preserve">, </w:t>
      </w:r>
      <w:r>
        <w:rPr>
          <w:rFonts w:cs="Times" w:ascii="Times" w:hAnsi="Times"/>
          <w:i/>
          <w:iCs/>
        </w:rPr>
        <w:t>clan, extended family; clan, familia extend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ach-j</w:t>
      </w:r>
      <w:r>
        <w:rPr>
          <w:rFonts w:cs="Times" w:ascii="Times" w:hAnsi="Times"/>
        </w:rPr>
        <w:t>, see</w:t>
      </w:r>
      <w:r>
        <w:rPr>
          <w:rFonts w:cs="Times" w:ascii="Times" w:hAnsi="Times"/>
          <w:b/>
          <w:bCs/>
        </w:rPr>
        <w:t xml:space="preserve"> majch-ki, maj-ki</w:t>
        <w:tab/>
        <w:t>interr</w:t>
      </w:r>
      <w:r>
        <w:rPr>
          <w:rFonts w:cs="Times" w:ascii="Times" w:hAnsi="Times"/>
        </w:rPr>
        <w:t xml:space="preserve">, </w:t>
      </w:r>
      <w:r>
        <w:rPr>
          <w:rFonts w:cs="Times" w:ascii="Times" w:hAnsi="Times"/>
          <w:i/>
          <w:iCs/>
        </w:rPr>
        <w:t>who?; ¿quién?</w:t>
      </w:r>
      <w:r>
        <w:rPr>
          <w:rFonts w:cs="Times" w:ascii="Times" w:hAnsi="Times"/>
        </w:rPr>
        <w:t xml:space="preserve"> </w:t>
      </w:r>
      <w:r>
        <w:rPr>
          <w:rFonts w:cs="Times" w:ascii="Times" w:hAnsi="Times"/>
          <w:lang w:val="es-ES"/>
        </w:rPr>
        <w:t>Tila /majch-ki/, Tumbalá /maj-k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ch'</w:t>
        <w:tab/>
        <w:tab/>
        <w:t>n</w:t>
      </w:r>
      <w:r>
        <w:rPr>
          <w:rFonts w:cs="Times" w:ascii="Times" w:hAnsi="Times"/>
        </w:rPr>
        <w:t xml:space="preserve">, </w:t>
      </w:r>
      <w:r>
        <w:rPr>
          <w:rFonts w:cs="Times" w:ascii="Times" w:hAnsi="Times"/>
          <w:i/>
          <w:iCs/>
        </w:rPr>
        <w:t>throat, craw; garganta, tragad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n. throat, craw; garganta, tragad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jan</w:t>
        <w:tab/>
        <w:tab/>
        <w:t>adj</w:t>
      </w:r>
      <w:r>
        <w:rPr>
          <w:rFonts w:cs="Times" w:ascii="Times" w:hAnsi="Times"/>
        </w:rPr>
        <w:t xml:space="preserve">, </w:t>
      </w:r>
      <w:r>
        <w:rPr>
          <w:rFonts w:cs="Times" w:ascii="Times" w:hAnsi="Times"/>
          <w:i/>
          <w:iCs/>
        </w:rPr>
        <w:t>borrowed, loaned; pres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an, adj. loaned; prestado. Starr 1902: 95 &lt;maján&gt; 'prestar; to lo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ak' ti majan, vtr phr. to loan, borrow; prestar (dar). Becerra 1935:27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Tikuketi-maján, maján&gt; /tyi k-äk’-ety tyi majañ/ ‘I gave it to you on lo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an, adj. loaned; pres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an, adj. loaned; prestado. MVS 10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an na', n phr. stepmother; madrastra.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t;Imaja-ñá, maja-ñá&gt; /’i-majañ ña’/ lit., ‘his borrowed moth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an tat, n phr. stepfather; padrastro. Becerra 1935:269 &lt;Maján-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an p'enel, n phr. stepson; entenado. Becerra 1935:260 &lt;Majampenel, majampe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niben, vtr (&lt;adj)-ben. to borrow; tomar prestado. MVS 1058. /maj(a)ñ-i-b’eñ/ adj-der-b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ajno jol, n phr. silly; estulto, cabezas locas. </w:t>
      </w:r>
      <w:r>
        <w:rPr>
          <w:rFonts w:cs="Times" w:ascii="Times" w:hAnsi="Times"/>
        </w:rPr>
        <w:t>LF 1892:44  &lt;Magnojol&gt; 'estulto'. Perhaps /maj(a)ñ-</w:t>
        <w:tab/>
        <w:t>o’ jol/, lit., ‘loaned out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ajno jol, n phr. silly; estulto. Becerra 1935:261 &lt;majnó-j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no jol, n phr (obsolete). dumb; tonto. Becerra 1935:276 &lt;Majnó-j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jas</w:t>
        <w:tab/>
        <w:tab/>
        <w:t>n</w:t>
      </w:r>
      <w:r>
        <w:rPr>
          <w:rFonts w:cs="Times" w:ascii="Times" w:hAnsi="Times"/>
          <w:lang w:val="es-ES"/>
        </w:rPr>
        <w:t xml:space="preserve">, </w:t>
      </w:r>
      <w:r>
        <w:rPr>
          <w:rFonts w:cs="Times" w:ascii="Times" w:hAnsi="Times"/>
          <w:i/>
          <w:iCs/>
          <w:lang w:val="es-ES"/>
        </w:rPr>
        <w:t>chocolate or atole stirrer; molin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as, n. chocolate stirrer; molinillo. Becerra 1935:267 &lt;Majá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jch</w:t>
        <w:tab/>
        <w:tab/>
        <w:t>n</w:t>
      </w:r>
      <w:r>
        <w:rPr>
          <w:rFonts w:cs="Times" w:ascii="Times" w:hAnsi="Times"/>
          <w:lang w:val="es-ES"/>
        </w:rPr>
        <w:t xml:space="preserve">, </w:t>
      </w:r>
      <w:r>
        <w:rPr>
          <w:rFonts w:cs="Times" w:ascii="Times" w:hAnsi="Times"/>
          <w:i/>
          <w:iCs/>
          <w:lang w:val="es-ES"/>
        </w:rPr>
        <w:t>clan, extended family; clan, familia extend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jchil, n (A&amp;A). clan, extended family; clan, familia extendida. A&amp;A: Tila Chol; no Tumbalá </w:t>
        <w:tab/>
        <w:t>equival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ajch-ki, maj-ki</w:t>
        <w:tab/>
        <w:t>interr</w:t>
      </w:r>
      <w:r>
        <w:rPr>
          <w:rFonts w:cs="Times" w:ascii="Times" w:hAnsi="Times"/>
          <w:lang w:val="es-ES"/>
        </w:rPr>
        <w:t xml:space="preserve">, </w:t>
      </w:r>
      <w:r>
        <w:rPr>
          <w:rFonts w:cs="Times" w:ascii="Times" w:hAnsi="Times"/>
          <w:i/>
          <w:iCs/>
          <w:lang w:val="es-ES"/>
        </w:rPr>
        <w:t>who?; ¿quién?</w:t>
      </w:r>
      <w:r>
        <w:rPr>
          <w:rFonts w:cs="Times" w:ascii="Times" w:hAnsi="Times"/>
          <w:lang w:val="es-ES"/>
        </w:rPr>
        <w:t xml:space="preserve"> Tila /majch-ki/, Tumbalá /maj-k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b/>
          <w:bCs/>
          <w:lang w:val="es-ES"/>
        </w:rPr>
        <w:t xml:space="preserve"> </w:t>
      </w:r>
      <w:r>
        <w:rPr>
          <w:rFonts w:cs="Times" w:ascii="Times" w:hAnsi="Times"/>
          <w:lang w:val="es-ES"/>
        </w:rPr>
        <w:tab/>
      </w:r>
      <w:r>
        <w:rPr>
          <w:rFonts w:cs="Times" w:ascii="Times" w:hAnsi="Times"/>
        </w:rPr>
        <w:t xml:space="preserve">majki, n-interr. who?; ¿quién? Starr 1902: 95 &lt;maki ti tschalen&gt; 'quién (lo hizo); who (did it)?', </w:t>
        <w:tab/>
        <w:t xml:space="preserve">/majki ti cha’leñ/.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jki, majchki, n-interr. who?; ¿quién?. </w:t>
      </w:r>
      <w:r>
        <w:rPr>
          <w:rFonts w:cs="Times" w:ascii="Times" w:hAnsi="Times"/>
          <w:lang w:val="es-ES"/>
        </w:rPr>
        <w:t>Becerra 1935:272 &lt;Majkí, mashkí; makchk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majki, n-interr. who; ¿quién?. Stoll 1938:80 &lt;maxquí&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ki, n-interr. who?; ¿quién? MVS 13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chki, n-interr. who?; ¿quién? LF 1892:47 &lt;Majchq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chki, n-interr. who?; ¿quién? Stoll 1938:80 &lt;maxquí&gt; </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chki yit'ok, interr phr, with whom?; ¿con quién? LF 1892:47 &lt;Machquillitoc&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ki yit'ok, interr phr. with whom?; ¿con quién?. Becerra 1935:257 &lt;Maj-kiyitio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jk</w:t>
        <w:tab/>
        <w:tab/>
        <w:t>n</w:t>
      </w:r>
      <w:r>
        <w:rPr>
          <w:rFonts w:cs="Times" w:ascii="Times" w:hAnsi="Times"/>
        </w:rPr>
        <w:t xml:space="preserve">, </w:t>
      </w:r>
      <w:r>
        <w:rPr>
          <w:rFonts w:cs="Times" w:ascii="Times" w:hAnsi="Times"/>
          <w:i/>
          <w:iCs/>
        </w:rPr>
        <w:t>cover; ta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k, n. lid, cover; tapa. Becerra 1935:275 &lt;Mak, ma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kil 'otot, n phr. door; puerta. Becerra 1935:271 &lt;Muk-otiot, majkil-otiot; tie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mäk ‘otyoty/ vtr n, ‘closes house’; /majkil ‘otyoty/ lit., ‘covering/closing for hou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tye’-el/ ‘wooden p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jk, n. cover; tap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jk otot, n phr. door; (hoja de) puerta. </w:t>
      </w:r>
      <w:r>
        <w:rPr>
          <w:rFonts w:cs="Times" w:ascii="Times" w:hAnsi="Times"/>
        </w:rPr>
        <w:t>MVS 11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jl</w:t>
        <w:tab/>
        <w:tab/>
        <w:t>vin</w:t>
      </w:r>
      <w:r>
        <w:rPr>
          <w:rFonts w:cs="Times" w:ascii="Times" w:hAnsi="Times"/>
        </w:rPr>
        <w:t xml:space="preserve">, </w:t>
      </w:r>
      <w:r>
        <w:rPr>
          <w:rFonts w:cs="Times" w:ascii="Times" w:hAnsi="Times"/>
          <w:i/>
          <w:iCs/>
        </w:rPr>
        <w:t>go; 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lel, vin. to go; ir. LF 1892:43 &lt;Majlel&gt; 'y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lel, vin. to go; ir. Starr 1902: 90 &lt;mach-lel&gt; 'ir (me voy); to g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91 &lt;me-maj-lel&gt; 'mandar; to </w:t>
        <w:tab/>
        <w:t>command, to se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lel, vin. to go; derramar (sic). Becerra 1935:259 &lt;Chekosh, majlel, be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lel, vin. to go; ir. Becerra 1935:264 &lt;Maj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lel, vin. to go; irse. MVS 6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lel, vin. to go; ir, i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lel ti koche, vin phr. to travel in a coach; ir en coch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LF 1892:47 &lt;Majlelticoche&gt; 'yr en co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lel ti koche, vin phr. to travel by coach; ir en coche. Becerra 1935:264 &lt;majlel-ti-coch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lel ti koche, vin phr. to ride in a coach; viajar en coche. Becerra 1935:277 &lt;majlel-ti-coch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ajlel ti xämbal, vin phr. to go walking; ir a andar. MVS 8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lo' k'in, n phr&lt; vin-der-n. west; occiden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LF 1892:46 &lt;Majlokin&gt; /majl-o’ k’iñ/ ‘place where </w:t>
        <w:tab/>
        <w:t>the sun go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lo' k'in, n &lt; vin phr. west; occidente.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Oche-majlel-chul-tiat,  pujkel-kin; majlokin, F&gt; /majl-o’ k’iñ/ ‘place where the sun go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 xml:space="preserve">'ochel majlel ch’ujul tyaty, n &lt; vin phr. west; occidente.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lt;Oche-majlel-chul-tiat, pujkel-kin; majloki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och-el majl-el ch’u(ju)l tyaty/, lit. the sun (Holy Father) enters (going away from 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m majlel, vtr phr. to take, carry; llev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5 &lt;Chumajlel; chun, F&gt; lit.,‘to take going aw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jtan</w:t>
        <w:tab/>
        <w:t>n</w:t>
      </w:r>
      <w:r>
        <w:rPr>
          <w:rFonts w:cs="Times" w:ascii="Times" w:hAnsi="Times"/>
        </w:rPr>
        <w:t xml:space="preserve">, </w:t>
      </w:r>
      <w:r>
        <w:rPr>
          <w:rFonts w:cs="Times" w:ascii="Times" w:hAnsi="Times"/>
          <w:i/>
          <w:iCs/>
        </w:rPr>
        <w:t>gift; rega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jtan, n. gift; regalo. Starr 1902: 96, 92 &lt;maj-tián&gt; 'regalar; to regale [sic], to present'; </w:t>
        <w:tab/>
        <w:t>'obsequiar; gif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ajtan, n. gift; regalo. Becerra 1935:272 &lt;Maj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ajtanäl, n. gift; regalar (sic). Becerra 1935:272 &lt;Majtian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 majtan, n phr. your gift; tu regalo. Becerra 1935:276 &lt;Amaj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an, n. gift; regalo. MVS 1020, 101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an, n. alms; limosna. MVS 10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jtan to noxlel, n phr. inheritance; herencia. MVS 974, 974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Perhaps lit. ‘still (to be) borrowed in old age’, cf. /ñox-ix/ ‘old pers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an, n. gift; reg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jtz</w:t>
        <w:tab/>
        <w:tab/>
        <w:t>n</w:t>
      </w:r>
      <w:r>
        <w:rPr>
          <w:rFonts w:cs="Times" w:ascii="Times" w:hAnsi="Times"/>
        </w:rPr>
        <w:t xml:space="preserve">, </w:t>
      </w:r>
      <w:r>
        <w:rPr>
          <w:rFonts w:cs="Times" w:ascii="Times" w:hAnsi="Times"/>
          <w:i/>
          <w:iCs/>
        </w:rPr>
        <w:t>skirts; enagu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z, n. skirts; enaguas. Starr 1902: 87 &lt;maj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zäl, n. skirt; Weiberrock. Sapper 1907:445 &lt;maj tzö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z, n. skirts; enaguas. Stoll 1938: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ajtz 'aläl, n phr. diaper; pañal. Becerra 1935:270 &lt;Majts-a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tzäl, n. skirt; nagua. Becerra 1935:268 &lt;Maj-ts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jtz, n. skirt; falda. </w:t>
      </w:r>
      <w:r>
        <w:rPr>
          <w:rFonts w:cs="Times" w:ascii="Times" w:hAnsi="Times"/>
        </w:rPr>
        <w:t>MVS 11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jtz, n. skirt; n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kal</w:t>
        <w:tab/>
        <w:tab/>
        <w:t>n</w:t>
      </w:r>
      <w:r>
        <w:rPr>
          <w:rFonts w:cs="Times" w:ascii="Times" w:hAnsi="Times"/>
        </w:rPr>
        <w:t xml:space="preserve">, </w:t>
      </w:r>
      <w:r>
        <w:rPr>
          <w:rFonts w:cs="Times" w:ascii="Times" w:hAnsi="Times"/>
          <w:i/>
          <w:iCs/>
        </w:rPr>
        <w:t>elephant ear (plant); mac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kal, n phr. elephant ear (plant name); quequexcamote. Becerra 1935:272 &lt;Makal&gt; </w:t>
      </w:r>
      <w:r>
        <w:rPr>
          <w:rFonts w:cs="Times" w:ascii="Times" w:hAnsi="Times"/>
          <w:i/>
          <w:iCs/>
        </w:rPr>
        <w:tab/>
        <w:tab/>
        <w:t>Xanthosoma sagitifolium</w:t>
      </w:r>
      <w:r>
        <w:rPr>
          <w:rFonts w:cs="Times" w:ascii="Times" w:hAnsi="Times"/>
        </w:rPr>
        <w:t xml:space="preserve">. ACG: /makal chi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k-j</w:t>
      </w:r>
      <w:r>
        <w:rPr>
          <w:rFonts w:cs="Times" w:ascii="Times" w:hAnsi="Times"/>
        </w:rPr>
        <w:t>, see</w:t>
      </w:r>
      <w:r>
        <w:rPr>
          <w:rFonts w:cs="Times" w:ascii="Times" w:hAnsi="Times"/>
          <w:b/>
          <w:bCs/>
        </w:rPr>
        <w:t xml:space="preserve"> majk</w:t>
        <w:tab/>
        <w:t>n</w:t>
      </w:r>
      <w:r>
        <w:rPr>
          <w:rFonts w:cs="Times" w:ascii="Times" w:hAnsi="Times"/>
        </w:rPr>
        <w:t xml:space="preserve">, </w:t>
      </w:r>
      <w:r>
        <w:rPr>
          <w:rFonts w:cs="Times" w:ascii="Times" w:hAnsi="Times"/>
          <w:i/>
          <w:iCs/>
        </w:rPr>
        <w:t>cover; ta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ko'</w:t>
        <w:tab/>
        <w:tab/>
        <w:t>n</w:t>
      </w:r>
      <w:r>
        <w:rPr>
          <w:rFonts w:cs="Times" w:ascii="Times" w:hAnsi="Times"/>
        </w:rPr>
        <w:t xml:space="preserve">, </w:t>
      </w:r>
      <w:r>
        <w:rPr>
          <w:rFonts w:cs="Times" w:ascii="Times" w:hAnsi="Times"/>
          <w:i/>
          <w:iCs/>
        </w:rPr>
        <w:t>cockroach; cucara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ko', n. cockroach; Cucaracha. Sapper 1907:452 &lt;pehua T, maco A&gt; A&amp;A: /pewal. mak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kom</w:t>
        <w:tab/>
        <w:t>n</w:t>
      </w:r>
      <w:r>
        <w:rPr>
          <w:rFonts w:cs="Times" w:ascii="Times" w:hAnsi="Times"/>
        </w:rPr>
        <w:t xml:space="preserve">, </w:t>
      </w:r>
      <w:r>
        <w:rPr>
          <w:rFonts w:cs="Times" w:ascii="Times" w:hAnsi="Times"/>
          <w:i/>
          <w:iCs/>
        </w:rPr>
        <w:t>berry; m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kom ch'ix, n phr. berry; mora. Becerra 1935:267 &lt;Makum, mokum-chish&gt; </w:t>
      </w:r>
      <w:r>
        <w:rPr>
          <w:rFonts w:cs="Times" w:ascii="Times" w:hAnsi="Times"/>
          <w:i/>
          <w:iCs/>
        </w:rPr>
        <w:t>Rubus eriocarpus</w:t>
      </w:r>
      <w:r>
        <w:rPr>
          <w:rFonts w:cs="Times" w:ascii="Times" w:hAnsi="Times"/>
        </w:rPr>
        <w:t xml:space="preserve"> </w:t>
        <w:tab/>
        <w:t>(Rosáceas). ACG: /mokun ch'i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l</w:t>
        <w:tab/>
        <w:tab/>
        <w:t>n</w:t>
      </w:r>
      <w:r>
        <w:rPr>
          <w:rFonts w:cs="Times" w:ascii="Times" w:hAnsi="Times"/>
          <w:lang w:val="es-ES"/>
        </w:rPr>
        <w:t xml:space="preserve">, </w:t>
      </w:r>
      <w:r>
        <w:rPr>
          <w:rFonts w:cs="Times" w:ascii="Times" w:hAnsi="Times"/>
          <w:i/>
          <w:iCs/>
          <w:lang w:val="es-ES"/>
        </w:rPr>
        <w:t>inside; interi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l, n. interior; interior. Starr 1902: 86 &lt;mal&gt; 'cuarto; room&gt;; &lt;tí-mal&gt; 'adentro; with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l, n. inside; adentro. Becerra 1935:252 &lt;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l, n. inside; dentro. Becerra 1935:259 &lt;Mal, ti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i mal, n phr. inside; adentro. Becerra 1935:252 &lt;Ti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l, n. inside; adent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l ‘otot, n phr. the inside of a house; el interior de la casa. </w:t>
      </w:r>
      <w:r>
        <w:rPr>
          <w:rFonts w:cs="Times" w:ascii="Times" w:hAnsi="Times"/>
        </w:rPr>
        <w:t>MVS 14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lil chikin, n phr. inner part of ear; oido. LF 1892:43 &lt;Malilchiqu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lil chikin, n phr. ear (inner); oído. Becerra 1935:269 &lt;malil-chi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 n-n. forest; bosque. Stoll 1938:68 &lt;ma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 chitam, n phr. peccary (wild pig); jabalí. Becerra 1935:264 &lt;Muk-chitiam, matié-chit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 chitam, n phr. wild pig; Wildschwein. Sapper 1907:450 &lt;mate chityam A, matichtyam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 chitam, n phr. peccary; jabalí. Stoll 1938:61 &lt;matié chi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 tzuk, n phr. reddish field mouse; ratoncito colorado de mo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mate'el, n. high forest; Hochwald. Sapper 1907:449 &lt;nojtiel A, matial matial T&gt; From /mal tye’-</w:t>
        <w:tab/>
        <w:t>el/ ‘inside the forest’; shortens to /ma-ty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el, n-n. brush, woods, monte; Unkraut. Sapper 1907:449 &lt;tiel A, mati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te'el, n phr. woods, brush; yerba. </w:t>
      </w:r>
      <w:r>
        <w:rPr>
          <w:rFonts w:cs="Times" w:ascii="Times" w:hAnsi="Times"/>
          <w:lang w:val="es-ES"/>
        </w:rPr>
        <w:t>Becerra 1935:278 &lt;Matiel; ti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te'el, n phr. </w:t>
      </w:r>
      <w:r>
        <w:rPr>
          <w:rFonts w:cs="Times" w:ascii="Times" w:hAnsi="Times"/>
        </w:rPr>
        <w:t>(inside the) forest; bosque. Becerra 1935:254 &lt;matiel; moj-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eastAsia="Times" w:cs="Times" w:ascii="Times" w:hAnsi="Times"/>
        </w:rPr>
        <w:t xml:space="preserve"> </w:t>
      </w:r>
      <w:r>
        <w:rPr>
          <w:rFonts w:cs="Times" w:ascii="Times" w:hAnsi="Times"/>
        </w:rPr>
        <w:tab/>
        <w:t xml:space="preserve">mate'el mut, n phr. bird; pájaro. LF 1892:46 &lt;Matielm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te'el mut, n phr. bird; pájaro. Becerra 1935:269 &lt;Mut, jamal-mut; matiel-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l pimel, n phr. forest; bosque. LF 1892:46 &lt;Mal pi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l pimel, n phr. inside the brush; bosque. </w:t>
      </w:r>
      <w:r>
        <w:rPr>
          <w:rFonts w:cs="Times" w:ascii="Times" w:hAnsi="Times"/>
          <w:lang w:val="es-ES"/>
        </w:rPr>
        <w:t>Becerra 1935:254 &lt;mal-pi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al ku ch'en, n phr. (inside the) cave; (adentro de la) cueva. </w:t>
      </w:r>
      <w:r>
        <w:rPr>
          <w:rFonts w:cs="Times" w:ascii="Times" w:hAnsi="Times"/>
        </w:rPr>
        <w:t xml:space="preserve">LF 1892:45 &lt;Majlcuchen&gt; 'cueva' </w:t>
        <w:tab/>
        <w:t xml:space="preserve">/mal-ku ch’eñ/ n-intens n, ‘really inside the ca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pa', n-n. in the arroyo; adentro del arroyo. MSD.  From /mal 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ämel ti mal ja', vin phr. to drown; ahogarse. </w:t>
      </w:r>
      <w:r>
        <w:rPr>
          <w:rFonts w:cs="Times" w:ascii="Times" w:hAnsi="Times"/>
          <w:lang w:val="es-ES"/>
        </w:rPr>
        <w:t>Becerra 1935:252 &lt;Chumul-timal-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 xujk ‘i mal, n phr. internal corner (concave); esquina (inter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letik</w:t>
        <w:tab/>
        <w:t xml:space="preserve">n &lt; Spanish </w:t>
      </w:r>
      <w:r>
        <w:rPr>
          <w:rFonts w:cs="Times" w:ascii="Times" w:hAnsi="Times"/>
          <w:b/>
          <w:bCs/>
          <w:i/>
          <w:iCs/>
          <w:lang w:val="es-ES"/>
        </w:rPr>
        <w:t>maleta</w:t>
      </w:r>
      <w:r>
        <w:rPr>
          <w:rFonts w:cs="Times" w:ascii="Times" w:hAnsi="Times"/>
          <w:i/>
          <w:iCs/>
          <w:lang w:val="es-ES"/>
        </w:rPr>
        <w:t>, luggage; equipaj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eastAsia="Times" w:cs="Times" w:ascii="Times" w:hAnsi="Times"/>
          <w:b/>
          <w:bCs/>
          <w:lang w:val="es-ES"/>
        </w:rPr>
        <w:t xml:space="preserve"> </w:t>
      </w:r>
      <w:r>
        <w:rPr>
          <w:rFonts w:cs="Times" w:ascii="Times" w:hAnsi="Times"/>
          <w:b/>
          <w:bCs/>
          <w:lang w:val="es-ES"/>
        </w:rPr>
        <w:tab/>
      </w:r>
      <w:r>
        <w:rPr>
          <w:rFonts w:cs="Times" w:ascii="Times" w:hAnsi="Times"/>
          <w:lang w:val="es-ES"/>
        </w:rPr>
        <w:t xml:space="preserve"> maletik, n (obsolete). equipage, luggage; equipaje, maleta. Starr 1902:88 &lt;maleti´c&gt; 'equipag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l-j</w:t>
      </w:r>
      <w:r>
        <w:rPr>
          <w:rFonts w:cs="Times" w:ascii="Times" w:hAnsi="Times"/>
          <w:lang w:val="es-ES"/>
        </w:rPr>
        <w:t>, see</w:t>
      </w:r>
      <w:r>
        <w:rPr>
          <w:rFonts w:cs="Times" w:ascii="Times" w:hAnsi="Times"/>
          <w:b/>
          <w:bCs/>
          <w:lang w:val="es-ES"/>
        </w:rPr>
        <w:t xml:space="preserve"> majl</w:t>
        <w:tab/>
        <w:t>vin</w:t>
      </w:r>
      <w:r>
        <w:rPr>
          <w:rFonts w:cs="Times" w:ascii="Times" w:hAnsi="Times"/>
          <w:lang w:val="es-ES"/>
        </w:rPr>
        <w:t xml:space="preserve">, </w:t>
      </w:r>
      <w:r>
        <w:rPr>
          <w:rFonts w:cs="Times" w:ascii="Times" w:hAnsi="Times"/>
          <w:i/>
          <w:iCs/>
          <w:lang w:val="es-ES"/>
        </w:rPr>
        <w:t>go; 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m</w:t>
        <w:tab/>
        <w:tab/>
        <w:t>n</w:t>
      </w:r>
      <w:r>
        <w:rPr>
          <w:rFonts w:cs="Times" w:ascii="Times" w:hAnsi="Times"/>
        </w:rPr>
        <w:t xml:space="preserve">, </w:t>
      </w:r>
      <w:r>
        <w:rPr>
          <w:rFonts w:cs="Times" w:ascii="Times" w:hAnsi="Times"/>
          <w:i/>
          <w:iCs/>
        </w:rPr>
        <w:t>grandfather/grandchild; abuelo/nie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m, n. grandfather; abuelo. Stoll 1938:47 &lt;mam&gt; 'abue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am, n. granddaughter; nieta. Becerra 1935:268 &lt;M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m, n. grandson; nieto. Becerra 1935:268 &lt;M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am, n. great-grandfather, kinsman; bisabuelo, pariente. MVS 8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mob’, n-plu. old ones; viejos. MVS 9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m k'ujtz, n phr. tobacco; pilico. </w:t>
      </w:r>
      <w:r>
        <w:rPr>
          <w:rFonts w:cs="Times" w:ascii="Times" w:hAnsi="Times"/>
          <w:lang w:val="es-ES"/>
        </w:rPr>
        <w:t>MVS 2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m k'ujtz, n phr. tobacco (and a mixture with lime); tabaco (y la mescla de él con c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nk'ujtz, n phr. tabaco casero; bobo de taba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mank'uk', n. quetzal; Quetzal. </w:t>
      </w:r>
      <w:r>
        <w:rPr>
          <w:rFonts w:cs="Times" w:ascii="Times" w:hAnsi="Times"/>
        </w:rPr>
        <w:t>Sapper 1907:452 &lt;x man k'uk' A&gt; From /x-mam-k’u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x)mank'uk', (col)n-n. quetzal (bird name); quetzal. Becerra 1935:272 &lt;Isma-kuk, shkuk, man-</w:t>
        <w:tab/>
        <w:t xml:space="preserve">kuk&gt; </w:t>
      </w:r>
      <w:r>
        <w:rPr>
          <w:rFonts w:cs="Times" w:ascii="Times" w:hAnsi="Times"/>
          <w:i/>
          <w:iCs/>
        </w:rPr>
        <w:t>Pharomacrus mocinno</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nk'uk', n-n. bird name [quetzal]; primavera (sic). MVS 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n</w:t>
        <w:tab/>
        <w:tab/>
        <w:t xml:space="preserve">n &lt; Spanish </w:t>
      </w:r>
      <w:r>
        <w:rPr>
          <w:rFonts w:cs="Times" w:ascii="Times" w:hAnsi="Times"/>
          <w:b/>
          <w:bCs/>
          <w:i/>
          <w:iCs/>
        </w:rPr>
        <w:t>Manuel</w:t>
      </w:r>
      <w:r>
        <w:rPr>
          <w:rFonts w:cs="Times" w:ascii="Times" w:hAnsi="Times"/>
        </w:rPr>
        <w:t xml:space="preserve"> , </w:t>
      </w:r>
      <w:r>
        <w:rPr>
          <w:rFonts w:cs="Times" w:ascii="Times" w:hAnsi="Times"/>
          <w:i/>
          <w:iCs/>
        </w:rPr>
        <w:t>personal; name; nombre person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n, n. Manuel (nam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nax</w:t>
        <w:tab/>
        <w:t xml:space="preserve">n &lt; Spanish </w:t>
      </w:r>
      <w:r>
        <w:rPr>
          <w:rFonts w:cs="Times" w:ascii="Times" w:hAnsi="Times"/>
          <w:b/>
          <w:bCs/>
          <w:i/>
          <w:iCs/>
        </w:rPr>
        <w:t>manías</w:t>
      </w:r>
      <w:r>
        <w:rPr>
          <w:rFonts w:cs="Times" w:ascii="Times" w:hAnsi="Times"/>
          <w:i/>
          <w:iCs/>
        </w:rPr>
        <w:t>, peanuts; cacahua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nax b’u'ul, n phr. peanut; maní. </w:t>
      </w:r>
      <w:r>
        <w:rPr>
          <w:rFonts w:cs="Times" w:ascii="Times" w:hAnsi="Times"/>
          <w:lang w:val="es-ES"/>
        </w:rPr>
        <w:t>Becerra 1935:266 &lt;Mayash-buul, maniaj-bu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manax b’u'ul, n phr. peanuts; cacahua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Becerra 1935:255 &lt;Mayash-buul, maniaj-biul&gt; lit. ‘maní bean’ </w:t>
      </w:r>
      <w:r>
        <w:rPr>
          <w:rFonts w:cs="Times" w:ascii="Times" w:hAnsi="Times"/>
          <w:i/>
          <w:iCs/>
        </w:rPr>
        <w:t>Arachis hypogae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ndar</w:t>
        <w:tab/>
        <w:t xml:space="preserve">vtr &lt; Spanish </w:t>
      </w:r>
      <w:r>
        <w:rPr>
          <w:rFonts w:cs="Times" w:ascii="Times" w:hAnsi="Times"/>
          <w:b/>
          <w:bCs/>
          <w:i/>
          <w:iCs/>
        </w:rPr>
        <w:t>mandar</w:t>
      </w:r>
      <w:r>
        <w:rPr>
          <w:rFonts w:cs="Times" w:ascii="Times" w:hAnsi="Times"/>
          <w:i/>
          <w:iCs/>
        </w:rPr>
        <w:t>, to send; man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bik'it mandar dios, n phr (obsolete). smallpox; sarampión. Becerra 1935:273 </w:t>
        <w:tab/>
        <w:tab/>
        <w:tab/>
        <w:t xml:space="preserve">&lt;Bikit-pulibal, bikit-mandar-dios&gt; Lit. </w:t>
      </w:r>
      <w:r>
        <w:rPr>
          <w:rFonts w:cs="Times" w:ascii="Times" w:hAnsi="Times"/>
        </w:rPr>
        <w:t>‘little “sent by G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ngo</w:t>
      </w:r>
      <w:r>
        <w:rPr>
          <w:rFonts w:cs="Times" w:ascii="Times" w:hAnsi="Times"/>
        </w:rPr>
        <w:tab/>
        <w:tab/>
      </w:r>
      <w:r>
        <w:rPr>
          <w:rFonts w:cs="Times" w:ascii="Times" w:hAnsi="Times"/>
          <w:b/>
          <w:bCs/>
        </w:rPr>
        <w:t>n</w:t>
      </w:r>
      <w:r>
        <w:rPr>
          <w:rFonts w:cs="Times" w:ascii="Times" w:hAnsi="Times"/>
        </w:rPr>
        <w:t>,</w:t>
      </w:r>
      <w:r>
        <w:rPr>
          <w:rFonts w:cs="Times" w:ascii="Times" w:hAnsi="Times"/>
          <w:i/>
          <w:iCs/>
        </w:rPr>
        <w:t xml:space="preserve"> mango; man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ngo, n. plant name: mango; mang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anich'</w:t>
        <w:tab/>
        <w:t>n</w:t>
      </w:r>
      <w:r>
        <w:rPr>
          <w:rFonts w:cs="Times" w:ascii="Times" w:hAnsi="Times"/>
          <w:lang w:val="es-ES"/>
        </w:rPr>
        <w:t xml:space="preserve">, </w:t>
      </w:r>
      <w:r>
        <w:rPr>
          <w:rFonts w:cs="Times" w:ascii="Times" w:hAnsi="Times"/>
          <w:i/>
          <w:iCs/>
          <w:lang w:val="es-ES"/>
        </w:rPr>
        <w:t>day name; nombre de dí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anich', n. day name; nombre de día. Campbell 1984:179 &lt;mani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b/>
        <w:t xml:space="preserve">From the Libro de Bautismos y Casamientos de Yajaló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Corresponds to the Yucatec day name Manik (cf. Chuj /ke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nsána</w:t>
        <w:tab/>
        <w:t xml:space="preserve">n &lt; Spanish </w:t>
      </w:r>
      <w:r>
        <w:rPr>
          <w:rFonts w:cs="Times" w:ascii="Times" w:hAnsi="Times"/>
          <w:b/>
          <w:bCs/>
          <w:i/>
          <w:iCs/>
          <w:lang w:val="es-ES"/>
        </w:rPr>
        <w:t>manzana</w:t>
      </w:r>
      <w:r>
        <w:rPr>
          <w:rFonts w:cs="Times" w:ascii="Times" w:hAnsi="Times"/>
          <w:lang w:val="es-ES"/>
        </w:rPr>
        <w:t xml:space="preserve"> , </w:t>
      </w:r>
      <w:r>
        <w:rPr>
          <w:rFonts w:cs="Times" w:ascii="Times" w:hAnsi="Times"/>
          <w:i/>
          <w:iCs/>
          <w:lang w:val="es-ES"/>
        </w:rPr>
        <w:t>apple; manz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nsána, n. apple; manzana. LF 1892:45 &lt;Manzana, Lo mismo&gt; 'manz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masana te', n phr. apple (tree); manzana. </w:t>
      </w:r>
      <w:r>
        <w:rPr>
          <w:rFonts w:cs="Times" w:ascii="Times" w:hAnsi="Times"/>
          <w:lang w:val="es-ES"/>
        </w:rPr>
        <w:t>MVS 2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rabíya</w:t>
      </w:r>
      <w:r>
        <w:rPr>
          <w:rFonts w:cs="Times" w:ascii="Times" w:hAnsi="Times"/>
          <w:lang w:val="es-ES"/>
        </w:rPr>
        <w:tab/>
      </w:r>
      <w:r>
        <w:rPr>
          <w:rFonts w:cs="Times" w:ascii="Times" w:hAnsi="Times"/>
          <w:b/>
          <w:bCs/>
          <w:lang w:val="es-ES"/>
        </w:rPr>
        <w:t xml:space="preserve">n &lt; Spanish </w:t>
      </w:r>
      <w:r>
        <w:rPr>
          <w:rFonts w:cs="Times" w:ascii="Times" w:hAnsi="Times"/>
          <w:b/>
          <w:bCs/>
          <w:i/>
          <w:iCs/>
          <w:lang w:val="es-ES"/>
        </w:rPr>
        <w:t>maravilla</w:t>
      </w:r>
      <w:r>
        <w:rPr>
          <w:rFonts w:cs="Times" w:ascii="Times" w:hAnsi="Times"/>
          <w:b/>
          <w:bCs/>
          <w:lang w:val="es-ES"/>
        </w:rPr>
        <w:t xml:space="preserve">, </w:t>
      </w:r>
      <w:r>
        <w:rPr>
          <w:rFonts w:cs="Times" w:ascii="Times" w:hAnsi="Times"/>
          <w:i/>
          <w:iCs/>
          <w:lang w:val="es-ES"/>
        </w:rPr>
        <w:t>marvel; marav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arabíya, n. marvel; maravilla. LF 1892:46 &lt;Maravilla,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rimba</w:t>
        <w:tab/>
        <w:t xml:space="preserve">n &lt; Spanish </w:t>
      </w:r>
      <w:r>
        <w:rPr>
          <w:rFonts w:cs="Times" w:ascii="Times" w:hAnsi="Times"/>
          <w:b/>
          <w:bCs/>
          <w:i/>
          <w:iCs/>
          <w:lang w:val="es-ES"/>
        </w:rPr>
        <w:t>marimba</w:t>
      </w:r>
      <w:r>
        <w:rPr>
          <w:rFonts w:cs="Times" w:ascii="Times" w:hAnsi="Times"/>
          <w:lang w:val="es-ES"/>
        </w:rPr>
        <w:t xml:space="preserve"> , </w:t>
      </w:r>
      <w:r>
        <w:rPr>
          <w:rFonts w:cs="Times" w:ascii="Times" w:hAnsi="Times"/>
          <w:i/>
          <w:iCs/>
          <w:lang w:val="es-ES"/>
        </w:rPr>
        <w:t>marimba; marim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rimba, n. marimba; marimba. MVS 10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s</w:t>
        <w:tab/>
        <w:tab/>
        <w:t xml:space="preserve">adv &lt; Spanish </w:t>
      </w:r>
      <w:r>
        <w:rPr>
          <w:rFonts w:cs="Times" w:ascii="Times" w:hAnsi="Times"/>
          <w:b/>
          <w:bCs/>
          <w:i/>
          <w:iCs/>
          <w:lang w:val="es-ES"/>
        </w:rPr>
        <w:t>más</w:t>
      </w:r>
      <w:r>
        <w:rPr>
          <w:rFonts w:cs="Times" w:ascii="Times" w:hAnsi="Times"/>
          <w:lang w:val="es-ES"/>
        </w:rPr>
        <w:t xml:space="preserve"> , </w:t>
      </w:r>
      <w:r>
        <w:rPr>
          <w:rFonts w:cs="Times" w:ascii="Times" w:hAnsi="Times"/>
          <w:i/>
          <w:iCs/>
          <w:lang w:val="es-ES"/>
        </w:rPr>
        <w:t>more; má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s, adv. more; más. MVS 101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stroj</w:t>
      </w:r>
      <w:r>
        <w:rPr>
          <w:rFonts w:cs="Times" w:ascii="Times" w:hAnsi="Times"/>
        </w:rPr>
        <w:tab/>
      </w:r>
      <w:r>
        <w:rPr>
          <w:rFonts w:cs="Times" w:ascii="Times" w:hAnsi="Times"/>
          <w:b/>
          <w:bCs/>
        </w:rPr>
        <w:t xml:space="preserve">n &lt; Spanish </w:t>
      </w:r>
      <w:r>
        <w:rPr>
          <w:rFonts w:cs="Times" w:ascii="Times" w:hAnsi="Times"/>
          <w:b/>
          <w:bCs/>
          <w:i/>
          <w:iCs/>
        </w:rPr>
        <w:t>maestro,</w:t>
      </w:r>
      <w:r>
        <w:rPr>
          <w:rFonts w:cs="Times" w:ascii="Times" w:hAnsi="Times"/>
          <w:i/>
          <w:iCs/>
        </w:rPr>
        <w:t xml:space="preserve"> teacher; maes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stroj, n. teacher; maestro. MVS 9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t</w:t>
      </w:r>
      <w:r>
        <w:rPr>
          <w:rFonts w:cs="Times" w:ascii="Times" w:hAnsi="Times"/>
        </w:rPr>
        <w:tab/>
        <w:tab/>
      </w:r>
      <w:r>
        <w:rPr>
          <w:rFonts w:cs="Times" w:ascii="Times" w:hAnsi="Times"/>
          <w:b/>
          <w:bCs/>
        </w:rPr>
        <w:t xml:space="preserve">n &lt; Spanish </w:t>
      </w:r>
      <w:r>
        <w:rPr>
          <w:rFonts w:cs="Times" w:ascii="Times" w:hAnsi="Times"/>
          <w:b/>
          <w:bCs/>
          <w:i/>
          <w:iCs/>
        </w:rPr>
        <w:t>Mateo</w:t>
      </w:r>
      <w:r>
        <w:rPr>
          <w:rFonts w:cs="Times" w:ascii="Times" w:hAnsi="Times"/>
          <w:i/>
          <w:iCs/>
        </w:rPr>
        <w:t>, Mathew; Mat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at, n. Mateo (name); Mateo (nombr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tz-j</w:t>
      </w:r>
      <w:r>
        <w:rPr>
          <w:rFonts w:cs="Times" w:ascii="Times" w:hAnsi="Times"/>
        </w:rPr>
        <w:t>, see</w:t>
      </w:r>
      <w:r>
        <w:rPr>
          <w:rFonts w:cs="Times" w:ascii="Times" w:hAnsi="Times"/>
          <w:b/>
          <w:bCs/>
        </w:rPr>
        <w:t xml:space="preserve"> majtz</w:t>
        <w:tab/>
        <w:t>n</w:t>
      </w:r>
      <w:r>
        <w:rPr>
          <w:rFonts w:cs="Times" w:ascii="Times" w:hAnsi="Times"/>
        </w:rPr>
        <w:t xml:space="preserve">, </w:t>
      </w:r>
      <w:r>
        <w:rPr>
          <w:rFonts w:cs="Times" w:ascii="Times" w:hAnsi="Times"/>
          <w:i/>
          <w:iCs/>
        </w:rPr>
        <w:t>skirts; enagu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x</w:t>
        <w:tab/>
        <w:tab/>
        <w:t>n</w:t>
      </w:r>
      <w:r>
        <w:rPr>
          <w:rFonts w:cs="Times" w:ascii="Times" w:hAnsi="Times"/>
        </w:rPr>
        <w:t xml:space="preserve">, (spider) </w:t>
      </w:r>
      <w:r>
        <w:rPr>
          <w:rFonts w:cs="Times" w:ascii="Times" w:hAnsi="Times"/>
          <w:i/>
          <w:iCs/>
        </w:rPr>
        <w:t xml:space="preserve">monkey; mono (arañ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x, n. spider monkey; Affe. Sapper 1907:451 &lt;max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x, n. monkey; mono. Stoll  1938:63 &lt;maáx&gt; 'mo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x, n. spider monkey; chango. </w:t>
      </w:r>
      <w:r>
        <w:rPr>
          <w:rFonts w:cs="Times" w:ascii="Times" w:hAnsi="Times"/>
          <w:lang w:val="es-ES"/>
        </w:rPr>
        <w:t>Becerra 1935:258 &lt;M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ax, n. spider monkey; mico. Becerra 1935:267 &lt;Mash&gt; </w:t>
      </w:r>
      <w:r>
        <w:rPr>
          <w:rFonts w:cs="Times" w:ascii="Times" w:hAnsi="Times"/>
          <w:i/>
          <w:iCs/>
          <w:lang w:val="es-ES"/>
        </w:rPr>
        <w:t>Ateles velleros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max, n. spider monkey; mono. </w:t>
      </w:r>
      <w:r>
        <w:rPr>
          <w:rFonts w:cs="Times" w:ascii="Times" w:hAnsi="Times"/>
          <w:lang w:val="es-ES"/>
        </w:rPr>
        <w:t>Becerra 1935:267 &lt;M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x, n. spider monkey; mono, chango. MVS 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x, n. kinkajou; mico de noche, martuza (anim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ik'al max, n phr (obsolete). anteater; oso chupami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Becerra 1935:269 &lt;Tsutsum-chab, ikal-mash&gt; Lit., ‘black monk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jolmaxte', n-n-n. plant name; flor de corazó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Becerra 1935:261 &lt;Jolmashté&gt; Lit., ‘monkey head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r>
        <w:rPr>
          <w:rFonts w:cs="Times" w:ascii="Times" w:hAnsi="Times"/>
          <w:lang w:val="es-ES"/>
        </w:rPr>
        <w:t xml:space="preserve">k'ätzatz max, n phr. anona de montaña (fruit); anona de montaña (fruta). </w:t>
      </w:r>
      <w:r>
        <w:rPr>
          <w:rFonts w:cs="Times" w:ascii="Times" w:hAnsi="Tim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monkey ano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ay max, n phr. anona de montaña (fruit); anona de montañ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ax to</w:t>
      </w:r>
      <w:r>
        <w:rPr>
          <w:rFonts w:cs="Times" w:ascii="Times" w:hAnsi="Times"/>
          <w:b/>
        </w:rPr>
        <w:tab/>
      </w:r>
      <w:r>
        <w:rPr>
          <w:rFonts w:cs="Times" w:ascii="Times" w:hAnsi="Times"/>
          <w:b/>
          <w:bCs/>
        </w:rPr>
        <w:t xml:space="preserve">adv phr, </w:t>
      </w:r>
      <w:r>
        <w:rPr>
          <w:rFonts w:cs="Times" w:ascii="Times" w:hAnsi="Times"/>
          <w:i/>
          <w:iCs/>
        </w:rPr>
        <w:t>not yet; todav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x to, adv phr. still, yet; todavía.. MVS 1393. /ma’-ix tyo/ ‘not yet sti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ax to jalik, adv phr. recently; hace poco. </w:t>
      </w:r>
      <w:r>
        <w:rPr>
          <w:rFonts w:cs="Times" w:ascii="Times" w:hAnsi="Times"/>
          <w:lang w:val="es-ES"/>
        </w:rPr>
        <w:t>MVS 13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ay</w:t>
        <w:tab/>
        <w:tab/>
        <w:t>n</w:t>
      </w:r>
      <w:r>
        <w:rPr>
          <w:rFonts w:cs="Times" w:ascii="Times" w:hAnsi="Times"/>
          <w:lang w:val="es-ES"/>
        </w:rPr>
        <w:t xml:space="preserve">, </w:t>
      </w:r>
      <w:r>
        <w:rPr>
          <w:rFonts w:cs="Times" w:ascii="Times" w:hAnsi="Times"/>
          <w:i/>
          <w:iCs/>
          <w:lang w:val="es-ES"/>
        </w:rPr>
        <w:t>deer; ve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chijmay, n phr. deer; venadito colorado. Becerra 1935:277 &lt;Uch-mé, chuk-chijm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chijmay, n-n. deer; venado. </w:t>
      </w:r>
      <w:r>
        <w:rPr>
          <w:rFonts w:cs="Times" w:ascii="Times" w:hAnsi="Times"/>
        </w:rPr>
        <w:t xml:space="preserve">Becerra 1935:277 &lt;Me, chimai, chijma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Stand-alone /may/ is not extant in Chol, but cf. Yucatec Maya ‘hoo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ch</w:t>
        <w:tab/>
        <w:tab/>
        <w:t>n</w:t>
      </w:r>
      <w:r>
        <w:rPr>
          <w:rFonts w:cs="Times" w:ascii="Times" w:hAnsi="Times"/>
        </w:rPr>
        <w:t xml:space="preserve">, </w:t>
      </w:r>
      <w:r>
        <w:rPr>
          <w:rFonts w:cs="Times" w:ascii="Times" w:hAnsi="Times"/>
          <w:i/>
          <w:iCs/>
        </w:rPr>
        <w:t>stammerer, stutterer; tartam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ch, n. stammerer; tartamudo. MVS 5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ch, n. stutterer; tartam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ch</w:t>
        <w:tab/>
        <w:tab/>
        <w:t>n</w:t>
      </w:r>
      <w:r>
        <w:rPr>
          <w:rFonts w:cs="Times" w:ascii="Times" w:hAnsi="Times"/>
        </w:rPr>
        <w:t xml:space="preserve">, </w:t>
      </w:r>
      <w:r>
        <w:rPr>
          <w:rFonts w:cs="Times" w:ascii="Times" w:hAnsi="Times"/>
          <w:i/>
          <w:iCs/>
        </w:rPr>
        <w:t>frog species; r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xmäch, col-n. frog species; rana. Becerra 1935:272 &lt;Sh-tokop, shtojkob; m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äch p'ok</w:t>
        <w:tab/>
        <w:t>n phr</w:t>
      </w:r>
      <w:r>
        <w:rPr>
          <w:rFonts w:cs="Times" w:ascii="Times" w:hAnsi="Times"/>
          <w:lang w:val="es-ES"/>
        </w:rPr>
        <w:t xml:space="preserve">, </w:t>
      </w:r>
      <w:r>
        <w:rPr>
          <w:rFonts w:cs="Times" w:ascii="Times" w:hAnsi="Times"/>
          <w:i/>
          <w:iCs/>
          <w:lang w:val="es-ES"/>
        </w:rPr>
        <w:t>iguana; igu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äch p'ok, n phr. iguana; iguana. Becerra 1935:264 &lt;Muu-chak, ju, inatá&gt;  </w:t>
      </w:r>
      <w:r>
        <w:rPr>
          <w:rFonts w:cs="Times" w:ascii="Times" w:hAnsi="Times"/>
          <w:i/>
          <w:iCs/>
          <w:lang w:val="es-ES"/>
        </w:rPr>
        <w:t>Iguana tubercula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äjmäs</w:t>
        <w:tab/>
        <w:t xml:space="preserve">n &lt; Tzeltal </w:t>
      </w:r>
      <w:r>
        <w:rPr>
          <w:rFonts w:cs="Times" w:ascii="Times" w:hAnsi="Times"/>
          <w:b/>
          <w:bCs/>
          <w:i/>
          <w:iCs/>
          <w:lang w:val="es-ES"/>
        </w:rPr>
        <w:t>mahmas</w:t>
      </w:r>
      <w:r>
        <w:rPr>
          <w:rFonts w:cs="Times" w:ascii="Times" w:hAnsi="Times"/>
          <w:lang w:val="es-ES"/>
        </w:rPr>
        <w:t xml:space="preserve"> , </w:t>
      </w:r>
      <w:r>
        <w:rPr>
          <w:rFonts w:cs="Times" w:ascii="Times" w:hAnsi="Times"/>
          <w:i/>
          <w:iCs/>
          <w:lang w:val="es-ES"/>
        </w:rPr>
        <w:t>firefly; luciérnaga, cucayo</w:t>
      </w:r>
      <w:r>
        <w:rPr>
          <w:rFonts w:cs="Times" w:ascii="Times" w:hAnsi="Times"/>
          <w:lang w:val="es-ES"/>
        </w:rPr>
        <w:t xml:space="preserve">. Slocum and Gerdel 1980:159. A&amp;A 'cocuyo' /kukluñtya'/ (insecto), /k'äjk'äs/ 'luciérnaga (insec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ab/>
        <w:tab/>
      </w:r>
      <w:r>
        <w:rPr>
          <w:rFonts w:cs="Times" w:ascii="Times" w:hAnsi="Times"/>
          <w:lang w:val="es-ES"/>
        </w:rPr>
        <w:t xml:space="preserve">Cf. Becerra 1935:258 &lt;Skurkush, kuj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äjmäs, n. firefly; luciérnaga (se prende y se apaga). </w:t>
      </w:r>
      <w:r>
        <w:rPr>
          <w:rFonts w:cs="Times" w:ascii="Times" w:hAnsi="Times"/>
        </w:rPr>
        <w:t>MVS 126, 12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xmäjmäs chan, n phr (ACG). lightning bug; cucay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k</w:t>
        <w:tab/>
        <w:tab/>
        <w:t>vtr</w:t>
      </w:r>
      <w:r>
        <w:rPr>
          <w:rFonts w:cs="Times" w:ascii="Times" w:hAnsi="Times"/>
        </w:rPr>
        <w:t xml:space="preserve">, </w:t>
      </w:r>
      <w:r>
        <w:rPr>
          <w:rFonts w:cs="Times" w:ascii="Times" w:hAnsi="Times"/>
          <w:i/>
          <w:iCs/>
        </w:rPr>
        <w:t>cover; ta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äk, vtr. to cover, close; tapar. </w:t>
      </w:r>
      <w:r>
        <w:rPr>
          <w:rFonts w:cs="Times" w:ascii="Times" w:hAnsi="Times"/>
          <w:lang w:val="es-ES"/>
        </w:rPr>
        <w:t>Becerra 1935:275 &lt;Muk, m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äjkil, n &lt; vtr (obsolete). rebozo; rebozo. Becerra 1935:272 &lt;Mukil, payo-jul&gt;. Modern ‘shade, </w:t>
        <w:tab/>
        <w:t>shadow’ (ACG).  A&amp;A: /mujch’äl, rebus/ ‘rebo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äk 'otot, n phr. door; puerta. Becerra 1935:271 &lt;Muk-otiot, majkil-otiot; tie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mäk ‘otyoty/ vtr n, ‘closes hou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mäkta'. n &lt; vtr-n. constipation; estreñido. Becerra 1935:261 &lt;Muk-ti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 ‘closes in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k, vtr. to cover something; tap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k'</w:t>
        <w:tab/>
        <w:tab/>
        <w:t>vtr</w:t>
      </w:r>
      <w:r>
        <w:rPr>
          <w:rFonts w:cs="Times" w:ascii="Times" w:hAnsi="Times"/>
        </w:rPr>
        <w:t xml:space="preserve">, </w:t>
      </w:r>
      <w:r>
        <w:rPr>
          <w:rFonts w:cs="Times" w:ascii="Times" w:hAnsi="Times"/>
          <w:i/>
          <w:iCs/>
        </w:rPr>
        <w:t>feed; nutr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äk', vtr der. to feed; nutrir. LF 1892:44 &lt;M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Modern /mäk’-l-eñ/ ‘to feed (someone)’, /mäk’/ ‘to eat soft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k', vtr der. to feed; alimentar. Becerra 1935:253 &lt;M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k', vtr. to feed; nutrir. Becerra 1935:268 &lt;m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k', vtr. to eat fruit; comer fruta. MVS 333, 33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k', vtr. to eat soft things (fruits, candy); comer cosas suaves (fruta, dulc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l</w:t>
        <w:tab/>
        <w:tab/>
        <w:t>vtr</w:t>
      </w:r>
      <w:r>
        <w:rPr>
          <w:rFonts w:cs="Times" w:ascii="Times" w:hAnsi="Times"/>
        </w:rPr>
        <w:t xml:space="preserve">, </w:t>
      </w:r>
      <w:r>
        <w:rPr>
          <w:rFonts w:cs="Times" w:ascii="Times" w:hAnsi="Times"/>
          <w:i/>
          <w:iCs/>
        </w:rPr>
        <w:t>defeat; ven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l, vtr. to defeat someone; venc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äläl</w:t>
        <w:tab/>
        <w:tab/>
        <w:t>n</w:t>
      </w:r>
      <w:r>
        <w:rPr>
          <w:rFonts w:cs="Times" w:ascii="Times" w:hAnsi="Times"/>
        </w:rPr>
        <w:t>,</w:t>
      </w:r>
      <w:r>
        <w:rPr>
          <w:rFonts w:cs="Times" w:ascii="Times" w:hAnsi="Times"/>
          <w:i/>
          <w:iCs/>
        </w:rPr>
        <w:t xml:space="preserve"> tadpole, sardine; topote, sardina</w:t>
      </w:r>
      <w:r>
        <w:rPr>
          <w:rFonts w:cs="Times" w:ascii="Times" w:hAnsi="Times"/>
        </w:rPr>
        <w:t xml:space="preserve">. A&amp;A /xmäläl/ 'topota'. ACG: </w:t>
      </w:r>
      <w:r>
        <w:rPr>
          <w:rFonts w:cs="Times" w:ascii="Times" w:hAnsi="Times"/>
          <w:i/>
          <w:iCs/>
        </w:rPr>
        <w:t>topote</w:t>
      </w:r>
      <w:r>
        <w:rPr>
          <w:rFonts w:cs="Times" w:ascii="Times" w:hAnsi="Times"/>
        </w:rPr>
        <w:t xml:space="preserve"> is /b'änty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äläl, n. fish species (ACG: topote, topota); pez chico. Becerra 1935:270 &lt;Mulul, aj-mul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aj mäläl, n phr. tadpole; topote. </w:t>
      </w:r>
      <w:r>
        <w:rPr>
          <w:rFonts w:cs="Times" w:ascii="Times" w:hAnsi="Times"/>
          <w:lang w:val="es-ES"/>
        </w:rPr>
        <w:t xml:space="preserve">Becerra 1935:276 &lt;Ajmulul&gt; "Se habla de una especie de </w:t>
        <w:tab/>
        <w:t>sard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aj mäläl , n phr. sardine; sardina. Becerra 1935:273 &lt;Ajmulul, sa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än</w:t>
        <w:tab/>
        <w:tab/>
        <w:t>vtr</w:t>
      </w:r>
      <w:r>
        <w:rPr>
          <w:rFonts w:cs="Times" w:ascii="Times" w:hAnsi="Times"/>
          <w:lang w:val="es-ES"/>
        </w:rPr>
        <w:t xml:space="preserve">, </w:t>
      </w:r>
      <w:r>
        <w:rPr>
          <w:rFonts w:cs="Times" w:ascii="Times" w:hAnsi="Times"/>
          <w:i/>
          <w:iCs/>
          <w:lang w:val="es-ES"/>
        </w:rPr>
        <w:t>buy, borrow; comprar, pedir pres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än, vtr. to buy, to borrow; comprarlo, pedirlo pres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änä, vtr com. to buy; comprar. Becerra 1935:257 &lt;Muñé, mu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mäne', vtr inc/imp. to buy; comprar. Starr 1902: 85 &lt;muj munie&gt; /mu j-mäñ-e’/ ‘I buy i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äjnel, vtr pas. to be bought; comprar (sic). </w:t>
      </w:r>
      <w:r>
        <w:rPr>
          <w:rFonts w:cs="Times" w:ascii="Times" w:hAnsi="Times"/>
          <w:lang w:val="es-ES"/>
        </w:rPr>
        <w:t>Becerra 1935:257 &lt;Muñé, muj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änonel, vin &lt; vtr. to buy; comprar. MVS 10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äp</w:t>
        <w:tab/>
        <w:tab/>
        <w:t>n</w:t>
      </w:r>
      <w:r>
        <w:rPr>
          <w:rFonts w:cs="Times" w:ascii="Times" w:hAnsi="Times"/>
          <w:lang w:val="es-ES"/>
        </w:rPr>
        <w:t xml:space="preserve">, </w:t>
      </w:r>
      <w:r>
        <w:rPr>
          <w:rFonts w:cs="Times" w:ascii="Times" w:hAnsi="Times"/>
          <w:i/>
          <w:iCs/>
          <w:lang w:val="es-ES"/>
        </w:rPr>
        <w:t>cocoyol; cocoy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äp, n. cocoyol (plant name); cocoyol. Becerra 1935:257 &lt;Mup&gt; </w:t>
      </w:r>
      <w:r>
        <w:rPr>
          <w:rFonts w:cs="Times" w:ascii="Times" w:hAnsi="Times"/>
          <w:i/>
          <w:iCs/>
          <w:lang w:val="es-ES"/>
        </w:rPr>
        <w:t>Acrocomia mexic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äp, n. plant name: cocoyol; cocoyol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äp'</w:t>
        <w:tab/>
        <w:tab/>
        <w:t>adj</w:t>
      </w:r>
      <w:r>
        <w:rPr>
          <w:rFonts w:cs="Times" w:ascii="Times" w:hAnsi="Times"/>
          <w:lang w:val="es-ES"/>
        </w:rPr>
        <w:t xml:space="preserve">, </w:t>
      </w:r>
      <w:r>
        <w:rPr>
          <w:rFonts w:cs="Times" w:ascii="Times" w:hAnsi="Times"/>
          <w:i/>
          <w:iCs/>
          <w:lang w:val="es-ES"/>
        </w:rPr>
        <w:t>red ? (house mouse; ratoncito de casa) colo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mäp' tzuk, n phr. mouse (red house mouse); ratoncito de casa colorado. </w:t>
      </w:r>
      <w:r>
        <w:rPr>
          <w:rFonts w:cs="Times" w:ascii="Times" w:hAnsi="Tim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san</w:t>
        <w:tab/>
        <w:tab/>
        <w:t>vtr der</w:t>
      </w:r>
      <w:r>
        <w:rPr>
          <w:rFonts w:cs="Times" w:ascii="Times" w:hAnsi="Times"/>
        </w:rPr>
        <w:t xml:space="preserve">, </w:t>
      </w:r>
      <w:r>
        <w:rPr>
          <w:rFonts w:cs="Times" w:ascii="Times" w:hAnsi="Times"/>
          <w:i/>
          <w:iCs/>
        </w:rPr>
        <w:t>swallow; tra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san, vtr. to swallow; tragar. MVS 3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ät</w:t>
        <w:tab/>
        <w:tab/>
        <w:t>vtr</w:t>
      </w:r>
      <w:r>
        <w:rPr>
          <w:rFonts w:cs="Times" w:ascii="Times" w:hAnsi="Times"/>
        </w:rPr>
        <w:t>, ? protect; protejer ? Cf. Chuj /kol k’ap’/ ‘protects the hand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ätk'äb, n &lt; vtr-n? ring; anillo. Starr 1902: 83 &lt;amba mut ke bultche&gt; /’añ-bä mäty-k’äb’ bä </w:t>
        <w:tab/>
        <w:t>che.../ ‘there are rings 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 vtr-n. (finger) ring; anillo. Becerra 1935:253 &lt;Muti-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 vtr-n. ring (jewelry); sortija. Becerra 1935:274 &lt;Mutikub, mup-ka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äl, vtr-n. (finger) rings; anillo. Becerra 1935:253 &lt;Mup-kabul&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 n. ring; anillo. MVS 11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tk'äb'</w:t>
        <w:tab/>
        <w:t>n</w:t>
      </w:r>
      <w:r>
        <w:rPr>
          <w:rFonts w:cs="Times" w:ascii="Times" w:hAnsi="Times"/>
        </w:rPr>
        <w:t xml:space="preserve">, </w:t>
      </w:r>
      <w:r>
        <w:rPr>
          <w:rFonts w:cs="Times" w:ascii="Times" w:hAnsi="Times"/>
          <w:i/>
          <w:iCs/>
        </w:rPr>
        <w:t>ring; an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ätk'äb, n &lt; vtr-n? ring; anillo. Starr 1902: 83 &lt;amba mut ke bultche&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añ-bä mäty-k’äb’ b’ä che.../ ‘there are rings th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 vtr-n. (finger) ring; anillo. Becerra 1935:253 &lt;Muti-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 vtr-n. ring (jewelry); sortija. Becerra 1935:274 &lt;Mutikub, mup-ka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äl, vtr-n. (finger) rings; anillo. Becerra 1935:253 &lt;Mup-kabul&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k'äb, n. ring; anillo. MVS 11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äs</w:t>
        <w:tab/>
        <w:tab/>
        <w:t>adj</w:t>
      </w:r>
      <w:r>
        <w:rPr>
          <w:rFonts w:cs="Times" w:ascii="Times" w:hAnsi="Times"/>
        </w:rPr>
        <w:t xml:space="preserve">, </w:t>
      </w:r>
      <w:r>
        <w:rPr>
          <w:rFonts w:cs="Times" w:ascii="Times" w:hAnsi="Times"/>
          <w:i/>
          <w:iCs/>
        </w:rPr>
        <w:t>light, soft; suave, ligero</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smäs ja'al, n phr. drizzling rain; Nebelreissen. Sapper 1907:454 &lt;musmus ha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tzab’</w:t>
        <w:tab/>
        <w:t>n</w:t>
      </w:r>
      <w:r>
        <w:rPr>
          <w:rFonts w:cs="Times" w:ascii="Times" w:hAnsi="Times"/>
        </w:rPr>
        <w:t xml:space="preserve">, </w:t>
      </w:r>
      <w:r>
        <w:rPr>
          <w:rFonts w:cs="Times" w:ascii="Times" w:hAnsi="Times"/>
          <w:i/>
          <w:iCs/>
        </w:rPr>
        <w:t>eyebrow, eyelashes; ceja, pestañ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zab’, n. eyelashes; pestañas. LF 1892:43 &lt;Miutzab&gt; 'pestañ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tzab’, n. eyebrow; Augenbrauen. Sapper 1907:442 &lt;mötz ab A, muytzab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ätzab’, n. eyebrow; ceja, cejas. Becerra 1935:256 &lt;Mutsab, Muksá-muiksá; pat-g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ätzab’, n. eyelashes; pestañas. Becerra 1935:270 &lt;miut-za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ätzab’, n. eyebrows; cejas. MVS 5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äy</w:t>
        <w:tab/>
        <w:tab/>
        <w:t>vtr</w:t>
      </w:r>
      <w:r>
        <w:rPr>
          <w:rFonts w:cs="Times" w:ascii="Times" w:hAnsi="Times"/>
        </w:rPr>
        <w:t>,</w:t>
      </w:r>
      <w:r>
        <w:rPr>
          <w:rFonts w:cs="Times" w:ascii="Times" w:hAnsi="Times"/>
          <w:i/>
          <w:iCs/>
        </w:rPr>
        <w:t xml:space="preserve"> turn the head; voltear la 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äy, vtr. to turn the head; voltear la car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w:t>
        <w:tab/>
        <w:tab/>
        <w:t>par</w:t>
      </w:r>
      <w:r>
        <w:rPr>
          <w:rFonts w:cs="Times" w:ascii="Times" w:hAnsi="Times"/>
          <w:lang w:val="es-ES"/>
        </w:rPr>
        <w:t>,</w:t>
      </w:r>
      <w:r>
        <w:rPr>
          <w:rFonts w:cs="Times" w:ascii="Times" w:hAnsi="Times"/>
          <w:i/>
          <w:iCs/>
          <w:lang w:val="es-ES"/>
        </w:rPr>
        <w:t xml:space="preserve"> intensifier; intensifica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ila me, adv intens. here; aquí. LF 1892:47 &lt;Ylame&gt; 'he aqu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w:t>
        <w:tab/>
        <w:tab/>
        <w:t>n</w:t>
      </w:r>
      <w:r>
        <w:rPr>
          <w:rFonts w:cs="Times" w:ascii="Times" w:hAnsi="Times"/>
          <w:lang w:val="es-ES"/>
        </w:rPr>
        <w:t xml:space="preserve">, </w:t>
      </w:r>
      <w:r>
        <w:rPr>
          <w:rFonts w:cs="Times" w:ascii="Times" w:hAnsi="Times"/>
          <w:i/>
          <w:iCs/>
          <w:lang w:val="es-ES"/>
        </w:rPr>
        <w:t>deer; ve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 n. deer; venado. Becerra 1935:277 &lt;Me, chimai, chijm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e', n. deer; Reh. Sapper 1907:450 &lt;me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e', n. deer; venado. MVS 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 n. deer; ve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chäk t'unulbä me', n phr. white-tailed deer; venado grande. MSD. Lit., ‘red big d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äk' me', n phr. brocket deer (Mazama americana); venado cabrito, colorad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wach' me', n  phr. deer; venadito colorado. Becerra 1935:277 &lt;Uch-mé, chuk-chijmai&gt; "Es el </w:t>
        <w:tab/>
        <w:t xml:space="preserve">'temazate' o </w:t>
      </w:r>
      <w:r>
        <w:rPr>
          <w:rFonts w:cs="Times" w:ascii="Times" w:hAnsi="Times"/>
          <w:i/>
          <w:iCs/>
          <w:lang w:val="es-ES"/>
        </w:rPr>
        <w:t>Cariacus rufinus.</w:t>
      </w:r>
      <w:r>
        <w:rPr>
          <w:rFonts w:cs="Times" w:ascii="Times" w:hAnsi="Times"/>
          <w:lang w:val="es-ES"/>
        </w:rPr>
        <w:t>" /wach' me', chäk chijm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wach' me', n phr. brocket deer (</w:t>
      </w:r>
      <w:r>
        <w:rPr>
          <w:rFonts w:cs="Times" w:ascii="Times" w:hAnsi="Times"/>
          <w:i/>
          <w:iCs/>
          <w:lang w:val="es-ES"/>
        </w:rPr>
        <w:t>Mazama americana</w:t>
      </w:r>
      <w:r>
        <w:rPr>
          <w:rFonts w:cs="Times" w:ascii="Times" w:hAnsi="Times"/>
          <w:lang w:val="es-ES"/>
        </w:rPr>
        <w:t>); venado cabrito, colorad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äxem me', n phr. white-tailed deer; venado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käntan me', n phr. shepherd; pastor de ovejas. Becerra 1935:270 &lt;Kuntián-mé, </w:t>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kunián-mé; kunán, F&gt; Lit. </w:t>
      </w:r>
      <w:r>
        <w:rPr>
          <w:rFonts w:cs="Times" w:ascii="Times" w:hAnsi="Times"/>
        </w:rPr>
        <w:t>‘cares for shee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na' tinäm me', n phr. female sheep; oveja. LF 1892:47 &lt;Natinumé&gt; 'obej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mother cotton d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e', n. goat; cabra. Becerra 1935:255 &lt;M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 n. goat; carnero. Becerra 1935:256 &lt;M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a' tinäm me', n phr. ewe; oveja. Becerra 1935:269 &lt;natín-umé,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inäm me', n phr. sheep; carnero (sic). Becerra 1935:256 &lt;tinin-m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ton 'alä me', n phr. young male goat; carnero. </w:t>
      </w:r>
      <w:r>
        <w:rPr>
          <w:rFonts w:cs="Times" w:ascii="Times" w:hAnsi="Times"/>
          <w:lang w:val="es-ES"/>
        </w:rPr>
        <w:t>Becerra 1935:256 &lt;chitión-al-m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tentzun me', n phr. goat; chivo. </w:t>
      </w:r>
      <w:r>
        <w:rPr>
          <w:rFonts w:cs="Times" w:ascii="Times" w:hAnsi="Times"/>
          <w:lang w:val="es-ES"/>
        </w:rPr>
        <w:t>Becerra 1935:259 &lt;Me; tients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e'el</w:t>
        <w:tab/>
        <w:tab/>
        <w:t xml:space="preserve">n &lt; Tzeltal </w:t>
      </w:r>
      <w:r>
        <w:rPr>
          <w:rFonts w:cs="Times" w:ascii="Times" w:hAnsi="Times"/>
          <w:b/>
          <w:bCs/>
          <w:i/>
          <w:iCs/>
          <w:lang w:val="es-ES"/>
        </w:rPr>
        <w:t>me'el</w:t>
      </w:r>
      <w:r>
        <w:rPr>
          <w:rFonts w:cs="Times" w:ascii="Times" w:hAnsi="Times"/>
          <w:lang w:val="es-ES"/>
        </w:rPr>
        <w:t xml:space="preserve"> , </w:t>
      </w:r>
      <w:r>
        <w:rPr>
          <w:rFonts w:cs="Times" w:ascii="Times" w:hAnsi="Times"/>
          <w:i/>
          <w:iCs/>
          <w:lang w:val="es-ES"/>
        </w:rPr>
        <w:t>raccoon; mapache</w:t>
      </w:r>
      <w:r>
        <w:rPr>
          <w:rFonts w:cs="Times" w:ascii="Times" w:hAnsi="Times"/>
          <w:lang w:val="es-ES"/>
        </w:rPr>
        <w:t xml:space="preserve">. </w:t>
      </w:r>
      <w:r>
        <w:rPr>
          <w:rFonts w:cs="Times" w:ascii="Times" w:hAnsi="Times"/>
        </w:rPr>
        <w:t>Slocum and Gerdel 1980:1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el, n. raccoon; mapache. Becerra 1935:266 &lt;Ejmech, meel&gt; </w:t>
      </w:r>
      <w:r>
        <w:rPr>
          <w:rFonts w:cs="Times" w:ascii="Times" w:hAnsi="Times"/>
          <w:i/>
          <w:iCs/>
        </w:rPr>
        <w:t>Procyon lo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eb’a'</w:t>
        <w:tab/>
        <w:t>n</w:t>
      </w:r>
      <w:r>
        <w:rPr>
          <w:rFonts w:cs="Times" w:ascii="Times" w:hAnsi="Times"/>
        </w:rPr>
        <w:t xml:space="preserve">, </w:t>
      </w:r>
      <w:r>
        <w:rPr>
          <w:rFonts w:cs="Times" w:ascii="Times" w:hAnsi="Times"/>
          <w:i/>
          <w:iCs/>
        </w:rPr>
        <w:t>orphan, widow; huérfano, viu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b’a', n. widower; viudo. Stoll  1938:47 &lt;mebá&gt; 'vi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b’a', n. orphan; huérfano. MVS 9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b’a' winik, n phr. widower; viudo. Becerra 1935:277 &lt;Meba-güin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eb’a' x'ixik, n phr. widow; viuda. </w:t>
      </w:r>
      <w:r>
        <w:rPr>
          <w:rFonts w:cs="Times" w:ascii="Times" w:hAnsi="Times"/>
          <w:lang w:val="es-ES"/>
        </w:rPr>
        <w:t>Becerra 1935:277 &lt;Meba-ishik; sh-kule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eb’a' winik, n phr. widower; viudo. MVS 9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b’a' x'ixik, n phr. widow; viuda. MVS 9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b’ä'il, n. misery, abandonment; miseria, abandono. LF 1892:48 &lt;Mebuil&gt; 'miser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b’ä'il, n. wretchedness; miseria. Becerra 1935:267 &lt;mebu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eb’ä'il, n. poverty; pobreza. Becerra 1935:271 &lt;Mebu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ech</w:t>
      </w:r>
      <w:r>
        <w:rPr>
          <w:rFonts w:cs="Times" w:ascii="Times" w:hAnsi="Times"/>
        </w:rPr>
        <w:t>'</w:t>
        <w:tab/>
        <w:tab/>
      </w:r>
      <w:r>
        <w:rPr>
          <w:rFonts w:cs="Times" w:ascii="Times" w:hAnsi="Times"/>
          <w:b/>
          <w:bCs/>
        </w:rPr>
        <w:t>adj,</w:t>
      </w:r>
      <w:r>
        <w:rPr>
          <w:rFonts w:cs="Times" w:ascii="Times" w:hAnsi="Times"/>
        </w:rPr>
        <w:t xml:space="preserve"> </w:t>
      </w:r>
      <w:r>
        <w:rPr>
          <w:rFonts w:cs="Times" w:ascii="Times" w:hAnsi="Times"/>
          <w:i/>
          <w:iCs/>
        </w:rPr>
        <w:t>bad; ma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ch', adj. bad (heart); malo (el coraz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édia</w:t>
        <w:tab/>
        <w:tab/>
        <w:t xml:space="preserve">n &lt; Spanish </w:t>
      </w:r>
      <w:r>
        <w:rPr>
          <w:rFonts w:cs="Times" w:ascii="Times" w:hAnsi="Times"/>
          <w:b/>
          <w:bCs/>
          <w:i/>
          <w:iCs/>
        </w:rPr>
        <w:t>media</w:t>
      </w:r>
      <w:r>
        <w:rPr>
          <w:rFonts w:cs="Times" w:ascii="Times" w:hAnsi="Times"/>
        </w:rPr>
        <w:t xml:space="preserve"> , </w:t>
      </w:r>
      <w:r>
        <w:rPr>
          <w:rFonts w:cs="Times" w:ascii="Times" w:hAnsi="Times"/>
          <w:i/>
          <w:iCs/>
        </w:rPr>
        <w:t>stocking; med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édia, n (obsolete). stocking; media. </w:t>
      </w:r>
      <w:r>
        <w:rPr>
          <w:rFonts w:cs="Times" w:ascii="Times" w:hAnsi="Times"/>
          <w:lang w:val="es-ES"/>
        </w:rPr>
        <w:t xml:space="preserve">LF 1892:47 &lt;Media,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k</w:t>
      </w:r>
      <w:r>
        <w:rPr>
          <w:rFonts w:cs="Times" w:ascii="Times" w:hAnsi="Times"/>
          <w:lang w:val="es-ES"/>
        </w:rPr>
        <w:t>'</w:t>
        <w:tab/>
        <w:tab/>
      </w:r>
      <w:r>
        <w:rPr>
          <w:rFonts w:cs="Times" w:ascii="Times" w:hAnsi="Times"/>
          <w:b/>
          <w:bCs/>
          <w:lang w:val="es-ES"/>
        </w:rPr>
        <w:t>vtr</w:t>
      </w:r>
      <w:r>
        <w:rPr>
          <w:rFonts w:cs="Times" w:ascii="Times" w:hAnsi="Times"/>
          <w:lang w:val="es-ES"/>
        </w:rPr>
        <w:t xml:space="preserve">, </w:t>
      </w:r>
      <w:r>
        <w:rPr>
          <w:rFonts w:cs="Times" w:ascii="Times" w:hAnsi="Times"/>
          <w:i/>
          <w:iCs/>
          <w:lang w:val="es-ES"/>
        </w:rPr>
        <w:t>embrace; abraz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ek', vtr. to embrace; abrazar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ek'e, vtr. to hug; abrazar. </w:t>
      </w:r>
      <w:r>
        <w:rPr>
          <w:rFonts w:cs="Times" w:ascii="Times" w:hAnsi="Times"/>
          <w:lang w:val="es-ES"/>
        </w:rPr>
        <w:t>Becerra 1935:252 &lt;mek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ek'e, vtr. to embrace; abrazar. </w:t>
      </w:r>
      <w:r>
        <w:rPr>
          <w:rFonts w:cs="Times" w:ascii="Times" w:hAnsi="Times"/>
        </w:rPr>
        <w:t>MVS 7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k' bik', vtr phr. to strangle; ahorcar. Becerra 1935:252 &lt;güele-mek-bik&gt; /woli ‘i mek’ b’i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he is strangling (some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k'el ti bik', vtr phr. yoked together; mancornado. Becerra 1935:2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 &lt;Mekel ti-bik-chakotilel, lut-ku-chul&gt; /mek’el tyi b’ik’ ‘i choko-tyil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embraced at the neck he brings them’, /luty </w:t>
        <w:tab/>
        <w:t>kuchul/ , lit., ‘twin-caugh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ek'ix -bä, vtr phr. hug oneself; abrazarse. </w:t>
      </w:r>
      <w:r>
        <w:rPr>
          <w:rFonts w:cs="Times" w:ascii="Times" w:hAnsi="Times"/>
          <w:lang w:val="es-ES"/>
        </w:rPr>
        <w:t>Becerra 1935:252 &lt;Mekish-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k'onel, n &lt; vtr. clamp; abrazador (ACG: chichigua). Becerra 1935:252 &lt;mek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k'e majlel, vtr phr. to carry in the arms; llevar en los brazos. MVS 7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el</w:t>
        <w:tab/>
        <w:tab/>
        <w:t>vtr</w:t>
      </w:r>
      <w:r>
        <w:rPr>
          <w:rFonts w:cs="Times" w:ascii="Times" w:hAnsi="Times"/>
        </w:rPr>
        <w:t xml:space="preserve">, </w:t>
      </w:r>
      <w:r>
        <w:rPr>
          <w:rFonts w:cs="Times" w:ascii="Times" w:hAnsi="Times"/>
          <w:i/>
          <w:iCs/>
        </w:rPr>
        <w:t>do, make; ha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i melol, vtr phr. they fight one another; pleito. Becerra 1935:27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imelol, F; Jats-ibú&gt; /’i melol/ ‘their dispute’, /’i jatz’ ‘i b’ä/ ‘they hit each o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ach mejlik xämbal, vtr phr. to be unable to walk; cojo. Becerra 1935:2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Mach-mejlik-shumbal&gt; /mach mejlik xämb’al/ ‘not possible to wal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r>
        <w:rPr>
          <w:rFonts w:cs="Times" w:ascii="Times" w:hAnsi="Times"/>
          <w:lang w:val="es-ES"/>
        </w:rPr>
        <w:t xml:space="preserve">mejlik, vtr pas subj. possible; difícil. </w:t>
      </w:r>
      <w:r>
        <w:rPr>
          <w:rFonts w:cs="Times" w:ascii="Times" w:hAnsi="Times"/>
        </w:rPr>
        <w:t xml:space="preserve">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Mach-mejlik&gt; /ma’-äch mejl-ik/ ‘not poss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l, vtr. to make; componer, hacer. Starr 1902: 85, 8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muj-mel&gt; 'componer; to compose, to make'; 'arreglar; to arrange' /mu j-mel/ ‘I make 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l, vtr. to do, make; amacizar. Becerra 1935:25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Tsuts-ma-mel&gt; /tzutz ma mel/ ‘you make it thi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vtr. to do, make, to arrange; hacer, arreglar. MVS 729 (note), 735 (note), 97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a'mel, vtr. to assemble; armar. MVS 781, 781 (note). /cha’-mel/ ‘to make ag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vtr. to make something; ha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vtr. to watch intently; ventilar. Becerra 1935:277 &lt;mel, F&gt;  Obsolete in this sen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e, vtr. to do, make; hacer. Becerra 1935:263 &lt;Melel, mejlel, chal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el, vtr part. certain, true; cierto. Becerra 1935:256 &lt;Me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eläch ‘i sujm, vtr phr. true; verdad. Becerra 1935:277 &lt;Melel, melul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ol, n &lt; vtr. fight; riña. Becerra 1935:273 &lt;Jats-i-bú; imel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vtr (obsolete). to ventilate; ventilar. LF 1892:45  &lt;Mel&gt; 'benti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lekojlel, vtr phr. to commit adultery; cometer adulterio. MVS 10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pusik'al, vtr phr. to feel unhappy; estar triste. MVS 10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 trato, vtr phr. to do business; hacer negocio. MVS 10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b’en, vtr ben. to prepare; alistar. MVS 73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lb’en i woxil, vtr ben phr. to make a knot; hacer un nudo. MVS 114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mejlik, neg phr. not possible; imposible. Starr 1902: 87 &lt;matsch-mejlik&gt; 'difícil; difficul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jlel, vtr pas. to be possible; ser posible. Starr 1902: 99 &lt;melel&gt; 'verdad; truth, tru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85 &lt;me-lel&gt; 'constar; to be certain, consist of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jlel, vtr pas. to be possible; ser posible. Starr 1902: 94 &lt;mej-lel&gt; 'poder; pow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jlel, vtr pas. to be possible (done); poder. Becerra 1935:271 &lt;Mejlel; ujtieb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jlel, vin. to be able, it is possible; poder, se puede. MVS 730, 730 (note), 731, 731 (note), 7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jlik mejlel, vtr phr (obsolete). to be able to do; poder hac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71 &lt;Mejlik-mejlel, mejlik-chal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elol, n (obsolete). dispute; contienda. LF 1892:47 &lt;Ymel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n</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en, n. day name; nombre de día. Campbell 1984:179 &lt;men&gt;. From the Libro de Bautismos y </w:t>
        <w:tab/>
        <w:t xml:space="preserve">Casamientos de Yajalón. </w:t>
      </w:r>
      <w:r>
        <w:rPr>
          <w:rFonts w:cs="Times" w:ascii="Times" w:hAnsi="Times"/>
        </w:rPr>
        <w:t xml:space="preserve">Corresponds to the Yucatec day name Men (cf. Chuj /tz'ik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nes</w:t>
        <w:tab/>
        <w:tab/>
        <w:t>n</w:t>
      </w:r>
      <w:r>
        <w:rPr>
          <w:rFonts w:cs="Times" w:ascii="Times" w:hAnsi="Times"/>
          <w:lang w:val="es-ES"/>
        </w:rPr>
        <w:t xml:space="preserve">, </w:t>
      </w:r>
      <w:r>
        <w:rPr>
          <w:rFonts w:cs="Times" w:ascii="Times" w:hAnsi="Times"/>
          <w:i/>
          <w:iCs/>
          <w:lang w:val="es-ES"/>
        </w:rPr>
        <w:t>cricket; grillo</w:t>
      </w:r>
      <w:r>
        <w:rPr>
          <w:rFonts w:cs="Times" w:ascii="Times" w:hAnsi="Times"/>
          <w:b/>
          <w:bC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bä te'el menes, n phr (obsolete).  cricket; grillo. Becerra 1935:262 &lt;Butiel-menés, ch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p'</w:t>
        <w:tab/>
        <w:tab/>
        <w:t>n</w:t>
      </w:r>
      <w:r>
        <w:rPr>
          <w:rFonts w:cs="Times" w:ascii="Times" w:hAnsi="Times"/>
          <w:lang w:val="es-ES"/>
        </w:rPr>
        <w:t xml:space="preserve">, </w:t>
      </w:r>
      <w:r>
        <w:rPr>
          <w:rFonts w:cs="Times" w:ascii="Times" w:hAnsi="Times"/>
          <w:i/>
          <w:iCs/>
          <w:lang w:val="es-ES"/>
        </w:rPr>
        <w:t>crab; cangre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p', n. shrimp; camarón. Stoll  1938:64 &lt;jitié, meé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ep', n. crab; cangrejo. </w:t>
      </w:r>
      <w:r>
        <w:rPr>
          <w:rFonts w:cs="Times" w:ascii="Times" w:hAnsi="Times"/>
        </w:rPr>
        <w:t>Becerra 1935:255 &lt;Net, mep; mee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ep', n. crab; cangrejo. LF 1892:46 &lt;Meep&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ep', n. crab; Krebs. Sapper 1907:451 &lt;mep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ep', n. crawfish, crab; cangrejo. </w:t>
      </w:r>
      <w:r>
        <w:rPr>
          <w:rFonts w:cs="Times" w:ascii="Times" w:hAnsi="Times"/>
          <w:lang w:val="es-ES"/>
        </w:rPr>
        <w:t>MVS 1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p', n. crab (animal name); cangre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ésa</w:t>
        <w:tab/>
        <w:tab/>
        <w:t xml:space="preserve">n &lt; Spanish </w:t>
      </w:r>
      <w:r>
        <w:rPr>
          <w:rFonts w:cs="Times" w:ascii="Times" w:hAnsi="Times"/>
          <w:b/>
          <w:bCs/>
          <w:i/>
          <w:iCs/>
          <w:lang w:val="es-ES"/>
        </w:rPr>
        <w:t>mesa</w:t>
      </w:r>
      <w:r>
        <w:rPr>
          <w:rFonts w:cs="Times" w:ascii="Times" w:hAnsi="Times"/>
          <w:lang w:val="es-ES"/>
        </w:rPr>
        <w:t xml:space="preserve"> , </w:t>
      </w:r>
      <w:r>
        <w:rPr>
          <w:rFonts w:cs="Times" w:ascii="Times" w:hAnsi="Times"/>
          <w:i/>
          <w:iCs/>
          <w:lang w:val="es-ES"/>
        </w:rPr>
        <w:t>table; me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ésa, n (obsolete). table; mesa. LF 1892:47 &lt;Mes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exa te'el, n phr. table; mesa. Becerra 1935:266 &lt;Mesha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et</w:t>
        <w:tab/>
        <w:tab/>
        <w:t>vpo</w:t>
      </w:r>
      <w:r>
        <w:rPr>
          <w:rFonts w:cs="Times" w:ascii="Times" w:hAnsi="Times"/>
          <w:lang w:val="es-ES"/>
        </w:rPr>
        <w:t xml:space="preserve">, </w:t>
      </w:r>
      <w:r>
        <w:rPr>
          <w:rFonts w:cs="Times" w:ascii="Times" w:hAnsi="Times"/>
          <w:i/>
          <w:iCs/>
          <w:lang w:val="es-ES"/>
        </w:rPr>
        <w:t>fallen over; ech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et, vpo. fallen, fallen over; ech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etz</w:t>
      </w:r>
      <w:r>
        <w:rPr>
          <w:rFonts w:cs="Times" w:ascii="Times" w:hAnsi="Times"/>
        </w:rPr>
        <w:tab/>
        <w:tab/>
      </w:r>
      <w:r>
        <w:rPr>
          <w:rFonts w:cs="Times" w:ascii="Times" w:hAnsi="Times"/>
          <w:b/>
          <w:bCs/>
        </w:rPr>
        <w:t>n, vtr</w:t>
      </w:r>
      <w:r>
        <w:rPr>
          <w:rFonts w:cs="Times" w:ascii="Times" w:hAnsi="Times"/>
        </w:rPr>
        <w:t>,</w:t>
      </w:r>
      <w:r>
        <w:rPr>
          <w:rFonts w:cs="Times" w:ascii="Times" w:hAnsi="Times"/>
          <w:i/>
          <w:iCs/>
        </w:rPr>
        <w:t xml:space="preserve"> (one who has) sexual intercourse; coger, coge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etz, n. cocksman; uno que es coged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etz, vtr. to have sexual intercourse; coger o hacer uso de muje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ich</w:t>
        <w:tab/>
        <w:tab/>
        <w:t>vtr</w:t>
      </w:r>
      <w:r>
        <w:rPr>
          <w:rFonts w:cs="Times" w:ascii="Times" w:hAnsi="Times"/>
        </w:rPr>
        <w:t xml:space="preserve">, </w:t>
      </w:r>
      <w:r>
        <w:rPr>
          <w:rFonts w:cs="Times" w:ascii="Times" w:hAnsi="Times"/>
          <w:i/>
          <w:iCs/>
        </w:rPr>
        <w:t>shrink; en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ch’ bä, vtr ref (unknown). to shrink; encoger. </w:t>
      </w:r>
      <w:r>
        <w:rPr>
          <w:rFonts w:cs="Times" w:ascii="Times" w:hAnsi="Times"/>
          <w:lang w:val="es-ES"/>
        </w:rPr>
        <w:t>Becerra 1935:260 &lt;Michbú, muj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ich', adj. angry; enojado. </w:t>
      </w:r>
      <w:r>
        <w:rPr>
          <w:rFonts w:cs="Times" w:ascii="Times" w:hAnsi="Times"/>
        </w:rPr>
        <w:t>Starr 1902: 86 &lt;mich-ón&gt; 'coraje; anger, vexa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ich’, adj. meanness; braveza. Becerra 1935:255 &lt;M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ch', adj. wild, untamed; bravo (cimarrón). </w:t>
      </w:r>
      <w:r>
        <w:rPr>
          <w:rFonts w:cs="Times" w:ascii="Times" w:hAnsi="Times"/>
          <w:lang w:val="es-ES"/>
        </w:rPr>
        <w:t>Becerra 1935:255 &lt;M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ch', adj. angry; enojado. Becerra 1935:260 &lt;M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ich', adj. angry; enojarse. </w:t>
      </w:r>
      <w:r>
        <w:rPr>
          <w:rFonts w:cs="Times" w:ascii="Times" w:hAnsi="Times"/>
        </w:rPr>
        <w:t>MVS 10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ch', adj. mean; brav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ch', adj. rabid; rabioso. Becerra 1935:272 &lt;N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ijl</w:t>
        <w:tab/>
        <w:tab/>
        <w:t>n</w:t>
      </w:r>
      <w:r>
        <w:rPr>
          <w:rFonts w:cs="Times" w:ascii="Times" w:hAnsi="Times"/>
          <w:lang w:val="es-ES"/>
        </w:rPr>
        <w:t>,</w:t>
      </w:r>
      <w:r>
        <w:rPr>
          <w:rFonts w:cs="Times" w:ascii="Times" w:hAnsi="Times"/>
          <w:i/>
          <w:iCs/>
          <w:lang w:val="es-ES"/>
        </w:rPr>
        <w:t xml:space="preserve"> much; mu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jl, n. much; mu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ijtz'it</w:t>
        <w:tab/>
        <w:t>n</w:t>
      </w:r>
      <w:r>
        <w:rPr>
          <w:rFonts w:cs="Times" w:ascii="Times" w:hAnsi="Times"/>
          <w:lang w:val="es-ES"/>
        </w:rPr>
        <w:t xml:space="preserve">, </w:t>
      </w:r>
      <w:r>
        <w:rPr>
          <w:rFonts w:cs="Times" w:ascii="Times" w:hAnsi="Times"/>
          <w:i/>
          <w:iCs/>
          <w:lang w:val="es-ES"/>
        </w:rPr>
        <w:t>water snake; culebra de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ijtz'it, n. water snake (animal); culebra de agua (animal). Oscura/cafe, grueso, hasta un metro, </w:t>
        <w:tab/>
        <w:t>nada abajo del agua; comestible; no muerde o pi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ik</w:t>
        <w:tab/>
        <w:tab/>
        <w:t xml:space="preserve">n &lt; Spanish </w:t>
      </w:r>
      <w:r>
        <w:rPr>
          <w:rFonts w:cs="Times" w:ascii="Times" w:hAnsi="Times"/>
          <w:b/>
          <w:bCs/>
          <w:i/>
          <w:iCs/>
          <w:lang w:val="es-ES"/>
        </w:rPr>
        <w:t>Miguel</w:t>
      </w:r>
      <w:r>
        <w:rPr>
          <w:rFonts w:cs="Times" w:ascii="Times" w:hAnsi="Times"/>
          <w:lang w:val="es-ES"/>
        </w:rPr>
        <w:t xml:space="preserve"> , personal name; Migu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k, n. Miguel; Migue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il</w:t>
        <w:tab/>
        <w:tab/>
        <w:t>vtr</w:t>
      </w:r>
      <w:r>
        <w:rPr>
          <w:rFonts w:cs="Times" w:ascii="Times" w:hAnsi="Times"/>
          <w:lang w:val="es-ES"/>
        </w:rPr>
        <w:t xml:space="preserve">, </w:t>
      </w:r>
      <w:r>
        <w:rPr>
          <w:rFonts w:cs="Times" w:ascii="Times" w:hAnsi="Times"/>
          <w:i/>
          <w:iCs/>
          <w:lang w:val="es-ES"/>
        </w:rPr>
        <w:t>kill by strangulation; matar por ahor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il, vtr. to kill by strangling; matar por ahor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il-j</w:t>
      </w:r>
      <w:r>
        <w:rPr>
          <w:rFonts w:cs="Times" w:ascii="Times" w:hAnsi="Times"/>
        </w:rPr>
        <w:t>, see</w:t>
      </w:r>
      <w:r>
        <w:rPr>
          <w:rFonts w:cs="Times" w:ascii="Times" w:hAnsi="Times"/>
          <w:b/>
          <w:bCs/>
        </w:rPr>
        <w:t xml:space="preserve"> mijl</w:t>
        <w:tab/>
        <w:tab/>
        <w:t>n</w:t>
      </w:r>
      <w:r>
        <w:rPr>
          <w:rFonts w:cs="Times" w:ascii="Times" w:hAnsi="Times"/>
        </w:rPr>
        <w:t>,</w:t>
      </w:r>
      <w:r>
        <w:rPr>
          <w:rFonts w:cs="Times" w:ascii="Times" w:hAnsi="Times"/>
          <w:i/>
          <w:iCs/>
        </w:rPr>
        <w:t xml:space="preserve"> much; mu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in</w:t>
        <w:tab/>
        <w:tab/>
        <w:t>n</w:t>
      </w:r>
      <w:r>
        <w:rPr>
          <w:rFonts w:cs="Times" w:ascii="Times" w:hAnsi="Times"/>
        </w:rPr>
        <w:t>,</w:t>
      </w:r>
      <w:r>
        <w:rPr>
          <w:rFonts w:cs="Times" w:ascii="Times" w:hAnsi="Times"/>
          <w:i/>
          <w:iCs/>
        </w:rPr>
        <w:t xml:space="preserve"> grandmother; abuela</w:t>
      </w:r>
      <w:r>
        <w:rPr>
          <w:rFonts w:cs="Times" w:ascii="Times" w:hAnsi="Times"/>
          <w:b/>
          <w:bC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in, n. grandmother; abuela. Stoll  1938:47 &lt;min&gt; 'ab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is</w:t>
        <w:tab/>
        <w:tab/>
        <w:t>n</w:t>
      </w:r>
      <w:r>
        <w:rPr>
          <w:rFonts w:cs="Times" w:ascii="Times" w:hAnsi="Times"/>
        </w:rPr>
        <w:t xml:space="preserve">, </w:t>
      </w:r>
      <w:r>
        <w:rPr>
          <w:rFonts w:cs="Times" w:ascii="Times" w:hAnsi="Times"/>
          <w:i/>
          <w:iCs/>
        </w:rPr>
        <w:t>cat; ga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is, n. cat; gato. LF 1892:47 &lt;Mis&gt; 'ga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is, n. cat; gato. Starr 1902: 89 &lt;mi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is, n. cat; Katze. Sapper 1907:450 &lt;mis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s, n. cat; gato. Stoll  1938:59 &lt;mi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s, n. cat; gato. Becerra 1935:262 &lt;Mis,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s, n. underarm; sobaco. MVS 5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is, n. cat; ga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isun</w:t>
        <w:tab/>
        <w:tab/>
        <w:t>vtr der</w:t>
      </w:r>
      <w:r>
        <w:rPr>
          <w:rFonts w:cs="Times" w:ascii="Times" w:hAnsi="Times"/>
        </w:rPr>
        <w:t xml:space="preserve">, </w:t>
      </w:r>
      <w:r>
        <w:rPr>
          <w:rFonts w:cs="Times" w:ascii="Times" w:hAnsi="Times"/>
          <w:i/>
          <w:iCs/>
        </w:rPr>
        <w:t>sweep; ba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son, vtr der. to sweep; barrer. </w:t>
      </w:r>
      <w:r>
        <w:rPr>
          <w:rFonts w:cs="Times" w:ascii="Times" w:hAnsi="Times"/>
          <w:lang w:val="es-ES"/>
        </w:rPr>
        <w:t>Becerra 1935:254 &lt;Misón, misont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isujib’, n &lt; vtr der. broom; escoba. </w:t>
      </w:r>
      <w:r>
        <w:rPr>
          <w:rFonts w:cs="Times" w:ascii="Times" w:hAnsi="Times"/>
        </w:rPr>
        <w:t>Becerra 1935:261 &lt;Misuj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isujib’, n &lt; vtr der. broom; Besen. Sapper 1907:447 &lt;mesuhip A, mesvip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isujel, vin &lt; vtr der. to sweep; barrer. </w:t>
      </w:r>
      <w:r>
        <w:rPr>
          <w:rFonts w:cs="Times" w:ascii="Times" w:hAnsi="Times"/>
          <w:lang w:val="es-ES"/>
        </w:rPr>
        <w:t>MVS 117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isujib’, n. &lt; vtr der. broom; escoba. MVS 11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itz'tan</w:t>
        <w:tab/>
        <w:t>vtr der</w:t>
      </w:r>
      <w:r>
        <w:rPr>
          <w:rFonts w:cs="Times" w:ascii="Times" w:hAnsi="Times"/>
        </w:rPr>
        <w:t xml:space="preserve">, </w:t>
      </w:r>
      <w:r>
        <w:rPr>
          <w:rFonts w:cs="Times" w:ascii="Times" w:hAnsi="Times"/>
          <w:i/>
          <w:iCs/>
        </w:rPr>
        <w:t>taste something; prob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itz'tan, vtr der. to taste (something); probarlo. MVS 3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w:t>
        <w:tab/>
        <w:tab/>
        <w:t>vpo</w:t>
      </w:r>
      <w:r>
        <w:rPr>
          <w:rFonts w:cs="Times" w:ascii="Times" w:hAnsi="Times"/>
        </w:rPr>
        <w:t xml:space="preserve">, </w:t>
      </w:r>
      <w:r>
        <w:rPr>
          <w:rFonts w:cs="Times" w:ascii="Times" w:hAnsi="Times"/>
          <w:i/>
          <w:iCs/>
        </w:rPr>
        <w:t>without limbs; mocho, sin gaj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 vpo. without limbs; mocho, no tiene ga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te'</w:t>
        <w:tab/>
        <w:tab/>
        <w:t>n</w:t>
      </w:r>
      <w:r>
        <w:rPr>
          <w:rFonts w:cs="Times" w:ascii="Times" w:hAnsi="Times"/>
        </w:rPr>
        <w:t xml:space="preserve">, </w:t>
      </w:r>
      <w:r>
        <w:rPr>
          <w:rFonts w:cs="Times" w:ascii="Times" w:hAnsi="Times"/>
          <w:i/>
          <w:iCs/>
        </w:rPr>
        <w:t>plant name; árbol de p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o'te', n. plant name: árbol de pito o madre; árbol de pito o madre (planta). MSD. Perhaps </w:t>
        <w:tab/>
      </w:r>
      <w:r>
        <w:rPr>
          <w:rFonts w:cs="Times" w:ascii="Times" w:hAnsi="Times"/>
          <w:i/>
          <w:iCs/>
          <w:lang w:val="es-ES"/>
        </w:rPr>
        <w:t>Erythrina chiapasana</w:t>
      </w:r>
      <w:r>
        <w:rPr>
          <w:rFonts w:cs="Times" w:ascii="Times" w:hAnsi="Times"/>
          <w:lang w:val="es-ES"/>
        </w:rPr>
        <w:t xml:space="preserve">, 'Chiapan coral bean' (Schoenhals 1988:91). A&amp;A: 'sirve para </w:t>
        <w:tab/>
        <w:t>postes criande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ochin</w:t>
        <w:tab/>
        <w:t>vtr der</w:t>
      </w:r>
      <w:r>
        <w:rPr>
          <w:rFonts w:cs="Times" w:ascii="Times" w:hAnsi="Times"/>
          <w:lang w:val="es-ES"/>
        </w:rPr>
        <w:t>, handcuff; mani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ochin, vtr der. to handcuff someone; maniar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ch'</w:t>
        <w:tab/>
        <w:tab/>
        <w:t>vpo</w:t>
      </w:r>
      <w:r>
        <w:rPr>
          <w:rFonts w:cs="Times" w:ascii="Times" w:hAnsi="Times"/>
        </w:rPr>
        <w:t xml:space="preserve">, </w:t>
      </w:r>
      <w:r>
        <w:rPr>
          <w:rFonts w:cs="Times" w:ascii="Times" w:hAnsi="Times"/>
          <w:i/>
          <w:iCs/>
        </w:rPr>
        <w:t>with clenched fist; engruñ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och'ol, vpo. with clenched fist; enguruñado, una mano impedida. </w:t>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och'-j</w:t>
      </w:r>
      <w:r>
        <w:rPr>
          <w:rFonts w:cs="Times" w:ascii="Times" w:hAnsi="Times"/>
        </w:rPr>
        <w:t>, see</w:t>
      </w:r>
      <w:r>
        <w:rPr>
          <w:rFonts w:cs="Times" w:ascii="Times" w:hAnsi="Times"/>
          <w:b/>
          <w:bCs/>
        </w:rPr>
        <w:t xml:space="preserve"> mojch’</w:t>
        <w:tab/>
        <w:t>n</w:t>
      </w:r>
      <w:r>
        <w:rPr>
          <w:rFonts w:cs="Times" w:ascii="Times" w:hAnsi="Times"/>
        </w:rPr>
        <w:t xml:space="preserve">, </w:t>
      </w:r>
      <w:r>
        <w:rPr>
          <w:rFonts w:cs="Times" w:ascii="Times" w:hAnsi="Times"/>
          <w:i/>
          <w:iCs/>
        </w:rPr>
        <w:t>cover; tapadero</w:t>
      </w: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ojch’</w:t>
        <w:tab/>
        <w:t>n</w:t>
      </w:r>
      <w:r>
        <w:rPr>
          <w:rFonts w:cs="Times" w:ascii="Times" w:hAnsi="Times"/>
          <w:lang w:val="es-ES"/>
        </w:rPr>
        <w:t xml:space="preserve">, </w:t>
      </w:r>
      <w:r>
        <w:rPr>
          <w:rFonts w:cs="Times" w:ascii="Times" w:hAnsi="Times"/>
          <w:i/>
          <w:iCs/>
          <w:lang w:val="es-ES"/>
        </w:rPr>
        <w:t>cover; tapadero</w:t>
      </w: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ojch', n. cover; su tapader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jon</w:t>
        <w:tab/>
        <w:tab/>
        <w:t xml:space="preserve">n &lt; Spanish </w:t>
      </w:r>
      <w:r>
        <w:rPr>
          <w:rFonts w:cs="Times" w:ascii="Times" w:hAnsi="Times"/>
          <w:b/>
          <w:bCs/>
          <w:i/>
          <w:iCs/>
        </w:rPr>
        <w:t>mojón</w:t>
      </w:r>
      <w:r>
        <w:rPr>
          <w:rFonts w:cs="Times" w:ascii="Times" w:hAnsi="Times"/>
        </w:rPr>
        <w:t xml:space="preserve"> , </w:t>
      </w:r>
      <w:r>
        <w:rPr>
          <w:rFonts w:cs="Times" w:ascii="Times" w:hAnsi="Times"/>
          <w:i/>
          <w:iCs/>
        </w:rPr>
        <w:t>boundary marker; moj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jon, n. boundary marker; mojón. MVS 11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k' mojon, vtr phr. landmark; amojonar. Becerra 1935:253 &lt;Ak-moj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jtoy</w:t>
        <w:tab/>
        <w:t>n</w:t>
      </w:r>
      <w:r>
        <w:rPr>
          <w:rFonts w:cs="Times" w:ascii="Times" w:hAnsi="Times"/>
        </w:rPr>
        <w:t xml:space="preserve">, </w:t>
      </w:r>
      <w:r>
        <w:rPr>
          <w:rFonts w:cs="Times" w:ascii="Times" w:hAnsi="Times"/>
          <w:i/>
          <w:iCs/>
        </w:rPr>
        <w:t>plant name: chibe; chibe, guay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ojtoy, n. plant name: chibe o gualla; chibe o gualla, como chapay pero no tiene espi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ok</w:t>
        <w:tab/>
        <w:tab/>
        <w:t>vtr</w:t>
      </w:r>
      <w:r>
        <w:rPr>
          <w:rFonts w:cs="Times" w:ascii="Times" w:hAnsi="Times"/>
          <w:lang w:val="es-ES"/>
        </w:rPr>
        <w:t xml:space="preserve">, </w:t>
      </w:r>
      <w:r>
        <w:rPr>
          <w:rFonts w:cs="Times" w:ascii="Times" w:hAnsi="Times"/>
          <w:i/>
          <w:iCs/>
          <w:lang w:val="es-ES"/>
        </w:rPr>
        <w:t>have sexual intercourse; 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ok, vtr. to have sexual intercourse; coger (a la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ol</w:t>
        <w:tab/>
        <w:tab/>
        <w:t>n</w:t>
      </w:r>
      <w:r>
        <w:rPr>
          <w:rFonts w:cs="Times" w:ascii="Times" w:hAnsi="Times"/>
          <w:lang w:val="es-ES"/>
        </w:rPr>
        <w:t xml:space="preserve">, </w:t>
      </w:r>
      <w:r>
        <w:rPr>
          <w:rFonts w:cs="Times" w:ascii="Times" w:hAnsi="Times"/>
          <w:i/>
          <w:iCs/>
          <w:lang w:val="es-ES"/>
        </w:rPr>
        <w:t>winter maize crop; tornam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ol, n. tornamil, winter maize crop; tornamil, se siembra en diciembr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moy</w:t>
        <w:tab/>
        <w:t>n</w:t>
      </w:r>
      <w:r>
        <w:rPr>
          <w:rFonts w:cs="Times" w:ascii="Times" w:hAnsi="Times"/>
        </w:rPr>
        <w:t xml:space="preserve">, </w:t>
      </w:r>
      <w:r>
        <w:rPr>
          <w:rFonts w:cs="Times" w:ascii="Times" w:hAnsi="Times"/>
          <w:i/>
          <w:iCs/>
        </w:rPr>
        <w:t>plant name; momo. Piper auritu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omoy, n. plant name; yerba santa. </w:t>
      </w:r>
      <w:r>
        <w:rPr>
          <w:rFonts w:cs="Times" w:ascii="Times" w:hAnsi="Times"/>
          <w:lang w:val="es-ES"/>
        </w:rPr>
        <w:t>Becerra 1935:278 &lt;Momón, mum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omoy, n. plant name: momo, hierba santa, </w:t>
      </w:r>
      <w:r>
        <w:rPr>
          <w:rFonts w:cs="Times" w:ascii="Times" w:hAnsi="Times"/>
          <w:i/>
          <w:iCs/>
          <w:lang w:val="es-ES"/>
        </w:rPr>
        <w:t>Piper auritum</w:t>
      </w:r>
      <w:r>
        <w:rPr>
          <w:rFonts w:cs="Times" w:ascii="Times" w:hAnsi="Times"/>
          <w:lang w:val="es-ES"/>
        </w:rPr>
        <w:t xml:space="preserve"> [Miranda]); momo (plan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ämäy, n. plant name; yerba santa. MVS 21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n</w:t>
        <w:tab/>
        <w:tab/>
        <w:t>vtr</w:t>
      </w:r>
      <w:r>
        <w:rPr>
          <w:rFonts w:cs="Times" w:ascii="Times" w:hAnsi="Times"/>
        </w:rPr>
        <w:t xml:space="preserve">, </w:t>
      </w:r>
      <w:r>
        <w:rPr>
          <w:rFonts w:cs="Times" w:ascii="Times" w:hAnsi="Times"/>
          <w:i/>
          <w:iCs/>
        </w:rPr>
        <w:t>pacify a child; callar ni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n, vtr. to attend a child; pasear, achecar niño, callar niñ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nstansia</w:t>
        <w:tab/>
        <w:t xml:space="preserve">n &lt; Spanish </w:t>
      </w:r>
      <w:r>
        <w:rPr>
          <w:rFonts w:cs="Times" w:ascii="Times" w:hAnsi="Times"/>
          <w:b/>
          <w:bCs/>
          <w:i/>
          <w:iCs/>
        </w:rPr>
        <w:t>mostaza</w:t>
      </w:r>
      <w:r>
        <w:rPr>
          <w:rFonts w:cs="Times" w:ascii="Times" w:hAnsi="Times"/>
          <w:i/>
          <w:iCs/>
        </w:rPr>
        <w:t>, mustard; mosta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nstansia, n (obsolete). mustard; mostaza. Becerra 1935:267 &lt;Kulish, monstansi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ral ~ morral</w:t>
        <w:tab/>
        <w:t xml:space="preserve">n &lt; Spanish </w:t>
      </w:r>
      <w:r>
        <w:rPr>
          <w:rFonts w:cs="Times" w:ascii="Times" w:hAnsi="Times"/>
          <w:b/>
          <w:bCs/>
          <w:i/>
          <w:iCs/>
        </w:rPr>
        <w:t>morral</w:t>
      </w:r>
      <w:r>
        <w:rPr>
          <w:rFonts w:cs="Times" w:ascii="Times" w:hAnsi="Times"/>
        </w:rPr>
        <w:t xml:space="preserve"> , </w:t>
      </w:r>
      <w:r>
        <w:rPr>
          <w:rFonts w:cs="Times" w:ascii="Times" w:hAnsi="Times"/>
          <w:i/>
          <w:iCs/>
        </w:rPr>
        <w:t>shoulder bag; morr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rral, n. shoulder bag; morral. MVS 4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ral, n. shoulder bag; morr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os</w:t>
        <w:tab/>
        <w:tab/>
        <w:t>vtr</w:t>
      </w:r>
      <w:r>
        <w:rPr>
          <w:rFonts w:cs="Times" w:ascii="Times" w:hAnsi="Times"/>
        </w:rPr>
        <w:t xml:space="preserve">, </w:t>
      </w:r>
      <w:r>
        <w:rPr>
          <w:rFonts w:cs="Times" w:ascii="Times" w:hAnsi="Times"/>
          <w:i/>
          <w:iCs/>
        </w:rPr>
        <w:t>cover; ta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s, vtr. to cover; tápate. Becerra 1935:275 &lt;Mos, mos-abú&gt; /mos-o 'a-b'ä/ 'cover yoursel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sil, n &lt; vtr. cover, blanket, coat; taparse (abrigarse). Becerra 1935:275 &lt;Mo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sil ja'al, n phr. palm frond raincoat; tapadera (suyacal). MVS 11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s, vtr. to cover; tap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ósoj</w:t>
        <w:tab/>
        <w:tab/>
        <w:t xml:space="preserve">n &lt; Spanish </w:t>
      </w:r>
      <w:r>
        <w:rPr>
          <w:rFonts w:cs="Times" w:ascii="Times" w:hAnsi="Times"/>
          <w:b/>
          <w:bCs/>
          <w:i/>
          <w:iCs/>
        </w:rPr>
        <w:t>mozo</w:t>
      </w:r>
      <w:r>
        <w:rPr>
          <w:rFonts w:cs="Times" w:ascii="Times" w:hAnsi="Times"/>
        </w:rPr>
        <w:t xml:space="preserve"> , </w:t>
      </w:r>
      <w:r>
        <w:rPr>
          <w:rFonts w:cs="Times" w:ascii="Times" w:hAnsi="Times"/>
          <w:i/>
          <w:iCs/>
        </w:rPr>
        <w:t>servant; mo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ósoj, n. slave, servant; esclavo, sirviente. </w:t>
      </w:r>
      <w:r>
        <w:rPr>
          <w:rFonts w:cs="Times" w:ascii="Times" w:hAnsi="Times"/>
        </w:rPr>
        <w:t>MVS 1044, 1045, 104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ot</w:t>
        <w:tab/>
        <w:tab/>
        <w:t>vtr</w:t>
      </w:r>
      <w:r>
        <w:rPr>
          <w:rFonts w:cs="Times" w:ascii="Times" w:hAnsi="Times"/>
        </w:rPr>
        <w:t>,</w:t>
      </w:r>
      <w:r>
        <w:rPr>
          <w:rFonts w:cs="Times" w:ascii="Times" w:hAnsi="Times"/>
          <w:i/>
          <w:iCs/>
        </w:rPr>
        <w:t xml:space="preserve"> gather; juntarse.</w:t>
      </w:r>
      <w:r>
        <w:rPr>
          <w:rFonts w:cs="Times" w:ascii="Times" w:hAnsi="Times"/>
        </w:rPr>
        <w:t xml:space="preserve"> </w:t>
      </w:r>
      <w:r>
        <w:rPr>
          <w:rFonts w:cs="Times" w:ascii="Times" w:hAnsi="Times"/>
          <w:lang w:val="es-ES"/>
        </w:rPr>
        <w:t>Cf. A&amp;A /mojtyañ/ 'amontonarse (mosc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otol, n &lt; vtr part (obsolete). harvest; cosecha. LF 1892:47 &lt;Ymotol&gt; 'cose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tol, n. harvest; cosechar. Becerra 1935:257 &lt;imot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otk'in -bä, vtr der ref. to gather together; reunión. Becerra 1935:272 &lt;Mukinishbú, mut-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otol te'el, n phr. woods; bosque. </w:t>
      </w:r>
      <w:r>
        <w:rPr>
          <w:rFonts w:cs="Times" w:ascii="Times" w:hAnsi="Times"/>
          <w:lang w:val="es-ES"/>
        </w:rPr>
        <w:t>MVS 8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otzelel</w:t>
        <w:tab/>
        <w:t>n</w:t>
      </w:r>
      <w:r>
        <w:rPr>
          <w:rFonts w:cs="Times" w:ascii="Times" w:hAnsi="Times"/>
          <w:lang w:val="es-ES"/>
        </w:rPr>
        <w:t xml:space="preserve">, </w:t>
      </w:r>
      <w:r>
        <w:rPr>
          <w:rFonts w:cs="Times" w:ascii="Times" w:hAnsi="Times"/>
          <w:i/>
          <w:iCs/>
          <w:lang w:val="es-ES"/>
        </w:rPr>
        <w:t>fuzz; pelusa</w:t>
      </w:r>
      <w:r>
        <w:rPr>
          <w:rFonts w:cs="Times" w:ascii="Times" w:hAnsi="Times"/>
          <w:b/>
          <w:bC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otzelel, n (obsolete). down, fuzz; pelusa. Becerra 1935:270 &lt;Motse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otzo'</w:t>
        <w:tab/>
        <w:tab/>
        <w:t>n</w:t>
      </w:r>
      <w:r>
        <w:rPr>
          <w:rFonts w:cs="Times" w:ascii="Times" w:hAnsi="Times"/>
          <w:lang w:val="es-ES"/>
        </w:rPr>
        <w:t>,</w:t>
      </w:r>
      <w:r>
        <w:rPr>
          <w:rFonts w:cs="Times" w:ascii="Times" w:hAnsi="Times"/>
          <w:i/>
          <w:iCs/>
          <w:lang w:val="es-ES"/>
        </w:rPr>
        <w:t xml:space="preserve"> worm; gus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otzo', n. worm; gusano. LF 1892:45 &lt;Motzo&gt; 'guz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otzo', n. worm (maggot); Gusano (Made). Sapper 1907:452 &lt;motzo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otzo', n. worm; gusano. </w:t>
      </w:r>
      <w:r>
        <w:rPr>
          <w:rFonts w:cs="Times" w:ascii="Times" w:hAnsi="Times"/>
          <w:lang w:val="es-ES"/>
        </w:rPr>
        <w:t>Becerra 1935:263 &lt;Metsé, chunil; motso,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otzo', n. caterpillar; gusano. MVS 1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 ku</w:t>
        <w:tab/>
        <w:tab/>
        <w:t>par phr</w:t>
      </w:r>
      <w:r>
        <w:rPr>
          <w:rFonts w:cs="Times" w:ascii="Times" w:hAnsi="Times"/>
          <w:lang w:val="es-ES"/>
        </w:rPr>
        <w:t xml:space="preserve">, </w:t>
      </w:r>
      <w:r>
        <w:rPr>
          <w:rFonts w:cs="Times" w:ascii="Times" w:hAnsi="Times"/>
          <w:i/>
          <w:iCs/>
          <w:lang w:val="es-ES"/>
        </w:rPr>
        <w:t>yes; s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 ku, par phr, yes; sí.  </w:t>
      </w:r>
      <w:r>
        <w:rPr>
          <w:rFonts w:cs="Times" w:ascii="Times" w:hAnsi="Times"/>
        </w:rPr>
        <w:t>MVS 65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u'</w:t>
        <w:tab/>
        <w:tab/>
        <w:t>n</w:t>
      </w:r>
      <w:r>
        <w:rPr>
          <w:rFonts w:cs="Times" w:ascii="Times" w:hAnsi="Times"/>
        </w:rPr>
        <w:t>,</w:t>
      </w:r>
      <w:r>
        <w:rPr>
          <w:rFonts w:cs="Times" w:ascii="Times" w:hAnsi="Times"/>
          <w:i/>
          <w:iCs/>
        </w:rPr>
        <w:t xml:space="preserve"> sister-in-law; cuñada.</w:t>
      </w:r>
      <w:r>
        <w:rPr>
          <w:rFonts w:cs="Times" w:ascii="Times" w:hAnsi="Times"/>
        </w:rPr>
        <w:t xml:space="preserve"> [Spouse's sister, HuSi, WiSi, not BrW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 n. sister-in-law; Schwägerin. </w:t>
      </w:r>
      <w:r>
        <w:rPr>
          <w:rFonts w:cs="Times" w:ascii="Times" w:hAnsi="Times"/>
          <w:lang w:val="es-ES"/>
        </w:rPr>
        <w:t>Sapper 1907:441 &lt;mu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 n. husband's sister, wife's sister; hermana de esposo, hermana de esposa. MVS 911, 9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 n. sister-in-law (wife's sister); cuñada (hermana de la esposa), no es la esposa del hermano </w:t>
        <w:tab/>
        <w:t xml:space="preserve">(cf. chich, 'ijtz'i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ub'mik</w:t>
        <w:tab/>
        <w:t>?</w:t>
      </w:r>
      <w:r>
        <w:rPr>
          <w:rFonts w:cs="Times" w:ascii="Times" w:hAnsi="Times"/>
        </w:rPr>
        <w:t>,</w:t>
      </w:r>
      <w:r>
        <w:rPr>
          <w:rFonts w:cs="Times" w:ascii="Times" w:hAnsi="Times"/>
          <w:i/>
          <w:iCs/>
        </w:rPr>
        <w:t xml:space="preserve"> know; conocer</w:t>
      </w:r>
      <w:r>
        <w:rPr>
          <w:rFonts w:cs="Times" w:ascii="Times" w:hAnsi="Times"/>
        </w:rPr>
        <w:t>. Probably spurious. Not otherwise 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b'mik, vtr. to be acquainted with; conocer. Starr 1902:85 &lt;mubmi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ch</w:t>
        <w:tab/>
        <w:tab/>
        <w:t>n</w:t>
      </w:r>
      <w:r>
        <w:rPr>
          <w:rFonts w:cs="Times" w:ascii="Times" w:hAnsi="Times"/>
        </w:rPr>
        <w:t xml:space="preserve">, </w:t>
      </w:r>
      <w:r>
        <w:rPr>
          <w:rFonts w:cs="Times" w:ascii="Times" w:hAnsi="Times"/>
          <w:i/>
          <w:iCs/>
        </w:rPr>
        <w:t>frog; r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ch, n. frog; rana. LF 1892:46 &lt;Much&gt; 'r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chak</w:t>
        <w:tab/>
        <w:t>n</w:t>
      </w:r>
      <w:r>
        <w:rPr>
          <w:rFonts w:cs="Times" w:ascii="Times" w:hAnsi="Times"/>
          <w:lang w:val="es-ES"/>
        </w:rPr>
        <w:t xml:space="preserve">, </w:t>
      </w:r>
      <w:r>
        <w:rPr>
          <w:rFonts w:cs="Times" w:ascii="Times" w:hAnsi="Times"/>
          <w:i/>
          <w:iCs/>
          <w:lang w:val="es-ES"/>
        </w:rPr>
        <w:t>iguana; igu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chak, n (unknown). iguana; iguana. Becerra 1935:264 &lt;Muu-chak, ju, inat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ch-j</w:t>
      </w:r>
      <w:r>
        <w:rPr>
          <w:rFonts w:cs="Times" w:ascii="Times" w:hAnsi="Times"/>
        </w:rPr>
        <w:t>, see</w:t>
      </w:r>
      <w:r>
        <w:rPr>
          <w:rFonts w:cs="Times" w:ascii="Times" w:hAnsi="Times"/>
          <w:b/>
          <w:bCs/>
        </w:rPr>
        <w:t xml:space="preserve"> mujch</w:t>
        <w:tab/>
        <w:t>vin</w:t>
      </w:r>
      <w:r>
        <w:rPr>
          <w:rFonts w:cs="Times" w:ascii="Times" w:hAnsi="Times"/>
        </w:rPr>
        <w:t xml:space="preserve">, </w:t>
      </w:r>
      <w:r>
        <w:rPr>
          <w:rFonts w:cs="Times" w:ascii="Times" w:hAnsi="Times"/>
          <w:i/>
          <w:iCs/>
        </w:rPr>
        <w:t>shrink; en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ch'</w:t>
        <w:tab/>
        <w:tab/>
        <w:t>vpo</w:t>
      </w:r>
      <w:r>
        <w:rPr>
          <w:rFonts w:cs="Times" w:ascii="Times" w:hAnsi="Times"/>
        </w:rPr>
        <w:t xml:space="preserve">, </w:t>
      </w:r>
      <w:r>
        <w:rPr>
          <w:rFonts w:cs="Times" w:ascii="Times" w:hAnsi="Times"/>
          <w:i/>
          <w:iCs/>
        </w:rPr>
        <w:t>mounded; amonto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ch'en, vtr der (obsolete). to make piles; amontonar. Becerra 1935:253 &lt;Much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ch'k'intel, vtr der pas &lt;vpo. to make piles; amontonar. Becerra 1935:253 &lt;much-k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ch', num cl, handfull; puño(s). MVS 5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ch', vpo. mounded (grains); amontonad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uch'u-bä 'asukal</w:t>
        <w:tab/>
        <w:t>n phr</w:t>
      </w:r>
      <w:r>
        <w:rPr>
          <w:rFonts w:cs="Times" w:ascii="Times" w:hAnsi="Times"/>
          <w:lang w:val="es-ES"/>
        </w:rPr>
        <w:t xml:space="preserve">, </w:t>
      </w:r>
      <w:r>
        <w:rPr>
          <w:rFonts w:cs="Times" w:ascii="Times" w:hAnsi="Times"/>
          <w:i/>
          <w:iCs/>
          <w:lang w:val="es-ES"/>
        </w:rPr>
        <w:t>sugar; azúcar</w:t>
      </w:r>
      <w:r>
        <w:rPr>
          <w:rFonts w:cs="Times" w:ascii="Times" w:hAnsi="Times"/>
          <w:lang w:val="es-ES"/>
        </w:rPr>
        <w:t xml:space="preserve">. </w:t>
      </w:r>
      <w:r>
        <w:rPr>
          <w:rFonts w:cs="Times" w:ascii="Times" w:hAnsi="Times"/>
        </w:rPr>
        <w:t>Prob. refers to 'panela', sugar moulded into trucated con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much'u b'ä 'asukal, n phr. sugar; azúcar. </w:t>
      </w:r>
      <w:r>
        <w:rPr>
          <w:rFonts w:cs="Times" w:ascii="Times" w:hAnsi="Times"/>
        </w:rPr>
        <w:t>MVS 2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k-puk'</w:t>
        <w:tab/>
        <w:t>?</w:t>
      </w:r>
      <w:r>
        <w:rPr>
          <w:rFonts w:cs="Times" w:ascii="Times" w:hAnsi="Times"/>
        </w:rPr>
        <w:t xml:space="preserve">, </w:t>
      </w:r>
      <w:r>
        <w:rPr>
          <w:rFonts w:cs="Times" w:ascii="Times" w:hAnsi="Times"/>
          <w:i/>
          <w:iCs/>
        </w:rPr>
        <w:t>slap, sudden fall; sopa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ok-pok, vtr phr (unknown). slap, sudden fall; sopapo. Becerra 1935:274 &lt;Mumok-poket&gt; </w:t>
        <w:tab/>
        <w:t>Perhaps /mu j-muk-puk'-ety/ 'I hidden-bounce you', but otherwise unattested. Cf. /puk'-</w:t>
        <w:tab/>
        <w:t>puk' jol/ 'Bouncing Head', a character in folkta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jch</w:t>
        <w:tab/>
        <w:tab/>
        <w:t>vin</w:t>
      </w:r>
      <w:r>
        <w:rPr>
          <w:rFonts w:cs="Times" w:ascii="Times" w:hAnsi="Times"/>
        </w:rPr>
        <w:t xml:space="preserve">, </w:t>
      </w:r>
      <w:r>
        <w:rPr>
          <w:rFonts w:cs="Times" w:ascii="Times" w:hAnsi="Times"/>
          <w:i/>
          <w:iCs/>
        </w:rPr>
        <w:t>shrink; en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jchel, vin (unknown). to shrink; encoger. </w:t>
      </w:r>
      <w:r>
        <w:rPr>
          <w:rFonts w:cs="Times" w:ascii="Times" w:hAnsi="Times"/>
          <w:lang w:val="es-ES"/>
        </w:rPr>
        <w:t xml:space="preserve">Becerra 1935:260 &lt;Michbú, mujchel&gt;. Cf. A&amp;A </w:t>
        <w:tab/>
        <w:t>/mujchik'/ 'arrug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jk</w:t>
        <w:tab/>
        <w:tab/>
        <w:t>n</w:t>
      </w:r>
      <w:r>
        <w:rPr>
          <w:rFonts w:cs="Times" w:ascii="Times" w:hAnsi="Times"/>
          <w:lang w:val="es-ES"/>
        </w:rPr>
        <w:t xml:space="preserve">, </w:t>
      </w:r>
      <w:r>
        <w:rPr>
          <w:rFonts w:cs="Times" w:ascii="Times" w:hAnsi="Times"/>
          <w:i/>
          <w:iCs/>
          <w:lang w:val="es-ES"/>
        </w:rPr>
        <w:t>navel; ombl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jk, n. navel; ombligo. Stoll 1938:51 &lt;mu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jk, n. navel; ombligo. Becerra 1935:269 &lt;Mu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jk, n. navel; ombligo. MVS 494, 80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jk, n. navel; ombli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jlan ~ mujlun</w:t>
        <w:tab/>
        <w:t>vtr der</w:t>
      </w:r>
      <w:r>
        <w:rPr>
          <w:rFonts w:cs="Times" w:ascii="Times" w:hAnsi="Times"/>
          <w:lang w:val="es-ES"/>
        </w:rPr>
        <w:t>,</w:t>
      </w:r>
      <w:r>
        <w:rPr>
          <w:rFonts w:cs="Times" w:ascii="Times" w:hAnsi="Times"/>
          <w:i/>
          <w:iCs/>
          <w:lang w:val="es-ES"/>
        </w:rPr>
        <w:t xml:space="preserve"> cover; ta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jlan</w:t>
        <w:tab/>
        <w:t>vtr der. cover; tap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jlun, vtr der. fill, bury; rellenar, enter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k</w:t>
        <w:tab/>
        <w:tab/>
        <w:t>vtr</w:t>
      </w:r>
      <w:r>
        <w:rPr>
          <w:rFonts w:cs="Times" w:ascii="Times" w:hAnsi="Times"/>
          <w:lang w:val="es-ES"/>
        </w:rPr>
        <w:t>,</w:t>
      </w:r>
      <w:r>
        <w:rPr>
          <w:rFonts w:cs="Times" w:ascii="Times" w:hAnsi="Times"/>
          <w:i/>
          <w:iCs/>
          <w:lang w:val="es-ES"/>
        </w:rPr>
        <w:t xml:space="preserve"> bury, cover; enterrar, cer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uk, vtr. to bury something/someone, to hide something; enterrarlo, escond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u, vtr. to close; cerrar. Becerra 1935:256 &lt;Mu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ku, vtr. to hide, cover up; esconder. </w:t>
      </w:r>
      <w:r>
        <w:rPr>
          <w:rFonts w:cs="Times" w:ascii="Times" w:hAnsi="Times"/>
          <w:lang w:val="es-ES"/>
        </w:rPr>
        <w:t>Becerra 1935:261 &lt;Muckush-abú, muk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ku, vtr. to hide; esconder. </w:t>
      </w:r>
      <w:r>
        <w:rPr>
          <w:rFonts w:cs="Times" w:ascii="Times" w:hAnsi="Times"/>
        </w:rPr>
        <w:t>MVS 6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uk, mukujk, n. cloth bag; bolsa. Becerra 1935:254 &lt;muk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u jach, n phr. secret; secreto. MVS 14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jkel, vtr pas. to be buried; sepultar. Becerra 1935:274 &lt;M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jkel, vtr pas. to be buried; sepultura. Becerra 1935:274 &lt;Mujkel, yajnib-chujlelul&gt; /y-ajñ-ib' </w:t>
        <w:tab/>
        <w:t xml:space="preserve">ch'uj-lel-äl/, lit., 'place where the cadaver i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ukojel, n. grave; fosa. MVS 6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konel, n &lt; vtr. to burial; entierro. MVS 612. Cf. A&amp;A /mujkib'äl, mukoñib'äl/ lugar de </w:t>
        <w:tab/>
        <w:t>entierro, sepulc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k-j</w:t>
      </w:r>
      <w:r>
        <w:rPr>
          <w:rFonts w:cs="Times" w:ascii="Times" w:hAnsi="Times"/>
        </w:rPr>
        <w:t>, see</w:t>
      </w:r>
      <w:r>
        <w:rPr>
          <w:rFonts w:cs="Times" w:ascii="Times" w:hAnsi="Times"/>
          <w:b/>
          <w:bCs/>
        </w:rPr>
        <w:t xml:space="preserve"> mujk</w:t>
        <w:tab/>
        <w:t>n</w:t>
      </w:r>
      <w:r>
        <w:rPr>
          <w:rFonts w:cs="Times" w:ascii="Times" w:hAnsi="Times"/>
        </w:rPr>
        <w:t xml:space="preserve">, </w:t>
      </w:r>
      <w:r>
        <w:rPr>
          <w:rFonts w:cs="Times" w:ascii="Times" w:hAnsi="Times"/>
          <w:i/>
          <w:iCs/>
        </w:rPr>
        <w:t>navel; ombl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kuy</w:t>
        <w:tab/>
        <w:t>n</w:t>
      </w:r>
      <w:r>
        <w:rPr>
          <w:rFonts w:cs="Times" w:ascii="Times" w:hAnsi="Times"/>
        </w:rPr>
        <w:t xml:space="preserve">, </w:t>
      </w:r>
      <w:r>
        <w:rPr>
          <w:rFonts w:cs="Times" w:ascii="Times" w:hAnsi="Times"/>
          <w:i/>
          <w:iCs/>
        </w:rPr>
        <w:t>dove; palo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uy, n. dove (bird name); paloma. Becerra 1935:269 &lt;Muk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mukuy, col-n. dove (bird name); palom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t xml:space="preserve">xtun mukuy, n phr. constellation (name); constelación: Los Ojos de Santa Lucía. </w:t>
      </w:r>
      <w:r>
        <w:rPr>
          <w:rFonts w:cs="Times" w:ascii="Times" w:hAnsi="Tim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it., 'dove's eg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k'</w:t>
        <w:tab/>
        <w:tab/>
        <w:t>num cl</w:t>
      </w:r>
      <w:r>
        <w:rPr>
          <w:rFonts w:cs="Times" w:ascii="Times" w:hAnsi="Times"/>
        </w:rPr>
        <w:t>;</w:t>
      </w:r>
      <w:r>
        <w:rPr>
          <w:rFonts w:cs="Times" w:ascii="Times" w:hAnsi="Times"/>
          <w:i/>
          <w:iCs/>
        </w:rPr>
        <w:t xml:space="preserve"> moment; mom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n muk', num phr. a moment; un momento. </w:t>
      </w:r>
      <w:r>
        <w:rPr>
          <w:rFonts w:cs="Times" w:ascii="Times" w:hAnsi="Times"/>
          <w:lang w:val="es-ES"/>
        </w:rPr>
        <w:t>Becerra 1935:277 &lt;Jun-muk&gt; A&amp;A /jumuk'/ 'rat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umujk', num-num cl. a moment; un ra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muk'</w:t>
        <w:tab/>
        <w:tab/>
        <w:t>par</w:t>
      </w:r>
      <w:r>
        <w:rPr>
          <w:rFonts w:cs="Times" w:ascii="Times" w:hAnsi="Times"/>
          <w:lang w:val="es-ES"/>
        </w:rPr>
        <w:t xml:space="preserve">, </w:t>
      </w:r>
      <w:r>
        <w:rPr>
          <w:rFonts w:cs="Times" w:ascii="Times" w:hAnsi="Times"/>
          <w:i/>
          <w:iCs/>
          <w:lang w:val="es-ES"/>
        </w:rPr>
        <w:t>if; si</w:t>
      </w:r>
      <w:r>
        <w:rPr>
          <w:rFonts w:cs="Times" w:ascii="Times" w:hAnsi="Times"/>
          <w:lang w:val="es-ES"/>
        </w:rPr>
        <w:t xml:space="preserve"> [pregu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uk', par. if; si.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muk'</w:t>
        <w:tab/>
      </w:r>
      <w:r>
        <w:rPr>
          <w:rFonts w:cs="Times" w:ascii="Times" w:hAnsi="Times"/>
        </w:rPr>
        <w:tab/>
      </w:r>
      <w:r>
        <w:rPr>
          <w:rFonts w:cs="Times" w:ascii="Times" w:hAnsi="Times"/>
          <w:b/>
          <w:bCs/>
        </w:rPr>
        <w:t xml:space="preserve">adj &lt; Tzeltal </w:t>
      </w:r>
      <w:r>
        <w:rPr>
          <w:rFonts w:cs="Times" w:ascii="Times" w:hAnsi="Times"/>
          <w:b/>
          <w:bCs/>
          <w:i/>
          <w:iCs/>
        </w:rPr>
        <w:t>muk'</w:t>
      </w:r>
      <w:r>
        <w:rPr>
          <w:rFonts w:cs="Times" w:ascii="Times" w:hAnsi="Times"/>
        </w:rPr>
        <w:t xml:space="preserve"> , </w:t>
      </w:r>
      <w:r>
        <w:rPr>
          <w:rFonts w:cs="Times" w:ascii="Times" w:hAnsi="Times"/>
          <w:i/>
          <w:iCs/>
        </w:rPr>
        <w:t xml:space="preserve">big; grande. </w:t>
      </w:r>
      <w:r>
        <w:rPr>
          <w:rFonts w:cs="Times" w:ascii="Times" w:hAnsi="Times"/>
        </w:rPr>
        <w:t>Slocum and Gerdel 1980:1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el ja', n phr (obsolete). waves; olas. LF 1892:45 &lt;Mukelha&gt; 'o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muk' ja', n phr. river; río. </w:t>
      </w:r>
      <w:r>
        <w:rPr>
          <w:rFonts w:cs="Times" w:ascii="Times" w:hAnsi="Times"/>
          <w:lang w:val="es-ES"/>
        </w:rPr>
        <w:t xml:space="preserve">Becerra 1935:273 &lt;Muk-já, nio-já, kolem-já; pa,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 xml:space="preserve">/muk' ja', ñoj ja', kolem ja'/, all lit., 'big water'; /pa'/ 'arroy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tan ja'al, n phr. rainbow; arco iris. Becerra 1935:253 &lt;Muktián-j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k' chitam, n phr. peccary (wild pig); jabalí. Becerra 1935:264 &lt;Muk-chitiam, matié-chit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l</w:t>
        <w:tab/>
        <w:tab/>
        <w:t>vtr</w:t>
      </w:r>
      <w:r>
        <w:rPr>
          <w:rFonts w:cs="Times" w:ascii="Times" w:hAnsi="Times"/>
        </w:rPr>
        <w:t xml:space="preserve">, </w:t>
      </w:r>
      <w:r>
        <w:rPr>
          <w:rFonts w:cs="Times" w:ascii="Times" w:hAnsi="Times"/>
          <w:i/>
          <w:iCs/>
        </w:rPr>
        <w:t>wet something; mojar, r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l, vtr. to wet something; moj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l, verbal n. irrigation; riego. MVS 279, 27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lonel, vin &lt; vtr. to pour out liquid; derramar líquido. MVS 8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l</w:t>
        <w:tab/>
        <w:tab/>
        <w:t>n</w:t>
      </w:r>
      <w:r>
        <w:rPr>
          <w:rFonts w:cs="Times" w:ascii="Times" w:hAnsi="Times"/>
          <w:lang w:val="es-ES"/>
        </w:rPr>
        <w:t>,</w:t>
      </w:r>
      <w:r>
        <w:rPr>
          <w:rFonts w:cs="Times" w:ascii="Times" w:hAnsi="Times"/>
          <w:i/>
          <w:iCs/>
          <w:lang w:val="es-ES"/>
        </w:rPr>
        <w:t xml:space="preserve"> fault, sin; delito, cul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l, n. fault, crime; delito, culpa. Starr 1902: 87 &lt;mul&gt; 'delito; fault, crime'; 86 &lt;amúl hatiet&gt; </w:t>
        <w:tab/>
        <w:t xml:space="preserve">'culpa; thy fault', /'a-mul jatyet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l, n. sin, misdeed, crime; pecado, delito. MVS 428, 10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l, n. error, sin, offense, guilt; delito, cul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l(il), n. fault, sin; culpa. Becerra 1935:258 &lt;Mul, mul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mulil, n. sin, misdeed; pecar. Becerra 1935:27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lt;Tsa-chalén-pena, chalén-mulil&gt; /tza' cha'leñ pena [mulil]/ 'you did a misde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xot' mulil, vtr phr. to punish, correct behavior; castigar. </w:t>
      </w:r>
      <w:r>
        <w:rPr>
          <w:rFonts w:cs="Times" w:ascii="Times" w:hAnsi="Times"/>
          <w:lang w:val="es-ES"/>
        </w:rPr>
        <w:t xml:space="preserve">Becerra 1935:256 &lt;shot-mul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A&amp;A </w:t>
        <w:tab/>
        <w:t>/xoty'/ 'partir (leña), terminar culto o fies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l</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l, n. day name; nombre de día. Campbell 1984:179 &lt;mul&gt;. From the Libro de Bautismos y </w:t>
        <w:tab/>
        <w:t xml:space="preserve">Casamientos de Yajalón. </w:t>
      </w:r>
      <w:r>
        <w:rPr>
          <w:rFonts w:cs="Times" w:ascii="Times" w:hAnsi="Times"/>
        </w:rPr>
        <w:t xml:space="preserve">Corresponds to the Yucatec day name Muluc (cf. Chuj /mulu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úlaj</w:t>
        <w:tab/>
        <w:tab/>
        <w:t xml:space="preserve">n &lt; Spanish </w:t>
      </w:r>
      <w:r>
        <w:rPr>
          <w:rFonts w:cs="Times" w:ascii="Times" w:hAnsi="Times"/>
          <w:b/>
          <w:bCs/>
          <w:i/>
          <w:iCs/>
        </w:rPr>
        <w:t>mula</w:t>
      </w:r>
      <w:r>
        <w:rPr>
          <w:rFonts w:cs="Times" w:ascii="Times" w:hAnsi="Times"/>
        </w:rPr>
        <w:t xml:space="preserve"> , </w:t>
      </w:r>
      <w:r>
        <w:rPr>
          <w:rFonts w:cs="Times" w:ascii="Times" w:hAnsi="Times"/>
          <w:i/>
          <w:iCs/>
        </w:rPr>
        <w:t>mule; mu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múlaj, n. mule; mula. MVS 9</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lan</w:t>
        <w:tab/>
        <w:tab/>
        <w:t>vtr der</w:t>
      </w:r>
      <w:r>
        <w:rPr>
          <w:rFonts w:cs="Times" w:ascii="Times" w:hAnsi="Times"/>
        </w:rPr>
        <w:t xml:space="preserve">, </w:t>
      </w:r>
      <w:r>
        <w:rPr>
          <w:rFonts w:cs="Times" w:ascii="Times" w:hAnsi="Times"/>
          <w:i/>
          <w:iCs/>
        </w:rPr>
        <w:t>want, desire; que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mulan, vtr der. to want; ganas. Becerra 1935:26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Kom-chalem, mulán&gt; /k-om cha'leñ/ 'I want to do 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ach mulan, vtr der phr. to hate, dislike; odiar. MVS 1029. Lit., 'to not li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lan, vtr der. to like, enjoy (tv), to love; gozarlo, amar. MVS 347, 347 (note), 1028, 102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lan xämbal , vtr der phr. to like to walk; querer (gustarle) andar. MVS 8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lawil</w:t>
        <w:tab/>
        <w:t>n</w:t>
      </w:r>
      <w:r>
        <w:rPr>
          <w:rFonts w:cs="Times" w:ascii="Times" w:hAnsi="Times"/>
        </w:rPr>
        <w:t>,</w:t>
      </w:r>
      <w:r>
        <w:rPr>
          <w:rFonts w:cs="Times" w:ascii="Times" w:hAnsi="Times"/>
          <w:i/>
          <w:iCs/>
        </w:rPr>
        <w:t xml:space="preserve"> earth; mu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lawil, n. earth, world; mundo. </w:t>
      </w:r>
      <w:r>
        <w:rPr>
          <w:rFonts w:cs="Times" w:ascii="Times" w:hAnsi="Times"/>
          <w:lang w:val="es-ES"/>
        </w:rPr>
        <w:t>Becerra 1935:267 &lt;Paniumil; panumil, F; mulagü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l-j</w:t>
      </w:r>
      <w:r>
        <w:rPr>
          <w:rFonts w:cs="Times" w:ascii="Times" w:hAnsi="Times"/>
          <w:lang w:val="es-ES"/>
        </w:rPr>
        <w:t xml:space="preserve">, see </w:t>
      </w:r>
      <w:r>
        <w:rPr>
          <w:rFonts w:cs="Times" w:ascii="Times" w:hAnsi="Times"/>
          <w:b/>
          <w:bCs/>
          <w:lang w:val="es-ES"/>
        </w:rPr>
        <w:t>mujlan ~ mujlun</w:t>
        <w:tab/>
        <w:tab/>
        <w:t>vtr der</w:t>
      </w:r>
      <w:r>
        <w:rPr>
          <w:rFonts w:cs="Times" w:ascii="Times" w:hAnsi="Times"/>
          <w:lang w:val="es-ES"/>
        </w:rPr>
        <w:t>,</w:t>
      </w:r>
      <w:r>
        <w:rPr>
          <w:rFonts w:cs="Times" w:ascii="Times" w:hAnsi="Times"/>
          <w:i/>
          <w:iCs/>
          <w:lang w:val="es-ES"/>
        </w:rPr>
        <w:t xml:space="preserve"> cover; ta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t</w:t>
        <w:tab/>
        <w:tab/>
        <w:t>n</w:t>
      </w:r>
      <w:r>
        <w:rPr>
          <w:rFonts w:cs="Times" w:ascii="Times" w:hAnsi="Times"/>
          <w:lang w:val="es-ES"/>
        </w:rPr>
        <w:t xml:space="preserve">, </w:t>
      </w:r>
      <w:r>
        <w:rPr>
          <w:rFonts w:cs="Times" w:ascii="Times" w:hAnsi="Times"/>
          <w:i/>
          <w:iCs/>
          <w:lang w:val="es-ES"/>
        </w:rPr>
        <w:t>bird;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t, n. bird; pájaro. </w:t>
      </w:r>
      <w:r>
        <w:rPr>
          <w:rFonts w:cs="Times" w:ascii="Times" w:hAnsi="Times"/>
        </w:rPr>
        <w:t xml:space="preserve">Stoll 1938:60 &lt;mútiö&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 n. chicken; gallina. Stoll  1938:60 &lt;múti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 n. bird, hen; pájaro, gallina. Starr 1902: 93, 89 &lt;mut&gt; 'pájaro; bird'; 'gallina; h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t, n. chicken; gallina. </w:t>
      </w:r>
      <w:r>
        <w:rPr>
          <w:rFonts w:cs="Times" w:ascii="Times" w:hAnsi="Times"/>
          <w:lang w:val="es-ES"/>
        </w:rPr>
        <w:t>Becerra 1935:262 &lt;Mut, F; ña-mut; na-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mut, n. bird; pájaro. Becerra 1935:269 &lt;Mut, jamal-mut; matiel-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 n. bird, chicken; pájaro, pollo. MVS 51, 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 n. bird, chicken; gallina o pol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chäk mut, n phr. pheasant; faisán. Becerra 1935:261 &lt;Chuk-mut&gt; </w:t>
      </w:r>
      <w:r>
        <w:rPr>
          <w:rFonts w:cs="Times" w:ascii="Times" w:hAnsi="Times"/>
          <w:i/>
          <w:iCs/>
        </w:rPr>
        <w:t>Crax globic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äk mut, n phr. pheasant; Hokkohuhn. Sapper 1907:452 &lt;chac mu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ch'iton mut, n phr. rooster; gallo. Becerra 1935:262 &lt;Tiat-mut; chitón-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iton mut, n phr. chicken; pollo. </w:t>
      </w:r>
      <w:r>
        <w:rPr>
          <w:rFonts w:cs="Times" w:ascii="Times" w:hAnsi="Times"/>
          <w:lang w:val="es-ES"/>
        </w:rPr>
        <w:t>Becerra 1935:271 &lt;Chitión-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ja' mut (obsolete). n phr. heron; garza. Becerra 1935:262 &lt;Epechul-jaal, jaa-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a' mut, n phr. hen; Henne. Sapper 1907:450 &lt;a mut A, mut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t mut, n phr. rooster; gallo. Stoll 1938: 59 &lt;tiatmúti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t mut, n phr. rooster; gallo. Becerra 1935:262 &lt;Tiat-mut; chitón-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umut, n-n. egg; Ei. Sapper 1907:443 &lt;tyumut A, chentyu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tumut, n-n. egg; huevo. Starr 1902: 90 &lt;ti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u(n)mut, n-n. egg; blanquillo. Becerra 1935:254 &lt;Tiun-mut; tiu 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un mut, n-n. egg; huevo. Becerra 1935:264 &lt;Tiun-mut; tiu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nel tumut (ACG), n phr. egg yolk; yema (de huevo). Becerra 1935:278 &lt;Chukel-ti-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säkel tumut, n phr. egg white; clara de huevo. Becerra 1935:256 &lt;Mashtié-tikán, sukel-ti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mutz'</w:t>
        <w:tab/>
        <w:tab/>
        <w:t>vtr</w:t>
      </w:r>
      <w:r>
        <w:rPr>
          <w:rFonts w:cs="Times" w:ascii="Times" w:hAnsi="Times"/>
        </w:rPr>
        <w:t xml:space="preserve">, </w:t>
      </w:r>
      <w:r>
        <w:rPr>
          <w:rFonts w:cs="Times" w:ascii="Times" w:hAnsi="Times"/>
          <w:i/>
          <w:iCs/>
        </w:rPr>
        <w:t>close; cer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z'ul jun wut, n phr. one-eyed; tuerto. Becerra 1935:276 &lt;Mutsu-jun-uut, muts-gu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z'ul wut, n phr. blind, closed eyes; ciego. Becerra 1935:256 &lt;Mutsu-u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mutz' wut, vtr phr. to close the eyes; cerrar los ojos. MVS 6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mutz', vtr. to close the mouth of a bag; cerrar la boca de una bols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utz', vtr. to close (the eyes); cerrar (los oj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mux</w:t>
        <w:tab/>
        <w:tab/>
        <w:t>n</w:t>
      </w:r>
      <w:r>
        <w:rPr>
          <w:rFonts w:cs="Times" w:ascii="Times" w:hAnsi="Times"/>
          <w:lang w:val="es-ES"/>
        </w:rPr>
        <w:t xml:space="preserve">, </w:t>
      </w:r>
      <w:r>
        <w:rPr>
          <w:rFonts w:cs="Times" w:ascii="Times" w:hAnsi="Times"/>
          <w:i/>
          <w:iCs/>
          <w:lang w:val="es-ES"/>
        </w:rPr>
        <w:t>ground</w:t>
      </w:r>
      <w:r>
        <w:rPr>
          <w:rFonts w:cs="Times" w:ascii="Times" w:hAnsi="Times"/>
          <w:lang w:val="es-ES"/>
        </w:rPr>
        <w:t xml:space="preserve"> </w:t>
      </w:r>
      <w:r>
        <w:rPr>
          <w:rFonts w:cs="Times" w:ascii="Times" w:hAnsi="Times"/>
          <w:i/>
          <w:iCs/>
          <w:lang w:val="es-ES"/>
        </w:rPr>
        <w:t>hominy; nixtamal mol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mux, n. ground hominy, mush; nixtamal sin cal, hervido sin cal, molido con cáscar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Heading1"/>
        <w:rPr/>
      </w:pPr>
      <w:r>
        <w:rPr/>
        <w:t>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w:t>
        <w:tab/>
        <w:tab/>
        <w:t>n</w:t>
      </w:r>
      <w:r>
        <w:rPr>
          <w:rFonts w:cs="Times" w:ascii="Times" w:hAnsi="Times"/>
        </w:rPr>
        <w:t xml:space="preserve">, </w:t>
      </w:r>
      <w:r>
        <w:rPr>
          <w:rFonts w:cs="Times" w:ascii="Times" w:hAnsi="Times"/>
          <w:i/>
          <w:iCs/>
        </w:rPr>
        <w:t>mother; mad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a', n. mother; madre. LF 1892:43 &lt;Ní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n. mother; madre. Stoll 1938:47 &lt;n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n. mother; Mutter. Sapper 1907:440 &lt;nya A, habany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n. grandmother; Grossmutter. Sapper 1907:441 &lt;inojtiel A, nyá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n. mother; madre. Starr 1902:91 &lt;n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na', n. mother; madre. Becerra 1935:266 &lt;Ña, niá, F; nian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a', n. mother; madre. MVS 879, 9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n. mother; mamá, madr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al, n (obsolete). grandmother; abuela. </w:t>
      </w:r>
      <w:r>
        <w:rPr>
          <w:rFonts w:cs="Times" w:ascii="Times" w:hAnsi="Times"/>
          <w:lang w:val="es-ES"/>
        </w:rPr>
        <w:t>Becerra 1935:252 &lt;ni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a'al, n. female animal; hembra de animales. </w:t>
      </w:r>
      <w:r>
        <w:rPr>
          <w:rFonts w:cs="Times" w:ascii="Times" w:hAnsi="Times"/>
        </w:rPr>
        <w:t>MVS 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jala na', n phr. godmother; madrina. Becerra 1935:266 &lt;Jalae-ñ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awän na', n phr. mother's sister-in-law; Mutter [sic]. Sapper 1907:440 &lt;nya A, habanya T&gt; </w:t>
        <w:tab/>
        <w:t xml:space="preserve">'Mutter; mother' [sic]. </w:t>
      </w:r>
      <w:r>
        <w:rPr>
          <w:rFonts w:cs="Times" w:ascii="Times" w:hAnsi="Times"/>
          <w:lang w:val="es-ES"/>
        </w:rPr>
        <w:t>A&amp;A: /jawäñ/ 'cuñada de muj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majan na', n phr. stepmother; madrastra. Becerra 1935:266 &lt;Imaja-ñá, maja-ñ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el, n. aunt; tía. Stoll 1938:49 &lt;niaj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el, n. aunt; tía. MVS 8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el, n-der. aunt; tía. Becerra 1935:275 &lt;Yunyit-ña, nia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unyit na', n phr (unknown). aunt; tía. Becerra 1935:275 &lt;Yunyit-ña, nia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a' ak'ach, n phr. female turkey; guajolota. </w:t>
      </w:r>
      <w:r>
        <w:rPr>
          <w:rFonts w:cs="Times" w:ascii="Times" w:hAnsi="Times"/>
        </w:rPr>
        <w:t>MVS 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ak'ach, n phr. female turkey; pava (hemb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kawayu', n phr. mare; yegua. MVS 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mut, n phr. hen; Henne. Sapper 1907:450 &lt;a mut A, mut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mut, n phr. hen; gallina. LF 1892:46 &lt;Na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mut, n phr. female bird, hen; hembra de pájaro, gallina. MVS 61, 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 tinäm me', n phr. sheep; oveja. LF 1892:47 &lt;Natinumé&gt; 'ob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 tinäm me', n phr. ewe; oveja. </w:t>
      </w:r>
      <w:r>
        <w:rPr>
          <w:rFonts w:cs="Times" w:ascii="Times" w:hAnsi="Times"/>
          <w:lang w:val="es-ES"/>
        </w:rPr>
        <w:t>Becerra 1935:269 &lt;natín-um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 t'ol, n phr. female guao (turtle); hembra de guao (más corta la coli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 wakax, n phr. cow; vaca. LF 1892:46 &lt;Ñaguacax&gt; 'b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 wakax , n phr. cow; vaca. Becerra 1935:277 &lt;Guakash; ñá-guaka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 'ok, n phr. big toe; dedo del pie. Becerra 1935:259 &lt;Niá-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a' k'äb', n phr. thumb; dedo pulgar. </w:t>
      </w:r>
      <w:r>
        <w:rPr>
          <w:rFonts w:cs="Times" w:ascii="Times" w:hAnsi="Times"/>
        </w:rPr>
        <w:t>MVS 4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 xän, n phr (obsolete). instep of the foot; empeine del pie. </w:t>
      </w:r>
      <w:r>
        <w:rPr>
          <w:rFonts w:cs="Times" w:ascii="Times" w:hAnsi="Times"/>
          <w:lang w:val="es-ES"/>
        </w:rPr>
        <w:t>Becerra 1935:260 &lt;Niá-sh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tun, n-n. grinding stone (mortar); metate. Becerra 1935:267 &lt;Nia-tiún, ch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tun, n-n. grinding stone; piedra de moler. Becerra 1935:270 &lt;Nia-ti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a'tun, n-n. grinding stone, metate; Mahlstein. Sapper 1907:445 &lt;atyun A, natyu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tun, n-n. grindstone; metate. </w:t>
      </w:r>
      <w:r>
        <w:rPr>
          <w:rFonts w:cs="Times" w:ascii="Times" w:hAnsi="Times"/>
          <w:lang w:val="es-ES"/>
        </w:rPr>
        <w:t>MVS 2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b' na'tun, n phr. pestle, mano; brazo de metate. Becerra 1935:255 &lt;Kub-nia-t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b/>
          <w:bCs/>
          <w:lang w:val="es-ES"/>
        </w:rPr>
        <w:t>'</w:t>
      </w:r>
      <w:r>
        <w:rPr>
          <w:rFonts w:cs="Times" w:ascii="Times" w:hAnsi="Times"/>
          <w:lang w:val="es-ES"/>
        </w:rPr>
        <w:t>i k'äb' na'tun, n phr. grinding stone (pestle); metapil (mano de metate). Becerra 1935:266 &lt;Ikub-</w:t>
        <w:tab/>
        <w:t>nia-tiún, kutiún, kub-ti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tan</w:t>
        <w:tab/>
        <w:tab/>
        <w:t>vtr der</w:t>
      </w:r>
      <w:r>
        <w:rPr>
          <w:rFonts w:cs="Times" w:ascii="Times" w:hAnsi="Times"/>
        </w:rPr>
        <w:t xml:space="preserve">, </w:t>
      </w:r>
      <w:r>
        <w:rPr>
          <w:rFonts w:cs="Times" w:ascii="Times" w:hAnsi="Times"/>
          <w:i/>
          <w:iCs/>
        </w:rPr>
        <w:t>think, know; saber, pen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tan, vtr der. to remember; recordar. Starr 1902: 95 &lt;niatián&gt; 'recordar; to record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na'tan, vtr der. to divine, guess; adivinar. Becerra 1935:252 &lt;nia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a'tan, vtr der. to know, think; sabio (sic). Becerra 1935:273 &lt;Nia-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a'tan(tel), vtr der (pas). to understand, think; pensar. Becerra 1935:27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lt;Chum-i-sum, niati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a'tan, vtr der. to think, to remember, intelligent; pensar, recordarse, viv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MVS 642, 650, 6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ab'-j</w:t>
      </w:r>
      <w:r>
        <w:rPr>
          <w:rFonts w:cs="Times" w:ascii="Times" w:hAnsi="Times"/>
          <w:lang w:val="es-ES"/>
        </w:rPr>
        <w:t>, see</w:t>
      </w:r>
      <w:r>
        <w:rPr>
          <w:rFonts w:cs="Times" w:ascii="Times" w:hAnsi="Times"/>
          <w:b/>
          <w:bCs/>
          <w:lang w:val="es-ES"/>
        </w:rPr>
        <w:t xml:space="preserve"> najb'</w:t>
        <w:tab/>
        <w:t>n</w:t>
      </w:r>
      <w:r>
        <w:rPr>
          <w:rFonts w:cs="Times" w:ascii="Times" w:hAnsi="Times"/>
          <w:lang w:val="es-ES"/>
        </w:rPr>
        <w:t xml:space="preserve">, </w:t>
      </w:r>
      <w:r>
        <w:rPr>
          <w:rFonts w:cs="Times" w:ascii="Times" w:hAnsi="Times"/>
          <w:i/>
          <w:iCs/>
          <w:lang w:val="es-ES"/>
        </w:rPr>
        <w:t>sea; 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b'-j</w:t>
      </w:r>
      <w:r>
        <w:rPr>
          <w:rFonts w:cs="Times" w:ascii="Times" w:hAnsi="Times"/>
        </w:rPr>
        <w:t>, see</w:t>
      </w:r>
      <w:r>
        <w:rPr>
          <w:rFonts w:cs="Times" w:ascii="Times" w:hAnsi="Times"/>
          <w:b/>
          <w:bCs/>
        </w:rPr>
        <w:t xml:space="preserve"> najb'</w:t>
        <w:tab/>
        <w:t>num cl</w:t>
      </w:r>
      <w:r>
        <w:rPr>
          <w:rFonts w:cs="Times" w:ascii="Times" w:hAnsi="Times"/>
        </w:rPr>
        <w:t xml:space="preserve">, </w:t>
      </w:r>
      <w:r>
        <w:rPr>
          <w:rFonts w:cs="Times" w:ascii="Times" w:hAnsi="Times"/>
          <w:i/>
          <w:iCs/>
        </w:rPr>
        <w:t>handspans; cuar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jch'an</w:t>
        <w:tab/>
        <w:t>n</w:t>
      </w:r>
      <w:r>
        <w:rPr>
          <w:rFonts w:cs="Times" w:ascii="Times" w:hAnsi="Times"/>
        </w:rPr>
        <w:t xml:space="preserve">, </w:t>
      </w:r>
      <w:r>
        <w:rPr>
          <w:rFonts w:cs="Times" w:ascii="Times" w:hAnsi="Times"/>
          <w:i/>
          <w:iCs/>
        </w:rPr>
        <w:t>nobody; nadi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jch'an, n. nobody; nadi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j</w:t>
        <w:tab/>
        <w:tab/>
        <w:t>vtr</w:t>
      </w:r>
      <w:r>
        <w:rPr>
          <w:rFonts w:cs="Times" w:ascii="Times" w:hAnsi="Times"/>
        </w:rPr>
        <w:t xml:space="preserve">, </w:t>
      </w:r>
      <w:r>
        <w:rPr>
          <w:rFonts w:cs="Times" w:ascii="Times" w:hAnsi="Times"/>
          <w:i/>
          <w:iCs/>
        </w:rPr>
        <w:t>dream, soñ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jal, vtr part. dream; sonar (sic). Becerra 1935:274 &lt;ñojal, niaj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jal, vtr part. dream; sueño. MVS 6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jal, vtr part. dream; soñ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jlen, vtr der. to dream; soñ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jlen, vtr der. to dream; soñar. </w:t>
      </w:r>
      <w:r>
        <w:rPr>
          <w:rFonts w:cs="Times" w:ascii="Times" w:hAnsi="Times"/>
          <w:lang w:val="es-ES"/>
        </w:rPr>
        <w:t>MVS 6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aj, vtr der. to forget; olvidarse. MVS 651 (note). A&amp;A: /ñajayel/ 'olvi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ajb'</w:t>
        <w:tab/>
        <w:tab/>
        <w:t>n</w:t>
      </w:r>
      <w:r>
        <w:rPr>
          <w:rFonts w:cs="Times" w:ascii="Times" w:hAnsi="Times"/>
          <w:lang w:val="es-ES"/>
        </w:rPr>
        <w:t xml:space="preserve">, </w:t>
      </w:r>
      <w:r>
        <w:rPr>
          <w:rFonts w:cs="Times" w:ascii="Times" w:hAnsi="Times"/>
          <w:i/>
          <w:iCs/>
          <w:lang w:val="es-ES"/>
        </w:rPr>
        <w:t>sea; 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k' najb', n phr (obsolete). sea; mar. LF 1892:45 &lt;Kuknajb&gt; '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k'äk' najb', n phr (obsolete). sea; mar. Becerra 1935:266 &lt;kuknaj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b', n. river; río. Starr 1902: 96 &lt;n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ajb'</w:t>
        <w:tab/>
        <w:tab/>
        <w:t>num cl</w:t>
      </w:r>
      <w:r>
        <w:rPr>
          <w:rFonts w:cs="Times" w:ascii="Times" w:hAnsi="Times"/>
          <w:lang w:val="es-ES"/>
        </w:rPr>
        <w:t xml:space="preserve">, </w:t>
      </w:r>
      <w:r>
        <w:rPr>
          <w:rFonts w:cs="Times" w:ascii="Times" w:hAnsi="Times"/>
          <w:i/>
          <w:iCs/>
          <w:lang w:val="es-ES"/>
        </w:rPr>
        <w:t>hanspans; cuar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ajb', num cl. handspans; cuart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ajchen</w:t>
        <w:tab/>
        <w:t>num</w:t>
      </w:r>
      <w:r>
        <w:rPr>
          <w:rFonts w:cs="Times" w:ascii="Times" w:hAnsi="Times"/>
        </w:rPr>
        <w:t xml:space="preserve">, </w:t>
      </w:r>
      <w:r>
        <w:rPr>
          <w:rFonts w:cs="Times" w:ascii="Times" w:hAnsi="Times"/>
          <w:i/>
          <w:iCs/>
        </w:rPr>
        <w:t>eleven; once</w:t>
      </w:r>
      <w:r>
        <w:rPr>
          <w:rFonts w:cs="Times" w:ascii="Times" w:hAnsi="Times"/>
        </w:rPr>
        <w:t>. Probably spurio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jchen, num (unknown). eleven; 11. Sapper 1907:456 &lt;najchen (tiquil) T, bujluch (bel) A&gt;.  </w:t>
        <w:tab/>
        <w:t>Probably an error for /lajchäñ/ 'twel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ch'-j</w:t>
      </w:r>
      <w:r>
        <w:rPr>
          <w:rFonts w:cs="Times" w:ascii="Times" w:hAnsi="Times"/>
        </w:rPr>
        <w:t xml:space="preserve">, see </w:t>
      </w:r>
      <w:r>
        <w:rPr>
          <w:rFonts w:cs="Times" w:ascii="Times" w:hAnsi="Times"/>
          <w:b/>
          <w:bCs/>
        </w:rPr>
        <w:t>najch'an</w:t>
        <w:tab/>
        <w:tab/>
        <w:t>n</w:t>
      </w:r>
      <w:r>
        <w:rPr>
          <w:rFonts w:cs="Times" w:ascii="Times" w:hAnsi="Times"/>
        </w:rPr>
        <w:t xml:space="preserve">, </w:t>
      </w:r>
      <w:r>
        <w:rPr>
          <w:rFonts w:cs="Times" w:ascii="Times" w:hAnsi="Times"/>
          <w:i/>
          <w:iCs/>
        </w:rPr>
        <w:t>nobody; nadi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ajp'äk</w:t>
        <w:tab/>
        <w:t>n</w:t>
      </w:r>
      <w:r>
        <w:rPr>
          <w:rFonts w:cs="Times" w:ascii="Times" w:hAnsi="Times"/>
          <w:lang w:val="es-ES"/>
        </w:rPr>
        <w:t>,</w:t>
      </w:r>
      <w:r>
        <w:rPr>
          <w:rFonts w:cs="Times" w:ascii="Times" w:hAnsi="Times"/>
          <w:i/>
          <w:iCs/>
          <w:lang w:val="es-ES"/>
        </w:rPr>
        <w:t xml:space="preserve"> leech; sangrij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p'äk, n. leech; sangrijue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ajt</w:t>
        <w:tab/>
        <w:tab/>
        <w:t>adj</w:t>
      </w:r>
      <w:r>
        <w:rPr>
          <w:rFonts w:cs="Times" w:ascii="Times" w:hAnsi="Times"/>
          <w:lang w:val="es-ES"/>
        </w:rPr>
        <w:t xml:space="preserve">, </w:t>
      </w:r>
      <w:r>
        <w:rPr>
          <w:rFonts w:cs="Times" w:ascii="Times" w:hAnsi="Times"/>
          <w:i/>
          <w:iCs/>
          <w:lang w:val="es-ES"/>
        </w:rPr>
        <w:t>distant; lej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t, adj. far, distant; lejos, distante. Starr 1902: 91, 87 &lt;n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t, adj. distant; lejos. MVS 12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ajt, adj. far, distant; lej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jttäl, vpo. to be distant; lejos. </w:t>
      </w:r>
      <w:r>
        <w:rPr>
          <w:rFonts w:cs="Times" w:ascii="Times" w:hAnsi="Times"/>
          <w:lang w:val="es-ES"/>
        </w:rPr>
        <w:t>Becerra 1935:265 &lt;Niat, niajt, niajtiul; najt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najtil, adj. far; lejos. LF 1892:47 &lt;Najt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jtil, adj. far; lejos. Stoll 1938:77 &lt;niajtií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ajt bä lum winik, n phr. stranger; extranjero. </w:t>
      </w:r>
      <w:r>
        <w:rPr>
          <w:rFonts w:cs="Times" w:ascii="Times" w:hAnsi="Times"/>
        </w:rPr>
        <w:t>MVS 1003. Lit., 'person from a land far aw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akomal</w:t>
        <w:tab/>
        <w:t>n</w:t>
      </w:r>
      <w:r>
        <w:rPr>
          <w:rFonts w:cs="Times" w:ascii="Times" w:hAnsi="Times"/>
          <w:lang w:val="es-ES"/>
        </w:rPr>
        <w:t xml:space="preserve">, </w:t>
      </w:r>
      <w:r>
        <w:rPr>
          <w:rFonts w:cs="Times" w:ascii="Times" w:hAnsi="Times"/>
          <w:i/>
          <w:iCs/>
          <w:lang w:val="es-ES"/>
        </w:rPr>
        <w:t>enemy; enemi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akomal, n (unknown). enemy; enemigo. Becerra 1935:260 &lt;nakom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lang w:val="es-ES"/>
        </w:rPr>
        <w:t>nakow</w:t>
      </w:r>
      <w:r>
        <w:rPr>
          <w:rFonts w:cs="Times" w:ascii="Times" w:hAnsi="Times"/>
          <w:b/>
          <w:lang w:val="es-ES"/>
        </w:rPr>
        <w:tab/>
      </w:r>
      <w:r>
        <w:rPr>
          <w:rFonts w:cs="Times" w:ascii="Times" w:hAnsi="Times"/>
          <w:b/>
          <w:bCs/>
          <w:lang w:val="es-ES"/>
        </w:rPr>
        <w:t>n</w:t>
      </w:r>
      <w:r>
        <w:rPr>
          <w:rFonts w:cs="Times" w:ascii="Times" w:hAnsi="Times"/>
          <w:lang w:val="es-ES"/>
        </w:rPr>
        <w:t xml:space="preserve">, </w:t>
      </w:r>
      <w:r>
        <w:rPr>
          <w:rFonts w:cs="Times" w:ascii="Times" w:hAnsi="Times"/>
          <w:i/>
          <w:iCs/>
          <w:lang w:val="es-ES"/>
        </w:rPr>
        <w:t>Thicket Tinamou; perdiz canela.</w:t>
      </w:r>
      <w:r>
        <w:rPr>
          <w:rFonts w:cs="Times" w:ascii="Times" w:hAnsi="Times"/>
          <w:lang w:val="es-ES"/>
        </w:rPr>
        <w:t xml:space="preserve"> </w:t>
      </w:r>
      <w:r>
        <w:rPr>
          <w:rFonts w:cs="Times" w:ascii="Times" w:hAnsi="Times"/>
        </w:rPr>
        <w:t xml:space="preserve">Prob. </w:t>
      </w:r>
      <w:r>
        <w:rPr>
          <w:rFonts w:cs="Times" w:ascii="Times" w:hAnsi="Times"/>
          <w:i/>
          <w:iCs/>
        </w:rPr>
        <w:t xml:space="preserve">Crypturellus cinnamome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akow, n. Thicket Tinamou; perdiz. MSD.  [Identified from photo in bird bo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ap</w:t>
        <w:tab/>
        <w:tab/>
        <w:t>n</w:t>
      </w:r>
      <w:r>
        <w:rPr>
          <w:rFonts w:cs="Times" w:ascii="Times" w:hAnsi="Times"/>
        </w:rPr>
        <w:t xml:space="preserve">, </w:t>
      </w:r>
      <w:r>
        <w:rPr>
          <w:rFonts w:cs="Times" w:ascii="Times" w:hAnsi="Times"/>
          <w:i/>
          <w:iCs/>
        </w:rPr>
        <w:t>fruit name; fruta</w:t>
      </w:r>
      <w:r>
        <w:rPr>
          <w:rFonts w:cs="Times" w:ascii="Times" w:hAnsi="Times"/>
        </w:rPr>
        <w:t xml:space="preserve"> (</w:t>
      </w:r>
      <w:r>
        <w:rPr>
          <w:rFonts w:cs="Times" w:ascii="Times" w:hAnsi="Times"/>
          <w:i/>
          <w:iCs/>
        </w:rPr>
        <w:t>Annona</w:t>
      </w:r>
      <w:r>
        <w:rPr>
          <w:rFonts w:cs="Times" w:ascii="Times" w:hAnsi="Times"/>
        </w:rPr>
        <w:t xml:space="preserve"> 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napal, n. fruit name; una fruta grande, redonda (anona, chincuya). </w:t>
      </w:r>
      <w:r>
        <w:rPr>
          <w:rFonts w:cs="Times" w:ascii="Times" w:hAnsi="Times"/>
        </w:rPr>
        <w:t xml:space="preserve">MSD. A&amp;A Spanish </w:t>
        <w:tab/>
        <w:tab/>
      </w:r>
      <w:r>
        <w:rPr>
          <w:rFonts w:cs="Times" w:ascii="Times" w:hAnsi="Times"/>
          <w:i/>
          <w:iCs/>
        </w:rPr>
        <w:t>chincuyu</w:t>
      </w:r>
      <w:r>
        <w:rPr>
          <w:rFonts w:cs="Times" w:ascii="Times" w:hAnsi="Times"/>
        </w:rPr>
        <w:t xml:space="preserve"> = Chol /pox/ 'anona color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p'-j</w:t>
      </w:r>
      <w:r>
        <w:rPr>
          <w:rFonts w:cs="Times" w:ascii="Times" w:hAnsi="Times"/>
        </w:rPr>
        <w:t xml:space="preserve">, see </w:t>
      </w:r>
      <w:r>
        <w:rPr>
          <w:rFonts w:cs="Times" w:ascii="Times" w:hAnsi="Times"/>
          <w:b/>
          <w:bCs/>
        </w:rPr>
        <w:t>najp'äk</w:t>
        <w:tab/>
        <w:tab/>
        <w:t>n</w:t>
      </w:r>
      <w:r>
        <w:rPr>
          <w:rFonts w:cs="Times" w:ascii="Times" w:hAnsi="Times"/>
        </w:rPr>
        <w:t>,</w:t>
      </w:r>
      <w:r>
        <w:rPr>
          <w:rFonts w:cs="Times" w:ascii="Times" w:hAnsi="Times"/>
          <w:i/>
          <w:iCs/>
        </w:rPr>
        <w:t xml:space="preserve"> leech; sangrij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t-j</w:t>
      </w:r>
      <w:r>
        <w:rPr>
          <w:rFonts w:cs="Times" w:ascii="Times" w:hAnsi="Times"/>
        </w:rPr>
        <w:t xml:space="preserve">, see </w:t>
      </w:r>
      <w:r>
        <w:rPr>
          <w:rFonts w:cs="Times" w:ascii="Times" w:hAnsi="Times"/>
          <w:b/>
          <w:bCs/>
        </w:rPr>
        <w:t>najt</w:t>
        <w:tab/>
        <w:tab/>
        <w:t>adj</w:t>
      </w:r>
      <w:r>
        <w:rPr>
          <w:rFonts w:cs="Times" w:ascii="Times" w:hAnsi="Times"/>
        </w:rPr>
        <w:t xml:space="preserve">, </w:t>
      </w:r>
      <w:r>
        <w:rPr>
          <w:rFonts w:cs="Times" w:ascii="Times" w:hAnsi="Times"/>
          <w:i/>
          <w:iCs/>
        </w:rPr>
        <w:t>distant; lej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vío</w:t>
        <w:tab/>
        <w:tab/>
        <w:t xml:space="preserve">n &lt; Spanish </w:t>
      </w:r>
      <w:r>
        <w:rPr>
          <w:rFonts w:cs="Times" w:ascii="Times" w:hAnsi="Times"/>
          <w:b/>
          <w:bCs/>
          <w:i/>
          <w:iCs/>
        </w:rPr>
        <w:t>navío</w:t>
      </w:r>
      <w:r>
        <w:rPr>
          <w:rFonts w:cs="Times" w:ascii="Times" w:hAnsi="Times"/>
        </w:rPr>
        <w:t xml:space="preserve"> , </w:t>
      </w:r>
      <w:r>
        <w:rPr>
          <w:rFonts w:cs="Times" w:ascii="Times" w:hAnsi="Times"/>
          <w:i/>
          <w:iCs/>
        </w:rPr>
        <w:t>ship; nav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navío, n (obsolete). ship; navío. LF 1892:47 &lt;Navi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waxax</w:t>
        <w:tab/>
        <w:t xml:space="preserve">n &lt; Spanish </w:t>
      </w:r>
      <w:r>
        <w:rPr>
          <w:rFonts w:cs="Times" w:ascii="Times" w:hAnsi="Times"/>
          <w:b/>
          <w:bCs/>
          <w:i/>
          <w:iCs/>
        </w:rPr>
        <w:t>navajas</w:t>
      </w:r>
      <w:r>
        <w:rPr>
          <w:rFonts w:cs="Times" w:ascii="Times" w:hAnsi="Times"/>
        </w:rPr>
        <w:t xml:space="preserve"> ,</w:t>
      </w:r>
      <w:r>
        <w:rPr>
          <w:rFonts w:cs="Times" w:ascii="Times" w:hAnsi="Times"/>
          <w:i/>
          <w:iCs/>
        </w:rPr>
        <w:t xml:space="preserve"> pocket knife; nav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waxax, n. knife; navaja. Starr 1902: 92 &lt;navascha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waxax, n. pocket knife; navaja. MVS 1184, 117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axan</w:t>
        <w:tab/>
        <w:tab/>
        <w:t>adv</w:t>
      </w:r>
      <w:r>
        <w:rPr>
          <w:rFonts w:cs="Times" w:ascii="Times" w:hAnsi="Times"/>
        </w:rPr>
        <w:t xml:space="preserve">, </w:t>
      </w:r>
      <w:r>
        <w:rPr>
          <w:rFonts w:cs="Times" w:ascii="Times" w:hAnsi="Times"/>
          <w:i/>
          <w:iCs/>
        </w:rPr>
        <w:t>ahead, in front; adela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xan, adv. in front, front of a line; adelante. Becerra 1935:252 &lt;Nía-s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axan, adv. first; prim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axan to, adv phr. before; antes. </w:t>
      </w:r>
      <w:r>
        <w:rPr>
          <w:rFonts w:cs="Times" w:ascii="Times" w:hAnsi="Times"/>
          <w:lang w:val="es-ES"/>
        </w:rPr>
        <w:t>MVS 13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äch'</w:t>
        <w:tab/>
        <w:tab/>
        <w:t>vpo</w:t>
      </w:r>
      <w:r>
        <w:rPr>
          <w:rFonts w:cs="Times" w:ascii="Times" w:hAnsi="Times"/>
          <w:lang w:val="es-ES"/>
        </w:rPr>
        <w:t>,</w:t>
      </w:r>
      <w:r>
        <w:rPr>
          <w:rFonts w:cs="Times" w:ascii="Times" w:hAnsi="Times"/>
          <w:i/>
          <w:iCs/>
          <w:lang w:val="es-ES"/>
        </w:rPr>
        <w:t xml:space="preserve"> calm, tranquil; calmado, cal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äch', vpo. quieted, tranquil; callado, calm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äk</w:t>
        <w:tab/>
        <w:tab/>
        <w:t>vpo</w:t>
      </w:r>
      <w:r>
        <w:rPr>
          <w:rFonts w:cs="Times" w:ascii="Times" w:hAnsi="Times"/>
        </w:rPr>
        <w:t>,</w:t>
      </w:r>
      <w:r>
        <w:rPr>
          <w:rFonts w:cs="Times" w:ascii="Times" w:hAnsi="Times"/>
          <w:i/>
          <w:iCs/>
        </w:rPr>
        <w:t xml:space="preserve"> inclined; incli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k, vpo. inclined; incli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äk'</w:t>
        <w:tab/>
        <w:tab/>
        <w:t>n</w:t>
      </w:r>
      <w:r>
        <w:rPr>
          <w:rFonts w:cs="Times" w:ascii="Times" w:hAnsi="Times"/>
        </w:rPr>
        <w:t>,</w:t>
      </w:r>
      <w:r>
        <w:rPr>
          <w:rFonts w:cs="Times" w:ascii="Times" w:hAnsi="Times"/>
          <w:i/>
          <w:iCs/>
        </w:rPr>
        <w:t xml:space="preserve"> belly; barri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k', n. stomach; estómago. LF 1892:44 &lt;Ní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äk', n. stomach; estómago. Stoll 1938:50 &lt;niö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k', n. belly; Bauch. Sapper 1907:443 &lt;ni äk A, nük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k', n. stomach; barriga. Starr 1902:83 &lt;lak-tnoc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äk', n. belly; barriga. </w:t>
      </w:r>
      <w:r>
        <w:rPr>
          <w:rFonts w:cs="Times" w:ascii="Times" w:hAnsi="Times"/>
          <w:lang w:val="es-ES"/>
        </w:rPr>
        <w:t>Becerra 1935:254 &lt;Ni-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äk', n. stomach; estómago. Becerra 1935:261 &lt;Niuk, F; ñuk-ni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äk', n. belly; pescuezo (sic). Becerra 1935:270 &lt;Ñuk, lakbik&gt; /lak b'ik'/ 'our ne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äk', n. stomach, belly; estómago,barriga. MVS 534, 4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k', n. belly; barri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k' 'otot, n phr. the side of the house; el lado de la casa. MVS 14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ächo' näk', n phr. sash; faja. Becerra 1935:261 &lt;Kachiniuk; kuchob-nuj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kajchil näk', n phr. sash; faja. Becerra 1935:261 &lt;Kachiniuk; kuchob-nujk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säk näk' lukum, n phr (unknown). mococha (snake); mococha. </w:t>
      </w:r>
      <w:r>
        <w:rPr>
          <w:rFonts w:cs="Times" w:ascii="Times" w:hAnsi="Times"/>
          <w:lang w:val="es-ES"/>
        </w:rPr>
        <w:t>Becerra 1935:267 &lt;Buksú, suk-</w:t>
        <w:tab/>
        <w:t xml:space="preserve">ñiok-lukum&gt;. </w:t>
      </w:r>
      <w:r>
        <w:rPr>
          <w:rFonts w:cs="Times" w:ascii="Times" w:hAnsi="Times"/>
        </w:rPr>
        <w:t>Lit., 'white-bellied snak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äm</w:t>
        <w:tab/>
        <w:tab/>
        <w:t>adj</w:t>
      </w:r>
      <w:r>
        <w:rPr>
          <w:rFonts w:cs="Times" w:ascii="Times" w:hAnsi="Times"/>
        </w:rPr>
        <w:t>,</w:t>
      </w:r>
      <w:r>
        <w:rPr>
          <w:rFonts w:cs="Times" w:ascii="Times" w:hAnsi="Times"/>
          <w:i/>
          <w:iCs/>
        </w:rPr>
        <w:t xml:space="preserve"> used to, accustomed; acostumb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m, adj. used to; acostumbrado, hallado. MVS 657, 65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äm, adj. accustomed, used to; acostumb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nämtesan, vtr der caus &lt; adj. to be used to something; acostumbrarlo. </w:t>
      </w:r>
      <w:r>
        <w:rPr>
          <w:rFonts w:cs="Times" w:ascii="Times" w:hAnsi="Times"/>
          <w:lang w:val="es-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A&amp;A: /ñäm-'añ/ adj-der &gt; vin, 'acostumbrar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änä</w:t>
        <w:tab/>
        <w:tab/>
        <w:t>adj</w:t>
      </w:r>
      <w:r>
        <w:rPr>
          <w:rFonts w:cs="Times" w:ascii="Times" w:hAnsi="Times"/>
          <w:lang w:val="es-ES"/>
        </w:rPr>
        <w:t xml:space="preserve">, </w:t>
      </w:r>
      <w:r>
        <w:rPr>
          <w:rFonts w:cs="Times" w:ascii="Times" w:hAnsi="Times"/>
          <w:i/>
          <w:iCs/>
          <w:lang w:val="es-ES"/>
        </w:rPr>
        <w:t>small; peque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änä, adj (obsolete). small; pequeño. </w:t>
      </w:r>
      <w:r>
        <w:rPr>
          <w:rFonts w:cs="Times" w:ascii="Times" w:hAnsi="Times"/>
        </w:rPr>
        <w:t>Stoll 1938:74 &lt;niöni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äp'</w:t>
        <w:tab/>
        <w:tab/>
        <w:t>vtr</w:t>
      </w:r>
      <w:r>
        <w:rPr>
          <w:rFonts w:cs="Times" w:ascii="Times" w:hAnsi="Times"/>
        </w:rPr>
        <w:t xml:space="preserve">, </w:t>
      </w:r>
      <w:r>
        <w:rPr>
          <w:rFonts w:cs="Times" w:ascii="Times" w:hAnsi="Times"/>
          <w:i/>
          <w:iCs/>
        </w:rPr>
        <w:t>stick with glue; p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äp', vtr. to stick with glue; pegarlo (con pegament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ätz</w:t>
        <w:tab/>
        <w:tab/>
        <w:t>adj</w:t>
      </w:r>
      <w:r>
        <w:rPr>
          <w:rFonts w:cs="Times" w:ascii="Times" w:hAnsi="Times"/>
          <w:lang w:val="es-ES"/>
        </w:rPr>
        <w:t xml:space="preserve">, </w:t>
      </w:r>
      <w:r>
        <w:rPr>
          <w:rFonts w:cs="Times" w:ascii="Times" w:hAnsi="Times"/>
          <w:i/>
          <w:iCs/>
          <w:lang w:val="es-ES"/>
        </w:rPr>
        <w:t>very close; muy cer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ätzäl, adj. very close; muy cerc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ej</w:t>
        <w:tab/>
        <w:tab/>
        <w:t>adj</w:t>
      </w:r>
      <w:r>
        <w:rPr>
          <w:rFonts w:cs="Times" w:ascii="Times" w:hAnsi="Times"/>
        </w:rPr>
        <w:t xml:space="preserve">, </w:t>
      </w:r>
      <w:r>
        <w:rPr>
          <w:rFonts w:cs="Times" w:ascii="Times" w:hAnsi="Times"/>
          <w:i/>
          <w:iCs/>
        </w:rPr>
        <w:t>right; derecha</w:t>
      </w:r>
      <w:r>
        <w:rPr>
          <w:rFonts w:cs="Times" w:ascii="Times" w:hAnsi="Times"/>
        </w:rPr>
        <w:t>. Probably spurious, a mistake for /ño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 xml:space="preserve">nej, n (unknown). right (hand); derecha (mano). </w:t>
      </w:r>
      <w:r>
        <w:rPr>
          <w:rFonts w:cs="Times" w:ascii="Times" w:hAnsi="Times"/>
          <w:lang w:val="es-ES"/>
        </w:rPr>
        <w:t xml:space="preserve">Becerra 1935:259 &lt;Ñe, laknioj&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amp;A: /ñoj/ '(lado) dere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ej</w:t>
      </w:r>
      <w:r>
        <w:rPr>
          <w:rFonts w:cs="Times" w:ascii="Times" w:hAnsi="Times"/>
          <w:lang w:val="es-ES"/>
        </w:rPr>
        <w:tab/>
        <w:tab/>
      </w:r>
      <w:r>
        <w:rPr>
          <w:rFonts w:cs="Times" w:ascii="Times" w:hAnsi="Times"/>
          <w:b/>
          <w:bCs/>
          <w:lang w:val="es-ES"/>
        </w:rPr>
        <w:t>n,</w:t>
      </w:r>
      <w:r>
        <w:rPr>
          <w:rFonts w:cs="Times" w:ascii="Times" w:hAnsi="Times"/>
          <w:i/>
          <w:iCs/>
          <w:lang w:val="es-ES"/>
        </w:rPr>
        <w:t xml:space="preserve"> tail; co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ej, n. tail; cola. </w:t>
      </w:r>
      <w:r>
        <w:rPr>
          <w:rFonts w:cs="Times" w:ascii="Times" w:hAnsi="Times"/>
        </w:rPr>
        <w:t>Stoll 1938:60 &lt;n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ej, n. tail; cola. </w:t>
      </w:r>
      <w:r>
        <w:rPr>
          <w:rFonts w:cs="Times" w:ascii="Times" w:hAnsi="Times"/>
          <w:lang w:val="es-ES"/>
        </w:rPr>
        <w:t>Becerra 1935:257 &lt;N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ej, n. tail; rabo. Becerra 1935:272 &lt;N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ej, n. tail; cola. MVS 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ej, n. tail; co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ej 'ajk</w:t>
        <w:tab/>
        <w:t>n phr</w:t>
      </w:r>
      <w:r>
        <w:rPr>
          <w:rFonts w:cs="Times" w:ascii="Times" w:hAnsi="Times"/>
          <w:lang w:val="es-ES"/>
        </w:rPr>
        <w:t xml:space="preserve">, </w:t>
      </w:r>
      <w:r>
        <w:rPr>
          <w:rFonts w:cs="Times" w:ascii="Times" w:hAnsi="Times"/>
          <w:i/>
          <w:iCs/>
          <w:lang w:val="es-ES"/>
        </w:rPr>
        <w:t>large turtle; tortuga gra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ej 'ajk, n phr. large turtle; tortuga grande. MVS 1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xnej 'ajk, n phr. turtle (chichguao); tortuga (chichgua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ejep'</w:t>
        <w:tab/>
        <w:tab/>
        <w:t>n</w:t>
      </w:r>
      <w:r>
        <w:rPr>
          <w:rFonts w:cs="Times" w:ascii="Times" w:hAnsi="Times"/>
        </w:rPr>
        <w:t xml:space="preserve">, </w:t>
      </w:r>
      <w:r>
        <w:rPr>
          <w:rFonts w:cs="Times" w:ascii="Times" w:hAnsi="Times"/>
          <w:i/>
          <w:iCs/>
        </w:rPr>
        <w:t>old person; viejo/a</w:t>
      </w: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ejep', n. old person; viejo (persona). Starr 1902: 99 &lt;schnosch, schnihep&gt; 'viejo; 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ejep', n. old person; anciana. </w:t>
      </w:r>
      <w:r>
        <w:rPr>
          <w:rFonts w:cs="Times" w:ascii="Times" w:hAnsi="Times"/>
          <w:lang w:val="es-ES"/>
        </w:rPr>
        <w:t>Becerra 1935:253 &lt;Niejep, nie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ejep', n. old (person); viejo. MVS 94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xnejep', col-n. old person; vieja (sust.). Becerra 1935:277 &lt;Sh-ñeje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ejnan</w:t>
        <w:tab/>
        <w:t>vtr der</w:t>
      </w:r>
      <w:r>
        <w:rPr>
          <w:rFonts w:cs="Times" w:ascii="Times" w:hAnsi="Times"/>
          <w:lang w:val="es-ES"/>
        </w:rPr>
        <w:t>,</w:t>
      </w:r>
      <w:r>
        <w:rPr>
          <w:rFonts w:cs="Times" w:ascii="Times" w:hAnsi="Times"/>
          <w:i/>
          <w:iCs/>
          <w:lang w:val="es-ES"/>
        </w:rPr>
        <w:t xml:space="preserve"> sight through an instrument; apuntar con arma o instrum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lang w:val="es-ES"/>
        </w:rPr>
        <w:tab/>
      </w:r>
      <w:r>
        <w:rPr>
          <w:rFonts w:cs="Times" w:ascii="Times" w:hAnsi="Times"/>
        </w:rPr>
        <w:t xml:space="preserve">nejnan, vtr der. to point a weapon, look through an instrument, sight a lin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apuntar con arma, ver líne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ejnan, vtr der. to aim a weapon, see through telescope or other instrumen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tab/>
      </w:r>
      <w:r>
        <w:rPr>
          <w:rFonts w:cs="Times" w:ascii="Times" w:hAnsi="Times"/>
          <w:lang w:val="es-ES"/>
        </w:rPr>
        <w:t xml:space="preserve">(as a doctor examines); apuntar con arma, ver con telescopio o instrumen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e.g., examinar el médic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el</w:t>
        <w:tab/>
        <w:tab/>
        <w:t>n</w:t>
      </w:r>
      <w:r>
        <w:rPr>
          <w:rFonts w:cs="Times" w:ascii="Times" w:hAnsi="Times"/>
        </w:rPr>
        <w:t>,</w:t>
      </w:r>
      <w:r>
        <w:rPr>
          <w:rFonts w:cs="Times" w:ascii="Times" w:hAnsi="Times"/>
          <w:i/>
          <w:iCs/>
        </w:rPr>
        <w:t xml:space="preserve"> lightning flash, bisag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el, n. lightning flash, quick glance; bisage, reo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en-j</w:t>
      </w:r>
      <w:r>
        <w:rPr>
          <w:rFonts w:cs="Times" w:ascii="Times" w:hAnsi="Times"/>
        </w:rPr>
        <w:t>, see</w:t>
      </w:r>
      <w:r>
        <w:rPr>
          <w:rFonts w:cs="Times" w:ascii="Times" w:hAnsi="Times"/>
          <w:b/>
          <w:bCs/>
        </w:rPr>
        <w:t xml:space="preserve"> nejnan</w:t>
        <w:tab/>
        <w:t>vtr der</w:t>
      </w:r>
      <w:r>
        <w:rPr>
          <w:rFonts w:cs="Times" w:ascii="Times" w:hAnsi="Times"/>
        </w:rPr>
        <w:t>,</w:t>
      </w:r>
      <w:r>
        <w:rPr>
          <w:rFonts w:cs="Times" w:ascii="Times" w:hAnsi="Times"/>
          <w:i/>
          <w:iCs/>
        </w:rPr>
        <w:t xml:space="preserve"> sight through an instrument; apuntar con arma o instrum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et</w:t>
        <w:tab/>
        <w:tab/>
        <w:t>vtr</w:t>
      </w:r>
      <w:r>
        <w:rPr>
          <w:rFonts w:cs="Times" w:ascii="Times" w:hAnsi="Times"/>
        </w:rPr>
        <w:t xml:space="preserve">, </w:t>
      </w:r>
      <w:r>
        <w:rPr>
          <w:rFonts w:cs="Times" w:ascii="Times" w:hAnsi="Times"/>
          <w:i/>
          <w:iCs/>
        </w:rPr>
        <w:t>clamp; pren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et, vtr. to lock something; cerrarlo con llave o candado. </w:t>
      </w:r>
      <w:r>
        <w:rPr>
          <w:rFonts w:cs="Times" w:ascii="Times" w:hAnsi="Times"/>
          <w:lang w:val="es-ES"/>
        </w:rPr>
        <w:t>MSD. A&amp;A: /ñety/ vtr 'echar cand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ejtäl, n. buckle, hair clip; cerradura, prendedor. MSD. A&amp;A: /ñejty-ib' joläl/ vtr-instr n, </w:t>
        <w:tab/>
        <w:t xml:space="preserve">'prensador de pe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ejtäl, n. buckle, hair clip; cerradura, prendedo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ejtil, n. closure, lock, belt buckle; cerradu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et'</w:t>
        <w:tab/>
        <w:tab/>
        <w:t>vtr</w:t>
      </w:r>
      <w:r>
        <w:rPr>
          <w:rFonts w:cs="Times" w:ascii="Times" w:hAnsi="Times"/>
        </w:rPr>
        <w:t>,</w:t>
      </w:r>
      <w:r>
        <w:rPr>
          <w:rFonts w:cs="Times" w:ascii="Times" w:hAnsi="Times"/>
          <w:i/>
          <w:iCs/>
        </w:rPr>
        <w:t xml:space="preserve"> iron, press, crush; planch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et', vtr. to iron clothes; planchar. Becerra 1935:271 &lt;Net, juk-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et', vtr. to flatten something, to crush something; aplastarlo, aprens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ejt'el, n. press; prens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ew</w:t>
        <w:tab/>
        <w:tab/>
        <w:t>vtr</w:t>
      </w:r>
      <w:r>
        <w:rPr>
          <w:rFonts w:cs="Times" w:ascii="Times" w:hAnsi="Times"/>
        </w:rPr>
        <w:t xml:space="preserve">, </w:t>
      </w:r>
      <w:r>
        <w:rPr>
          <w:rFonts w:cs="Times" w:ascii="Times" w:hAnsi="Times"/>
          <w:i/>
          <w:iCs/>
        </w:rPr>
        <w:t>move something; mov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ew, vtr. to move something; mene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i'</w:t>
        <w:tab/>
      </w:r>
      <w:r>
        <w:rPr>
          <w:rFonts w:cs="Times" w:ascii="Times" w:hAnsi="Times"/>
          <w:lang w:val="es-ES"/>
        </w:rPr>
        <w:tab/>
      </w:r>
      <w:r>
        <w:rPr>
          <w:rFonts w:cs="Times" w:ascii="Times" w:hAnsi="Times"/>
          <w:b/>
          <w:bCs/>
          <w:lang w:val="es-ES"/>
        </w:rPr>
        <w:t xml:space="preserve">n, </w:t>
      </w:r>
      <w:r>
        <w:rPr>
          <w:rFonts w:cs="Times" w:ascii="Times" w:hAnsi="Times"/>
          <w:i/>
          <w:iCs/>
          <w:lang w:val="es-ES"/>
        </w:rPr>
        <w:t>nose; naric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ariz. LF 1892:43 &lt;Ní&gt; 'nar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ostrils; naríz, narices. LF 1892:43 &lt;Ní&gt; 'nariz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ariz. Stoll 1938:49 &lt;nií&gt; 'nari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ase. Sapper 1907:442 &lt;ni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i', n. nose; nariz . </w:t>
      </w:r>
      <w:r>
        <w:rPr>
          <w:rFonts w:cs="Times" w:ascii="Times" w:hAnsi="Times"/>
        </w:rPr>
        <w:t>Starr 1902:92 &lt;lak-n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i', n. point(ed end); punta. </w:t>
      </w:r>
      <w:r>
        <w:rPr>
          <w:rFonts w:cs="Times" w:ascii="Times" w:hAnsi="Times"/>
          <w:lang w:val="es-ES"/>
        </w:rPr>
        <w:t>Starr 1902: 95 &lt;n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ariz. Becerra 1935:268 &lt;N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ariz. MVS 4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n. nose; nari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chan ni', n phr. aquiline nose; nariz aguileña. Becerra 1935:268 &lt;Chan-n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akuxan, n phr. the point of the needle; el punto de la aguja. MVS 14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 mate'el mut, n phr. beak; pico (de ave). Becerra 1935:270 &lt;Iní, ni-matiel-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i' mut, n phr. beak, bill; pico de pájaro. </w:t>
      </w:r>
      <w:r>
        <w:rPr>
          <w:rFonts w:cs="Times" w:ascii="Times" w:hAnsi="Times"/>
        </w:rPr>
        <w:t>MVS 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ta'ni', n-n. snot, nose mucus; mocos. </w:t>
      </w:r>
      <w:r>
        <w:rPr>
          <w:rFonts w:cs="Times" w:ascii="Times" w:hAnsi="Times"/>
          <w:lang w:val="es-ES"/>
        </w:rPr>
        <w:t>Becerra 1935:267 &lt;Tial-a-ní, tia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ta'ni'il, n-n. mucosity; mucosidad. Becerra 1935:267 &lt;Tian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uti ni', n phr. nostril; orífice. Becerra 1935:269 &lt;Yuti-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i'tzil</w:t>
        <w:tab/>
        <w:tab/>
        <w:t>n</w:t>
      </w:r>
      <w:r>
        <w:rPr>
          <w:rFonts w:cs="Times" w:ascii="Times" w:hAnsi="Times"/>
          <w:lang w:val="es-ES"/>
        </w:rPr>
        <w:t>,</w:t>
      </w:r>
      <w:r>
        <w:rPr>
          <w:rFonts w:cs="Times" w:ascii="Times" w:hAnsi="Times"/>
          <w:i/>
          <w:iCs/>
          <w:lang w:val="es-ES"/>
        </w:rPr>
        <w:t xml:space="preserve"> daughter/parents-in-law; nuera/parientes de la pareja que se ca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i'tzil, n. daughter-in-law; nuera. </w:t>
      </w:r>
      <w:r>
        <w:rPr>
          <w:rFonts w:cs="Times" w:ascii="Times" w:hAnsi="Times"/>
          <w:lang w:val="es-ES"/>
        </w:rPr>
        <w:t xml:space="preserve">Becerra 1935:268 &lt;Nitsel, kulib&gt;. A&amp;A: /ñi'tzil/ 'término </w:t>
        <w:tab/>
        <w:t xml:space="preserve">recíproco usado por los parientes de las dos personas que se cas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b'</w:t>
        <w:tab/>
        <w:tab/>
        <w:t>adj</w:t>
      </w:r>
      <w:r>
        <w:rPr>
          <w:rFonts w:cs="Times" w:ascii="Times" w:hAnsi="Times"/>
        </w:rPr>
        <w:t>,</w:t>
      </w:r>
      <w:r>
        <w:rPr>
          <w:rFonts w:cs="Times" w:ascii="Times" w:hAnsi="Times"/>
          <w:i/>
          <w:iCs/>
        </w:rPr>
        <w:t xml:space="preserve"> smooth; li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b', adj. fine, smooth; fino, li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ch</w:t>
        <w:tab/>
        <w:tab/>
        <w:t>n</w:t>
      </w:r>
      <w:r>
        <w:rPr>
          <w:rFonts w:cs="Times" w:ascii="Times" w:hAnsi="Times"/>
        </w:rPr>
        <w:t xml:space="preserve">,  </w:t>
      </w:r>
      <w:r>
        <w:rPr>
          <w:rFonts w:cs="Times" w:ascii="Times" w:hAnsi="Times"/>
          <w:i/>
          <w:iCs/>
        </w:rPr>
        <w:t>flower; fl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 n. flower; flor. Stoll 1938:71 &lt;ni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ich, n. flower (blossom), flower (a flowering plant); flor, flor (planta). </w:t>
      </w:r>
      <w:r>
        <w:rPr>
          <w:rFonts w:cs="Times" w:ascii="Times" w:hAnsi="Times"/>
          <w:lang w:val="es-ES"/>
        </w:rPr>
        <w:t>MVS 151, 1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ch, n. flower, ember, coal; flor, braza de fue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ich te', n phr. bloom; Blüte. Sapper 1907:449 &lt;nichty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 k'ajk, n phr. coals; Kohle. Sapper 1907:446 &lt;abak T, nich kaj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 k'ajk, n phr. firebrand; brasa. Becerra 1935:254 &lt;nich-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 k'ajk, n phr. coals, embers, spark; brazas, chispa. MVS 363, 3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tan, vtr. to have glowing coals (a fire); tener fuego la ceniza. MVS 63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im, n. flower; flor. LF 1892:45 &lt;Nic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ichim, n. candle; vela. </w:t>
      </w:r>
      <w:r>
        <w:rPr>
          <w:rFonts w:cs="Times" w:ascii="Times" w:hAnsi="Times"/>
          <w:lang w:val="es-ES"/>
        </w:rPr>
        <w:t>Starr 1902:99 &lt;nic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chim, n. candle; cera blanca. Becerra 1935:256 &lt;Nic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ichim, n. flower; flor. Becerra 1935:261 &lt;Nichi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nichim, n. candle; vela. Becerra 1935:277 &lt;Nich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chim, n. candle; vela. MVS 37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chim, n. candle; ve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ich'</w:t>
        <w:tab/>
        <w:tab/>
        <w:t>vpo</w:t>
      </w:r>
      <w:r>
        <w:rPr>
          <w:rFonts w:cs="Times" w:ascii="Times" w:hAnsi="Times"/>
          <w:lang w:val="es-ES"/>
        </w:rPr>
        <w:t xml:space="preserve">, </w:t>
      </w:r>
      <w:r>
        <w:rPr>
          <w:rFonts w:cs="Times" w:ascii="Times" w:hAnsi="Times"/>
          <w:i/>
          <w:iCs/>
          <w:lang w:val="es-ES"/>
        </w:rPr>
        <w:t>quiet, silenced; callado, silenc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ch', vpo. quiet, silenced; callado, silenci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ich'tan</w:t>
        <w:tab/>
        <w:t>vtr der</w:t>
      </w:r>
      <w:r>
        <w:rPr>
          <w:rFonts w:cs="Times" w:ascii="Times" w:hAnsi="Times"/>
          <w:lang w:val="es-ES"/>
        </w:rPr>
        <w:t xml:space="preserve">, </w:t>
      </w:r>
      <w:r>
        <w:rPr>
          <w:rFonts w:cs="Times" w:ascii="Times" w:hAnsi="Times"/>
          <w:i/>
          <w:iCs/>
          <w:lang w:val="es-ES"/>
        </w:rPr>
        <w:t>hear; escuch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ich'tan, vtr der. to hear; confundir (sic). Becerra 1935:257 &lt;Mach-tsa-nitián&gt; /mach tza ñich'tyañ/ 'neg com vtr-der, 'he didn't list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tan(tel), vtr der (pas). to listen (be heard); escuchar (sic). Becerra 1935:261 &lt;Chuki-beli-yochó, niuch-ti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ch'tan, vtr der. to hear; oir. MVS 630, 63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j'al</w:t>
        <w:tab/>
        <w:tab/>
        <w:t>n</w:t>
      </w:r>
      <w:r>
        <w:rPr>
          <w:rFonts w:cs="Times" w:ascii="Times" w:hAnsi="Times"/>
        </w:rPr>
        <w:t xml:space="preserve">, </w:t>
      </w:r>
      <w:r>
        <w:rPr>
          <w:rFonts w:cs="Times" w:ascii="Times" w:hAnsi="Times"/>
          <w:i/>
          <w:iCs/>
        </w:rPr>
        <w:t>parent-in-law; suegr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son in law; yerno. Stoll 1938: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father in law; suegro. Stoll 1938:48 &lt;nijá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parent/child-in-law; Schwiegermutter/vater/tochter/sohn. Sapper 1907:441 &lt;nij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father-in-law (of male); suegro (de hombre). Starr 1902: 97 &lt;n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ij'al, n. father-in-law; suegro. </w:t>
      </w:r>
      <w:r>
        <w:rPr>
          <w:rFonts w:cs="Times" w:ascii="Times" w:hAnsi="Times"/>
          <w:lang w:val="es-ES"/>
        </w:rPr>
        <w:t>Becerra 1935:274 &lt;Nial, nijal-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j'al, n. son-in-law; yerno. Becerra 1935:278 &lt;N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ij'al, n. son-in-law (of male or female), father-in-law (of male or female), mother-in-law (of male </w:t>
        <w:tab/>
        <w:t>or female); yerno, suegro, suegra. MVS 914, 915, 918, 919, 920, 9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al, n. mother-in-law (of male); suegra (de hombre). MVS 9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jk</w:t>
        <w:tab/>
        <w:tab/>
        <w:t>vin</w:t>
      </w:r>
      <w:r>
        <w:rPr>
          <w:rFonts w:cs="Times" w:ascii="Times" w:hAnsi="Times"/>
        </w:rPr>
        <w:t>,</w:t>
      </w:r>
      <w:r>
        <w:rPr>
          <w:rFonts w:cs="Times" w:ascii="Times" w:hAnsi="Times"/>
          <w:i/>
          <w:iCs/>
        </w:rPr>
        <w:t xml:space="preserve"> shake, quake; temb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kel, vin. to quake (earthquake); temblar. LF 1892:43 &lt;Nigqu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kel, vin. to shake; temblar. Becerra 1935:275 &lt;Tiktinial; nijk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kel, n. earthquake; temblor. MVS 8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jkan</w:t>
        <w:tab/>
        <w:t>vtr der</w:t>
      </w:r>
      <w:r>
        <w:rPr>
          <w:rFonts w:cs="Times" w:ascii="Times" w:hAnsi="Times"/>
        </w:rPr>
        <w:t>,</w:t>
      </w:r>
      <w:r>
        <w:rPr>
          <w:rFonts w:cs="Times" w:ascii="Times" w:hAnsi="Times"/>
          <w:i/>
          <w:iCs/>
        </w:rPr>
        <w:t xml:space="preserve"> move; mo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kan, vtr der. to move; mover. Starr 1902: 92 &lt;nik-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jkan, vtr der. to shake, wag; menear. Becerra 1935:266 &lt;Nij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ijkan(tel), vtr der (pas). to move, stir (be moved); mov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Becerra 1935:267 &lt;Utsum, nikantiel, nij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jkantel, vtr der pas. to be stirred; movimiento (sic). Becerra 1935:267 &lt;nijk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ijkan, vtr der. to move; moverse, moverlo. MVS 707, 707 (note), 7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ijkan 'ulan, vtr der phr. to play an instrument; tocar instrumento. </w:t>
      </w:r>
      <w:r>
        <w:rPr>
          <w:rFonts w:cs="Times" w:ascii="Times" w:hAnsi="Times"/>
        </w:rPr>
        <w:t>MVS 10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k-j</w:t>
      </w:r>
      <w:r>
        <w:rPr>
          <w:rFonts w:cs="Times" w:ascii="Times" w:hAnsi="Times"/>
        </w:rPr>
        <w:t xml:space="preserve">, see </w:t>
      </w:r>
      <w:r>
        <w:rPr>
          <w:rFonts w:cs="Times" w:ascii="Times" w:hAnsi="Times"/>
          <w:b/>
          <w:bCs/>
        </w:rPr>
        <w:t>nijk</w:t>
        <w:tab/>
        <w:t>vin</w:t>
      </w:r>
      <w:r>
        <w:rPr>
          <w:rFonts w:cs="Times" w:ascii="Times" w:hAnsi="Times"/>
        </w:rPr>
        <w:t>,</w:t>
      </w:r>
      <w:r>
        <w:rPr>
          <w:rFonts w:cs="Times" w:ascii="Times" w:hAnsi="Times"/>
          <w:i/>
          <w:iCs/>
        </w:rPr>
        <w:t xml:space="preserve"> shake, quake; temb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k-j</w:t>
      </w:r>
      <w:r>
        <w:rPr>
          <w:rFonts w:cs="Times" w:ascii="Times" w:hAnsi="Times"/>
        </w:rPr>
        <w:t>, see</w:t>
      </w:r>
      <w:r>
        <w:rPr>
          <w:rFonts w:cs="Times" w:ascii="Times" w:hAnsi="Times"/>
          <w:b/>
          <w:bCs/>
        </w:rPr>
        <w:t xml:space="preserve"> nijk</w:t>
        <w:tab/>
        <w:t>num cl</w:t>
      </w:r>
      <w:r>
        <w:rPr>
          <w:rFonts w:cs="Times" w:ascii="Times" w:hAnsi="Times"/>
        </w:rPr>
        <w:t xml:space="preserve">, </w:t>
      </w:r>
      <w:r>
        <w:rPr>
          <w:rFonts w:cs="Times" w:ascii="Times" w:hAnsi="Times"/>
          <w:i/>
          <w:iCs/>
        </w:rPr>
        <w:t>earthquakes; temblo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k-j, nijkan</w:t>
        <w:tab/>
        <w:tab/>
        <w:t>vtr der</w:t>
      </w:r>
      <w:r>
        <w:rPr>
          <w:rFonts w:cs="Times" w:ascii="Times" w:hAnsi="Times"/>
        </w:rPr>
        <w:t>,</w:t>
      </w:r>
      <w:r>
        <w:rPr>
          <w:rFonts w:cs="Times" w:ascii="Times" w:hAnsi="Times"/>
          <w:i/>
          <w:iCs/>
        </w:rPr>
        <w:t xml:space="preserve"> move; mo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ni</w:t>
        <w:tab/>
        <w:tab/>
        <w:t>adj</w:t>
      </w:r>
      <w:r>
        <w:rPr>
          <w:rFonts w:cs="Times" w:ascii="Times" w:hAnsi="Times"/>
        </w:rPr>
        <w:t xml:space="preserve">, </w:t>
      </w:r>
      <w:r>
        <w:rPr>
          <w:rFonts w:cs="Times" w:ascii="Times" w:hAnsi="Times"/>
          <w:i/>
          <w:iCs/>
        </w:rPr>
        <w:t>narrow; angos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ni, adj (obsolete). narrow; angosto. Stoll 1938:75 &lt;niiníi&gt; 'angos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p</w:t>
        <w:tab/>
        <w:tab/>
        <w:t>vtr</w:t>
      </w:r>
      <w:r>
        <w:rPr>
          <w:rFonts w:cs="Times" w:ascii="Times" w:hAnsi="Times"/>
        </w:rPr>
        <w:t>,</w:t>
      </w:r>
      <w:r>
        <w:rPr>
          <w:rFonts w:cs="Times" w:ascii="Times" w:hAnsi="Times"/>
          <w:i/>
          <w:iCs/>
        </w:rPr>
        <w:t xml:space="preserve"> catch on tip of a stick; agarrarlo con punta de v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p, vtr. to catch something on the tip of a stick; agarrarlo con punta de va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itz</w:t>
        <w:tab/>
        <w:tab/>
        <w:t>n</w:t>
      </w:r>
      <w:r>
        <w:rPr>
          <w:rFonts w:cs="Times" w:ascii="Times" w:hAnsi="Times"/>
        </w:rPr>
        <w:t xml:space="preserve">, </w:t>
      </w:r>
      <w:r>
        <w:rPr>
          <w:rFonts w:cs="Times" w:ascii="Times" w:hAnsi="Times"/>
          <w:i/>
          <w:iCs/>
        </w:rPr>
        <w:t>co-parent-in-law; consuegr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itzil, n. uncle's wife; parents of son- or daughter-in-law; mujer de mi tío (N.B.: correction from </w:t>
        <w:tab/>
        <w:t>'mujer de mi tocayo'); consuegro o consueg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itzil, n. parents of son- or daughter-in-law; consuegro o consueg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ch</w:t>
        <w:tab/>
        <w:tab/>
        <w:t>vtr</w:t>
      </w:r>
      <w:r>
        <w:rPr>
          <w:rFonts w:cs="Times" w:ascii="Times" w:hAnsi="Times"/>
        </w:rPr>
        <w:t>,</w:t>
      </w:r>
      <w:r>
        <w:rPr>
          <w:rFonts w:cs="Times" w:ascii="Times" w:hAnsi="Times"/>
          <w:i/>
          <w:iCs/>
        </w:rPr>
        <w:t xml:space="preserve"> attract; atra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ch, vtr. to draw near something; to join, to attract; acercarlo; juntarlo, atra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chol, vtr part. close; familia. Becerra 1935:261 &lt;Mik-ñá, tiukiniochol; alobil, F&gt; Perhaps /tyikil </w:t>
        <w:tab/>
        <w:t xml:space="preserve">ñochol/ 'people attracted to/near each oth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ch'-j</w:t>
      </w:r>
      <w:r>
        <w:rPr>
          <w:rFonts w:cs="Times" w:ascii="Times" w:hAnsi="Times"/>
        </w:rPr>
        <w:t>, see</w:t>
      </w:r>
      <w:r>
        <w:rPr>
          <w:rFonts w:cs="Times" w:ascii="Times" w:hAnsi="Times"/>
          <w:b/>
          <w:bCs/>
        </w:rPr>
        <w:t xml:space="preserve"> nojch'</w:t>
        <w:tab/>
        <w:t>n</w:t>
      </w:r>
      <w:r>
        <w:rPr>
          <w:rFonts w:cs="Times" w:ascii="Times" w:hAnsi="Times"/>
        </w:rPr>
        <w:t>,</w:t>
      </w:r>
      <w:r>
        <w:rPr>
          <w:rFonts w:cs="Times" w:ascii="Times" w:hAnsi="Times"/>
          <w:i/>
          <w:iCs/>
        </w:rPr>
        <w:t xml:space="preserve"> lid; tap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oj</w:t>
        <w:tab/>
        <w:tab/>
        <w:t>adj</w:t>
      </w:r>
      <w:r>
        <w:rPr>
          <w:rFonts w:cs="Times" w:ascii="Times" w:hAnsi="Times"/>
        </w:rPr>
        <w:t xml:space="preserve">, </w:t>
      </w:r>
      <w:r>
        <w:rPr>
          <w:rFonts w:cs="Times" w:ascii="Times" w:hAnsi="Times"/>
          <w:i/>
          <w:iCs/>
        </w:rPr>
        <w:t xml:space="preserve">big, great; grande, importante. </w:t>
      </w:r>
      <w:r>
        <w:rPr>
          <w:rFonts w:cs="Times" w:ascii="Times" w:hAnsi="Times"/>
        </w:rPr>
        <w:t>See also /ñuj/ (be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lak noj, n (poss). right hand; derecha (mano). </w:t>
      </w:r>
      <w:r>
        <w:rPr>
          <w:rFonts w:cs="Times" w:ascii="Times" w:hAnsi="Times"/>
          <w:lang w:val="es-ES"/>
        </w:rPr>
        <w:t>Becerra 1935:259 &lt;lakni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j 'utz 'i pusik'al, phr. </w:t>
      </w:r>
      <w:r>
        <w:rPr>
          <w:rFonts w:cs="Times" w:ascii="Times" w:hAnsi="Times"/>
        </w:rPr>
        <w:t>"big, great"; astuto. Becerra 1935:254 &lt;Nio-uts-ipusi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n. right hand; mano derecha. MVS 4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adj. (to the) right, on the right; (a la) derech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 'ej, n phr. teeth; muelas. </w:t>
      </w:r>
      <w:r>
        <w:rPr>
          <w:rFonts w:cs="Times" w:ascii="Times" w:hAnsi="Times"/>
          <w:lang w:val="es-ES"/>
        </w:rPr>
        <w:t>Stoll 1938:51 &lt;niój e&gt; 'mue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oj ja', n phr. river; río. Becerra 1935:273 &lt;Muk-já, nio-já, kolem-já; pa,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oj ja', n phr. river; Fluss. </w:t>
      </w:r>
      <w:r>
        <w:rPr>
          <w:rFonts w:cs="Times" w:ascii="Times" w:hAnsi="Times"/>
          <w:lang w:val="es-ES"/>
        </w:rPr>
        <w:t>Sapper 1907:453 &lt;ha T, nojha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oj lum, n phr. town; ciudad. Becerra 1935:256 &lt;No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j lum, n phr. town (Tumbalá); Tumbalá. Becerra 1935:276 &lt;Tiaka-lum, Nioj-lum&gt; "En otro </w:t>
        <w:tab/>
        <w:t xml:space="preserve">tiempo </w:t>
      </w:r>
      <w:r>
        <w:rPr>
          <w:rFonts w:cs="Times" w:ascii="Times" w:hAnsi="Times"/>
          <w:i/>
          <w:iCs/>
          <w:lang w:val="es-ES"/>
        </w:rPr>
        <w:t>Tumbalá</w:t>
      </w:r>
      <w:r>
        <w:rPr>
          <w:rFonts w:cs="Times" w:ascii="Times" w:hAnsi="Times"/>
          <w:lang w:val="es-ES"/>
        </w:rPr>
        <w:t xml:space="preserve"> era población importante, i esto quieren decir estos dos sinónimos: </w:t>
      </w:r>
      <w:r>
        <w:rPr>
          <w:rFonts w:cs="Times" w:ascii="Times" w:hAnsi="Times"/>
          <w:i/>
          <w:iCs/>
          <w:lang w:val="es-ES"/>
        </w:rPr>
        <w:t>Tiek-</w:t>
        <w:tab/>
        <w:t>lum</w:t>
      </w:r>
      <w:r>
        <w:rPr>
          <w:rFonts w:cs="Times" w:ascii="Times" w:hAnsi="Times"/>
          <w:lang w:val="es-ES"/>
        </w:rPr>
        <w:t xml:space="preserve"> 'pueblo', por antonomasia; </w:t>
      </w:r>
      <w:r>
        <w:rPr>
          <w:rFonts w:cs="Times" w:ascii="Times" w:hAnsi="Times"/>
          <w:i/>
          <w:iCs/>
          <w:lang w:val="es-ES"/>
        </w:rPr>
        <w:t>Nioj-lum</w:t>
      </w:r>
      <w:r>
        <w:rPr>
          <w:rFonts w:cs="Times" w:ascii="Times" w:hAnsi="Times"/>
          <w:lang w:val="es-ES"/>
        </w:rPr>
        <w:t>, 'pueblo gra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oj te'el, n phr. grandparent; Grossvater/mutter. Sapper 1907:441 &lt;inojtiel A, nyá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te'el, n phr. high forest; Hochwald. Sapper 1907:449 &lt;nojtiel A, matial mati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noj te'el, n phr (obsolete). forest; montaña (bosque). Becerra 1935:267 &lt;noj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ojal 'i chikin, adj phr. height; anchura (sic). Becerra 1935:253 &lt;Nojalichi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al 'i wut, n phr (obsolete). long-headed; carilargo. </w:t>
      </w:r>
      <w:r>
        <w:rPr>
          <w:rFonts w:cs="Times" w:ascii="Times" w:hAnsi="Times"/>
          <w:lang w:val="es-ES"/>
        </w:rPr>
        <w:t>Becerra 1935:256 &lt;Noalig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oj te'el, n. grandfather; abuelo. Becerra 1935:252 &lt;˜No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j 'ek', n phr. Venus; Venus (estrella). </w:t>
      </w:r>
      <w:r>
        <w:rPr>
          <w:rFonts w:cs="Times" w:ascii="Times" w:hAnsi="Times"/>
        </w:rPr>
        <w:t>MVS 143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lum, n phr. city; ciudad. LF 1892:46 &lt;No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te'el, n phr. forest, brush; bosque, montaña. LF 1892:46 &lt;Nojtiel&gt; 'monta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al, n. size; tamaño. MVS 11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al 'i chikin, n phr. width; anchura. </w:t>
      </w:r>
      <w:r>
        <w:rPr>
          <w:rFonts w:cs="Times" w:ascii="Times" w:hAnsi="Times"/>
          <w:lang w:val="es-ES"/>
        </w:rPr>
        <w:t>LF 1892:46 &lt;No jalichiquin&gt; 'anch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j 'ek', n phr. morning star; nixtamalero, lucero de la mañan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te'el, n. father's father, father's mother; padre del padre, madre del padre. MVS 880, 8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 te'el, n. grandfather; abue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oj 'ej</w:t>
        <w:tab/>
        <w:tab/>
        <w:t>n phr</w:t>
      </w:r>
      <w:r>
        <w:rPr>
          <w:rFonts w:cs="Times" w:ascii="Times" w:hAnsi="Times"/>
        </w:rPr>
        <w:t>,</w:t>
      </w:r>
      <w:r>
        <w:rPr>
          <w:rFonts w:cs="Times" w:ascii="Times" w:hAnsi="Times"/>
          <w:i/>
          <w:iCs/>
        </w:rPr>
        <w:t xml:space="preserve"> molar (tooth); muela (diente)</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 'ej, n phr. teeth; muelas. </w:t>
      </w:r>
      <w:r>
        <w:rPr>
          <w:rFonts w:cs="Times" w:ascii="Times" w:hAnsi="Times"/>
          <w:lang w:val="es-ES"/>
        </w:rPr>
        <w:t>Stoll 1938:51 &lt;niój e&gt; 'mue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noj chan</w:t>
        <w:tab/>
        <w:t>n phr</w:t>
      </w:r>
      <w:r>
        <w:rPr>
          <w:rFonts w:cs="Times" w:ascii="Times" w:hAnsi="Times"/>
          <w:lang w:val="es-ES"/>
        </w:rPr>
        <w:t xml:space="preserve">, </w:t>
      </w:r>
      <w:r>
        <w:rPr>
          <w:rFonts w:cs="Times" w:ascii="Times" w:hAnsi="Times"/>
          <w:i/>
          <w:iCs/>
          <w:lang w:val="es-ES"/>
        </w:rPr>
        <w:t>day name; nombre de dí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j chan, n phr. day name; nombre de día. Campbell 1984:179 &lt;nochan&gt;. From the Libro de </w:t>
        <w:tab/>
        <w:t xml:space="preserve">Bautismos y Casamientos de Yajalón. Corresponds to the Yucatec day name Chicchan (cf. </w:t>
        <w:tab/>
        <w:t xml:space="preserve">Chuj 'ap'ak/). Lit., 'big snak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 xml:space="preserve">noj xib' </w:t>
      </w:r>
      <w:r>
        <w:rPr>
          <w:rFonts w:cs="Times" w:ascii="Times" w:hAnsi="Times"/>
        </w:rPr>
        <w:t>&gt;</w:t>
      </w:r>
      <w:r>
        <w:rPr>
          <w:rFonts w:cs="Times" w:ascii="Times" w:hAnsi="Times"/>
          <w:b/>
          <w:bCs/>
        </w:rPr>
        <w:t xml:space="preserve"> noxib'</w:t>
        <w:tab/>
        <w:t>n phr &gt; n</w:t>
      </w:r>
      <w:r>
        <w:rPr>
          <w:rFonts w:cs="Times" w:ascii="Times" w:hAnsi="Times"/>
        </w:rPr>
        <w:t xml:space="preserve">, </w:t>
      </w:r>
      <w:r>
        <w:rPr>
          <w:rFonts w:cs="Times" w:ascii="Times" w:hAnsi="Times"/>
          <w:i/>
          <w:iCs/>
        </w:rPr>
        <w:t>old man,; viejo.</w:t>
      </w:r>
      <w:r>
        <w:rPr>
          <w:rFonts w:cs="Times" w:ascii="Times" w:hAnsi="Times"/>
        </w:rPr>
        <w:t xml:space="preserve"> Lit., 'big man'. See /ñoxi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 xib', n phr. old man; viejo. </w:t>
      </w:r>
      <w:r>
        <w:rPr>
          <w:rFonts w:cs="Times" w:ascii="Times" w:hAnsi="Times"/>
          <w:lang w:val="es-ES"/>
        </w:rPr>
        <w:t>LF 1892:45 &lt;Nojxib&gt; 'vie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oj xib'al, n. husband; marido. LF 1892:43 &lt;Noxibal&gt; 'mar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oxi'al, n. husband; Gatte. Sapper 1907:440 &lt;nojx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i'al, n phr. spouse; marido/a. Starr 1902, Ap. </w:t>
      </w:r>
      <w:r>
        <w:rPr>
          <w:rFonts w:cs="Times" w:ascii="Times" w:hAnsi="Times"/>
          <w:lang w:val="es-ES"/>
        </w:rPr>
        <w:t>III: 7, 8 &lt;i-no-sh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xib', n. hair; cabello (sic). </w:t>
      </w:r>
      <w:r>
        <w:rPr>
          <w:rFonts w:cs="Times" w:ascii="Times" w:hAnsi="Times"/>
        </w:rPr>
        <w:t>Starr 1902, Ap. III:16 &lt;no-shib&gt; 'ha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ib', </w:t>
        <w:tab/>
        <w:t xml:space="preserve">n. head; cabeza (sic). Starr 1902, Ap. III:15 &lt;no-shib&gt; 'head'. Surely a misunderstanding, </w:t>
        <w:tab/>
        <w:t xml:space="preserve">prompted by Starr indicating his head when eliciting 'cabello' and 'cabeza.'  The current </w:t>
        <w:tab/>
        <w:t>Chol term /ñoxix/ 'old man' descends from /ñoj xib'/ 'big man'; see /ñoj/. See /ñox/, be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jch'</w:t>
        <w:tab/>
        <w:tab/>
        <w:t>n</w:t>
      </w:r>
      <w:r>
        <w:rPr>
          <w:rFonts w:cs="Times" w:ascii="Times" w:hAnsi="Times"/>
        </w:rPr>
        <w:t>,</w:t>
      </w:r>
      <w:r>
        <w:rPr>
          <w:rFonts w:cs="Times" w:ascii="Times" w:hAnsi="Times"/>
          <w:i/>
          <w:iCs/>
        </w:rPr>
        <w:t xml:space="preserve"> lid; tap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ch', n. lid; su tapad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jk'</w:t>
        <w:tab/>
        <w:tab/>
        <w:t>n</w:t>
      </w:r>
      <w:r>
        <w:rPr>
          <w:rFonts w:cs="Times" w:ascii="Times" w:hAnsi="Times"/>
        </w:rPr>
        <w:t>,</w:t>
      </w:r>
      <w:r>
        <w:rPr>
          <w:rFonts w:cs="Times" w:ascii="Times" w:hAnsi="Times"/>
          <w:i/>
          <w:iCs/>
        </w:rPr>
        <w:t xml:space="preserve"> snore; ronq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k', n. snore; roncar. Becerra 1935:273 &lt;Tinok, ñiojk&gt; /[woli] tyi ñojk'/ 'he is snor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jk', n. to snore; roncar. MVS 5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jk', n. snore; ronc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ojt'in</w:t>
        <w:tab/>
        <w:t>vtr der</w:t>
      </w:r>
      <w:r>
        <w:rPr>
          <w:rFonts w:cs="Times" w:ascii="Times" w:hAnsi="Times"/>
          <w:lang w:val="es-ES"/>
        </w:rPr>
        <w:t xml:space="preserve">, </w:t>
      </w:r>
      <w:r>
        <w:rPr>
          <w:rFonts w:cs="Times" w:ascii="Times" w:hAnsi="Times"/>
          <w:i/>
          <w:iCs/>
          <w:lang w:val="es-ES"/>
        </w:rPr>
        <w:t>gnaw; rume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ojt'in, vtr der. to gnaw; rum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k</w:t>
        <w:tab/>
        <w:tab/>
        <w:t>vpo</w:t>
      </w:r>
      <w:r>
        <w:rPr>
          <w:rFonts w:cs="Times" w:ascii="Times" w:hAnsi="Times"/>
        </w:rPr>
        <w:t xml:space="preserve">, </w:t>
      </w:r>
      <w:r>
        <w:rPr>
          <w:rFonts w:cs="Times" w:ascii="Times" w:hAnsi="Times"/>
          <w:i/>
          <w:iCs/>
        </w:rPr>
        <w:t>kneeling; hin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kintel, vtr der pas &lt; vpo. to kneel; hincarse. </w:t>
      </w:r>
      <w:r>
        <w:rPr>
          <w:rFonts w:cs="Times" w:ascii="Times" w:hAnsi="Times"/>
          <w:lang w:val="es-ES"/>
        </w:rPr>
        <w:t>Becerra 1935:263 &lt;Niuk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vpo ?. kneel; hincar. Becerra 1935:263 &lt;Nupsi-bú&gt; ?</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ki', vpo imp. kneel!; híncate. </w:t>
      </w:r>
      <w:r>
        <w:rPr>
          <w:rFonts w:cs="Times" w:ascii="Times" w:hAnsi="Times"/>
        </w:rPr>
        <w:t>MVS 68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kol, vpo part. kneeling; hincado. MVS 68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kchokon, vpo caus. to make kneel; hincarlo. MVS 68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k, vpo. kneeling; arrodillado, hinc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k'</w:t>
        <w:tab/>
        <w:tab/>
        <w:t>vtr</w:t>
      </w:r>
      <w:r>
        <w:rPr>
          <w:rFonts w:cs="Times" w:ascii="Times" w:hAnsi="Times"/>
        </w:rPr>
        <w:t xml:space="preserve">, </w:t>
      </w:r>
      <w:r>
        <w:rPr>
          <w:rFonts w:cs="Times" w:ascii="Times" w:hAnsi="Times"/>
          <w:i/>
          <w:iCs/>
        </w:rPr>
        <w:t>spin thread; hi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k'ijel, vin &lt; vtr der. to spin (thread); hilar. </w:t>
      </w:r>
      <w:r>
        <w:rPr>
          <w:rFonts w:cs="Times" w:ascii="Times" w:hAnsi="Times"/>
          <w:lang w:val="es-ES"/>
        </w:rPr>
        <w:t>Becerra 1935:263 &lt;Nokal, nioke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ok'-j</w:t>
      </w:r>
      <w:r>
        <w:rPr>
          <w:rFonts w:cs="Times" w:ascii="Times" w:hAnsi="Times"/>
          <w:lang w:val="es-ES"/>
        </w:rPr>
        <w:t>, see</w:t>
      </w:r>
      <w:r>
        <w:rPr>
          <w:rFonts w:cs="Times" w:ascii="Times" w:hAnsi="Times"/>
          <w:b/>
          <w:bCs/>
          <w:lang w:val="es-ES"/>
        </w:rPr>
        <w:t xml:space="preserve"> nojk'</w:t>
        <w:tab/>
        <w:t>n</w:t>
      </w:r>
      <w:r>
        <w:rPr>
          <w:rFonts w:cs="Times" w:ascii="Times" w:hAnsi="Times"/>
          <w:lang w:val="es-ES"/>
        </w:rPr>
        <w:t>,</w:t>
      </w:r>
      <w:r>
        <w:rPr>
          <w:rFonts w:cs="Times" w:ascii="Times" w:hAnsi="Times"/>
          <w:i/>
          <w:iCs/>
          <w:lang w:val="es-ES"/>
        </w:rPr>
        <w:t xml:space="preserve"> snore; ronqu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l</w:t>
        <w:tab/>
        <w:tab/>
        <w:t>vpo</w:t>
      </w:r>
      <w:r>
        <w:rPr>
          <w:rFonts w:cs="Times" w:ascii="Times" w:hAnsi="Times"/>
        </w:rPr>
        <w:t xml:space="preserve">, </w:t>
      </w:r>
      <w:r>
        <w:rPr>
          <w:rFonts w:cs="Times" w:ascii="Times" w:hAnsi="Times"/>
          <w:i/>
          <w:iCs/>
        </w:rPr>
        <w:t>lying down; acos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lk'in(tel), vtr der (pas). to roll (be rolled); rodar. Becerra 1935:273 &lt;Bañol-kin-bú, </w:t>
        <w:tab/>
        <w:tab/>
        <w:t>ñol-kintiel&gt; /wa [woli 'a-] ñol-k'iñ 'a-b'ä/ 'you are rolling yourself', /ñol-k'iñ-tyel/ vpo-der-</w:t>
        <w:tab/>
        <w:t xml:space="preserve">pas 'to be roll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nolchokon, vpo caus. to lay down; acostarlo. MVS 677, 679, 680, 682 (no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li', vpo imp. lie down!; acuéstate. MVS 6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lol, vpo part. lying down; acostado. </w:t>
      </w:r>
      <w:r>
        <w:rPr>
          <w:rFonts w:cs="Times" w:ascii="Times" w:hAnsi="Times"/>
          <w:lang w:val="es-ES"/>
        </w:rPr>
        <w:t>MVS 676, 6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nole, vpo com. laid down; se acostó. MVS 679. /ñol-le(y)-ø/ vpo-com-3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ol, vpo. lying down; acos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op</w:t>
        <w:tab/>
        <w:tab/>
        <w:t>vtr</w:t>
      </w:r>
      <w:r>
        <w:rPr>
          <w:rFonts w:cs="Times" w:ascii="Times" w:hAnsi="Times"/>
        </w:rPr>
        <w:t xml:space="preserve">, </w:t>
      </w:r>
      <w:r>
        <w:rPr>
          <w:rFonts w:cs="Times" w:ascii="Times" w:hAnsi="Times"/>
          <w:i/>
          <w:iCs/>
        </w:rPr>
        <w:t>learn, believe; aprender, cr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p, vtr. to accept; acep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po, vtr-com. to believe (tv); creerlo. MVS 423, 42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p', vtr. to learn; aprender. MVS 643, 64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ot</w:t>
        <w:tab/>
        <w:tab/>
        <w:t>vtr</w:t>
      </w:r>
      <w:r>
        <w:rPr>
          <w:rFonts w:cs="Times" w:ascii="Times" w:hAnsi="Times"/>
        </w:rPr>
        <w:t>, glue, p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t, vtr. to glue something; pegarlo (con pegame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to, vtr-com. to stick together; pegarlo. MVS 800, 80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oxib'</w:t>
        <w:tab/>
        <w:tab/>
        <w:t>n</w:t>
      </w:r>
      <w:r>
        <w:rPr>
          <w:rFonts w:cs="Times" w:ascii="Times" w:hAnsi="Times"/>
        </w:rPr>
        <w:t xml:space="preserve">, </w:t>
      </w:r>
      <w:r>
        <w:rPr>
          <w:rFonts w:cs="Times" w:ascii="Times" w:hAnsi="Times"/>
          <w:i/>
          <w:iCs/>
        </w:rPr>
        <w:t>old man; viejo</w:t>
      </w:r>
      <w:r>
        <w:rPr>
          <w:rFonts w:cs="Times" w:ascii="Times" w:hAnsi="Times"/>
        </w:rPr>
        <w:t>. From obsolete /ñoj xib'/ 'elder male' (see abo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xnox, col-n. old person; viejo (persona). Starr 1902: 99 &lt;schnosch, schnihep&gt; 'viejo; old'. /x-ñox/ </w:t>
        <w:tab/>
        <w:t>'old man', /x-ñejep'/ 'old pers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x, n. old man; anciano. Becerra 1935:253 &lt;Nio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x tat, n phr. grandfather; abuelo. Becerra 1935:252 &lt;niosh-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x, n. old person; viejo (sust.). Becerra 1935:277 &lt;Ñosh, niosh, F, nie-jeb; (noj-shi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 b'ä lak tat, n phr. old man; viejito. MVS 944. /ñox-bä lak-tyaty/ 'gentleman [lak tyaty] who is </w:t>
        <w:tab/>
        <w:t xml:space="preserve">an old man [/ñoxi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ox, n. old (person); vie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i'al, n. husband; marido. Starr 1902: 91 &lt;niosch-yal&gt; 'marido; husband'; 88 &lt;nioth-hual&gt; </w:t>
        <w:tab/>
        <w:t>'esposo; spou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i'al, n. husband; esposo. </w:t>
      </w:r>
      <w:r>
        <w:rPr>
          <w:rFonts w:cs="Times" w:ascii="Times" w:hAnsi="Times"/>
          <w:lang w:val="es-ES"/>
        </w:rPr>
        <w:t>Becerra 1935:261 &lt;Nosh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oxi'al, n. husband; marido. Becerra 1935:266 &lt;Nioshial; nojshi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xi'al, n. husband; esposo. </w:t>
      </w:r>
      <w:r>
        <w:rPr>
          <w:rFonts w:cs="Times" w:ascii="Times" w:hAnsi="Times"/>
        </w:rPr>
        <w:t>MVS 9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ix, n. old man; viejo. </w:t>
      </w:r>
      <w:r>
        <w:rPr>
          <w:rFonts w:cs="Times" w:ascii="Times" w:hAnsi="Times"/>
          <w:lang w:val="es-ES"/>
        </w:rPr>
        <w:t>MVS 9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oxib', n. hair; cabello (sic). </w:t>
      </w:r>
      <w:r>
        <w:rPr>
          <w:rFonts w:cs="Times" w:ascii="Times" w:hAnsi="Times"/>
        </w:rPr>
        <w:t>Starr 1902, Ap. III:16 &lt;no-shib&gt; 'ha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oxib', </w:t>
        <w:tab/>
        <w:t xml:space="preserve">n. head; cabeza (sic). Starr 1902, Ap. III:15 &lt;no-shib&gt; 'head'. Surely a misunderstanding, </w:t>
        <w:tab/>
        <w:t xml:space="preserve">prompted by Starr indicating his head when eliciting 'cabello' and 'cabeza.'  The current </w:t>
        <w:tab/>
        <w:t>Chol term /ñoxix/ 'old man' descends from /ñoj xib'/ 'big man'; see /ñoj/. See /ñox/, be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chil</w:t>
        <w:tab/>
        <w:t>n</w:t>
      </w:r>
      <w:r>
        <w:rPr>
          <w:rFonts w:cs="Times" w:ascii="Times" w:hAnsi="Times"/>
        </w:rPr>
        <w:t>,</w:t>
      </w:r>
      <w:r>
        <w:rPr>
          <w:rFonts w:cs="Times" w:ascii="Times" w:hAnsi="Times"/>
          <w:i/>
          <w:iCs/>
        </w:rPr>
        <w:t xml:space="preserve"> hip; c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chil, n. hip; cader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ues</w:t>
        <w:tab/>
        <w:tab/>
        <w:t xml:space="preserve">n </w:t>
      </w:r>
      <w:r>
        <w:rPr>
          <w:rFonts w:cs="Times" w:ascii="Times" w:hAnsi="Times"/>
          <w:lang w:val="es-ES"/>
        </w:rPr>
        <w:t>&lt;</w:t>
      </w:r>
      <w:r>
        <w:rPr>
          <w:rFonts w:cs="Times" w:ascii="Times" w:hAnsi="Times"/>
          <w:b/>
          <w:bCs/>
          <w:lang w:val="es-ES"/>
        </w:rPr>
        <w:t xml:space="preserve"> Spanish </w:t>
      </w:r>
      <w:r>
        <w:rPr>
          <w:rFonts w:cs="Times" w:ascii="Times" w:hAnsi="Times"/>
          <w:b/>
          <w:bCs/>
          <w:i/>
          <w:iCs/>
          <w:lang w:val="es-ES"/>
        </w:rPr>
        <w:t>nuez</w:t>
      </w:r>
      <w:r>
        <w:rPr>
          <w:rFonts w:cs="Times" w:ascii="Times" w:hAnsi="Times"/>
          <w:i/>
          <w:iCs/>
          <w:lang w:val="es-ES"/>
        </w:rPr>
        <w:t>, nut; nue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ues, n. nut; nuez. </w:t>
      </w:r>
      <w:r>
        <w:rPr>
          <w:rFonts w:cs="Times" w:ascii="Times" w:hAnsi="Times"/>
        </w:rPr>
        <w:t>LF 1892:45 &lt;Nue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j na'</w:t>
        <w:tab/>
        <w:t>n phr</w:t>
      </w:r>
      <w:r>
        <w:rPr>
          <w:rFonts w:cs="Times" w:ascii="Times" w:hAnsi="Times"/>
        </w:rPr>
        <w:t xml:space="preserve">, </w:t>
      </w:r>
      <w:r>
        <w:rPr>
          <w:rFonts w:cs="Times" w:ascii="Times" w:hAnsi="Times"/>
          <w:i/>
          <w:iCs/>
        </w:rPr>
        <w:t>wife of namesake; mujer de tocayo</w:t>
      </w:r>
      <w:r>
        <w:rPr>
          <w:rFonts w:cs="Times" w:ascii="Times" w:hAnsi="Times"/>
        </w:rPr>
        <w:t>.  See also /ñoj/ (abo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j na', n phr. wife of namesake; mujer de tocayo. MSD. Lit. 'great wom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jkul</w:t>
        <w:tab/>
        <w:tab/>
        <w:t xml:space="preserve">n </w:t>
      </w:r>
      <w:r>
        <w:rPr>
          <w:rFonts w:cs="Times" w:ascii="Times" w:hAnsi="Times"/>
        </w:rPr>
        <w:t>&lt;</w:t>
      </w:r>
      <w:r>
        <w:rPr>
          <w:rFonts w:cs="Times" w:ascii="Times" w:hAnsi="Times"/>
          <w:b/>
          <w:bCs/>
        </w:rPr>
        <w:t xml:space="preserve"> Tzeltal </w:t>
      </w:r>
      <w:r>
        <w:rPr>
          <w:rFonts w:cs="Times" w:ascii="Times" w:hAnsi="Times"/>
          <w:b/>
          <w:bCs/>
          <w:i/>
          <w:iCs/>
        </w:rPr>
        <w:t>nuhkul</w:t>
      </w:r>
      <w:r>
        <w:rPr>
          <w:rFonts w:cs="Times" w:ascii="Times" w:hAnsi="Times"/>
          <w:i/>
          <w:iCs/>
        </w:rPr>
        <w:t xml:space="preserve">, hide, skin; cuero. </w:t>
      </w:r>
      <w:r>
        <w:rPr>
          <w:rFonts w:cs="Times" w:ascii="Times" w:hAnsi="Times"/>
        </w:rPr>
        <w:t xml:space="preserve"> Slocum and Gerdel 1980:1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jkul, n. hide, skin; cuero. </w:t>
      </w:r>
      <w:r>
        <w:rPr>
          <w:rFonts w:cs="Times" w:ascii="Times" w:hAnsi="Times"/>
          <w:lang w:val="es-ES"/>
        </w:rPr>
        <w:t>Starr 1902: 86 &lt;ni-u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ujkul, n. skin, hide; cuero. Becerra 1935:258 &lt;Puchib, F; niuj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ujlun</w:t>
        <w:tab/>
        <w:t>vtr der</w:t>
      </w:r>
      <w:r>
        <w:rPr>
          <w:rFonts w:cs="Times" w:ascii="Times" w:hAnsi="Times"/>
          <w:lang w:val="es-ES"/>
        </w:rPr>
        <w:t xml:space="preserve">, </w:t>
      </w:r>
      <w:r>
        <w:rPr>
          <w:rFonts w:cs="Times" w:ascii="Times" w:hAnsi="Times"/>
          <w:i/>
          <w:iCs/>
          <w:lang w:val="es-ES"/>
        </w:rPr>
        <w:t>gnaw; rum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ujlun, vtr. gnaw it!; ruméa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ujpunel</w:t>
        <w:tab/>
        <w:t>vtr der</w:t>
      </w:r>
      <w:r>
        <w:rPr>
          <w:rFonts w:cs="Times" w:ascii="Times" w:hAnsi="Times"/>
          <w:lang w:val="es-ES"/>
        </w:rPr>
        <w:t xml:space="preserve">, </w:t>
      </w:r>
      <w:r>
        <w:rPr>
          <w:rFonts w:cs="Times" w:ascii="Times" w:hAnsi="Times"/>
          <w:i/>
          <w:iCs/>
          <w:lang w:val="es-ES"/>
        </w:rPr>
        <w:t>marry; cas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ujpunel, vin &lt; vtr der. to get married, marriage; casarse, casamiento. MVS 958, 959, 93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jpun</w:t>
        <w:tab/>
        <w:t xml:space="preserve">vtr der </w:t>
      </w:r>
      <w:r>
        <w:rPr>
          <w:rFonts w:cs="Times" w:ascii="Times" w:hAnsi="Times"/>
        </w:rPr>
        <w:t>&lt;</w:t>
      </w:r>
      <w:r>
        <w:rPr>
          <w:rFonts w:cs="Times" w:ascii="Times" w:hAnsi="Times"/>
          <w:b/>
          <w:bCs/>
        </w:rPr>
        <w:t xml:space="preserve"> n</w:t>
      </w:r>
      <w:r>
        <w:rPr>
          <w:rFonts w:cs="Times" w:ascii="Times" w:hAnsi="Times"/>
        </w:rPr>
        <w:t xml:space="preserve">, </w:t>
      </w:r>
      <w:r>
        <w:rPr>
          <w:rFonts w:cs="Times" w:ascii="Times" w:hAnsi="Times"/>
          <w:i/>
          <w:iCs/>
        </w:rPr>
        <w:t xml:space="preserve">to be married; casarse. </w:t>
      </w:r>
      <w:r>
        <w:rPr>
          <w:rFonts w:cs="Times" w:ascii="Times" w:hAnsi="Times"/>
        </w:rPr>
        <w:t xml:space="preserve"> </w:t>
      </w:r>
      <w:r>
        <w:rPr>
          <w:rFonts w:cs="Times" w:ascii="Times" w:hAnsi="Times"/>
          <w:lang w:val="es-ES"/>
        </w:rPr>
        <w:t xml:space="preserve">Cf. A&amp;A: /ñujpañ/ vtr 'formar un par'. </w:t>
      </w:r>
      <w:r>
        <w:rPr>
          <w:rFonts w:cs="Times" w:ascii="Times" w:hAnsi="Times"/>
        </w:rPr>
        <w:t xml:space="preserve">These forms </w:t>
        <w:tab/>
        <w:t>imply a */ñujp-uñ/ vtr der 'form a pa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jpunel, n. marriage; matrimonio. LF 1892:44  &lt;Nujpu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jpunel, n. marriage; casar. Starr 1902: 84 &lt;niuk-pu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jpunel, n. marriage; casamiento. Becerra 1935:256 &lt;Ñupujel, niujpuniel; nujpu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nujpunel, n. marriage; matrimonio. Becerra 1935:266 &lt;Ñupujel, niujpuniel; nujpu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ujpunel, n. wedding; cas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jpunel, n. wedding; casamie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jp</w:t>
        <w:tab/>
        <w:tab/>
        <w:t>vpo</w:t>
      </w:r>
      <w:r>
        <w:rPr>
          <w:rFonts w:cs="Times" w:ascii="Times" w:hAnsi="Times"/>
        </w:rPr>
        <w:t xml:space="preserve">, </w:t>
      </w:r>
      <w:r>
        <w:rPr>
          <w:rFonts w:cs="Times" w:ascii="Times" w:hAnsi="Times"/>
          <w:i/>
          <w:iCs/>
        </w:rPr>
        <w:t>to be companions; ser compañe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jptesan, vpo caus. to marry a couple (e.g., what a priest does); casarle a otro. MSD. Lit. 'to </w:t>
        <w:tab/>
        <w:t xml:space="preserve">cause to become companions'. The form CVjC-tesan implies a vin or vpo root (vtr does </w:t>
        <w:tab/>
        <w:t xml:space="preserve">not form causativ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rPr>
      </w:pPr>
      <w:r>
        <w:rPr>
          <w:rFonts w:cs="Times" w:ascii="Times" w:hAnsi="Times"/>
          <w:b/>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k</w:t>
        <w:tab/>
        <w:tab/>
        <w:t>adj</w:t>
      </w:r>
      <w:r>
        <w:rPr>
          <w:rFonts w:cs="Times" w:ascii="Times" w:hAnsi="Times"/>
        </w:rPr>
        <w:t>,</w:t>
      </w:r>
      <w:r>
        <w:rPr>
          <w:rFonts w:cs="Times" w:ascii="Times" w:hAnsi="Times"/>
          <w:i/>
          <w:iCs/>
        </w:rPr>
        <w:t xml:space="preserve"> big; grande. </w:t>
      </w:r>
      <w:r>
        <w:rPr>
          <w:rFonts w:cs="Times" w:ascii="Times" w:hAnsi="Times"/>
        </w:rPr>
        <w:t xml:space="preserve"> See also /ñuj, ñoj/ (abo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wide; ancho. Stoll 1938: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thick; grueso. Stoll 1938:76 &lt;niöc, p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nuk, adj. large, grand; grande. Starr 1902: 89 &lt;ni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wide; ancho. Starr 1902: 83 &lt;niúk&gt; 'ancho mas; wi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big; grande. Becerra 1935:262 &lt;Kolem; n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wide; ancho. MVS 119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big;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i chikin, phr. (its ear is) wide; ancho (su oreja). LF 1892:44 &lt;Nukichiquin&gt; 'ancho'</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b'ä, adj-rel. (that which is) big; grande. Stoll 1938:74 &lt;nioc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k 'i chikin, phr. wide; ancho. </w:t>
      </w:r>
      <w:r>
        <w:rPr>
          <w:rFonts w:cs="Times" w:ascii="Times" w:hAnsi="Times"/>
          <w:lang w:val="es-ES"/>
        </w:rPr>
        <w:t>Becerra 1935:253 &lt;Nukichi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uk 'i b'äkäl, n phr. young corn ear; está macizo, sale el grano, grueso el olo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k</w:t>
      </w:r>
      <w:r>
        <w:rPr>
          <w:rFonts w:cs="Times" w:ascii="Times" w:hAnsi="Times"/>
        </w:rPr>
        <w:tab/>
        <w:tab/>
      </w:r>
      <w:r>
        <w:rPr>
          <w:rFonts w:cs="Times" w:ascii="Times" w:hAnsi="Times"/>
          <w:b/>
          <w:bCs/>
        </w:rPr>
        <w:t>n</w:t>
      </w:r>
      <w:r>
        <w:rPr>
          <w:rFonts w:cs="Times" w:ascii="Times" w:hAnsi="Times"/>
        </w:rPr>
        <w:t>,</w:t>
      </w:r>
      <w:r>
        <w:rPr>
          <w:rFonts w:cs="Times" w:ascii="Times" w:hAnsi="Times"/>
          <w:i/>
          <w:iCs/>
        </w:rPr>
        <w:t xml:space="preserve"> nut; nuez</w:t>
      </w:r>
      <w:r>
        <w:rPr>
          <w:rFonts w:cs="Times" w:ascii="Times" w:hAnsi="Times"/>
        </w:rPr>
        <w:t>.  Probably spurious;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adj. nut; nuez. LF 1892:45 &lt;Nuc&gt;. Prob. mistake for *&lt;Nue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k</w:t>
        <w:tab/>
        <w:tab/>
        <w:t>vpo</w:t>
      </w:r>
      <w:r>
        <w:rPr>
          <w:rFonts w:cs="Times" w:ascii="Times" w:hAnsi="Times"/>
        </w:rPr>
        <w:t xml:space="preserve">, </w:t>
      </w:r>
      <w:r>
        <w:rPr>
          <w:rFonts w:cs="Times" w:ascii="Times" w:hAnsi="Times"/>
          <w:i/>
          <w:iCs/>
        </w:rPr>
        <w:t>lying face down; acostado boca a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ul, vpo part. lying face down; acostado boca abajo. MVS 6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vpo. be upside down; embro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k-j</w:t>
      </w:r>
      <w:r>
        <w:rPr>
          <w:rFonts w:cs="Times" w:ascii="Times" w:hAnsi="Times"/>
        </w:rPr>
        <w:t>, see</w:t>
      </w:r>
      <w:r>
        <w:rPr>
          <w:rFonts w:cs="Times" w:ascii="Times" w:hAnsi="Times"/>
          <w:b/>
          <w:bCs/>
        </w:rPr>
        <w:t xml:space="preserve"> nujkul</w:t>
        <w:tab/>
        <w:t xml:space="preserve">n </w:t>
      </w:r>
      <w:r>
        <w:rPr>
          <w:rFonts w:cs="Times" w:ascii="Times" w:hAnsi="Times"/>
        </w:rPr>
        <w:t>&lt;</w:t>
      </w:r>
      <w:r>
        <w:rPr>
          <w:rFonts w:cs="Times" w:ascii="Times" w:hAnsi="Times"/>
          <w:b/>
          <w:bCs/>
        </w:rPr>
        <w:t xml:space="preserve"> Tzeltal </w:t>
      </w:r>
      <w:r>
        <w:rPr>
          <w:rFonts w:cs="Times" w:ascii="Times" w:hAnsi="Times"/>
          <w:b/>
          <w:bCs/>
          <w:i/>
          <w:iCs/>
        </w:rPr>
        <w:t>nuhkul</w:t>
      </w:r>
      <w:r>
        <w:rPr>
          <w:rFonts w:cs="Times" w:ascii="Times" w:hAnsi="Times"/>
          <w:i/>
          <w:iCs/>
        </w:rPr>
        <w:t xml:space="preserve">, hide, skin; cuero. </w:t>
      </w:r>
      <w:r>
        <w:rPr>
          <w:rFonts w:cs="Times" w:ascii="Times" w:hAnsi="Times"/>
        </w:rPr>
        <w:t xml:space="preserve"> Slocum and Gerdel 1980:1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k'</w:t>
      </w:r>
      <w:r>
        <w:rPr>
          <w:rFonts w:cs="Times" w:ascii="Times" w:hAnsi="Times"/>
        </w:rPr>
        <w:tab/>
        <w:tab/>
      </w:r>
      <w:r>
        <w:rPr>
          <w:rFonts w:cs="Times" w:ascii="Times" w:hAnsi="Times"/>
          <w:b/>
          <w:bCs/>
        </w:rPr>
        <w:t>vtr</w:t>
      </w:r>
      <w:r>
        <w:rPr>
          <w:rFonts w:cs="Times" w:ascii="Times" w:hAnsi="Times"/>
        </w:rPr>
        <w:t xml:space="preserve">, </w:t>
      </w:r>
      <w:r>
        <w:rPr>
          <w:rFonts w:cs="Times" w:ascii="Times" w:hAnsi="Times"/>
          <w:i/>
          <w:iCs/>
        </w:rPr>
        <w:t>suck; chu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vtr. to suck; chupar (como mosquito). MVS 3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k'ujtz, vtr phr. to smoke tobacco; fumar. Becerra 1935:262 &lt;Niuk-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k' k'ujtz, vtr phr. to smoke cigarettes; fumar. MVS 2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l</w:t>
        <w:tab/>
        <w:tab/>
        <w:t>vtr</w:t>
      </w:r>
      <w:r>
        <w:rPr>
          <w:rFonts w:cs="Times" w:ascii="Times" w:hAnsi="Times"/>
        </w:rPr>
        <w:t xml:space="preserve">, </w:t>
      </w:r>
      <w:r>
        <w:rPr>
          <w:rFonts w:cs="Times" w:ascii="Times" w:hAnsi="Times"/>
          <w:i/>
          <w:iCs/>
        </w:rPr>
        <w:t>gnaw, roll in mouth; rum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l, vtr. to gnaw, roll in the mouth; rumear (como hace el perro a su hue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l-j</w:t>
      </w:r>
      <w:r>
        <w:rPr>
          <w:rFonts w:cs="Times" w:ascii="Times" w:hAnsi="Times"/>
        </w:rPr>
        <w:t>, see</w:t>
      </w:r>
      <w:r>
        <w:rPr>
          <w:rFonts w:cs="Times" w:ascii="Times" w:hAnsi="Times"/>
          <w:b/>
          <w:bCs/>
        </w:rPr>
        <w:t xml:space="preserve"> nujlun</w:t>
        <w:tab/>
        <w:t>vtr der</w:t>
      </w:r>
      <w:r>
        <w:rPr>
          <w:rFonts w:cs="Times" w:ascii="Times" w:hAnsi="Times"/>
        </w:rPr>
        <w:t xml:space="preserve">, </w:t>
      </w:r>
      <w:r>
        <w:rPr>
          <w:rFonts w:cs="Times" w:ascii="Times" w:hAnsi="Times"/>
          <w:i/>
          <w:iCs/>
        </w:rPr>
        <w:t>gnaw; rum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m</w:t>
        <w:tab/>
        <w:tab/>
        <w:t>vin</w:t>
      </w:r>
      <w:r>
        <w:rPr>
          <w:rFonts w:cs="Times" w:ascii="Times" w:hAnsi="Times"/>
        </w:rPr>
        <w:t xml:space="preserve">, </w:t>
      </w:r>
      <w:r>
        <w:rPr>
          <w:rFonts w:cs="Times" w:ascii="Times" w:hAnsi="Times"/>
          <w:i/>
          <w:iCs/>
        </w:rPr>
        <w:t>pass by; pasar.</w:t>
      </w:r>
      <w:r>
        <w:rPr>
          <w:rFonts w:cs="Times" w:ascii="Times" w:hAnsi="Times"/>
        </w:rPr>
        <w:t xml:space="preserve">  See also /ñusañ/ vin caus 'cause to pas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mel, vin. to pass by; pasar. Becerra 1935:270 &lt;Ñu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mel, vin. to pass by; pas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jum p'ejl 'i numel ti jun k'al, num phr. Twenty-one; 21. Sapper 1907:457 &lt;junbel i nume ti jun cal </w:t>
        <w:tab/>
        <w:t>A&gt;. Lit., 'one (thing) passing one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cha' p'ejl 'i numel ti jun k'al, num phr. twenty-two; 22. Sapper 1907:457 &lt;chabel i nume ti jun cal </w:t>
        <w:tab/>
        <w:t>A&gt;. Lit., 'two (things) passing one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mol</w:t>
        <w:tab/>
        <w:tab/>
        <w:t xml:space="preserve">n </w:t>
      </w:r>
      <w:r>
        <w:rPr>
          <w:rFonts w:cs="Times" w:ascii="Times" w:hAnsi="Times"/>
        </w:rPr>
        <w:t>&lt;</w:t>
      </w:r>
      <w:r>
        <w:rPr>
          <w:rFonts w:cs="Times" w:ascii="Times" w:hAnsi="Times"/>
          <w:b/>
          <w:bCs/>
        </w:rPr>
        <w:t xml:space="preserve"> vin</w:t>
      </w:r>
      <w:r>
        <w:rPr>
          <w:rFonts w:cs="Times" w:ascii="Times" w:hAnsi="Times"/>
        </w:rPr>
        <w:t xml:space="preserve">, </w:t>
      </w:r>
      <w:r>
        <w:rPr>
          <w:rFonts w:cs="Times" w:ascii="Times" w:hAnsi="Times"/>
          <w:i/>
          <w:iCs/>
        </w:rPr>
        <w:t>surplus, so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numol, n (obsolete) &lt; vin. surplus; sobra. </w:t>
      </w:r>
      <w:r>
        <w:rPr>
          <w:rFonts w:cs="Times" w:ascii="Times" w:hAnsi="Times"/>
        </w:rPr>
        <w:t>Becerra 1935:274 &lt;ñum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mel</w:t>
        <w:tab/>
        <w:tab/>
        <w:t>num cl</w:t>
      </w:r>
      <w:r>
        <w:rPr>
          <w:rFonts w:cs="Times" w:ascii="Times" w:hAnsi="Times"/>
        </w:rPr>
        <w:t>,</w:t>
      </w:r>
      <w:r>
        <w:rPr>
          <w:rFonts w:cs="Times" w:ascii="Times" w:hAnsi="Times"/>
          <w:i/>
          <w:iCs/>
        </w:rPr>
        <w:t xml:space="preserve"> times, layers in a stack; veces, repeticion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eastAsia="Times" w:cs="Times" w:ascii="Times" w:hAnsi="Times"/>
          <w:i/>
          <w:iCs/>
        </w:rPr>
        <w:t xml:space="preserve"> </w:t>
      </w:r>
      <w:r>
        <w:rPr>
          <w:rFonts w:cs="Times" w:ascii="Times" w:hAnsi="Times"/>
          <w:b/>
          <w:bCs/>
        </w:rPr>
        <w:tab/>
      </w:r>
      <w:r>
        <w:rPr>
          <w:rFonts w:cs="Times" w:ascii="Times" w:hAnsi="Times"/>
        </w:rPr>
        <w:t xml:space="preserve"> numel, num cl. layers in a stack, cf. tem. </w:t>
      </w:r>
      <w:r>
        <w:rPr>
          <w:rFonts w:cs="Times" w:ascii="Times" w:hAnsi="Times"/>
          <w:lang w:val="es-ES"/>
        </w:rPr>
        <w:t>MSD. A&amp;A: 'para contar vueltas, veces que se repi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p ?</w:t>
        <w:tab/>
        <w:tab/>
        <w:t xml:space="preserve">?, </w:t>
      </w:r>
      <w:r>
        <w:rPr>
          <w:rFonts w:cs="Times" w:ascii="Times" w:hAnsi="Times"/>
          <w:i/>
          <w:iCs/>
        </w:rPr>
        <w:t>kneel; hincar</w:t>
      </w:r>
      <w:r>
        <w:rPr>
          <w:rFonts w:cs="Times" w:ascii="Times" w:hAnsi="Times"/>
          <w:b/>
          <w:bCs/>
        </w:rPr>
        <w:t xml:space="preserve">. </w:t>
      </w:r>
      <w:r>
        <w:rPr>
          <w:rFonts w:cs="Times" w:ascii="Times" w:hAnsi="Times"/>
        </w:rPr>
        <w:t>Unknown;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psi bä, ?. to kneel; hincar. </w:t>
      </w:r>
      <w:r>
        <w:rPr>
          <w:rFonts w:cs="Times" w:ascii="Times" w:hAnsi="Times"/>
          <w:lang w:val="es-ES"/>
        </w:rPr>
        <w:t>Becerra 1935:263 &lt;Nupsi-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up'</w:t>
        <w:tab/>
        <w:tab/>
        <w:t>vtr</w:t>
      </w:r>
      <w:r>
        <w:rPr>
          <w:rFonts w:cs="Times" w:ascii="Times" w:hAnsi="Times"/>
          <w:lang w:val="es-ES"/>
        </w:rPr>
        <w:t xml:space="preserve">, </w:t>
      </w:r>
      <w:r>
        <w:rPr>
          <w:rFonts w:cs="Times" w:ascii="Times" w:hAnsi="Times"/>
          <w:i/>
          <w:iCs/>
          <w:lang w:val="es-ES"/>
        </w:rPr>
        <w:t>enclose; encer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nup'u, vtr com. to close; cerrar. Starr 1902:85 &lt;mup-ú&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p' b'ä, vtr ref. to close itself; ajustar (sic). </w:t>
      </w:r>
      <w:r>
        <w:rPr>
          <w:rFonts w:cs="Times" w:ascii="Times" w:hAnsi="Times"/>
          <w:lang w:val="es-ES"/>
        </w:rPr>
        <w:t>Becerra 1935:252 &lt;Niup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up'u, vtr com. to close; cerrarlo. </w:t>
      </w:r>
      <w:r>
        <w:rPr>
          <w:rFonts w:cs="Times" w:ascii="Times" w:hAnsi="Times"/>
        </w:rPr>
        <w:t>MVS 738, 73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p'ul, vtr part. closed, covered; cerrado, tapado. </w:t>
      </w:r>
      <w:r>
        <w:rPr>
          <w:rFonts w:cs="Times" w:ascii="Times" w:hAnsi="Times"/>
          <w:lang w:val="es-ES"/>
        </w:rPr>
        <w:t>MVS 1224, 7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nup', vtr. to enclose; encerrar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jp'el, vtr pas. to be imprisoned; encarcelar. </w:t>
      </w:r>
      <w:r>
        <w:rPr>
          <w:rFonts w:cs="Times" w:ascii="Times" w:hAnsi="Times"/>
          <w:lang w:val="es-ES"/>
        </w:rPr>
        <w:t>Becerra 1935:260 &lt;Ñupel, niu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nup-j</w:t>
      </w:r>
      <w:r>
        <w:rPr>
          <w:rFonts w:cs="Times" w:ascii="Times" w:hAnsi="Times"/>
          <w:lang w:val="es-ES"/>
        </w:rPr>
        <w:t>, see</w:t>
      </w:r>
      <w:r>
        <w:rPr>
          <w:rFonts w:cs="Times" w:ascii="Times" w:hAnsi="Times"/>
          <w:b/>
          <w:bCs/>
          <w:lang w:val="es-ES"/>
        </w:rPr>
        <w:t xml:space="preserve"> nujpunel</w:t>
        <w:tab/>
        <w:tab/>
        <w:t>vtr der</w:t>
      </w:r>
      <w:r>
        <w:rPr>
          <w:rFonts w:cs="Times" w:ascii="Times" w:hAnsi="Times"/>
          <w:lang w:val="es-ES"/>
        </w:rPr>
        <w:t xml:space="preserve">, </w:t>
      </w:r>
      <w:r>
        <w:rPr>
          <w:rFonts w:cs="Times" w:ascii="Times" w:hAnsi="Times"/>
          <w:i/>
          <w:iCs/>
          <w:lang w:val="es-ES"/>
        </w:rPr>
        <w:t>marry; cas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p-j</w:t>
      </w:r>
      <w:r>
        <w:rPr>
          <w:rFonts w:cs="Times" w:ascii="Times" w:hAnsi="Times"/>
        </w:rPr>
        <w:t xml:space="preserve">, see </w:t>
      </w:r>
      <w:r>
        <w:rPr>
          <w:rFonts w:cs="Times" w:ascii="Times" w:hAnsi="Times"/>
          <w:b/>
          <w:bCs/>
        </w:rPr>
        <w:t>nujp</w:t>
        <w:tab/>
        <w:tab/>
        <w:t>n</w:t>
      </w:r>
      <w:r>
        <w:rPr>
          <w:rFonts w:cs="Times" w:ascii="Times" w:hAnsi="Times"/>
        </w:rPr>
        <w:t xml:space="preserve">, </w:t>
      </w:r>
      <w:r>
        <w:rPr>
          <w:rFonts w:cs="Times" w:ascii="Times" w:hAnsi="Times"/>
          <w:i/>
          <w:iCs/>
        </w:rPr>
        <w:t>companion; compañ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p-j</w:t>
      </w:r>
      <w:r>
        <w:rPr>
          <w:rFonts w:cs="Times" w:ascii="Times" w:hAnsi="Times"/>
        </w:rPr>
        <w:t>, see</w:t>
      </w:r>
      <w:r>
        <w:rPr>
          <w:rFonts w:cs="Times" w:ascii="Times" w:hAnsi="Times"/>
          <w:b/>
          <w:bCs/>
        </w:rPr>
        <w:t xml:space="preserve"> nujpun</w:t>
        <w:tab/>
        <w:tab/>
        <w:t xml:space="preserve">vtr der </w:t>
      </w:r>
      <w:r>
        <w:rPr>
          <w:rFonts w:cs="Times" w:ascii="Times" w:hAnsi="Times"/>
        </w:rPr>
        <w:t>&lt;</w:t>
      </w:r>
      <w:r>
        <w:rPr>
          <w:rFonts w:cs="Times" w:ascii="Times" w:hAnsi="Times"/>
          <w:b/>
          <w:bCs/>
        </w:rPr>
        <w:t xml:space="preserve"> n</w:t>
      </w:r>
      <w:r>
        <w:rPr>
          <w:rFonts w:cs="Times" w:ascii="Times" w:hAnsi="Times"/>
        </w:rPr>
        <w:t xml:space="preserve">, </w:t>
      </w:r>
      <w:r>
        <w:rPr>
          <w:rFonts w:cs="Times" w:ascii="Times" w:hAnsi="Times"/>
          <w:i/>
          <w:iCs/>
        </w:rPr>
        <w:t>to be married; cas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nup-j</w:t>
      </w:r>
      <w:r>
        <w:rPr>
          <w:rFonts w:cs="Times" w:ascii="Times" w:hAnsi="Times"/>
        </w:rPr>
        <w:t>, see</w:t>
      </w:r>
      <w:r>
        <w:rPr>
          <w:rFonts w:cs="Times" w:ascii="Times" w:hAnsi="Times"/>
          <w:b/>
          <w:bCs/>
        </w:rPr>
        <w:t xml:space="preserve"> nujp</w:t>
        <w:tab/>
        <w:tab/>
        <w:t>vpo</w:t>
      </w:r>
      <w:r>
        <w:rPr>
          <w:rFonts w:cs="Times" w:ascii="Times" w:hAnsi="Times"/>
        </w:rPr>
        <w:t xml:space="preserve">, </w:t>
      </w:r>
      <w:r>
        <w:rPr>
          <w:rFonts w:cs="Times" w:ascii="Times" w:hAnsi="Times"/>
          <w:i/>
          <w:iCs/>
        </w:rPr>
        <w:t>to be companions; ser compañer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 xml:space="preserve">núpsias </w:t>
        <w:tab/>
        <w:t xml:space="preserve">n &lt; Spanish </w:t>
      </w:r>
      <w:r>
        <w:rPr>
          <w:rFonts w:cs="Times" w:ascii="Times" w:hAnsi="Times"/>
          <w:b/>
          <w:bCs/>
          <w:i/>
          <w:iCs/>
          <w:lang w:val="es-ES"/>
        </w:rPr>
        <w:t>nupcias</w:t>
      </w:r>
      <w:r>
        <w:rPr>
          <w:rFonts w:cs="Times" w:ascii="Times" w:hAnsi="Times"/>
          <w:i/>
          <w:iCs/>
          <w:lang w:val="es-ES"/>
        </w:rPr>
        <w:t>, marriage ceremony; casam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úpsias, n (obsolete). marraige ceremony; nupcias. LF 1892:44 &lt;Nupcias,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rPr>
        <w:t>nusan</w:t>
        <w:tab/>
        <w:tab/>
        <w:t>vtr der</w:t>
      </w:r>
      <w:r>
        <w:rPr>
          <w:rFonts w:cs="Times" w:ascii="Times" w:hAnsi="Times"/>
        </w:rPr>
        <w:t xml:space="preserve">, </w:t>
      </w:r>
      <w:r>
        <w:rPr>
          <w:rFonts w:cs="Times" w:ascii="Times" w:hAnsi="Times"/>
          <w:i/>
          <w:iCs/>
        </w:rPr>
        <w:t>pass something; pasarlo</w:t>
      </w:r>
      <w:r>
        <w:rPr>
          <w:rFonts w:cs="Times" w:ascii="Times" w:hAnsi="Times"/>
        </w:rPr>
        <w:t>. From */ñum-sañ/ vin caus 'cause to pas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nusan, vtr der. to pass something; pas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nusan, vtr der. to pass; pasar. </w:t>
      </w:r>
      <w:r>
        <w:rPr>
          <w:rFonts w:cs="Times" w:ascii="Times" w:hAnsi="Times"/>
          <w:lang w:val="es-ES"/>
        </w:rPr>
        <w:t>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nux</w:t>
        <w:tab/>
        <w:tab/>
        <w:t>vin</w:t>
      </w:r>
      <w:r>
        <w:rPr>
          <w:rFonts w:cs="Times" w:ascii="Times" w:hAnsi="Times"/>
          <w:lang w:val="es-ES"/>
        </w:rPr>
        <w:t xml:space="preserve">, </w:t>
      </w:r>
      <w:r>
        <w:rPr>
          <w:rFonts w:cs="Times" w:ascii="Times" w:hAnsi="Times"/>
          <w:i/>
          <w:iCs/>
          <w:lang w:val="es-ES"/>
        </w:rPr>
        <w:t>swim; nadar</w:t>
      </w:r>
      <w:r>
        <w:rPr>
          <w:rFonts w:cs="Times" w:ascii="Times" w:hAnsi="Times"/>
          <w:lang w:val="es-ES"/>
        </w:rPr>
        <w:t>.  Cf. Montejo et al. 2000:154 /ñuxel/ vin 'na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nux, vin. to swim; nad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uxijel, vin. to swim; nadar. Becerra 1935:268 &lt;Mushujel, nius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nuxijel, vin. to swim; nadar. MVS 8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Heading1"/>
        <w:rPr>
          <w:lang w:val="es-ES"/>
        </w:rPr>
      </w:pPr>
      <w:r>
        <w:rPr>
          <w:lang w:val="es-ES"/>
        </w:rPr>
        <w: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ch</w:t>
        <w:tab/>
        <w:tab/>
        <w:t>vin</w:t>
      </w:r>
      <w:r>
        <w:rPr>
          <w:rFonts w:cs="Times" w:ascii="Times" w:hAnsi="Times"/>
        </w:rPr>
        <w:t xml:space="preserve">, </w:t>
      </w:r>
      <w:r>
        <w:rPr>
          <w:rFonts w:cs="Times" w:ascii="Times" w:hAnsi="Times"/>
          <w:i/>
          <w:iCs/>
        </w:rPr>
        <w:t>enter; ent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ch, vin. to go in; entrar. MVS 692, 69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och, vin. to enter; ent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el, vin. to enter; entrar. Starr 1902: 88 &lt;muj o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el, vin. to enter; penetrar. Becerra 1935:270 &lt;Ochén, o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en, vin imp. enter!; ¡entra! Becerra 1935:260 &lt;Oché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en, vin imp. enter!; entrar. Becerra 1935:260 &lt;Och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 k'in, n phr. afternoon; tarde. LF 1892:45 &lt;Ochkin&gt; 'tar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och ['ajaw?] k'in, n phr (obsolete). evening; Abends. </w:t>
      </w:r>
      <w:r>
        <w:rPr>
          <w:rFonts w:cs="Times" w:ascii="Times" w:hAnsi="Times"/>
        </w:rPr>
        <w:t xml:space="preserve">Sapper 1907:454 &lt;ochajök'in A, hiquix T&gt;. </w:t>
        <w:tab/>
        <w:t xml:space="preserve">Perhaps /'och 'ajaw k'iñ/ 'enters Lord Sun'.  /'ik'-ix/ 'dark alread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chix k'in, n &lt; vin phr. afternoon; tarde (sust). Becerra 1935:275 &lt;Oches-kin; och-kin, F&gt; /'och-ix </w:t>
        <w:tab/>
        <w:t xml:space="preserve">k'iñ/ 'enters already the sun'. </w:t>
      </w:r>
      <w:r>
        <w:rPr>
          <w:rFonts w:cs="Times" w:ascii="Times" w:hAnsi="Times"/>
          <w:lang w:val="es-ES"/>
        </w:rPr>
        <w:t>A&amp;A /'ochix k'iñ/ 'ya es tarde (en el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oche(l)-majlel ch'ujul tat, phr. west; occidente. Becerra 1935:268 &lt;Oche-majlel-chul-tiat, pujkel-</w:t>
        <w:tab/>
        <w:t xml:space="preserve">kin; majlokin, F&gt; /'och-el majl-el ch'ujul tyaty/ 'our Holy Father goes off to enter [the </w:t>
        <w:tab/>
        <w:t xml:space="preserve">underworld]', /päjk'el k'iñ/ 'the sun is planted', /majl-o' k'iñ/ 'the place the sun go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chem ch'äk, n (phr). chigger; nigua. </w:t>
      </w:r>
      <w:r>
        <w:rPr>
          <w:rFonts w:cs="Times" w:ascii="Times" w:hAnsi="Times"/>
          <w:lang w:val="es-ES"/>
        </w:rPr>
        <w:t xml:space="preserve">Becerra 1935:268 &lt;Chuk, ochén-chuk&gt; "El primer nombre </w:t>
        <w:tab/>
        <w:t>dice 'pulga' simplemente; el segundo dice 'pulga que penetra' (</w:t>
      </w:r>
      <w:r>
        <w:rPr>
          <w:rFonts w:cs="Times" w:ascii="Times" w:hAnsi="Times"/>
          <w:i/>
          <w:iCs/>
          <w:lang w:val="es-ES"/>
        </w:rPr>
        <w:t>Pulex penetrans)</w:t>
      </w:r>
      <w:r>
        <w:rPr>
          <w:rFonts w:cs="Times" w:ascii="Times" w:hAnsi="Times"/>
          <w:lang w:val="es-ES"/>
        </w:rPr>
        <w:t xml:space="preserve">. Tal vez </w:t>
        <w:tab/>
        <w:t xml:space="preserve">no haya vocablo propio i sea una adopción del nombre de la 'pulga', pues parece que la </w:t>
        <w:tab/>
        <w:t xml:space="preserve">nigua es originaria del Antiguo Continente i fué importada con el cerdo, el borrego i los </w:t>
        <w:tab/>
        <w:t>negros." Lit., 'flea that has enter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el ti jun. v phr. enter a record; anotar, apuntar. Becerra 1935:253 &lt;Ochetij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ocho'ja', n phr (obsoltete). sinkhole; sumidero del agua. Becerra 1935:274 &lt;Ocho-já, yo-chib-já&gt; </w:t>
        <w:tab/>
        <w:t>. /'och-o' ja', y-och-ib' ja'/ 'entering place of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och majlel ti yeb'al ja', vin phr. to sink; sumirse, hundirse. MVS 855, 85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ochel, n &lt; vin. entrance; la entr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yochel, n &lt; vin. entrance; entr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ochib' ja', n phr. sinkhole; sumidero del agua. </w:t>
      </w:r>
      <w:r>
        <w:rPr>
          <w:rFonts w:cs="Times" w:ascii="Times" w:hAnsi="Times"/>
        </w:rPr>
        <w:t xml:space="preserve">Becerra 1935:274 &lt;Ocho-já, yochib-já&gt; /'och-o' </w:t>
        <w:tab/>
        <w:t xml:space="preserve">ja', y-och-ib' ja'/ 'entering place of wa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och-en</w:t>
      </w:r>
      <w:r>
        <w:rPr>
          <w:rFonts w:cs="Times" w:ascii="Times" w:hAnsi="Times"/>
        </w:rPr>
        <w:t>, vin-ben 'to enter for someone's benef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chen 'ilera, vtr phr. to thread a needle; ensartar. </w:t>
      </w:r>
      <w:r>
        <w:rPr>
          <w:rFonts w:cs="Times" w:ascii="Times" w:hAnsi="Times"/>
          <w:lang w:val="es-ES"/>
        </w:rPr>
        <w:t>Becerra 1935:260 &lt;Jujlel, ochén-hiler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chen klawux, vtr phr. to drive nails; clavar. Becerra 1935:257 &lt;Ochén-clav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ochen tak'in ti yok múla, phr. to shoe a mule; herrar. </w:t>
      </w:r>
      <w:r>
        <w:rPr>
          <w:rFonts w:cs="Times" w:ascii="Times" w:hAnsi="Times"/>
          <w:lang w:val="es-ES"/>
        </w:rPr>
        <w:t>Becerra 1935:263 &lt;Ochén tiakín-ti-yok-</w:t>
        <w:tab/>
        <w:t xml:space="preserve">mula&gt; Lit. </w:t>
      </w:r>
      <w:r>
        <w:rPr>
          <w:rFonts w:cs="Times" w:ascii="Times" w:hAnsi="Times"/>
        </w:rPr>
        <w:t>'(for) metal to enter the foot of a mu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 xml:space="preserve">'otzan </w:t>
      </w:r>
      <w:r>
        <w:rPr>
          <w:rFonts w:cs="Times" w:ascii="Times" w:hAnsi="Times"/>
        </w:rPr>
        <w:t>&lt;</w:t>
      </w:r>
      <w:r>
        <w:rPr>
          <w:rFonts w:cs="Times" w:ascii="Times" w:hAnsi="Times"/>
          <w:b/>
          <w:bCs/>
        </w:rPr>
        <w:t xml:space="preserve"> 'och-san</w:t>
      </w:r>
      <w:r>
        <w:rPr>
          <w:rFonts w:cs="Times" w:ascii="Times" w:hAnsi="Times"/>
        </w:rPr>
        <w:t>, vin-caus 'to cause something to en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tzan, vin caus, to put in; meterlo. MVS 693, 69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tzan ti kolojte', vtr phr. to frame a house; enjaular casa. </w:t>
      </w:r>
      <w:r>
        <w:rPr>
          <w:rFonts w:cs="Times" w:ascii="Times" w:hAnsi="Times"/>
          <w:lang w:val="es-ES"/>
        </w:rPr>
        <w:t xml:space="preserve">Becerra 1935:260 &lt;Oches-ti-kolotié, </w:t>
        <w:tab/>
        <w:t xml:space="preserve">otsan-ti-kolotié&gt;. </w:t>
      </w:r>
      <w:r>
        <w:rPr>
          <w:rFonts w:cs="Times" w:ascii="Times" w:hAnsi="Times"/>
        </w:rPr>
        <w:t>Both from /'och-es(-añ) tyi kolotye' /put in the framewor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chenek, n (obsolete). </w:t>
      </w:r>
      <w:r>
        <w:rPr>
          <w:rFonts w:cs="Times" w:ascii="Times" w:hAnsi="Times"/>
          <w:i/>
          <w:iCs/>
        </w:rPr>
        <w:t>wound, sore; llaga</w:t>
      </w:r>
      <w:r>
        <w:rPr>
          <w:rFonts w:cs="Times" w:ascii="Times" w:hAnsi="Times"/>
        </w:rPr>
        <w:t xml:space="preserve">. </w:t>
      </w:r>
      <w:r>
        <w:rPr>
          <w:rFonts w:cs="Times" w:ascii="Times" w:hAnsi="Times"/>
          <w:lang w:val="es-ES"/>
        </w:rPr>
        <w:t xml:space="preserve">Becerra 1935:265 &lt;Ochén-yek, joj-güel&gt;. </w:t>
      </w:r>
      <w:r>
        <w:rPr>
          <w:rFonts w:cs="Times" w:ascii="Times" w:hAnsi="Times"/>
        </w:rPr>
        <w:t xml:space="preserve">Otherwise </w:t>
        <w:tab/>
        <w:t>unattested.  Probably /cheñek/ 'stinking corpse/dead animal', perhaps /'och cheñe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jb'al</w:t>
        <w:tab/>
        <w:tab/>
        <w:t>n</w:t>
      </w:r>
      <w:r>
        <w:rPr>
          <w:rFonts w:cs="Times" w:ascii="Times" w:hAnsi="Times"/>
        </w:rPr>
        <w:t>,</w:t>
      </w:r>
      <w:r>
        <w:rPr>
          <w:rFonts w:cs="Times" w:ascii="Times" w:hAnsi="Times"/>
          <w:i/>
          <w:iCs/>
        </w:rPr>
        <w:t xml:space="preserve"> cough; t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jb'al, n. cough (up phlegm); desgarrar. </w:t>
      </w:r>
      <w:r>
        <w:rPr>
          <w:rFonts w:cs="Times" w:ascii="Times" w:hAnsi="Times"/>
          <w:lang w:val="es-ES"/>
        </w:rPr>
        <w:t>LF 1892:44 &lt;Ojbal&gt; 'desgar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jb'al, n . cough; esgarrar. Becerra 1935:261 &lt;ojbal, F; véase "To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ojb'al, n. cough; tos. Becerra 1935:276 &lt;Okbal; oj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jb'al, n. cough; tos. MVS 459, 4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jb'al, n. cough ; tos.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jl</w:t>
        <w:tab/>
      </w:r>
      <w:r>
        <w:rPr>
          <w:rFonts w:cs="Times" w:ascii="Times" w:hAnsi="Times"/>
        </w:rPr>
        <w:tab/>
      </w:r>
      <w:r>
        <w:rPr>
          <w:rFonts w:cs="Times" w:ascii="Times" w:hAnsi="Times"/>
          <w:b/>
          <w:bCs/>
        </w:rPr>
        <w:t>n</w:t>
      </w:r>
      <w:r>
        <w:rPr>
          <w:rFonts w:cs="Times" w:ascii="Times" w:hAnsi="Times"/>
        </w:rPr>
        <w:t>,</w:t>
      </w:r>
      <w:r>
        <w:rPr>
          <w:rFonts w:cs="Times" w:ascii="Times" w:hAnsi="Times"/>
          <w:i/>
          <w:iCs/>
        </w:rPr>
        <w:t xml:space="preserve"> half, center; mitad, cen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jlil, n. half; mitad. Starr 1902: 92 &lt;ol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jlil, n. half; mitad. Becerra 1935:267 &lt;Shiniol, ojl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jlil, n. half; medio. MVS 1310, 131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k'aj 'oj, vtr phr. to rest; descansar (ACG). </w:t>
      </w:r>
      <w:r>
        <w:rPr>
          <w:rFonts w:cs="Times" w:ascii="Times" w:hAnsi="Times"/>
          <w:lang w:val="es-ES"/>
        </w:rPr>
        <w:t xml:space="preserve">Becerra 1935:259 &lt;Kajé, kajash-abú&gt;. Cf. A&amp;A /k'aj </w:t>
        <w:tab/>
        <w:t xml:space="preserve">'oj/ vtr n, 'descanso', /k'aj laj k-o'/ 'descansar' (lit., 'we rest'), /k'aj-o' 'oj/ vtr-der n, 'lugar de </w:t>
        <w:tab/>
        <w:t xml:space="preserve">descanso'. </w:t>
      </w:r>
      <w:r>
        <w:rPr>
          <w:rFonts w:cs="Times" w:ascii="Times" w:hAnsi="Times"/>
        </w:rPr>
        <w:t>Note that the final /l/ has been lost in these form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A&amp;A /k'aj/ 'tapiscar' ('harvest and store [maiz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jlil 'ak'älel, n phr. midnight; Mitternacht. Sapper 1907:454 &lt;vojli acölel A, vuachajki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ojl b'äkel (ACG), n phr. marrow; tuétano. </w:t>
      </w:r>
      <w:r>
        <w:rPr>
          <w:rFonts w:cs="Times" w:ascii="Times" w:hAnsi="Times"/>
          <w:lang w:val="es-ES"/>
        </w:rPr>
        <w:t>Becerra 1935:276 &lt;Loul, tutu-bu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yojl b'äkel, n phr. marrow; tuétano. </w:t>
      </w:r>
      <w:r>
        <w:rPr>
          <w:rFonts w:cs="Times" w:ascii="Times" w:hAnsi="Times"/>
        </w:rPr>
        <w:t>MVS 5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yojlil tejklum, n phr. center of town; centro. MVS 10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k</w:t>
        <w:tab/>
        <w:tab/>
        <w:t>n</w:t>
      </w:r>
      <w:r>
        <w:rPr>
          <w:rFonts w:cs="Times" w:ascii="Times" w:hAnsi="Times"/>
        </w:rPr>
        <w:t>,</w:t>
      </w:r>
      <w:r>
        <w:rPr>
          <w:rFonts w:cs="Times" w:ascii="Times" w:hAnsi="Times"/>
          <w:i/>
          <w:iCs/>
        </w:rPr>
        <w:t xml:space="preserve"> leg, foot; pierna, pi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foot; pie. LF 1892:43 &lt;O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foot; pie. Becerra 1935:270 &lt;Ok, F; y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foot; pie. Stoll 1938:53 &lt;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k, n. foot; Fuss. Sapper 1907:443 &lt;yok T, tzeniek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r>
      <w:r>
        <w:rPr>
          <w:rFonts w:cs="Times" w:ascii="Times" w:hAnsi="Times"/>
          <w:lang w:val="es-ES"/>
        </w:rPr>
        <w:t xml:space="preserve">A&amp;A /tzeñek/ 'canilla de la pierna' ('shin </w:t>
        <w:tab/>
        <w:t>b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ok, n. foot; pie. Starr 1902: 94 &lt;k´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leg, foot; pierna, pie. Starr 1902, Ap. III: 26, 27 &lt;lak-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river mouth; boca del río. MVS 5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foot; pie. MVS 4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 n . foot; pi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b'ik' 'ok, n phr. ankle; tobillo. Becerra 1935:275 &lt;Bik-kok&gt;, lit. 'neck of my le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na' 'ok, n phr. big toe; dedo del pie. </w:t>
      </w:r>
      <w:r>
        <w:rPr>
          <w:rFonts w:cs="Times" w:ascii="Times" w:hAnsi="Times"/>
        </w:rPr>
        <w:t>Becerra 1935:259 &lt;Niá-ok&gt;, lit. 'mother of the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ta' 'ok, n phr. calf of the leg; pantorilla. Becerra 1935:270 &lt;Tia-ok&gt;. Lit., 'excrrement of the le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yal kok, n phr. toe; dedo meñique (sic). </w:t>
      </w:r>
      <w:r>
        <w:rPr>
          <w:rFonts w:cs="Times" w:ascii="Times" w:hAnsi="Times"/>
        </w:rPr>
        <w:t>Becerra 1935:259 &lt;Yal-kok&gt;. Lit., 'child of the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yit kok, n phr (obsolete). heel bone; calcañal. Becerra 1935:255 &lt;yit-k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r>
      <w:r>
        <w:rPr>
          <w:rFonts w:cs="Times" w:ascii="Times" w:hAnsi="Times"/>
        </w:rPr>
        <w:t>Lit., 'buttocks of my foot'. A&amp;A /tyuñ 'ok/ 'talón', lit. 'stone of the 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ok ja', n phr. ditch; zanja. </w:t>
      </w:r>
      <w:r>
        <w:rPr>
          <w:rFonts w:cs="Times" w:ascii="Times" w:hAnsi="Times"/>
          <w:lang w:val="es-ES"/>
        </w:rPr>
        <w:t>Becerra 1935:278 &lt;Yok-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ok</w:t>
        <w:tab/>
        <w:tab/>
        <w:t>n</w:t>
      </w:r>
      <w:r>
        <w:rPr>
          <w:rFonts w:cs="Times" w:ascii="Times" w:hAnsi="Times"/>
          <w:lang w:val="es-ES"/>
        </w:rPr>
        <w:t xml:space="preserve">, </w:t>
      </w:r>
      <w:r>
        <w:rPr>
          <w:rFonts w:cs="Times" w:ascii="Times" w:hAnsi="Times"/>
          <w:i/>
          <w:iCs/>
          <w:lang w:val="es-ES"/>
        </w:rPr>
        <w:t>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ok, n. day name' nombre de día. Campbell 1984:179 &lt;oc&gt;. From the Libro de Bautismos y </w:t>
        <w:tab/>
        <w:t xml:space="preserve">Casamientos de Yajalón. </w:t>
      </w:r>
      <w:r>
        <w:rPr>
          <w:rFonts w:cs="Times" w:ascii="Times" w:hAnsi="Times"/>
        </w:rPr>
        <w:t xml:space="preserve">Corresponds to the Yucatec day name Oc (cf. Chuj 'ela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b/>
          <w:bCs/>
          <w:lang w:val="es-ES"/>
        </w:rPr>
        <w:t>'ok'</w:t>
        <w:tab/>
        <w:tab/>
        <w:t>adj</w:t>
      </w:r>
      <w:r>
        <w:rPr>
          <w:rFonts w:cs="Times" w:ascii="Times" w:hAnsi="Times"/>
          <w:lang w:val="es-ES"/>
        </w:rPr>
        <w:t xml:space="preserve">, </w:t>
      </w:r>
      <w:r>
        <w:rPr>
          <w:rFonts w:cs="Times" w:ascii="Times" w:hAnsi="Times"/>
          <w:i/>
          <w:iCs/>
          <w:lang w:val="es-ES"/>
        </w:rPr>
        <w:t>rotten; podrido.</w:t>
      </w:r>
      <w:r>
        <w:rPr>
          <w:rFonts w:cs="Times" w:ascii="Times" w:hAnsi="Times"/>
          <w:lang w:val="es-ES"/>
        </w:rPr>
        <w:t xml:space="preserve"> Cf. A&amp;A /'ok'mäl/ verbal n, 'podri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k'b'en, adj. rotten; podrido. Starr 1902: 95 &lt;ok-wen&gt; 'pudrir; to r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ok'b'en, adj. podrido; podrido. Becerra 1935:271 &lt;Okbén, pukbé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Cf. A&amp;A /'ok'b'eñal/ n &lt; adj, 'pudrim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b/>
          <w:bCs/>
          <w:lang w:val="es-ES"/>
        </w:rPr>
        <w:t>'</w:t>
      </w:r>
      <w:r>
        <w:rPr>
          <w:rFonts w:cs="Times" w:ascii="Times" w:hAnsi="Times"/>
          <w:lang w:val="es-ES"/>
        </w:rPr>
        <w:t>ok', adj. rotten ; podr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ok'ol, n. mud; lodo. </w:t>
      </w:r>
      <w:r>
        <w:rPr>
          <w:rFonts w:cs="Times" w:ascii="Times" w:hAnsi="Times"/>
        </w:rPr>
        <w:t>Starr 1902: 91 &lt;ok-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ol, n. mud; lodo. Becerra 1935:265 &lt;Ok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ol, n. mud; Schmutz. Sapper 1907:452 &lt;ok'om T, ok'o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ol, n. mud; lodo. MVS 844, 8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ol, n. mud; lo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k'</w:t>
        <w:tab/>
      </w:r>
      <w:r>
        <w:rPr>
          <w:rFonts w:cs="Times" w:ascii="Times" w:hAnsi="Times"/>
        </w:rPr>
        <w:tab/>
      </w:r>
      <w:r>
        <w:rPr>
          <w:rFonts w:cs="Times" w:ascii="Times" w:hAnsi="Times"/>
          <w:b/>
          <w:bCs/>
        </w:rPr>
        <w:t xml:space="preserve">vin, </w:t>
      </w:r>
      <w:r>
        <w:rPr>
          <w:rFonts w:cs="Times" w:ascii="Times" w:hAnsi="Times"/>
          <w:i/>
          <w:iCs/>
        </w:rPr>
        <w:t>cry; llo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k'el, vin. to cry; llorar. Becerra 1935:265 &lt;Uk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l-j</w:t>
      </w:r>
      <w:r>
        <w:rPr>
          <w:rFonts w:cs="Times" w:ascii="Times" w:hAnsi="Times"/>
        </w:rPr>
        <w:t>, see</w:t>
      </w:r>
      <w:r>
        <w:rPr>
          <w:rFonts w:cs="Times" w:ascii="Times" w:hAnsi="Times"/>
          <w:b/>
          <w:bCs/>
        </w:rPr>
        <w:t xml:space="preserve"> 'ojl</w:t>
        <w:tab/>
      </w:r>
      <w:r>
        <w:rPr>
          <w:rFonts w:cs="Times" w:ascii="Times" w:hAnsi="Times"/>
        </w:rPr>
        <w:tab/>
      </w:r>
      <w:r>
        <w:rPr>
          <w:rFonts w:cs="Times" w:ascii="Times" w:hAnsi="Times"/>
          <w:b/>
          <w:bCs/>
        </w:rPr>
        <w:t>n</w:t>
      </w:r>
      <w:r>
        <w:rPr>
          <w:rFonts w:cs="Times" w:ascii="Times" w:hAnsi="Times"/>
        </w:rPr>
        <w:t>,</w:t>
      </w:r>
      <w:r>
        <w:rPr>
          <w:rFonts w:cs="Times" w:ascii="Times" w:hAnsi="Times"/>
          <w:i/>
          <w:iCs/>
        </w:rPr>
        <w:t xml:space="preserve"> half, center; mitad, cen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lmal</w:t>
        <w:tab/>
      </w:r>
      <w:r>
        <w:rPr>
          <w:rFonts w:cs="Times" w:ascii="Times" w:hAnsi="Times"/>
        </w:rPr>
        <w:tab/>
      </w:r>
      <w:r>
        <w:rPr>
          <w:rFonts w:cs="Times" w:ascii="Times" w:hAnsi="Times"/>
          <w:b/>
          <w:bCs/>
        </w:rPr>
        <w:t>n,</w:t>
      </w:r>
      <w:r>
        <w:rPr>
          <w:rFonts w:cs="Times" w:ascii="Times" w:hAnsi="Times"/>
          <w:i/>
          <w:iCs/>
        </w:rPr>
        <w:t xml:space="preserve"> liver; híg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yolmal, pos-n. liver; hígado. </w:t>
      </w:r>
      <w:r>
        <w:rPr>
          <w:rFonts w:cs="Times" w:ascii="Times" w:hAnsi="Times"/>
          <w:lang w:val="es-ES"/>
        </w:rPr>
        <w:t>Becerra 1935:263 &lt;Yol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lmal, n. liver; pulmón (sic). Becerra 1935:271 &lt;Yol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olmal, n. liver; hígado. </w:t>
      </w:r>
      <w:r>
        <w:rPr>
          <w:rFonts w:cs="Times" w:ascii="Times" w:hAnsi="Times"/>
        </w:rPr>
        <w:t>MVS 537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m</w:t>
        <w:tab/>
        <w:tab/>
        <w:t>n</w:t>
      </w:r>
      <w:r>
        <w:rPr>
          <w:rFonts w:cs="Times" w:ascii="Times" w:hAnsi="Times"/>
        </w:rPr>
        <w:t>,</w:t>
      </w:r>
      <w:r>
        <w:rPr>
          <w:rFonts w:cs="Times" w:ascii="Times" w:hAnsi="Times"/>
          <w:i/>
          <w:iCs/>
        </w:rPr>
        <w:t xml:space="preserve"> desire, want; des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m, n. desire; deseo. Starr 1902: 89 &lt;com-kú&gt; 'gana (tengo); longing (I ha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ab/>
        <w:t xml:space="preserve">88 &lt;añtio yom k'in&gt; 'falta, lack'. /k-om ku/ 'it really is my desi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ab/>
        <w:t xml:space="preserve">/'añ tyo y-om k'iñ/ 'it still wants [lacks] dayligh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m, n. want; quieres? (sic). </w:t>
      </w:r>
      <w:r>
        <w:rPr>
          <w:rFonts w:cs="Times" w:ascii="Times" w:hAnsi="Times"/>
          <w:lang w:val="es-ES"/>
        </w:rPr>
        <w:t>Becerra 1935:272 &lt;Ajem, aguon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 xml:space="preserve">'om, n. want; querer (sic). </w:t>
      </w:r>
      <w:r>
        <w:rPr>
          <w:rFonts w:cs="Times" w:ascii="Times" w:hAnsi="Times"/>
        </w:rPr>
        <w:t>MVS 1030, 1030 (note),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n</w:t>
        <w:tab/>
        <w:tab/>
        <w:t>adj</w:t>
      </w:r>
      <w:r>
        <w:rPr>
          <w:rFonts w:cs="Times" w:ascii="Times" w:hAnsi="Times"/>
        </w:rPr>
        <w:t xml:space="preserve">, </w:t>
      </w:r>
      <w:r>
        <w:rPr>
          <w:rFonts w:cs="Times" w:ascii="Times" w:hAnsi="Times"/>
          <w:i/>
          <w:iCs/>
        </w:rPr>
        <w:t>sufficient; basta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b/>
          <w:bCs/>
        </w:rPr>
        <w:t>'</w:t>
      </w:r>
      <w:r>
        <w:rPr>
          <w:rFonts w:cs="Times" w:ascii="Times" w:hAnsi="Times"/>
        </w:rPr>
        <w:t>on, adj. sufficient; basta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nel</w:t>
        <w:tab/>
        <w:tab/>
        <w:t>n</w:t>
      </w:r>
      <w:r>
        <w:rPr>
          <w:rFonts w:cs="Times" w:ascii="Times" w:hAnsi="Times"/>
        </w:rPr>
        <w:t xml:space="preserve">, </w:t>
      </w:r>
      <w:r>
        <w:rPr>
          <w:rFonts w:cs="Times" w:ascii="Times" w:hAnsi="Times"/>
          <w:i/>
          <w:iCs/>
        </w:rPr>
        <w:t>cry, shout; gr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 xml:space="preserve">'onel, n. to yell; gritar (sic). LF 1892:43 &lt;On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el, n. cry,shout; grito. LF 1892:44 &lt;O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el, n. cry; gritar (sic). Starr 1902: 89 &lt;oñ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el, n. cry; gritar (sic). Becerra 1935:262 &lt;Oñel, onial; o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el, n. cry; grito. Becerra 1935:262 &lt;O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el, n. cry, shout; rugir. Becerra 1935:273 &lt;Kai-bajlum, oniel&gt; /k'ay b'ajlum/ 'cry of the jagu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el, n. to shout; gritar. MVS 993, 99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nel, n. cry, shout; grit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oniy</w:t>
        <w:tab/>
        <w:tab/>
        <w:t>adv</w:t>
      </w:r>
      <w:r>
        <w:rPr>
          <w:rFonts w:cs="Times" w:ascii="Times" w:hAnsi="Times"/>
          <w:lang w:val="es-ES"/>
        </w:rPr>
        <w:t xml:space="preserve">, </w:t>
      </w:r>
      <w:r>
        <w:rPr>
          <w:rFonts w:cs="Times" w:ascii="Times" w:hAnsi="Times"/>
          <w:i/>
          <w:iCs/>
          <w:lang w:val="es-ES"/>
        </w:rPr>
        <w:t>long ago; hace mucho tiem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oniyix, adv. before; antes. Starr 1902: 83 &lt;oni-yisch&gt;  /'oñi(y)-ix/ adv-per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tab/>
        <w:t>'oniyix, adv. ancient (time); antiguo. Becerra 1935:253 &lt;Oni-y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nte'</w:t>
        <w:tab/>
        <w:tab/>
        <w:t>n-n</w:t>
      </w:r>
      <w:r>
        <w:rPr>
          <w:rFonts w:cs="Times" w:ascii="Times" w:hAnsi="Times"/>
        </w:rPr>
        <w:t>,</w:t>
      </w:r>
      <w:r>
        <w:rPr>
          <w:rFonts w:cs="Times" w:ascii="Times" w:hAnsi="Times"/>
          <w:i/>
          <w:iCs/>
        </w:rPr>
        <w:t xml:space="preserve"> laurel (plant name); laur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nte', n-n. laurel (plant name); laurel. </w:t>
      </w:r>
      <w:r>
        <w:rPr>
          <w:rFonts w:cs="Times" w:ascii="Times" w:hAnsi="Times"/>
          <w:lang w:val="es-ES"/>
        </w:rPr>
        <w:t xml:space="preserve">Becerra 1935:265 &lt;Ontié, untié&gt; "No se trata de </w:t>
      </w:r>
      <w:r>
        <w:rPr>
          <w:rFonts w:cs="Times" w:ascii="Times" w:hAnsi="Times"/>
          <w:i/>
          <w:iCs/>
          <w:lang w:val="es-ES"/>
        </w:rPr>
        <w:t xml:space="preserve">Lauris </w:t>
        <w:tab/>
        <w:t>nobili</w:t>
      </w:r>
      <w:r>
        <w:rPr>
          <w:rFonts w:cs="Times" w:ascii="Times" w:hAnsi="Times"/>
          <w:lang w:val="es-ES"/>
        </w:rPr>
        <w:t xml:space="preserve"> o 'laurel de poeta'; es otra planta de la misma famil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oraj</w:t>
        <w:tab/>
        <w:tab/>
        <w:t xml:space="preserve">n </w:t>
      </w:r>
      <w:r>
        <w:rPr>
          <w:rFonts w:cs="Times" w:ascii="Times" w:hAnsi="Times"/>
          <w:lang w:val="es-ES"/>
        </w:rPr>
        <w:t xml:space="preserve">&lt; </w:t>
      </w:r>
      <w:r>
        <w:rPr>
          <w:rFonts w:cs="Times" w:ascii="Times" w:hAnsi="Times"/>
          <w:b/>
          <w:bCs/>
          <w:lang w:val="es-ES"/>
        </w:rPr>
        <w:t xml:space="preserve">Spanish </w:t>
      </w:r>
      <w:r>
        <w:rPr>
          <w:rFonts w:cs="Times" w:ascii="Times" w:hAnsi="Times"/>
          <w:b/>
          <w:bCs/>
          <w:i/>
          <w:iCs/>
          <w:lang w:val="es-ES"/>
        </w:rPr>
        <w:t>hora</w:t>
      </w:r>
      <w:r>
        <w:rPr>
          <w:rFonts w:cs="Times" w:ascii="Times" w:hAnsi="Times"/>
          <w:lang w:val="es-ES"/>
        </w:rPr>
        <w:t xml:space="preserve"> ,</w:t>
      </w:r>
      <w:r>
        <w:rPr>
          <w:rFonts w:cs="Times" w:ascii="Times" w:hAnsi="Times"/>
          <w:i/>
          <w:iCs/>
          <w:lang w:val="es-ES"/>
        </w:rPr>
        <w:t xml:space="preserve"> time, hour; tiempo, h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 xml:space="preserve">'oraj, n. hour; hora. LF 1892:45 &lt;Hora,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 xml:space="preserve">b'aki 'ora, interr phr. when? (what time?); cuándo. Becerra 1935:258 &lt;Bakí-hora, jalal-kí; jalaj, F&gt;  </w:t>
        <w:tab/>
        <w:t>NB: /b'aki 'ora/ questions the hour, /jalaj/ questions the d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rPr>
        <w:tab/>
      </w:r>
      <w:r>
        <w:rPr>
          <w:rFonts w:cs="Times" w:ascii="Times" w:hAnsi="Times"/>
          <w:lang w:val="es-ES"/>
        </w:rPr>
        <w:t xml:space="preserve">belel 'ora, n phr. always; siempre. Becerra 1935:274 &lt;Belé-hor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A&amp;A /b'elel 'oraj/ 'seguido' (continuall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r>
      <w:r>
        <w:rPr>
          <w:rFonts w:cs="Times" w:ascii="Times" w:hAnsi="Times"/>
        </w:rPr>
        <w:t xml:space="preserve">mach 'an ba 'oraj, neg phr. never; nunca. </w:t>
      </w:r>
      <w:r>
        <w:rPr>
          <w:rFonts w:cs="Times" w:ascii="Times" w:hAnsi="Times"/>
          <w:lang w:val="es-ES"/>
        </w:rPr>
        <w:t xml:space="preserve">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tab/>
        <w:t xml:space="preserve">&lt;Machán-ba-hora&gt; /mach 'añ b'a 'ora/, lit. </w:t>
      </w:r>
      <w:r>
        <w:rPr>
          <w:rFonts w:cs="Times" w:ascii="Times" w:hAnsi="Times"/>
        </w:rPr>
        <w:t>'there is no wh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t xml:space="preserve">'ora jach, n phr. (Do it) now!; ligero (presto). </w:t>
      </w:r>
      <w:r>
        <w:rPr>
          <w:rFonts w:cs="Times" w:ascii="Times" w:hAnsi="Times"/>
          <w:lang w:val="es-ES"/>
        </w:rPr>
        <w:t>Becerra 1935:265 &lt;Ajñiel, hora-jaché, seb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lang w:val="es-ES"/>
        </w:rPr>
        <w:tab/>
      </w:r>
      <w:r>
        <w:rPr>
          <w:rFonts w:cs="Times" w:ascii="Times" w:hAnsi="Times"/>
        </w:rPr>
        <w:t>'ora jach, n phr. right away; luego. MVS 1367, 72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roj</w:t>
        <w:tab/>
        <w:tab/>
        <w:t xml:space="preserve">n </w:t>
      </w:r>
      <w:r>
        <w:rPr>
          <w:rFonts w:cs="Times" w:ascii="Times" w:hAnsi="Times"/>
        </w:rPr>
        <w:t>&lt;</w:t>
      </w:r>
      <w:r>
        <w:rPr>
          <w:rFonts w:cs="Times" w:ascii="Times" w:hAnsi="Times"/>
          <w:b/>
          <w:bCs/>
        </w:rPr>
        <w:t xml:space="preserve"> Spanish </w:t>
      </w:r>
      <w:r>
        <w:rPr>
          <w:rFonts w:cs="Times" w:ascii="Times" w:hAnsi="Times"/>
          <w:b/>
          <w:bCs/>
          <w:i/>
          <w:iCs/>
        </w:rPr>
        <w:t>oro</w:t>
      </w:r>
      <w:r>
        <w:rPr>
          <w:rFonts w:cs="Times" w:ascii="Times" w:hAnsi="Times"/>
          <w:i/>
          <w:iCs/>
        </w:rPr>
        <w:t>, gold; o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oroj, n. gold; oro. Becerra 1935:269 &lt;or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rPr>
      </w:pPr>
      <w:r>
        <w:rPr>
          <w:rFonts w:cs="Times" w:ascii="Times" w:hAnsi="Times"/>
          <w:b/>
          <w:bCs/>
        </w:rPr>
        <w:t>'osoj</w:t>
        <w:tab/>
        <w:tab/>
        <w:t xml:space="preserve">n </w:t>
      </w:r>
      <w:r>
        <w:rPr>
          <w:rFonts w:cs="Times" w:ascii="Times" w:hAnsi="Times"/>
        </w:rPr>
        <w:t>&lt;</w:t>
      </w:r>
      <w:r>
        <w:rPr>
          <w:rFonts w:cs="Times" w:ascii="Times" w:hAnsi="Times"/>
          <w:b/>
          <w:bCs/>
        </w:rPr>
        <w:t xml:space="preserve"> Spanish </w:t>
      </w:r>
      <w:r>
        <w:rPr>
          <w:rFonts w:cs="Times" w:ascii="Times" w:hAnsi="Times"/>
          <w:b/>
          <w:bCs/>
          <w:i/>
          <w:iCs/>
        </w:rPr>
        <w:t>oso</w:t>
      </w:r>
      <w:r>
        <w:rPr>
          <w:rFonts w:cs="Times" w:ascii="Times" w:hAnsi="Times"/>
          <w:i/>
          <w:iCs/>
        </w:rPr>
        <w:t xml:space="preserve">, bear; os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pPr>
      <w:r>
        <w:rPr>
          <w:rFonts w:cs="Times" w:ascii="Times" w:hAnsi="Times"/>
        </w:rPr>
        <w:tab/>
      </w:r>
      <w:r>
        <w:rPr>
          <w:rFonts w:cs="Times" w:ascii="Times" w:hAnsi="Times"/>
          <w:lang w:val="es-ES"/>
        </w:rPr>
        <w:t xml:space="preserve">'osoj, n (obsolete). bear; oso. LF 1892:47 &lt;Oso, lo mismo&gt; </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b/>
          <w:bCs/>
          <w:lang w:val="es-ES"/>
        </w:rPr>
        <w:t>'otoño</w:t>
      </w:r>
      <w:r>
        <w:rPr>
          <w:rFonts w:cs="Times" w:ascii="Times" w:hAnsi="Times"/>
          <w:lang w:val="es-ES"/>
        </w:rPr>
        <w:tab/>
        <w:tab/>
      </w:r>
      <w:r>
        <w:rPr>
          <w:rFonts w:cs="Times" w:ascii="Times" w:hAnsi="Times"/>
          <w:b/>
          <w:bCs/>
          <w:lang w:val="es-ES"/>
        </w:rPr>
        <w:t xml:space="preserve">n </w:t>
      </w:r>
      <w:r>
        <w:rPr>
          <w:rFonts w:cs="Times" w:ascii="Times" w:hAnsi="Times"/>
          <w:lang w:val="es-ES"/>
        </w:rPr>
        <w:t>&lt;</w:t>
      </w:r>
      <w:r>
        <w:rPr>
          <w:rFonts w:cs="Times" w:ascii="Times" w:hAnsi="Times"/>
          <w:b/>
          <w:bCs/>
          <w:lang w:val="es-ES"/>
        </w:rPr>
        <w:t xml:space="preserve"> Spanish </w:t>
      </w:r>
      <w:r>
        <w:rPr>
          <w:rFonts w:cs="Times" w:ascii="Times" w:hAnsi="Times"/>
          <w:b/>
          <w:bCs/>
          <w:i/>
          <w:iCs/>
          <w:lang w:val="es-ES"/>
        </w:rPr>
        <w:t>otoño,</w:t>
      </w:r>
      <w:r>
        <w:rPr>
          <w:rFonts w:cs="Times" w:ascii="Times" w:hAnsi="Times"/>
          <w:i/>
          <w:iCs/>
          <w:lang w:val="es-ES"/>
        </w:rPr>
        <w:t xml:space="preserve"> autumn; otoñ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tab/>
        <w:t>'otoño, n (obsolete). autumn; otoño. LF 1892:45 &lt;Otoñ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72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b/>
          <w:bCs/>
          <w:lang w:val="es-ES"/>
        </w:rPr>
        <w:t>'otot</w:t>
        <w:tab/>
        <w:tab/>
        <w:t>n</w:t>
      </w:r>
      <w:r>
        <w:rPr>
          <w:rFonts w:cs="Times" w:ascii="Times" w:hAnsi="Times"/>
          <w:lang w:val="es-ES"/>
        </w:rPr>
        <w:t xml:space="preserve">, </w:t>
      </w:r>
      <w:r>
        <w:rPr>
          <w:rFonts w:cs="Times" w:ascii="Times" w:hAnsi="Times"/>
          <w:i/>
          <w:iCs/>
          <w:lang w:val="es-ES"/>
        </w:rPr>
        <w:t>house; ca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otot, n. house; casa. LF 1892:47 &lt;Otot&gt; 'cara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otot, n. house; casa. Stoll 1938:53 &lt;otió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tot, n. house; Haus. Sapper 1907:443 &lt;otot T, otyo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tot, n. house; casa. Starr 1902: 84 &lt;odiot&gt;; 95 &lt;ti-odiot&gt; 'puerta; do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tot, n. house; casa. Becerra 1935:256 &lt;Otiot; oto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tot, n. house; casa. MVS 11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otot chab', n phr. beehive; colmena. </w:t>
      </w:r>
      <w:r>
        <w:rPr>
          <w:rFonts w:cs="Times" w:ascii="Times" w:hAnsi="Times"/>
          <w:lang w:val="es-ES"/>
        </w:rPr>
        <w:t>MVS 1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tot joläl, n phr (obsolete). cap; gorra. LF 1892:47 &lt;Yototjolul&gt; 'go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tot joläl, n phr (obsolete). cap; gorra (obsolete). LF 1892:47 &lt;Yototjolul&gt; 'go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otot joläl, n phr (obsolete). cap; gorro. </w:t>
      </w:r>
      <w:r>
        <w:rPr>
          <w:rFonts w:cs="Times" w:ascii="Times" w:hAnsi="Times"/>
        </w:rPr>
        <w:t>Becerra 1935:262 &lt;Yotot-jol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ot lak ch'ujul tat, n phr. church; iglesia. Becerra 1935:264 &lt;Otiotu chul-tiat, chul-ot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 Lit., 'house of Our Holy Fa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ot lak mänonel, n phr. market; mercado. MVS 1052, 105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ot machit, n phr. machete scabbard; vaina de machete. Becerra 1935:277 &lt;Otiot-machi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otokol, n phr. wasp's nest; panal. </w:t>
      </w:r>
      <w:r>
        <w:rPr>
          <w:rFonts w:cs="Times" w:ascii="Times" w:hAnsi="Times"/>
          <w:lang w:val="es-ES"/>
        </w:rPr>
        <w:t>MVS 1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ak'älel 'otot, n phr (obsolete). jail; calabozo. </w:t>
      </w:r>
      <w:r>
        <w:rPr>
          <w:rFonts w:cs="Times" w:ascii="Times" w:hAnsi="Times"/>
        </w:rPr>
        <w:t>Becerra 1935:255 &lt;Akulel-otot&gt; Lit., 'night hou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ul 'otot, n phr (obsolete). church; iglesia. Becerra 1935:264 &lt;chul-otot&gt; Lit., 'holy hou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jal 'otot, n phr. hut; choza. </w:t>
      </w:r>
      <w:r>
        <w:rPr>
          <w:rFonts w:cs="Times" w:ascii="Times" w:hAnsi="Times"/>
          <w:lang w:val="es-ES"/>
        </w:rPr>
        <w:t>Becerra 1935:259 &lt;Jal-otiot; jal-oto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jol 'otot, n phr. attic, storage area on rafters; tapanco. </w:t>
      </w:r>
      <w:r>
        <w:rPr>
          <w:rFonts w:cs="Times" w:ascii="Times" w:hAnsi="Times"/>
          <w:lang w:val="es-ES"/>
        </w:rPr>
        <w:t>Becerra 1935:275 &lt;Jo-oti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jolonte' 'otot, n (obsolete). house beam; caballete (de la casa). Becerra 1935:255 &lt;jolontié-otot&gt; </w:t>
        <w:tab/>
        <w:t>A&amp;A /jol 'otyoty/ 'cabal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mäjkil (ti) 'otot, n phr. door; puerta. Becerra 1935:271 &lt;Muk-otiot, majkil-otiot; 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otot 'ixim, n phr (obsolete). granary; troje de maíz. Becerra 1935:276 &lt;Otiot-ishim,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y-otylel/ 'almacén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 'otot, n phr. door; puerta. Starr 1902: 95 &lt;ti-odi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otzan</w:t>
      </w:r>
      <w:r>
        <w:rPr>
          <w:rFonts w:cs="Times" w:ascii="Times" w:hAnsi="Times"/>
        </w:rPr>
        <w:tab/>
      </w:r>
      <w:r>
        <w:rPr>
          <w:rFonts w:cs="Times" w:ascii="Times" w:hAnsi="Times"/>
          <w:b/>
          <w:bCs/>
        </w:rPr>
        <w:tab/>
        <w:t xml:space="preserve">vtr </w:t>
      </w:r>
      <w:r>
        <w:rPr>
          <w:rFonts w:cs="Times" w:ascii="Times" w:hAnsi="Times"/>
        </w:rPr>
        <w:t>&lt;</w:t>
      </w:r>
      <w:r>
        <w:rPr>
          <w:rFonts w:cs="Times" w:ascii="Times" w:hAnsi="Times"/>
          <w:b/>
          <w:bCs/>
        </w:rPr>
        <w:t xml:space="preserve"> vin caus</w:t>
      </w:r>
      <w:r>
        <w:rPr>
          <w:rFonts w:cs="Times" w:ascii="Times" w:hAnsi="Times"/>
        </w:rPr>
        <w:t xml:space="preserve">, </w:t>
      </w:r>
      <w:r>
        <w:rPr>
          <w:rFonts w:cs="Times" w:ascii="Times" w:hAnsi="Times"/>
          <w:i/>
          <w:iCs/>
        </w:rPr>
        <w:t xml:space="preserve">insert something; meterlo. </w:t>
      </w:r>
      <w:r>
        <w:rPr>
          <w:rFonts w:cs="Times" w:ascii="Times" w:hAnsi="Times"/>
        </w:rPr>
        <w:t xml:space="preserve"> From */'och-sañ/ vin ca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tzan, vtr &lt; vin caus. to put something in somewhere; meterlo. MSD. Lit., 'cause to en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oy</w:t>
        <w:tab/>
        <w:tab/>
        <w:t xml:space="preserve">n, </w:t>
      </w:r>
      <w:r>
        <w:rPr>
          <w:rFonts w:cs="Times" w:ascii="Times" w:hAnsi="Times"/>
          <w:i/>
          <w:iCs/>
        </w:rPr>
        <w:t>house post, forked pole; horc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y, n. forked pole; horcón. MVS 11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y, n. house post; horc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y, n. housepost; horcón. Becerra 1935:264 &lt;O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y, n. house post; Pfeiler. Sapper 1907:444 &lt;oy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pPr>
      <w:r>
        <w:rPr/>
        <w:t>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w:t>
        <w:tab/>
        <w:tab/>
        <w:t>n</w:t>
      </w:r>
      <w:r>
        <w:rPr>
          <w:rFonts w:cs="Times" w:ascii="Times" w:hAnsi="Times"/>
        </w:rPr>
        <w:t xml:space="preserve">, </w:t>
      </w:r>
      <w:r>
        <w:rPr>
          <w:rFonts w:cs="Times" w:ascii="Times" w:hAnsi="Times"/>
          <w:i/>
          <w:iCs/>
        </w:rPr>
        <w:t>small stream, arroyo; arro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 n. river, stream; río, arroyo. </w:t>
      </w:r>
      <w:r>
        <w:rPr>
          <w:rFonts w:cs="Times" w:ascii="Times" w:hAnsi="Times"/>
          <w:lang w:val="es-ES"/>
        </w:rPr>
        <w:t>LF 1892:45  &lt;Pa&gt; 'r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 n. arroyo, gorge; arroyo. Starr 1902: 83 &lt;p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 n. gully, arroyo; arroyo. Becerra 1935:253 &lt;Pa, pa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 n. arroyo; arroyo. MVS 8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pa', n. arroyo, stream, ravine; arroy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chej</w:t>
        <w:tab/>
        <w:t>n</w:t>
      </w:r>
      <w:r>
        <w:rPr>
          <w:rFonts w:cs="Times" w:ascii="Times" w:hAnsi="Times"/>
          <w:lang w:val="es-ES"/>
        </w:rPr>
        <w:t xml:space="preserve">, </w:t>
      </w:r>
      <w:r>
        <w:rPr>
          <w:rFonts w:cs="Times" w:ascii="Times" w:hAnsi="Times"/>
          <w:i/>
          <w:iCs/>
          <w:lang w:val="es-ES"/>
        </w:rPr>
        <w:t>palm of hand; palma de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b/>
          <w:bCs/>
          <w:lang w:val="es-ES"/>
        </w:rPr>
        <w:t xml:space="preserve"> </w:t>
      </w:r>
      <w:r>
        <w:rPr>
          <w:rFonts w:cs="Times" w:ascii="Times" w:hAnsi="Times"/>
          <w:lang w:val="es-ES"/>
        </w:rPr>
        <w:tab/>
        <w:t xml:space="preserve">pachej k'äb, n phr. palm (of hand); palma (de la mano). </w:t>
      </w:r>
      <w:r>
        <w:rPr>
          <w:rFonts w:cs="Times" w:ascii="Times" w:hAnsi="Times"/>
        </w:rPr>
        <w:t>MVS 50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ch'-j</w:t>
      </w:r>
      <w:r>
        <w:rPr>
          <w:rFonts w:cs="Times" w:ascii="Times" w:hAnsi="Times"/>
        </w:rPr>
        <w:t>, see</w:t>
      </w:r>
      <w:r>
        <w:rPr>
          <w:rFonts w:cs="Times" w:ascii="Times" w:hAnsi="Times"/>
          <w:b/>
          <w:bCs/>
        </w:rPr>
        <w:t xml:space="preserve"> pajch'</w:t>
        <w:tab/>
        <w:t>n</w:t>
      </w:r>
      <w:r>
        <w:rPr>
          <w:rFonts w:cs="Times" w:ascii="Times" w:hAnsi="Times"/>
        </w:rPr>
        <w:t xml:space="preserve">, </w:t>
      </w:r>
      <w:r>
        <w:rPr>
          <w:rFonts w:cs="Times" w:ascii="Times" w:hAnsi="Times"/>
          <w:i/>
          <w:iCs/>
        </w:rPr>
        <w:t>pineapple; pi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j</w:t>
        <w:tab/>
        <w:tab/>
        <w:t>adj</w:t>
      </w:r>
      <w:r>
        <w:rPr>
          <w:rFonts w:cs="Times" w:ascii="Times" w:hAnsi="Times"/>
        </w:rPr>
        <w:t xml:space="preserve">, </w:t>
      </w:r>
      <w:r>
        <w:rPr>
          <w:rFonts w:cs="Times" w:ascii="Times" w:hAnsi="Times"/>
          <w:i/>
          <w:iCs/>
        </w:rPr>
        <w:t>sour; agr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j, adj. sour; agrio. Starr 1902:82 &lt;p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j, adj. bitter; agrio. Stoll 1938: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j, adj. acid, sour; ácido. </w:t>
      </w:r>
      <w:r>
        <w:rPr>
          <w:rFonts w:cs="Times" w:ascii="Times" w:hAnsi="Times"/>
          <w:lang w:val="es-ES"/>
        </w:rPr>
        <w:t>Becerra 1935:252 &lt;P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 adj. sour; agrio, ácido. MVS 3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 adj. bitter, acid; agrio, ác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ch'ajch'aj paj, adj phr. sweet and sour; agridulce. Becerra 1935:252 &lt;chajchaj-p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 lum, n phr. acid earth; tierra agria. MVS 30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lum, n-n. a white soil that is eaten; tierra blanca (que se com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on, n. sour tortilla; tortilla agri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ajäy</w:t>
        <w:tab/>
        <w:tab/>
        <w:t>n</w:t>
      </w:r>
      <w:r>
        <w:rPr>
          <w:rFonts w:cs="Times" w:ascii="Times" w:hAnsi="Times"/>
          <w:lang w:val="es-ES"/>
        </w:rPr>
        <w:t xml:space="preserve">, </w:t>
      </w:r>
      <w:r>
        <w:rPr>
          <w:rFonts w:cs="Times" w:ascii="Times" w:hAnsi="Times"/>
          <w:i/>
          <w:iCs/>
          <w:lang w:val="es-ES"/>
        </w:rPr>
        <w:t xml:space="preserve">skunk; zorrillo. </w:t>
      </w:r>
      <w:r>
        <w:rPr>
          <w:rFonts w:cs="Times" w:ascii="Times" w:hAnsi="Times"/>
          <w:lang w:val="es-ES"/>
        </w:rPr>
        <w:t xml:space="preserve"> </w:t>
      </w:r>
      <w:r>
        <w:rPr>
          <w:rFonts w:cs="Times" w:ascii="Times" w:hAnsi="Times"/>
        </w:rPr>
        <w:t xml:space="preserve">NB: </w:t>
      </w:r>
      <w:r>
        <w:rPr>
          <w:rFonts w:cs="Times" w:ascii="Times" w:hAnsi="Times"/>
          <w:i/>
          <w:iCs/>
        </w:rPr>
        <w:t>zorra</w:t>
      </w:r>
      <w:r>
        <w:rPr>
          <w:rFonts w:cs="Times" w:ascii="Times" w:hAnsi="Times"/>
        </w:rPr>
        <w:t xml:space="preserve"> is local Spanish for 'skunk', otherwise 'fo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ajäy, n. skunk; zorrillo. LF1892:47 &lt;Pajull&gt; 'so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äy, n. skunk; zorrillo. Starr 1902:99 &lt;pajui&gt; 'zorro; fox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pajäy, n. skunk; zorrillo. Becerra 1935:278 &lt;Pajui, F&gt; </w:t>
      </w:r>
      <w:r>
        <w:rPr>
          <w:rFonts w:cs="Times" w:ascii="Times" w:hAnsi="Times"/>
          <w:i/>
          <w:iCs/>
          <w:lang w:val="es-ES"/>
        </w:rPr>
        <w:t>Conepatus mapur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äy, n. skunk; zorillo. MVS 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jch'</w:t>
        <w:tab/>
        <w:tab/>
        <w:t>n</w:t>
      </w:r>
      <w:r>
        <w:rPr>
          <w:rFonts w:cs="Times" w:ascii="Times" w:hAnsi="Times"/>
        </w:rPr>
        <w:t xml:space="preserve">, </w:t>
      </w:r>
      <w:r>
        <w:rPr>
          <w:rFonts w:cs="Times" w:ascii="Times" w:hAnsi="Times"/>
          <w:i/>
          <w:iCs/>
        </w:rPr>
        <w:t>pineapple; pi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jch', n. pineapple; Ananas. Sapper 1907:448 &lt;pach T, pojch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ajch, n. pineapple; piña. Becerra 1935:271 &lt;Paj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jch', n. pineapple; piña. MVS 2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jch', n. pineapple (plant); pi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utz pajch', n phr. piñuela (bromeliad); piñuela. Becerra 1935:271 &lt;Tiuch-pajch, al-pajch&gt; </w:t>
        <w:tab/>
      </w:r>
      <w:r>
        <w:rPr>
          <w:rFonts w:cs="Times" w:ascii="Times" w:hAnsi="Times"/>
          <w:i/>
          <w:iCs/>
        </w:rPr>
        <w:t xml:space="preserve">Bromelia pinguin. </w:t>
      </w:r>
      <w:r>
        <w:rPr>
          <w:rFonts w:cs="Times" w:ascii="Times" w:hAnsi="Times"/>
        </w:rPr>
        <w:t xml:space="preserve">A&amp;A /ty'utz pajch', ch'ix pajch'/ 'piñuela'. ACG: /tzuty pajc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tle pineap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jk'</w:t>
        <w:tab/>
        <w:tab/>
        <w:t>vtr</w:t>
      </w:r>
      <w:r>
        <w:rPr>
          <w:rFonts w:cs="Times" w:ascii="Times" w:hAnsi="Times"/>
        </w:rPr>
        <w:t xml:space="preserve">, </w:t>
      </w:r>
      <w:r>
        <w:rPr>
          <w:rFonts w:cs="Times" w:ascii="Times" w:hAnsi="Times"/>
          <w:i/>
          <w:iCs/>
        </w:rPr>
        <w:t>to apply daub to a wall; embar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jk'in, vtr der. to apply daub to a house; embarrar (cas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k'ijel, vin &lt; n. to daub mud; embarrar. Becerra 1935:260 &lt;Kukén-okol, pajki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k'b'il 'otot, n phr. wattle-and-daub house; casa embarrada de lo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jk'</w:t>
        <w:tab/>
        <w:tab/>
        <w:t>n</w:t>
      </w:r>
      <w:r>
        <w:rPr>
          <w:rFonts w:cs="Times" w:ascii="Times" w:hAnsi="Times"/>
          <w:lang w:val="es-ES"/>
        </w:rPr>
        <w:t>,</w:t>
      </w:r>
      <w:r>
        <w:rPr>
          <w:rFonts w:cs="Times" w:ascii="Times" w:hAnsi="Times"/>
          <w:i/>
          <w:iCs/>
          <w:lang w:val="es-ES"/>
        </w:rPr>
        <w:t xml:space="preserve"> daub, wattle and daub; bajarreque</w:t>
      </w:r>
      <w:r>
        <w:rPr>
          <w:rFonts w:cs="Times" w:ascii="Times" w:hAnsi="Times"/>
          <w:b/>
          <w:bCs/>
          <w:i/>
          <w:iC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jk' bä 'otot, n phr. wattle and daub (house); (casa de) bajarreque. MVS 11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jk' 'otot, n phr. wattle-and-daub house; casa embarrada de lodo, bajareque (wattle and daub). </w:t>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jl</w:t>
        <w:tab/>
        <w:tab/>
        <w:t>vtr, vin</w:t>
      </w:r>
      <w:r>
        <w:rPr>
          <w:rFonts w:cs="Times" w:ascii="Times" w:hAnsi="Times"/>
        </w:rPr>
        <w:t xml:space="preserve">, </w:t>
      </w:r>
      <w:r>
        <w:rPr>
          <w:rFonts w:cs="Times" w:ascii="Times" w:hAnsi="Times"/>
          <w:i/>
          <w:iCs/>
        </w:rPr>
        <w:t>carve wood; labrar (m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jlel, vin &lt; vtr. to carve wood; labrar. Becerra 1935:264 &lt;Pajlel, pajl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jlin, vtr der. to sharpen, make a point; hacer punta. </w:t>
      </w:r>
      <w:r>
        <w:rPr>
          <w:rFonts w:cs="Times" w:ascii="Times" w:hAnsi="Times"/>
          <w:lang w:val="es-ES"/>
        </w:rPr>
        <w:t>Becerra 1935:263 &lt;Pajel, pajle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jlin, vtr imp. carve it!; ¡lábralo!. </w:t>
      </w:r>
      <w:r>
        <w:rPr>
          <w:rFonts w:cs="Times" w:ascii="Times" w:hAnsi="Times"/>
        </w:rPr>
        <w:t>Becerra 1935:264 &lt;Pajl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jm</w:t>
        <w:tab/>
        <w:tab/>
        <w:t>vin</w:t>
      </w:r>
      <w:r>
        <w:rPr>
          <w:rFonts w:cs="Times" w:ascii="Times" w:hAnsi="Times"/>
        </w:rPr>
        <w:t xml:space="preserve">, </w:t>
      </w:r>
      <w:r>
        <w:rPr>
          <w:rFonts w:cs="Times" w:ascii="Times" w:hAnsi="Times"/>
          <w:i/>
          <w:iCs/>
        </w:rPr>
        <w:t>surface, bob up; sur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jm, vin. to bob up from under water; surdi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jpak</w:t>
        <w:tab/>
        <w:t>n</w:t>
      </w:r>
      <w:r>
        <w:rPr>
          <w:rFonts w:cs="Times" w:ascii="Times" w:hAnsi="Times"/>
          <w:lang w:val="es-ES"/>
        </w:rPr>
        <w:t xml:space="preserve">, </w:t>
      </w:r>
      <w:r>
        <w:rPr>
          <w:rFonts w:cs="Times" w:ascii="Times" w:hAnsi="Times"/>
          <w:i/>
          <w:iCs/>
          <w:lang w:val="es-ES"/>
        </w:rPr>
        <w:t>bird name; nombre de un pá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jpak, n. bird name; pájaro nocturno; llega de noche en los playones a comer renacuacho. Gris, </w:t>
        <w:tab/>
        <w:t xml:space="preserve">pico pacho (como pato), cola como garza. Grita "paj paj paj..."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k</w:t>
      </w:r>
      <w:r>
        <w:rPr>
          <w:rFonts w:cs="Times" w:ascii="Times" w:hAnsi="Times"/>
        </w:rPr>
        <w:tab/>
        <w:tab/>
      </w:r>
      <w:r>
        <w:rPr>
          <w:rFonts w:cs="Times" w:ascii="Times" w:hAnsi="Times"/>
          <w:b/>
          <w:bCs/>
        </w:rPr>
        <w:t>vpo?</w:t>
      </w:r>
      <w:r>
        <w:rPr>
          <w:rFonts w:cs="Times" w:ascii="Times" w:hAnsi="Times"/>
        </w:rPr>
        <w:t xml:space="preserve">, </w:t>
      </w:r>
      <w:r>
        <w:rPr>
          <w:rFonts w:cs="Times" w:ascii="Times" w:hAnsi="Times"/>
          <w:i/>
          <w:iCs/>
        </w:rPr>
        <w:t>loaded with fruit; cargada de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kal, vpo part? loaded with fruit; cargada de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kal, vpo part? loaded with fruit (tree); cargada con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k'</w:t>
      </w:r>
      <w:r>
        <w:rPr>
          <w:rFonts w:cs="Times" w:ascii="Times" w:hAnsi="Times"/>
        </w:rPr>
        <w:tab/>
        <w:tab/>
      </w:r>
      <w:r>
        <w:rPr>
          <w:rFonts w:cs="Times" w:ascii="Times" w:hAnsi="Times"/>
          <w:b/>
          <w:bCs/>
        </w:rPr>
        <w:t xml:space="preserve">n, </w:t>
      </w:r>
      <w:r>
        <w:rPr>
          <w:rFonts w:cs="Times" w:ascii="Times" w:hAnsi="Times"/>
          <w:i/>
          <w:iCs/>
        </w:rPr>
        <w:t>seed; sem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k', n. seed; semilla. Starr 1902:97 &lt;p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k', n. to plant something (seed), seed for planting; sembrar, semilla para semb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l</w:t>
        <w:tab/>
        <w:tab/>
        <w:t>vpo</w:t>
      </w:r>
      <w:r>
        <w:rPr>
          <w:rFonts w:cs="Times" w:ascii="Times" w:hAnsi="Times"/>
        </w:rPr>
        <w:t>,</w:t>
      </w:r>
      <w:r>
        <w:rPr>
          <w:rFonts w:cs="Times" w:ascii="Times" w:hAnsi="Times"/>
          <w:i/>
          <w:iCs/>
        </w:rPr>
        <w:t xml:space="preserve"> in a bunch; arrracim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lal, vpo part. in form of bunch (A&amp;A: arracimado); en forma de rácim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laj</w:t>
      </w:r>
      <w:r>
        <w:rPr>
          <w:rFonts w:cs="Times" w:ascii="Times" w:hAnsi="Times"/>
          <w:lang w:val="es-ES"/>
        </w:rPr>
        <w:tab/>
        <w:tab/>
      </w:r>
      <w:r>
        <w:rPr>
          <w:rFonts w:cs="Times" w:ascii="Times" w:hAnsi="Times"/>
          <w:b/>
          <w:bCs/>
          <w:lang w:val="es-ES"/>
        </w:rPr>
        <w:t xml:space="preserve">n &lt; Spanish </w:t>
      </w:r>
      <w:r>
        <w:rPr>
          <w:rFonts w:cs="Times" w:ascii="Times" w:hAnsi="Times"/>
          <w:b/>
          <w:bCs/>
          <w:i/>
          <w:iCs/>
          <w:lang w:val="es-ES"/>
        </w:rPr>
        <w:t>pala</w:t>
      </w:r>
      <w:r>
        <w:rPr>
          <w:rFonts w:cs="Times" w:ascii="Times" w:hAnsi="Times"/>
          <w:b/>
          <w:bCs/>
          <w:lang w:val="es-ES"/>
        </w:rPr>
        <w:t xml:space="preserve">; </w:t>
      </w:r>
      <w:r>
        <w:rPr>
          <w:rFonts w:cs="Times" w:ascii="Times" w:hAnsi="Times"/>
          <w:i/>
          <w:iCs/>
          <w:lang w:val="es-ES"/>
        </w:rPr>
        <w:t>oar, paddle; re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laj te', n phr. oar, paddle; remo. Becerra 1935:272 &lt;Pala-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lej</w:t>
        <w:tab/>
        <w:tab/>
        <w:t xml:space="preserve">n &lt; Spanih </w:t>
      </w:r>
      <w:r>
        <w:rPr>
          <w:rFonts w:cs="Times" w:ascii="Times" w:hAnsi="Times"/>
          <w:b/>
          <w:bCs/>
          <w:i/>
          <w:iCs/>
          <w:lang w:val="es-ES"/>
        </w:rPr>
        <w:t>padre</w:t>
      </w:r>
      <w:r>
        <w:rPr>
          <w:rFonts w:cs="Times" w:ascii="Times" w:hAnsi="Times"/>
          <w:lang w:val="es-ES"/>
        </w:rPr>
        <w:t xml:space="preserve"> , </w:t>
      </w:r>
      <w:r>
        <w:rPr>
          <w:rFonts w:cs="Times" w:ascii="Times" w:hAnsi="Times"/>
          <w:i/>
          <w:iCs/>
          <w:lang w:val="es-ES"/>
        </w:rPr>
        <w:t>priest; padre, c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lej, n. priest; padre, cura. MVS 4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lénke</w:t>
        <w:tab/>
        <w:t xml:space="preserve">n &lt; Spanish </w:t>
      </w:r>
      <w:r>
        <w:rPr>
          <w:rFonts w:cs="Times" w:ascii="Times" w:hAnsi="Times"/>
          <w:b/>
          <w:bCs/>
          <w:i/>
          <w:iCs/>
          <w:lang w:val="es-ES"/>
        </w:rPr>
        <w:t>Palenque</w:t>
      </w:r>
      <w:r>
        <w:rPr>
          <w:rFonts w:cs="Times" w:ascii="Times" w:hAnsi="Times"/>
          <w:b/>
          <w:bCs/>
          <w:lang w:val="es-ES"/>
        </w:rPr>
        <w:t>,</w:t>
      </w:r>
      <w:r>
        <w:rPr>
          <w:rFonts w:cs="Times" w:ascii="Times" w:hAnsi="Times"/>
          <w:i/>
          <w:iCs/>
          <w:lang w:val="es-ES"/>
        </w:rPr>
        <w:t xml:space="preserve"> Palenque (place name); Palenq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lénke, n. Palenque (place name); Palenque, Chiap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palenkejob', col n. Palenque people; Palencan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l-j</w:t>
      </w:r>
      <w:r>
        <w:rPr>
          <w:rFonts w:cs="Times" w:ascii="Times" w:hAnsi="Times"/>
        </w:rPr>
        <w:t>, see</w:t>
      </w:r>
      <w:r>
        <w:rPr>
          <w:rFonts w:cs="Times" w:ascii="Times" w:hAnsi="Times"/>
          <w:b/>
          <w:bCs/>
        </w:rPr>
        <w:t xml:space="preserve"> pajl</w:t>
        <w:tab/>
        <w:tab/>
        <w:t>vtr, vin</w:t>
      </w:r>
      <w:r>
        <w:rPr>
          <w:rFonts w:cs="Times" w:ascii="Times" w:hAnsi="Times"/>
        </w:rPr>
        <w:t xml:space="preserve">, </w:t>
      </w:r>
      <w:r>
        <w:rPr>
          <w:rFonts w:cs="Times" w:ascii="Times" w:hAnsi="Times"/>
          <w:i/>
          <w:iCs/>
        </w:rPr>
        <w:t>carve wood; labrar (m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lma</w:t>
        <w:tab/>
        <w:tab/>
        <w:t xml:space="preserve">n &lt; Spanish </w:t>
      </w:r>
      <w:r>
        <w:rPr>
          <w:rFonts w:cs="Times" w:ascii="Times" w:hAnsi="Times"/>
          <w:b/>
          <w:bCs/>
          <w:i/>
          <w:iCs/>
          <w:lang w:val="es-ES"/>
        </w:rPr>
        <w:t>palma</w:t>
      </w:r>
      <w:r>
        <w:rPr>
          <w:rFonts w:cs="Times" w:ascii="Times" w:hAnsi="Times"/>
          <w:lang w:val="es-ES"/>
        </w:rPr>
        <w:t xml:space="preserve"> , </w:t>
      </w:r>
      <w:r>
        <w:rPr>
          <w:rFonts w:cs="Times" w:ascii="Times" w:hAnsi="Times"/>
          <w:i/>
          <w:iCs/>
          <w:lang w:val="es-ES"/>
        </w:rPr>
        <w:t>palm; pal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lma, n. royal palm; palma real. </w:t>
      </w:r>
      <w:r>
        <w:rPr>
          <w:rFonts w:cs="Times" w:ascii="Times" w:hAnsi="Times"/>
        </w:rPr>
        <w:t>MVS 1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m</w:t>
        <w:tab/>
        <w:tab/>
        <w:t>n</w:t>
      </w:r>
      <w:r>
        <w:rPr>
          <w:rFonts w:cs="Times" w:ascii="Times" w:hAnsi="Times"/>
        </w:rPr>
        <w:t>,</w:t>
      </w:r>
      <w:r>
        <w:rPr>
          <w:rFonts w:cs="Times" w:ascii="Times" w:hAnsi="Times"/>
          <w:i/>
          <w:iCs/>
        </w:rPr>
        <w:t xml:space="preserve"> surface, forehead; superficie, fr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b/>
          <w:bCs/>
        </w:rPr>
        <w:t>pam</w:t>
      </w:r>
      <w:r>
        <w:rPr>
          <w:rFonts w:cs="Times" w:ascii="Times" w:hAnsi="Times"/>
        </w:rPr>
        <w:t xml:space="preserve"> as anatomical te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m, n. forehead; frente. LF 1892:43 &lt;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m, n. forehead; Stirn. Sapper 1907:442 &lt;pain A, bam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am, n. forehead; cráneo. Becerra 1935:258 &lt;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m, n. forehead; frente (la). Becerra 1935:262 &lt;P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m, n. forehead; frente. MVS 4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pam, n. forehead; frente (de cabez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b'äkel pam, n phr. bones of forehead; frontal. </w:t>
      </w:r>
      <w:r>
        <w:rPr>
          <w:rFonts w:cs="Times" w:ascii="Times" w:hAnsi="Times"/>
          <w:lang w:val="es-ES"/>
        </w:rPr>
        <w:t>Becerra 1935:262 &lt;Bukel-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pam ya', n phr. (leg) muscle; muslo. Becerra 1935:267 &lt;Ya, pam-y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b/>
          <w:bCs/>
        </w:rPr>
        <w:t>pam</w:t>
      </w:r>
      <w:r>
        <w:rPr>
          <w:rFonts w:cs="Times" w:ascii="Times" w:hAnsi="Times"/>
        </w:rPr>
        <w:t xml:space="preserve"> as locational no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pam, n phr. on top of; sobre. LF 1892:47 &lt;Ti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 pam, n phr. above; sobre. </w:t>
      </w:r>
      <w:r>
        <w:rPr>
          <w:rFonts w:cs="Times" w:ascii="Times" w:hAnsi="Times"/>
          <w:lang w:val="es-ES"/>
        </w:rPr>
        <w:t>Starr 1902:88 &lt;si-pam&gt; 'encima de; from abov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 pam, n phr. on top of; sobre. Becerra 1935:274 &lt;tip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m, adj. on top of; encima. </w:t>
      </w:r>
      <w:r>
        <w:rPr>
          <w:rFonts w:cs="Times" w:ascii="Times" w:hAnsi="Times"/>
          <w:lang w:val="es-ES"/>
        </w:rPr>
        <w:t>Becerra 1935:260 &lt;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b/>
          <w:bCs/>
          <w:lang w:val="es-ES"/>
        </w:rPr>
        <w:t xml:space="preserve">panchan </w:t>
      </w:r>
      <w:r>
        <w:rPr>
          <w:rFonts w:cs="Times" w:ascii="Times" w:hAnsi="Times"/>
          <w:lang w:val="es-ES"/>
        </w:rPr>
        <w:t>&lt;</w:t>
      </w:r>
      <w:r>
        <w:rPr>
          <w:rFonts w:cs="Times" w:ascii="Times" w:hAnsi="Times"/>
          <w:b/>
          <w:bCs/>
          <w:lang w:val="es-ES"/>
        </w:rPr>
        <w:t xml:space="preserve"> pam-chan</w:t>
      </w:r>
      <w:r>
        <w:rPr>
          <w:rFonts w:cs="Times" w:ascii="Times" w:hAnsi="Times"/>
          <w:lang w:val="es-ES"/>
        </w:rPr>
        <w:t xml:space="preserve">, lit. </w:t>
      </w:r>
      <w:r>
        <w:rPr>
          <w:rFonts w:cs="Times" w:ascii="Times" w:hAnsi="Times"/>
        </w:rPr>
        <w:t>'surface of the sk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chan, n. sky; cielo. LF 1892:44 &lt;Pauchau&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chan, n. sky, heaven; cielo. Stoll 1938: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chan, n. heaven; Himmel. Sapper 1907:453 &lt;panchan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nchan, n. sky; cielo. </w:t>
      </w:r>
      <w:r>
        <w:rPr>
          <w:rFonts w:cs="Times" w:ascii="Times" w:hAnsi="Times"/>
          <w:lang w:val="es-ES"/>
        </w:rPr>
        <w:t>Starr 1902:85 &lt;panc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chan, n. sky; cielo. Becerra 1935:256 &lt;Pachán, pamcháu; pau-chau, F&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chan, n. sky; cielo. MVS 8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b/>
          <w:bCs/>
        </w:rPr>
        <w:t xml:space="preserve">panumil </w:t>
      </w:r>
      <w:r>
        <w:rPr>
          <w:rFonts w:cs="Times" w:ascii="Times" w:hAnsi="Times"/>
        </w:rPr>
        <w:t>&lt;</w:t>
      </w:r>
      <w:r>
        <w:rPr>
          <w:rFonts w:cs="Times" w:ascii="Times" w:hAnsi="Times"/>
          <w:b/>
          <w:bCs/>
        </w:rPr>
        <w:t xml:space="preserve"> pam-lum-il</w:t>
      </w:r>
      <w:r>
        <w:rPr>
          <w:rFonts w:cs="Times" w:ascii="Times" w:hAnsi="Times"/>
        </w:rPr>
        <w:t xml:space="preserve">. Lit. 'surface of the earth'. </w:t>
      </w:r>
      <w:r>
        <w:rPr>
          <w:rFonts w:cs="Times" w:ascii="Times" w:hAnsi="Times"/>
          <w:lang w:val="es-ES"/>
        </w:rPr>
        <w:t xml:space="preserve">A&amp;A: /pañimi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umil, n. world; mundo. LF 1892:45 &lt;Pan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umil, n. earth; mundo. Starr 1902:92 &lt;panumit&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umil, n. world; luz del día (sic). Becerra 1935:265 &lt;pani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umil, n. earth, world; mundo. Becerra 1935:267 &lt;Paniumil; panumil, F; mulagü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numil, n. world; mundo. MVS 8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 panimil, n phr. outside, in the world; afuera. Becerra 1935:252 &lt;tipani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k'el panumil, vtr phr. to be born (persons); nacer.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Boli-ti-tiopel, kel-pani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lum, n. cemetery; panteón. MVS 6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r>
        <w:rPr>
          <w:rFonts w:cs="Times" w:ascii="Times" w:hAnsi="Times"/>
          <w:b/>
          <w:bCs/>
        </w:rPr>
        <w:t xml:space="preserve">possibly rela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kpam, n. toasted tortilla, tostada; Totoposte (gedörrte Maiskuch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Sapper 1907:447 &lt;sicpam T, uoch A&gt; A&amp;A /woch'/ 'tost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pam, n. toposte (toasted tortilla); toposte. Becerra 1935:276 &lt;Su-p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akpam, n. tostada, totoposte, toasted tortilla; tostada, totopos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m</w:t>
        <w:tab/>
        <w:tab/>
        <w:t>adj</w:t>
      </w:r>
      <w:r>
        <w:rPr>
          <w:rFonts w:cs="Times" w:ascii="Times" w:hAnsi="Times"/>
        </w:rPr>
        <w:t>,</w:t>
      </w:r>
      <w:r>
        <w:rPr>
          <w:rFonts w:cs="Times" w:ascii="Times" w:hAnsi="Times"/>
          <w:i/>
          <w:iCs/>
        </w:rPr>
        <w:t xml:space="preserve"> smooth, level; liso, anive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mal ja', n phr. stagnant (water); remanso. </w:t>
      </w:r>
      <w:r>
        <w:rPr>
          <w:rFonts w:cs="Times" w:ascii="Times" w:hAnsi="Times"/>
          <w:lang w:val="es-ES"/>
        </w:rPr>
        <w:t>Becerra 1935:272 &lt;Pama-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mal, adj. brim full; rebasado (tanque de agua, lleno y má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n pamal, adj phr. smooth surfaced; liso. </w:t>
      </w:r>
      <w:r>
        <w:rPr>
          <w:rFonts w:cs="Times" w:ascii="Times" w:hAnsi="Times"/>
          <w:lang w:val="es-ES"/>
        </w:rPr>
        <w:t>Becerra 1935:265 &lt;buen-pamal, yuluk-ni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wen pamal, adj phr. level; lleno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ecerra 1935:265 &lt;Buen-pamal, butiul&gt; /b'uty'ul/ vtr part 'filled, fu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pamlel, n &lt; adj. valley; valle. Becerra 1935:277 &lt;Joktiul, pamlel; japtiu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joktyäl/ 'planada, valle', /pamlel/ 'superficie', /japtyäl/ 'zanjón' (dit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mun, vtr der &lt; adj. to make even, match, smooth; emparej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makna, adv &lt; adj. floating; flotar. MVS 8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makna, adv &lt; adj. level, even surfaced; parejo (tierra, ta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am 'otot, n phr. front, peak, courtyard; frente, cima, pati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tarr 1902:93 &lt;pam-otiot&gt; 'patio; court-y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ampam 'otot, n phr. patio; patio. MVS 11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mpam 'otot, n phr. house yard; sitio de la cas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b/>
          <w:bCs/>
        </w:rPr>
        <w:t>pante' &lt; pam-te'</w:t>
      </w:r>
      <w:r>
        <w:rPr>
          <w:rFonts w:cs="Times" w:ascii="Times" w:hAnsi="Times"/>
        </w:rPr>
        <w:t>, lit. 'flat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ante', n. bridge; puente. Becerra 1935:271 &lt;Pam-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nte', n. rack, frame; tapesco. MVS 1163. A&amp;A /pañtye'lel/ 'tapes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te', n. bridge; puente. MVS 8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te', n. bridge; puente. Starr 1902:95 &lt;pan-tic&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m-j</w:t>
      </w:r>
      <w:r>
        <w:rPr>
          <w:rFonts w:cs="Times" w:ascii="Times" w:hAnsi="Times"/>
        </w:rPr>
        <w:t>, see</w:t>
      </w:r>
      <w:r>
        <w:rPr>
          <w:rFonts w:cs="Times" w:ascii="Times" w:hAnsi="Times"/>
          <w:b/>
          <w:bCs/>
        </w:rPr>
        <w:t xml:space="preserve"> pajm</w:t>
        <w:tab/>
        <w:t>vin</w:t>
      </w:r>
      <w:r>
        <w:rPr>
          <w:rFonts w:cs="Times" w:ascii="Times" w:hAnsi="Times"/>
        </w:rPr>
        <w:t xml:space="preserve">, </w:t>
      </w:r>
      <w:r>
        <w:rPr>
          <w:rFonts w:cs="Times" w:ascii="Times" w:hAnsi="Times"/>
          <w:i/>
          <w:iCs/>
        </w:rPr>
        <w:t>surface, bob up; sur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n</w:t>
        <w:tab/>
        <w:tab/>
        <w:t xml:space="preserve">n &lt; Spanish </w:t>
      </w:r>
      <w:r>
        <w:rPr>
          <w:rFonts w:cs="Times" w:ascii="Times" w:hAnsi="Times"/>
          <w:b/>
          <w:bCs/>
          <w:i/>
          <w:iCs/>
        </w:rPr>
        <w:t>pan</w:t>
      </w:r>
      <w:r>
        <w:rPr>
          <w:rFonts w:cs="Times" w:ascii="Times" w:hAnsi="Times"/>
          <w:i/>
          <w:iCs/>
        </w:rPr>
        <w:t>, bread; p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n, n. bread; pan. MVS 3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anu ~ payoj</w:t>
        <w:tab/>
        <w:tab/>
        <w:t xml:space="preserve">n </w:t>
      </w:r>
      <w:r>
        <w:rPr>
          <w:rFonts w:cs="Times" w:ascii="Times" w:hAnsi="Times"/>
        </w:rPr>
        <w:t>&lt;</w:t>
      </w:r>
      <w:r>
        <w:rPr>
          <w:rFonts w:cs="Times" w:ascii="Times" w:hAnsi="Times"/>
          <w:b/>
          <w:bCs/>
        </w:rPr>
        <w:t xml:space="preserve"> Spanish </w:t>
      </w:r>
      <w:r>
        <w:rPr>
          <w:rFonts w:cs="Times" w:ascii="Times" w:hAnsi="Times"/>
          <w:b/>
          <w:bCs/>
          <w:i/>
          <w:iCs/>
        </w:rPr>
        <w:t>paño</w:t>
      </w:r>
      <w:r>
        <w:rPr>
          <w:rFonts w:cs="Times" w:ascii="Times" w:hAnsi="Times"/>
        </w:rPr>
        <w:t xml:space="preserve"> , </w:t>
      </w:r>
      <w:r>
        <w:rPr>
          <w:rFonts w:cs="Times" w:ascii="Times" w:hAnsi="Times"/>
          <w:i/>
          <w:iCs/>
        </w:rPr>
        <w:t>neckerchief; pañuelo</w:t>
      </w:r>
      <w:r>
        <w:rPr>
          <w:rFonts w:cs="Times" w:ascii="Times" w:hAnsi="Times"/>
        </w:rPr>
        <w:t xml:space="preserve">.  </w:t>
      </w:r>
      <w:r>
        <w:rPr>
          <w:rFonts w:cs="Times" w:ascii="Times" w:hAnsi="Times"/>
          <w:lang w:val="es-ES"/>
        </w:rPr>
        <w:t>A&amp;A /pañu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yojäl, n (obsolete). bandana, scarf; rebozo (sic). Becerra 1935:272 &lt;Mukil, payo-j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lang w:val="es-ES"/>
        </w:rPr>
        <w:t xml:space="preserve"> </w:t>
      </w:r>
      <w:r>
        <w:rPr>
          <w:rFonts w:cs="Times" w:ascii="Times" w:hAnsi="Times"/>
          <w:b/>
          <w:bCs/>
          <w:lang w:val="es-ES"/>
        </w:rPr>
        <w:tab/>
      </w:r>
      <w:r>
        <w:rPr>
          <w:rFonts w:cs="Times" w:ascii="Times" w:hAnsi="Times"/>
        </w:rPr>
        <w:t>panu, n. neckerchief; pañ(uel)o. MVS 11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s</w:t>
        <w:tab/>
        <w:tab/>
        <w:t>vin</w:t>
      </w:r>
      <w:r>
        <w:rPr>
          <w:rFonts w:cs="Times" w:ascii="Times" w:hAnsi="Times"/>
        </w:rPr>
        <w:t>,</w:t>
      </w:r>
      <w:r>
        <w:rPr>
          <w:rFonts w:cs="Times" w:ascii="Times" w:hAnsi="Times"/>
          <w:i/>
          <w:iCs/>
        </w:rPr>
        <w:t xml:space="preserve"> emerge, sprout; salir, bro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so' k'in, n phr. east; oriente. LF 1892:45 &lt;Pasokin&gt; /pas-o' k'iñ/ 'where the sun emerg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asib' k'in, n phr. east; oriente. Becerra 1935:269 &lt;Loke-ti-chul-tiat, pasib-kin; paso-kín, F&gt; </w:t>
        <w:tab/>
        <w:t xml:space="preserve">/lok'el ch'ujul tyaty/ 'Holy Father comes ou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as-ib' k'iñ, pas-o' k'iñ/ 'place where the sun emerg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sbará</w:t>
        <w:tab/>
        <w:t xml:space="preserve">n </w:t>
      </w:r>
      <w:r>
        <w:rPr>
          <w:rFonts w:cs="Times" w:ascii="Times" w:hAnsi="Times"/>
        </w:rPr>
        <w:t>&lt;</w:t>
      </w:r>
      <w:r>
        <w:rPr>
          <w:rFonts w:cs="Times" w:ascii="Times" w:hAnsi="Times"/>
          <w:b/>
          <w:bCs/>
        </w:rPr>
        <w:t xml:space="preserve"> Spanish </w:t>
      </w:r>
      <w:r>
        <w:rPr>
          <w:rFonts w:cs="Times" w:ascii="Times" w:hAnsi="Times"/>
          <w:b/>
          <w:bCs/>
          <w:i/>
          <w:iCs/>
        </w:rPr>
        <w:t>fósforo</w:t>
      </w:r>
      <w:r>
        <w:rPr>
          <w:rFonts w:cs="Times" w:ascii="Times" w:hAnsi="Times"/>
          <w:i/>
          <w:iCs/>
        </w:rPr>
        <w:t>, match; fósfo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sbará, n. wax match, phosphorus match; cerillo, fósforo. MVS 373, 3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sote ~ pasontej</w:t>
        <w:tab/>
        <w:t xml:space="preserve">n </w:t>
      </w:r>
      <w:r>
        <w:rPr>
          <w:rFonts w:cs="Times" w:ascii="Times" w:hAnsi="Times"/>
        </w:rPr>
        <w:t>&lt;</w:t>
      </w:r>
      <w:r>
        <w:rPr>
          <w:rFonts w:cs="Times" w:ascii="Times" w:hAnsi="Times"/>
          <w:b/>
          <w:bCs/>
        </w:rPr>
        <w:t xml:space="preserve"> Spanish </w:t>
      </w:r>
      <w:r>
        <w:rPr>
          <w:rFonts w:cs="Times" w:ascii="Times" w:hAnsi="Times"/>
          <w:b/>
          <w:bCs/>
          <w:i/>
          <w:iCs/>
        </w:rPr>
        <w:t>epazote</w:t>
      </w:r>
      <w:r>
        <w:rPr>
          <w:rFonts w:cs="Times" w:ascii="Times" w:hAnsi="Times"/>
          <w:i/>
          <w:iCs/>
        </w:rPr>
        <w:t>, goosefoot; epazote. Chenopodium ambrosioid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sontej, n. goosefoot (plant); epazote. MVS 1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i' xpasote, n phr. root of epazote plant; raíz de epaz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Becerra 1935:272 &lt;Yebe-pasote, güi-shpasote&gt; /wi' x-pasote/ n col-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yeb'al pasote, n phr. epazote root; raíz de epaz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Becerra 1935:272 &lt;Yebe-pasote, güi-shpasote&gt; /yeb'al/ 'bel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t</w:t>
        <w:tab/>
        <w:tab/>
        <w:t>n</w:t>
      </w:r>
      <w:r>
        <w:rPr>
          <w:rFonts w:cs="Times" w:ascii="Times" w:hAnsi="Times"/>
        </w:rPr>
        <w:t xml:space="preserve">, </w:t>
      </w:r>
      <w:r>
        <w:rPr>
          <w:rFonts w:cs="Times" w:ascii="Times" w:hAnsi="Times"/>
          <w:i/>
          <w:iCs/>
        </w:rPr>
        <w:t>back; espal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b/>
          <w:bCs/>
        </w:rPr>
        <w:t>pat</w:t>
      </w:r>
      <w:r>
        <w:rPr>
          <w:rFonts w:cs="Times" w:ascii="Times" w:hAnsi="Times"/>
        </w:rPr>
        <w:t xml:space="preserve"> as an anatomical term:</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t, n. back; espalda. LF 1892:44 &lt;P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at, n. back; espalda. Becerra 1935:261 &lt;Pa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pat, n. back (body part); pulpa (sic). </w:t>
      </w:r>
      <w:r>
        <w:rPr>
          <w:rFonts w:cs="Times" w:ascii="Times" w:hAnsi="Times"/>
          <w:lang w:val="es-ES"/>
        </w:rPr>
        <w:t>Becerra 1935:271 &lt;Pat, pam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t, n. back; espalda. MVS 49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t, n. back; espal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b'äkel pat, n phr. backbone; espinazo. Becerra 1935:261 &lt;Bukel-p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lok'el 'i pat, vin phr. to peel (e.g., sunburn); pelar. Becerra 1935:270 &lt;Lokel-i-pat&gt; Lit., 'his back </w:t>
        <w:tab/>
        <w:t>comes of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t b'ik', n phr. nape of neck; nuca. </w:t>
      </w:r>
      <w:r>
        <w:rPr>
          <w:rFonts w:cs="Times" w:ascii="Times" w:hAnsi="Times"/>
          <w:lang w:val="es-ES"/>
        </w:rPr>
        <w:t>MVS 4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t wut, n phr (obsolete). eyebrow; ceja, cejas. Becerra 1935:256 &lt;pat-g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t wut, n phr (obsolete). eyebrow; ceja. LF 1892:43 &lt;Patgut&gt; 'ce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t te', n phr. tree bark; corteza. Becerra 1935:257 &lt;Pat-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t te', n phr. tree bark; cáscara. Becerra 1935:256 &lt;Pat-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 te', n phr, wooden tray; Hölzernes Traggestell. Sapper 1907:446 &lt;pötya A, quiob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pat ch'ajan, n phr. cáscara de majagua (plant name); cáscara de majagua (planta).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ab/>
        <w:t xml:space="preserve">Lit. 'bark of the rope'. Cf. A&amp;A /ch'ajañ/ 'capulín cimarrón (árbol que se usa para amarrar </w:t>
        <w:tab/>
        <w:t xml:space="preserve">y para hacer mecapales)'. </w:t>
      </w:r>
      <w:r>
        <w:rPr>
          <w:rFonts w:cs="Times" w:ascii="Times" w:hAnsi="Times"/>
        </w:rPr>
        <w:t>Schoenhals: "</w:t>
      </w:r>
      <w:r>
        <w:rPr>
          <w:rFonts w:cs="Times" w:ascii="Times" w:hAnsi="Times"/>
          <w:i/>
          <w:iCs/>
        </w:rPr>
        <w:t>majagua. Hibiscus tiliaceus</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Historically, the bark has been used for rop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t te', n phr. tree bark; corteza. </w:t>
      </w:r>
      <w:r>
        <w:rPr>
          <w:rFonts w:cs="Times" w:ascii="Times" w:hAnsi="Times"/>
          <w:lang w:val="es-ES"/>
        </w:rPr>
        <w:t>LF 1892:46 &lt;Pa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t te', n phr. bark; cáscara de palo. MVS 1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te', n-n. balsa bark, for sleeping; cáscara de balsa, para dormi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i xujk papat, n phr. external corner (of a house); esquina (exter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b/>
          <w:bCs/>
        </w:rPr>
        <w:t>pat</w:t>
      </w:r>
      <w:r>
        <w:rPr>
          <w:rFonts w:cs="Times" w:ascii="Times" w:hAnsi="Times"/>
        </w:rPr>
        <w:t xml:space="preserve"> as a locational no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umpat, n. behind; atrás. Starr 1902:83 &lt;jum-pat&gt; 'atrás; beh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umpat, n. outside; afuera. Becerra 1935:252 &lt;Jump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t, n. behind; atrás. </w:t>
      </w:r>
      <w:r>
        <w:rPr>
          <w:rFonts w:cs="Times" w:ascii="Times" w:hAnsi="Times"/>
          <w:lang w:val="es-ES"/>
        </w:rPr>
        <w:t>Becerra 1935:254 &lt;P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ti'</w:t>
        <w:tab/>
        <w:tab/>
        <w:t>n</w:t>
      </w:r>
      <w:r>
        <w:rPr>
          <w:rFonts w:cs="Times" w:ascii="Times" w:hAnsi="Times"/>
          <w:lang w:val="es-ES"/>
        </w:rPr>
        <w:t>,</w:t>
      </w:r>
      <w:r>
        <w:rPr>
          <w:rFonts w:cs="Times" w:ascii="Times" w:hAnsi="Times"/>
          <w:i/>
          <w:iCs/>
          <w:lang w:val="es-ES"/>
        </w:rPr>
        <w:t xml:space="preserve"> mushroom name; oreja de pato (hon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ti', n. mushroom name; oreja de pato (hongo). MVS 18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x</w:t>
        <w:tab/>
        <w:tab/>
        <w:t xml:space="preserve">n &lt; Spanish </w:t>
      </w:r>
      <w:r>
        <w:rPr>
          <w:rFonts w:cs="Times" w:ascii="Times" w:hAnsi="Times"/>
          <w:b/>
          <w:bCs/>
          <w:i/>
          <w:iCs/>
          <w:lang w:val="es-ES"/>
        </w:rPr>
        <w:t>Pascual</w:t>
      </w:r>
      <w:r>
        <w:rPr>
          <w:rFonts w:cs="Times" w:ascii="Times" w:hAnsi="Times"/>
          <w:lang w:val="es-ES"/>
        </w:rPr>
        <w:t xml:space="preserve"> , </w:t>
      </w:r>
      <w:r>
        <w:rPr>
          <w:rFonts w:cs="Times" w:ascii="Times" w:hAnsi="Times"/>
          <w:i/>
          <w:iCs/>
          <w:lang w:val="es-ES"/>
        </w:rPr>
        <w:t>Pascual; Pascu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x, n. Pascual (name); Pascual (nombr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axial</w:t>
      </w:r>
      <w:r>
        <w:rPr>
          <w:rFonts w:cs="Times" w:ascii="Times" w:hAnsi="Times"/>
        </w:rPr>
        <w:tab/>
      </w:r>
      <w:r>
        <w:rPr>
          <w:rFonts w:cs="Times" w:ascii="Times" w:hAnsi="Times"/>
          <w:b/>
          <w:bCs/>
        </w:rPr>
        <w:tab/>
        <w:t xml:space="preserve">n &lt; Spanish </w:t>
      </w:r>
      <w:r>
        <w:rPr>
          <w:rFonts w:cs="Times" w:ascii="Times" w:hAnsi="Times"/>
          <w:b/>
          <w:bCs/>
          <w:i/>
          <w:iCs/>
        </w:rPr>
        <w:t>pasear</w:t>
      </w:r>
      <w:r>
        <w:rPr>
          <w:rFonts w:cs="Times" w:ascii="Times" w:hAnsi="Times"/>
        </w:rPr>
        <w:t xml:space="preserve"> , </w:t>
      </w:r>
      <w:r>
        <w:rPr>
          <w:rFonts w:cs="Times" w:ascii="Times" w:hAnsi="Times"/>
          <w:i/>
          <w:iCs/>
        </w:rPr>
        <w:t>stroll, walk; pas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xial, n. to walk [around]; pasear. Starr 1902:93 &lt;paschial-&gt;. A&amp;A /paxyal/ 'pase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ayoj ~ panu</w:t>
        <w:tab/>
        <w:tab/>
        <w:t xml:space="preserve">n </w:t>
      </w:r>
      <w:r>
        <w:rPr>
          <w:rFonts w:cs="Times" w:ascii="Times" w:hAnsi="Times"/>
        </w:rPr>
        <w:t>&lt;</w:t>
      </w:r>
      <w:r>
        <w:rPr>
          <w:rFonts w:cs="Times" w:ascii="Times" w:hAnsi="Times"/>
          <w:b/>
          <w:bCs/>
        </w:rPr>
        <w:t xml:space="preserve"> Spanish </w:t>
      </w:r>
      <w:r>
        <w:rPr>
          <w:rFonts w:cs="Times" w:ascii="Times" w:hAnsi="Times"/>
          <w:b/>
          <w:bCs/>
          <w:i/>
          <w:iCs/>
        </w:rPr>
        <w:t>paño</w:t>
      </w:r>
      <w:r>
        <w:rPr>
          <w:rFonts w:cs="Times" w:ascii="Times" w:hAnsi="Times"/>
        </w:rPr>
        <w:t xml:space="preserve"> , </w:t>
      </w:r>
      <w:r>
        <w:rPr>
          <w:rFonts w:cs="Times" w:ascii="Times" w:hAnsi="Times"/>
          <w:i/>
          <w:iCs/>
        </w:rPr>
        <w:t>neckerchief; pañuelo</w:t>
      </w:r>
      <w:r>
        <w:rPr>
          <w:rFonts w:cs="Times" w:ascii="Times" w:hAnsi="Times"/>
        </w:rPr>
        <w:t xml:space="preserve">.  </w:t>
      </w:r>
      <w:r>
        <w:rPr>
          <w:rFonts w:cs="Times" w:ascii="Times" w:hAnsi="Times"/>
          <w:lang w:val="es-ES"/>
        </w:rPr>
        <w:t>A&amp;A /pañu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yojäl, n (obsolete). bandana, scarf; rebozo (sic). Becerra 1935:272 &lt;Mukil, payo-j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lang w:val="es-ES"/>
        </w:rPr>
        <w:t xml:space="preserve"> </w:t>
      </w:r>
      <w:r>
        <w:rPr>
          <w:rFonts w:cs="Times" w:ascii="Times" w:hAnsi="Times"/>
          <w:b/>
          <w:bCs/>
          <w:lang w:val="es-ES"/>
        </w:rPr>
        <w:tab/>
      </w:r>
      <w:r>
        <w:rPr>
          <w:rFonts w:cs="Times" w:ascii="Times" w:hAnsi="Times"/>
          <w:lang w:val="es-ES"/>
        </w:rPr>
        <w:t xml:space="preserve"> </w:t>
      </w:r>
      <w:r>
        <w:rPr>
          <w:rFonts w:cs="Times" w:ascii="Times" w:hAnsi="Times"/>
        </w:rPr>
        <w:t>panu, n. neckerchief; pañ(uel)o. MVS 11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chälel</w:t>
        <w:tab/>
        <w:t>n</w:t>
      </w:r>
      <w:r>
        <w:rPr>
          <w:rFonts w:cs="Times" w:ascii="Times" w:hAnsi="Times"/>
        </w:rPr>
        <w:t>,</w:t>
      </w:r>
      <w:r>
        <w:rPr>
          <w:rFonts w:cs="Times" w:ascii="Times" w:hAnsi="Times"/>
          <w:i/>
          <w:iCs/>
        </w:rPr>
        <w:t xml:space="preserve"> body; cuer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chälel, n. body; Leib, Körper. Sapper 1907:441 &lt;puchelá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pächälel, n. skin, hide; pellejo. </w:t>
      </w:r>
      <w:r>
        <w:rPr>
          <w:rFonts w:cs="Times" w:ascii="Times" w:hAnsi="Times"/>
          <w:lang w:val="es-ES"/>
        </w:rPr>
        <w:t xml:space="preserve">Becerra 1935:270 &lt;Push-ulel, puch-ilel; puchij,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pächälel/ 'body', /pächilel, pächij/ 'sh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ächij</w:t>
        <w:tab/>
        <w:tab/>
        <w:t>n</w:t>
      </w:r>
      <w:r>
        <w:rPr>
          <w:rFonts w:cs="Times" w:ascii="Times" w:hAnsi="Times"/>
          <w:lang w:val="es-ES"/>
        </w:rPr>
        <w:t xml:space="preserve">, </w:t>
      </w:r>
      <w:r>
        <w:rPr>
          <w:rFonts w:cs="Times" w:ascii="Times" w:hAnsi="Times"/>
          <w:i/>
          <w:iCs/>
          <w:lang w:val="es-ES"/>
        </w:rPr>
        <w:t>skin, hide; cuero, pi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ächij, n. skin; piel. LF 1892:43 &lt;Puchíg&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chij, n. skin; piel. Starr 1902:94 &lt;putsc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ächij, n. skin, hide; cuero. Becerra 1935:258 &lt;Puchib, F; niuj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pächij, n. hide, skin; curtir. Becerra 1935:258 &lt;Tsak-tsé-puch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rob. including /tz'ak/ 'medicine' or /tz'äkañ/ 'cu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ächilel, n. skin; piel. Becerra 1935:270 &lt;Push-ulel, puch-ilel; puchi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chij, n. leather; cuero. MVS 11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chlel, n. skin; piel, cuero. MVS 48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ch, n. skin, hide; cuero, pie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chilte', n-n (obsolete). drum; tambor. Becerra 1935:275 &lt;Puchil-tié, laj-tié, cay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chil te'</w:t>
        <w:tab/>
        <w:t>n phr</w:t>
      </w:r>
      <w:r>
        <w:rPr>
          <w:rFonts w:cs="Times" w:ascii="Times" w:hAnsi="Times"/>
        </w:rPr>
        <w:t xml:space="preserve">, </w:t>
      </w:r>
      <w:r>
        <w:rPr>
          <w:rFonts w:cs="Times" w:ascii="Times" w:hAnsi="Times"/>
          <w:i/>
          <w:iCs/>
        </w:rPr>
        <w:t>drum; tamb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pächilte', n phr (obsolete). drum; tambor. Becerra 1935:275 &lt;Puchil-tié, laj-tié, cayó&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Cf. A&amp;A /pächi/ 'leather', /pächälel/ 'hide, shin' (Sabanilla Ch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jtz'</w:t>
        <w:tab/>
        <w:tab/>
        <w:t>vin</w:t>
      </w:r>
      <w:r>
        <w:rPr>
          <w:rFonts w:cs="Times" w:ascii="Times" w:hAnsi="Times"/>
        </w:rPr>
        <w:t xml:space="preserve">, </w:t>
      </w:r>
      <w:r>
        <w:rPr>
          <w:rFonts w:cs="Times" w:ascii="Times" w:hAnsi="Times"/>
          <w:i/>
          <w:iCs/>
        </w:rPr>
        <w:t>glance off; plani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jtz'i, vin com, a blow of machete glanced off; planió el mache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k</w:t>
        <w:tab/>
        <w:tab/>
        <w:t>vtr</w:t>
      </w:r>
      <w:r>
        <w:rPr>
          <w:rFonts w:cs="Times" w:ascii="Times" w:hAnsi="Times"/>
        </w:rPr>
        <w:t>,</w:t>
      </w:r>
      <w:r>
        <w:rPr>
          <w:rFonts w:cs="Times" w:ascii="Times" w:hAnsi="Times"/>
          <w:i/>
          <w:iCs/>
        </w:rPr>
        <w:t xml:space="preserve"> fold; dob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vtr. to fold; doblar. Starr 1902:87 &lt;lalak puk&gt; 'doblar; to doubl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entel, vtr ben pas. to be folded for someone; doblar. Becerra 1935:260 &lt;Utsjol, puk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ixim, vtr phr. to bend cornstalks; doblar maíz. MVS 28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äl, vtr part. to folded; doblado. MVS 78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b'iltak, vtr part-plu. pleated; tiene pliegos. MVS 78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vtr. to harvest maize (by breaking off the ear); doblar m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jkel, vtr pas. to be harvested; dobl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k</w:t>
        <w:tab/>
        <w:tab/>
        <w:t>vpo</w:t>
      </w:r>
      <w:r>
        <w:rPr>
          <w:rFonts w:cs="Times" w:ascii="Times" w:hAnsi="Times"/>
        </w:rPr>
        <w:t xml:space="preserve">, </w:t>
      </w:r>
      <w:r>
        <w:rPr>
          <w:rFonts w:cs="Times" w:ascii="Times" w:hAnsi="Times"/>
          <w:i/>
          <w:iCs/>
        </w:rPr>
        <w:t>lying down; ech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täl, vpo. to lie down; echarse. Becerra 1935:260 &lt;puk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täl, vpo. to be lying down; echarse (acostarse). LF 1892:43 &lt;puctiul&gt; 'ech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lom, n. broody hen; clueca. Becerra 1935:257 &lt;Manish-ni-chalén-tiún, puk-lum&gt; /mañix mi cha'leñ tyuñ/ 'she doesn't lay eg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k'</w:t>
        <w:tab/>
        <w:tab/>
        <w:t>n</w:t>
      </w:r>
      <w:r>
        <w:rPr>
          <w:rFonts w:cs="Times" w:ascii="Times" w:hAnsi="Times"/>
        </w:rPr>
        <w:t xml:space="preserve">, </w:t>
      </w:r>
      <w:r>
        <w:rPr>
          <w:rFonts w:cs="Times" w:ascii="Times" w:hAnsi="Times"/>
          <w:i/>
          <w:iCs/>
        </w:rPr>
        <w:t>wart; verru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n. wart; verruga. MVS 5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n. wart; verru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k'</w:t>
      </w:r>
      <w:r>
        <w:rPr>
          <w:rFonts w:cs="Times" w:ascii="Times" w:hAnsi="Times"/>
        </w:rPr>
        <w:tab/>
        <w:tab/>
      </w:r>
      <w:r>
        <w:rPr>
          <w:rFonts w:cs="Times" w:ascii="Times" w:hAnsi="Times"/>
          <w:b/>
          <w:bCs/>
        </w:rPr>
        <w:t>vtr</w:t>
      </w:r>
      <w:r>
        <w:rPr>
          <w:rFonts w:cs="Times" w:ascii="Times" w:hAnsi="Times"/>
        </w:rPr>
        <w:t>,</w:t>
      </w:r>
      <w:r>
        <w:rPr>
          <w:rFonts w:cs="Times" w:ascii="Times" w:hAnsi="Times"/>
          <w:i/>
          <w:iCs/>
        </w:rPr>
        <w:t xml:space="preserve"> stick together; p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ä, vtr com. to stick together; pegarlo. MVS 800, 80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k'</w:t>
        <w:tab/>
        <w:tab/>
        <w:t>vtr</w:t>
      </w:r>
      <w:r>
        <w:rPr>
          <w:rFonts w:cs="Times" w:ascii="Times" w:hAnsi="Times"/>
        </w:rPr>
        <w:t xml:space="preserve">, </w:t>
      </w:r>
      <w:r>
        <w:rPr>
          <w:rFonts w:cs="Times" w:ascii="Times" w:hAnsi="Times"/>
          <w:i/>
          <w:iCs/>
        </w:rPr>
        <w:t>to plant seed; semb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vtr. to plant; sembrar. LF 1892:45 &lt;P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vtr. to sow; sembrar. Starr 1902:97 &lt;pú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äk', vtr. to plant; sembrar. </w:t>
      </w:r>
      <w:r>
        <w:rPr>
          <w:rFonts w:cs="Times" w:ascii="Times" w:hAnsi="Times"/>
          <w:lang w:val="es-ES"/>
        </w:rPr>
        <w:t>Becerra 1935:273 &lt;Puk, F; pujkel, p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päjk'el, vtr pas. to be planted; sembrar. </w:t>
      </w:r>
      <w:r>
        <w:rPr>
          <w:rFonts w:cs="Times" w:ascii="Times" w:hAnsi="Times"/>
          <w:lang w:val="es-ES"/>
        </w:rPr>
        <w:t>Becerra 1935:273 &lt;Puk, F; pujkel, p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k', n. planting; siembra. MVS 25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äk', vtr. to sow, sowing; sembrar, siembra. MVS 272, 277, 27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vtr. sowing; siembra. MVS 27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vtr. to plant something; semb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k' chol, vtr phr. to plant corn; sembrar milpa. MVS 25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päk', vtr phr. to replant; resembrar. </w:t>
      </w:r>
      <w:r>
        <w:rPr>
          <w:rFonts w:cs="Times" w:ascii="Times" w:hAnsi="Times"/>
          <w:lang w:val="es-ES"/>
        </w:rPr>
        <w:t>Becerra 1935:272 &lt;Chagukpak, tsutsbén&gt; /cha'-?-pa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 </w:t>
      </w:r>
      <w:r>
        <w:rPr>
          <w:rFonts w:cs="Times" w:ascii="Times" w:hAnsi="Times"/>
        </w:rPr>
        <w:t xml:space="preserve">'two-?-plan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äk'b'al, n (obsolete). seed; semilla. </w:t>
      </w:r>
      <w:r>
        <w:rPr>
          <w:rFonts w:cs="Times" w:ascii="Times" w:hAnsi="Times"/>
          <w:lang w:val="es-ES"/>
        </w:rPr>
        <w:t>LF 1892:45 &lt;Pukbal&gt; 'sem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k'b'al, n (obsolete) &lt;  vtr, seed; semilla. Becerra 1935:273 &lt;Buk; puk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äk'äb', n. seed (for planting); semilla. MVS 2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äjk'el k'in, phr. west; occidente. Becerra 1935:268 &lt;Oche-majlel-chul-tiat, pujkel-kin; </w:t>
        <w:tab/>
        <w:tab/>
        <w:t>majlokin, F&gt; /päjkel k'iñ/ lit., 'planted is the su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l</w:t>
        <w:tab/>
        <w:tab/>
        <w:t>adj</w:t>
      </w:r>
      <w:r>
        <w:rPr>
          <w:rFonts w:cs="Times" w:ascii="Times" w:hAnsi="Times"/>
        </w:rPr>
        <w:t xml:space="preserve">, </w:t>
      </w:r>
      <w:r>
        <w:rPr>
          <w:rFonts w:cs="Times" w:ascii="Times" w:hAnsi="Times"/>
          <w:i/>
          <w:iCs/>
        </w:rPr>
        <w:t>long; lar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l, adj. long; lar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m</w:t>
        <w:tab/>
        <w:tab/>
        <w:t>n</w:t>
      </w:r>
      <w:r>
        <w:rPr>
          <w:rFonts w:cs="Times" w:ascii="Times" w:hAnsi="Times"/>
        </w:rPr>
        <w:t xml:space="preserve">, </w:t>
      </w:r>
      <w:r>
        <w:rPr>
          <w:rFonts w:cs="Times" w:ascii="Times" w:hAnsi="Times"/>
          <w:i/>
          <w:iCs/>
        </w:rPr>
        <w:t>toucan; tucán.</w:t>
      </w:r>
      <w:r>
        <w:rPr>
          <w:rFonts w:cs="Times" w:ascii="Times" w:hAnsi="Times"/>
        </w:rPr>
        <w:t xml:space="preserve"> Keel-billed toucan. A&amp;A:</w:t>
      </w:r>
      <w:r>
        <w:rPr>
          <w:rFonts w:cs="Times" w:ascii="Times" w:hAnsi="Times"/>
          <w:i/>
          <w:iCs/>
        </w:rPr>
        <w:t xml:space="preserve"> Ramphastos sulfura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päm, n. toucan; pico de hacha. Becerra 1935:270 &lt;Pum, shpum&gt; </w:t>
      </w:r>
      <w:r>
        <w:rPr>
          <w:rFonts w:cs="Times" w:ascii="Times" w:hAnsi="Times"/>
          <w:i/>
          <w:iCs/>
          <w:lang w:val="es-ES"/>
        </w:rPr>
        <w:t>Ramphastos carina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m, n. toucan; tucán. MVS 24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m, n. toucan; tucán pico de hach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s</w:t>
      </w:r>
      <w:r>
        <w:rPr>
          <w:rFonts w:cs="Times" w:ascii="Times" w:hAnsi="Times"/>
        </w:rPr>
        <w:tab/>
      </w:r>
      <w:r>
        <w:rPr>
          <w:rFonts w:cs="Times" w:ascii="Times" w:hAnsi="Times"/>
          <w:b/>
          <w:bCs/>
        </w:rPr>
        <w:tab/>
        <w:t>vtr,</w:t>
      </w:r>
      <w:r>
        <w:rPr>
          <w:rFonts w:cs="Times" w:ascii="Times" w:hAnsi="Times"/>
          <w:i/>
          <w:iCs/>
        </w:rPr>
        <w:t xml:space="preserve"> teach, show; enseñ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äse', päsä, vtr (inc, com). to point out, to instruct; mostrar, enseñ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Starr 1902: 92 &lt;pu-zu&gt; 'monstrar [sic]; to point ou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88 &lt;muj-pusé&gt; 'enseñar; to show, to instruct' /mu j-päs- e'/ 'I show 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b'al, n &lt; vtr. teaching; mostrar. Becerra 1935:267 &lt;Pusbel&gt; (perhaps /päsb'e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b'en, vtr ben. to guide someone; guía (sic). Becerra 1935:263 &lt;Pus-ben-ma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b'en, vtr ben. to show; muéstralo. Becerra 1935:267 &lt;Pus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b'en(tel), vtr ben (pas). to teach (be taught); enseñar. Becerra 1935:260 &lt;Pusbén, pus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äsb'en(tel), vtr ben (pas). to (be) point(ed) out to someone; señalar. Becerra 1935:274 &lt;Pusbén, </w:t>
        <w:tab/>
        <w:t>pusb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ä, vtr com. to teach, to show; enseñar, mostrar. MVS 986, 626, 626 (note), 64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 vtr. to show something; enseñ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äsb'en majlel, n phr. guide; guía. Becerra 1935:263 &lt;Pus-ben-majlel&gt; Lit., 'shows someone [how </w:t>
        <w:tab/>
        <w:t>to] 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päsb'ij, n-n. guide; guía. </w:t>
      </w:r>
      <w:r>
        <w:rPr>
          <w:rFonts w:cs="Times" w:ascii="Times" w:hAnsi="Times"/>
        </w:rPr>
        <w:t xml:space="preserve">ACG. /päs-b'ij/, lit., 'shows ro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an, vtr der. to show, teach; enseñar, mostrar. MVS 62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s'en, vtr der. to show, teach; enseñar, mostrar. MVS 62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t</w:t>
        <w:tab/>
        <w:tab/>
        <w:t>vtr</w:t>
      </w:r>
      <w:r>
        <w:rPr>
          <w:rFonts w:cs="Times" w:ascii="Times" w:hAnsi="Times"/>
        </w:rPr>
        <w:t xml:space="preserve">, </w:t>
      </w:r>
      <w:r>
        <w:rPr>
          <w:rFonts w:cs="Times" w:ascii="Times" w:hAnsi="Times"/>
          <w:i/>
          <w:iCs/>
        </w:rPr>
        <w:t>clear a path; limpiar cam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 vtr. to clear a path, open a road; abrir camino, o limpiar cami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jtel, vtr pas. to be cleared; limpiar, quitar mo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t</w:t>
        <w:tab/>
        <w:tab/>
        <w:t>adj</w:t>
      </w:r>
      <w:r>
        <w:rPr>
          <w:rFonts w:cs="Times" w:ascii="Times" w:hAnsi="Times"/>
        </w:rPr>
        <w:t>,</w:t>
      </w:r>
      <w:r>
        <w:rPr>
          <w:rFonts w:cs="Times" w:ascii="Times" w:hAnsi="Times"/>
          <w:i/>
          <w:iCs/>
        </w:rPr>
        <w:t xml:space="preserve"> strong; fuer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äl, adj. strong; fuerte. LF 1892:45 &lt;Put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äl, adj. strong; fuerte. Starr 1902:89 &lt;p'ut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äl, adj. strong, potent; forzudo. Becerra 1935:261 &lt;Tsuts-güinik, putiul; put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äl, adj. strong; fuerte. Becerra 1935:262 &lt;Tsuts, tiul, putiul; put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ätäl, adj. strong; fuerte. </w:t>
      </w:r>
      <w:r>
        <w:rPr>
          <w:rFonts w:cs="Times" w:ascii="Times" w:hAnsi="Times"/>
          <w:lang w:val="es-ES"/>
        </w:rPr>
        <w:t>MVS 9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t, adj. strong; fuerte, fuerzu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tlel, n &lt; adj. strength; fuerza. LF 1892:44 &lt;Pat 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ätlel, n &lt; adj. strength; fuerza. MVS 5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ätaj</w:t>
        <w:tab/>
        <w:tab/>
        <w:t>n</w:t>
      </w:r>
      <w:r>
        <w:rPr>
          <w:rFonts w:cs="Times" w:ascii="Times" w:hAnsi="Times"/>
          <w:lang w:val="es-ES"/>
        </w:rPr>
        <w:t xml:space="preserve">, guava; guayaba. </w:t>
      </w:r>
      <w:r>
        <w:rPr>
          <w:rFonts w:cs="Times" w:ascii="Times" w:hAnsi="Times"/>
          <w:i/>
          <w:iCs/>
          <w:lang w:val="es-ES"/>
        </w:rPr>
        <w:t>Psidium guaja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pätaj, n. guava (plant name); guayabo. </w:t>
      </w:r>
      <w:r>
        <w:rPr>
          <w:rFonts w:cs="Times" w:ascii="Times" w:hAnsi="Times"/>
          <w:lang w:val="es-ES"/>
        </w:rPr>
        <w:t>Becerra 1935:263 &lt;Puitiá, pu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taj, n. guava; Guayava. </w:t>
      </w:r>
      <w:r>
        <w:rPr>
          <w:rFonts w:cs="Times" w:ascii="Times" w:hAnsi="Times"/>
        </w:rPr>
        <w:t>Sapper 1907:448 &lt;poyte T, pötza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ätaj, n. guava; guayaba. MVS 2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ätzätz</w:t>
        <w:tab/>
        <w:t>n</w:t>
      </w:r>
      <w:r>
        <w:rPr>
          <w:rFonts w:cs="Times" w:ascii="Times" w:hAnsi="Times"/>
          <w:lang w:val="es-ES"/>
        </w:rPr>
        <w:t xml:space="preserve">, </w:t>
      </w:r>
      <w:r>
        <w:rPr>
          <w:rFonts w:cs="Times" w:ascii="Times" w:hAnsi="Times"/>
          <w:i/>
          <w:iCs/>
          <w:lang w:val="es-ES"/>
        </w:rPr>
        <w:t>lungs; pulmon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tzätz, n. lungs; pulmones. </w:t>
      </w:r>
      <w:r>
        <w:rPr>
          <w:rFonts w:cs="Times" w:ascii="Times" w:hAnsi="Times"/>
        </w:rPr>
        <w:t>MVS 5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tz'-j</w:t>
      </w:r>
      <w:r>
        <w:rPr>
          <w:rFonts w:cs="Times" w:ascii="Times" w:hAnsi="Times"/>
        </w:rPr>
        <w:t>, see</w:t>
      </w:r>
      <w:r>
        <w:rPr>
          <w:rFonts w:cs="Times" w:ascii="Times" w:hAnsi="Times"/>
          <w:b/>
          <w:bCs/>
        </w:rPr>
        <w:t xml:space="preserve"> päjtz'</w:t>
        <w:tab/>
        <w:t>vin</w:t>
      </w:r>
      <w:r>
        <w:rPr>
          <w:rFonts w:cs="Times" w:ascii="Times" w:hAnsi="Times"/>
        </w:rPr>
        <w:t xml:space="preserve">, </w:t>
      </w:r>
      <w:r>
        <w:rPr>
          <w:rFonts w:cs="Times" w:ascii="Times" w:hAnsi="Times"/>
          <w:i/>
          <w:iCs/>
        </w:rPr>
        <w:t>glance off; plani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y</w:t>
        <w:tab/>
        <w:tab/>
        <w:t>vtr</w:t>
      </w:r>
      <w:r>
        <w:rPr>
          <w:rFonts w:cs="Times" w:ascii="Times" w:hAnsi="Times"/>
        </w:rPr>
        <w:t>,</w:t>
      </w:r>
      <w:r>
        <w:rPr>
          <w:rFonts w:cs="Times" w:ascii="Times" w:hAnsi="Times"/>
          <w:i/>
          <w:iCs/>
        </w:rPr>
        <w:t xml:space="preserve"> call someone; lla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y, vtr. to call someone; llamar (call to someon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yä, vtr com. to call; llamar. Starr 1902:91 &lt;puy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äyä, vtr com. to call; llamar. </w:t>
      </w:r>
      <w:r>
        <w:rPr>
          <w:rFonts w:cs="Times" w:ascii="Times" w:hAnsi="Times"/>
          <w:lang w:val="es-ES"/>
        </w:rPr>
        <w:t>MVS 9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y, n &lt; vtr. call; llamar, llam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jy, vtr pas. to be called; estar llam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y tilel, vtr phr. to call, summon; llamar. Becerra 1935:265 &lt;Puitilel, puitiel&gt; /päy-tyilel/ vtr dir </w:t>
        <w:tab/>
        <w:t>'call-co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äy chämel, vtr phr. omen; aguero. MVS 441, 44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äyb'en ch'ujlel, vtr phr (ben). call the spirit; llamar el espíritu. </w:t>
      </w:r>
      <w:r>
        <w:rPr>
          <w:rFonts w:cs="Times" w:ascii="Times" w:hAnsi="Times"/>
        </w:rPr>
        <w:t>MVS 43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ch</w:t>
        <w:tab/>
        <w:tab/>
        <w:t xml:space="preserve">n, </w:t>
      </w:r>
      <w:r>
        <w:rPr>
          <w:rFonts w:cs="Times" w:ascii="Times" w:hAnsi="Times"/>
          <w:i/>
          <w:iCs/>
        </w:rPr>
        <w:t>leaf; ho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ix pech, n phr. prickly pear; nopal. </w:t>
      </w:r>
      <w:r>
        <w:rPr>
          <w:rFonts w:cs="Times" w:ascii="Times" w:hAnsi="Times"/>
          <w:lang w:val="es-ES"/>
        </w:rPr>
        <w:t>Becerra 1935:268 &lt;Chish-pe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echel k'ujtz, n phr. tobacco leaf; hoja de tabaco. </w:t>
      </w:r>
      <w:r>
        <w:rPr>
          <w:rFonts w:cs="Times" w:ascii="Times" w:hAnsi="Times"/>
        </w:rPr>
        <w:t>Becerra 1935:263 &lt;Yopol-kuts, pechel-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ch</w:t>
        <w:tab/>
        <w:tab/>
        <w:t>n</w:t>
      </w:r>
      <w:r>
        <w:rPr>
          <w:rFonts w:cs="Times" w:ascii="Times" w:hAnsi="Times"/>
        </w:rPr>
        <w:t xml:space="preserve">, </w:t>
      </w:r>
      <w:r>
        <w:rPr>
          <w:rFonts w:cs="Times" w:ascii="Times" w:hAnsi="Times"/>
          <w:i/>
          <w:iCs/>
        </w:rPr>
        <w:t>duck, goose; pato, gan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ch, n. duck; pato. Starr 1902:93 &lt;pet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ch, n. duck; pato. Becerra 1935:270 &lt;Pech; shum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ch, n. duck, cormorant (an aquatic bird, duck); pato, cuervo (tipo de pato). MVS 22, 74. NB: </w:t>
        <w:tab/>
        <w:t>"cuervo" is local Spanish for 'cormora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ch, n. duck; pat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chäl ja', n phr. heron; garza. Becerra 1935:262 &lt;Epechul-jaal, jaa-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kolem pechäl, n phr. gander; ganso. </w:t>
      </w:r>
      <w:r>
        <w:rPr>
          <w:rFonts w:cs="Times" w:ascii="Times" w:hAnsi="Times"/>
        </w:rPr>
        <w:t>Becerra 1935:262 &lt;Kolem-pech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ch</w:t>
      </w:r>
      <w:r>
        <w:rPr>
          <w:rFonts w:cs="Times" w:ascii="Times" w:hAnsi="Times"/>
        </w:rPr>
        <w:tab/>
        <w:tab/>
      </w:r>
      <w:r>
        <w:rPr>
          <w:rFonts w:cs="Times" w:ascii="Times" w:hAnsi="Times"/>
          <w:b/>
          <w:bCs/>
        </w:rPr>
        <w:t>adj</w:t>
      </w:r>
      <w:r>
        <w:rPr>
          <w:rFonts w:cs="Times" w:ascii="Times" w:hAnsi="Times"/>
        </w:rPr>
        <w:t xml:space="preserve">, </w:t>
      </w:r>
      <w:r>
        <w:rPr>
          <w:rFonts w:cs="Times" w:ascii="Times" w:hAnsi="Times"/>
          <w:i/>
          <w:iCs/>
        </w:rPr>
        <w:t>flat; plano</w:t>
      </w:r>
      <w:r>
        <w:rPr>
          <w:rFonts w:cs="Times" w:ascii="Times" w:hAnsi="Times"/>
        </w:rPr>
        <w:t>. Unattested except in derived form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ch(b'il) ni', n phr. pug nose; nariz chata. Becerra 1935:268 &lt;Pechbel-ní, pech-ní&gt; Prob. from </w:t>
        <w:tab/>
        <w:t xml:space="preserve">*/pech/ 'flat', cf. A&amp;A /pechel/ 'plano', /pechtyeñ/ 'aplastar', /pechañ/ 'hacer tortillas', et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ejkan</w:t>
        <w:tab/>
        <w:t>vtr der</w:t>
      </w:r>
      <w:r>
        <w:rPr>
          <w:rFonts w:cs="Times" w:ascii="Times" w:hAnsi="Times"/>
          <w:lang w:val="es-ES"/>
        </w:rPr>
        <w:t>,</w:t>
      </w:r>
      <w:r>
        <w:rPr>
          <w:rFonts w:cs="Times" w:ascii="Times" w:hAnsi="Times"/>
          <w:i/>
          <w:iCs/>
          <w:lang w:val="es-ES"/>
        </w:rPr>
        <w:t xml:space="preserve"> read aloud; leer en voz alta. </w:t>
      </w:r>
      <w:r>
        <w:rPr>
          <w:rFonts w:cs="Times" w:ascii="Times" w:hAnsi="Times"/>
        </w:rPr>
        <w:t xml:space="preserve">NB: A&amp;A 'speak with, read aloud, court a woman, </w:t>
        <w:tab/>
        <w:tab/>
        <w:t xml:space="preserve">have intercour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jkan, vtr der. to ask; preguntar. Becerra 1935:271 &lt;Kajtín, pekán, ubintiel&gt; /k'ajtyiñ/ 'ask, </w:t>
        <w:tab/>
        <w:t>request', /pejkañ/ 'persuade', /'ub'iñtyel/ 'to be he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kan, vtr der. to speak with; háblale. Becerra 1935:263 &lt;Pej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jkan, vtr der. to speak with someone; palabras. Becerra 1935:269 &lt;Pejkán; pagat, F&gt; /p'ajaty/ is </w:t>
        <w:tab/>
        <w:t>an obsolete word for "word; pala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ejkan, vtr der. to petition; visita (sic). Becerra 1935:277 &lt;Pekán-bú, kulá&gt; /pejkañ -b'ä/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to ask oneself', /jula'/ 'visi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kan, vtr der. to read (aloud); leer. MVS 646, 64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jpem</w:t>
        <w:tab/>
        <w:t>n</w:t>
      </w:r>
      <w:r>
        <w:rPr>
          <w:rFonts w:cs="Times" w:ascii="Times" w:hAnsi="Times"/>
        </w:rPr>
        <w:t>,</w:t>
      </w:r>
      <w:r>
        <w:rPr>
          <w:rFonts w:cs="Times" w:ascii="Times" w:hAnsi="Times"/>
          <w:i/>
          <w:iCs/>
        </w:rPr>
        <w:t xml:space="preserve"> butterfly; maripo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pen, n. butterfly; mariposa. Stoll 1938: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pem, n. butterfly; Schmetterling. Sapper 1907:451 &lt;pejtem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pem, n. butterfly, moth; mariposa. Becerra 1935:266 &lt;Pepe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pem, n. butterfly; papalote, mariposa. MVS 1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jpem, n. butterfly; maripos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ejte</w:t>
        <w:tab/>
        <w:tab/>
        <w:t>adj</w:t>
      </w:r>
      <w:r>
        <w:rPr>
          <w:rFonts w:cs="Times" w:ascii="Times" w:hAnsi="Times"/>
          <w:lang w:val="es-ES"/>
        </w:rPr>
        <w:t>,</w:t>
      </w:r>
      <w:r>
        <w:rPr>
          <w:rFonts w:cs="Times" w:ascii="Times" w:hAnsi="Times"/>
          <w:i/>
          <w:iCs/>
          <w:lang w:val="es-ES"/>
        </w:rPr>
        <w:t xml:space="preserve"> all; to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jte 'ora, n phr. always; siempre. Becerra 1935:274 &lt;Belé-hor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jte ora, n phr. always; siempre. MVS 13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jtelel, n &lt; adj. all ; todo. MVS 13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 pejte, n. all; todo. </w:t>
      </w:r>
      <w:r>
        <w:rPr>
          <w:rFonts w:cs="Times" w:ascii="Times" w:hAnsi="Times"/>
        </w:rPr>
        <w:t>Stoll 1938:79 &lt;tipie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tel, n. all; todo. Starr 1902: 98 &lt;pek-t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ejtz'</w:t>
        <w:tab/>
        <w:tab/>
        <w:t>n</w:t>
      </w:r>
      <w:r>
        <w:rPr>
          <w:rFonts w:cs="Times" w:ascii="Times" w:hAnsi="Times"/>
          <w:lang w:val="es-ES"/>
        </w:rPr>
        <w:t xml:space="preserve">, </w:t>
      </w:r>
      <w:r>
        <w:rPr>
          <w:rFonts w:cs="Times" w:ascii="Times" w:hAnsi="Times"/>
          <w:i/>
          <w:iCs/>
          <w:lang w:val="es-ES"/>
        </w:rPr>
        <w:t>trap; tram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jtz', n. trap; trampa. Starr 1902:98 &lt;pej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ek-j</w:t>
      </w:r>
      <w:r>
        <w:rPr>
          <w:rFonts w:cs="Times" w:ascii="Times" w:hAnsi="Times"/>
          <w:lang w:val="es-ES"/>
        </w:rPr>
        <w:t xml:space="preserve">, see </w:t>
      </w:r>
      <w:r>
        <w:rPr>
          <w:rFonts w:cs="Times" w:ascii="Times" w:hAnsi="Times"/>
          <w:b/>
          <w:bCs/>
          <w:lang w:val="es-ES"/>
        </w:rPr>
        <w:t>pejkan</w:t>
        <w:tab/>
        <w:t>vtr der</w:t>
      </w:r>
      <w:r>
        <w:rPr>
          <w:rFonts w:cs="Times" w:ascii="Times" w:hAnsi="Times"/>
          <w:lang w:val="es-ES"/>
        </w:rPr>
        <w:t>,</w:t>
      </w:r>
      <w:r>
        <w:rPr>
          <w:rFonts w:cs="Times" w:ascii="Times" w:hAnsi="Times"/>
          <w:i/>
          <w:iCs/>
          <w:lang w:val="es-ES"/>
        </w:rPr>
        <w:t xml:space="preserve"> read aloud; leer en voz al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k'</w:t>
        <w:tab/>
        <w:tab/>
        <w:t>adj,</w:t>
      </w:r>
      <w:r>
        <w:rPr>
          <w:rFonts w:cs="Times" w:ascii="Times" w:hAnsi="Times"/>
          <w:i/>
          <w:iCs/>
        </w:rPr>
        <w:t xml:space="preserve"> short; 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el, adj. low; bajo. Starr 1902:83 &lt;pe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 adj. low, short; bajo (adj.). Becerra 1935:254 &lt;P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 adj. low, short; bajo (plátano, en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 ja'as, n phr. dwarf banana; plátano enano. Becerra 1935:271 &lt;Pepek-jaá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 winik, n phr. short person; chapar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kek</w:t>
        <w:tab/>
        <w:tab/>
        <w:t>n</w:t>
      </w:r>
      <w:r>
        <w:rPr>
          <w:rFonts w:cs="Times" w:ascii="Times" w:hAnsi="Times"/>
        </w:rPr>
        <w:t xml:space="preserve">, </w:t>
      </w:r>
      <w:r>
        <w:rPr>
          <w:rFonts w:cs="Times" w:ascii="Times" w:hAnsi="Times"/>
          <w:i/>
          <w:iCs/>
        </w:rPr>
        <w:t>frog; r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ek, n. frog; rana. MVS 1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ek, n. frog; ra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kekol, n. quantity of frogs; ranerí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pekek, col-n. frog; ra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l</w:t>
        <w:tab/>
        <w:tab/>
        <w:t>vpo,</w:t>
      </w:r>
      <w:r>
        <w:rPr>
          <w:rFonts w:cs="Times" w:ascii="Times" w:hAnsi="Times"/>
          <w:i/>
          <w:iCs/>
        </w:rPr>
        <w:t xml:space="preserve"> flattened on a surface; aplas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el, vpo. flattened on a surface; aplastado en el suelo (bien sen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 pelel, vpo phr. well seated; estar aplast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elota</w:t>
        <w:tab/>
        <w:tab/>
        <w:t xml:space="preserve">n </w:t>
      </w:r>
      <w:r>
        <w:rPr>
          <w:rFonts w:cs="Times" w:ascii="Times" w:hAnsi="Times"/>
          <w:lang w:val="es-ES"/>
        </w:rPr>
        <w:t>&lt;</w:t>
      </w:r>
      <w:r>
        <w:rPr>
          <w:rFonts w:cs="Times" w:ascii="Times" w:hAnsi="Times"/>
          <w:b/>
          <w:bCs/>
          <w:lang w:val="es-ES"/>
        </w:rPr>
        <w:t xml:space="preserve"> Spanish </w:t>
      </w:r>
      <w:r>
        <w:rPr>
          <w:rFonts w:cs="Times" w:ascii="Times" w:hAnsi="Times"/>
          <w:b/>
          <w:bCs/>
          <w:i/>
          <w:iCs/>
          <w:lang w:val="es-ES"/>
        </w:rPr>
        <w:t>pelota</w:t>
      </w:r>
      <w:r>
        <w:rPr>
          <w:rFonts w:cs="Times" w:ascii="Times" w:hAnsi="Times"/>
          <w:lang w:val="es-ES"/>
        </w:rPr>
        <w:t xml:space="preserve"> , </w:t>
      </w:r>
      <w:r>
        <w:rPr>
          <w:rFonts w:cs="Times" w:ascii="Times" w:hAnsi="Times"/>
          <w:i/>
          <w:iCs/>
          <w:lang w:val="es-ES"/>
        </w:rPr>
        <w:t>ball; pelo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b/>
          <w:bCs/>
          <w:lang w:val="es-ES"/>
        </w:rPr>
        <w:t xml:space="preserve"> </w:t>
      </w:r>
      <w:r>
        <w:rPr>
          <w:rFonts w:cs="Times" w:ascii="Times" w:hAnsi="Times"/>
          <w:lang w:val="es-ES"/>
        </w:rPr>
        <w:tab/>
        <w:t>pelota, n. ball; pelota. MVS 10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ena</w:t>
        <w:tab/>
        <w:tab/>
        <w:t xml:space="preserve">n &lt; Spanish </w:t>
      </w:r>
      <w:r>
        <w:rPr>
          <w:rFonts w:cs="Times" w:ascii="Times" w:hAnsi="Times"/>
          <w:b/>
          <w:bCs/>
          <w:i/>
          <w:iCs/>
          <w:lang w:val="es-ES"/>
        </w:rPr>
        <w:t>pena</w:t>
      </w:r>
      <w:r>
        <w:rPr>
          <w:rFonts w:cs="Times" w:ascii="Times" w:hAnsi="Times"/>
          <w:lang w:val="es-ES"/>
        </w:rPr>
        <w:t xml:space="preserve"> , </w:t>
      </w:r>
      <w:r>
        <w:rPr>
          <w:rFonts w:cs="Times" w:ascii="Times" w:hAnsi="Times"/>
          <w:i/>
          <w:iCs/>
          <w:lang w:val="es-ES"/>
        </w:rPr>
        <w:t>sin, misdeed; pe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na, n. sin, misdeed; pecar. Becerra 1935:270 &lt;Tsa-chalén-pena, chalén-mul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p-j</w:t>
      </w:r>
      <w:r>
        <w:rPr>
          <w:rFonts w:cs="Times" w:ascii="Times" w:hAnsi="Times"/>
        </w:rPr>
        <w:t xml:space="preserve">, see </w:t>
      </w:r>
      <w:r>
        <w:rPr>
          <w:rFonts w:cs="Times" w:ascii="Times" w:hAnsi="Times"/>
          <w:b/>
          <w:bCs/>
        </w:rPr>
        <w:t>pejpem</w:t>
        <w:tab/>
        <w:t>n</w:t>
      </w:r>
      <w:r>
        <w:rPr>
          <w:rFonts w:cs="Times" w:ascii="Times" w:hAnsi="Times"/>
        </w:rPr>
        <w:t>,</w:t>
      </w:r>
      <w:r>
        <w:rPr>
          <w:rFonts w:cs="Times" w:ascii="Times" w:hAnsi="Times"/>
          <w:i/>
          <w:iCs/>
        </w:rPr>
        <w:t xml:space="preserve"> butterfly; maripos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erejil</w:t>
        <w:tab/>
        <w:t>n &lt; Spanish</w:t>
      </w:r>
      <w:r>
        <w:rPr>
          <w:rFonts w:cs="Times" w:ascii="Times" w:hAnsi="Times"/>
          <w:b/>
          <w:bCs/>
          <w:i/>
          <w:iCs/>
          <w:lang w:val="es-ES"/>
        </w:rPr>
        <w:t xml:space="preserve"> perejil</w:t>
      </w:r>
      <w:r>
        <w:rPr>
          <w:rFonts w:cs="Times" w:ascii="Times" w:hAnsi="Times"/>
          <w:i/>
          <w:iCs/>
          <w:lang w:val="es-ES"/>
        </w:rPr>
        <w:t>, parsley; perej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perejil, n. parsley; perejil. </w:t>
      </w:r>
      <w:r>
        <w:rPr>
          <w:rFonts w:cs="Times" w:ascii="Times" w:hAnsi="Times"/>
        </w:rPr>
        <w:t>MVS 2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w:t>
        <w:tab/>
        <w:tab/>
        <w:t>vtr</w:t>
      </w:r>
      <w:r>
        <w:rPr>
          <w:rFonts w:cs="Times" w:ascii="Times" w:hAnsi="Times"/>
        </w:rPr>
        <w:t>,</w:t>
      </w:r>
      <w:r>
        <w:rPr>
          <w:rFonts w:cs="Times" w:ascii="Times" w:hAnsi="Times"/>
          <w:i/>
          <w:iCs/>
        </w:rPr>
        <w:t xml:space="preserve"> remove pot from fire; sacar olla del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t, vtr. to take a pot off the fire; sacar olla del fue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j</w:t>
      </w:r>
      <w:r>
        <w:rPr>
          <w:rFonts w:cs="Times" w:ascii="Times" w:hAnsi="Times"/>
        </w:rPr>
        <w:t xml:space="preserve">, see </w:t>
      </w:r>
      <w:r>
        <w:rPr>
          <w:rFonts w:cs="Times" w:ascii="Times" w:hAnsi="Times"/>
          <w:b/>
          <w:bCs/>
        </w:rPr>
        <w:t>pejte</w:t>
        <w:tab/>
        <w:t>adj</w:t>
      </w:r>
      <w:r>
        <w:rPr>
          <w:rFonts w:cs="Times" w:ascii="Times" w:hAnsi="Times"/>
        </w:rPr>
        <w:t>,</w:t>
      </w:r>
      <w:r>
        <w:rPr>
          <w:rFonts w:cs="Times" w:ascii="Times" w:hAnsi="Times"/>
          <w:i/>
          <w:iCs/>
        </w:rPr>
        <w:t xml:space="preserve"> all; to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ejt</w:t>
        <w:tab/>
        <w:tab/>
        <w:t>n,</w:t>
      </w:r>
      <w:r>
        <w:rPr>
          <w:rFonts w:cs="Times" w:ascii="Times" w:hAnsi="Times"/>
        </w:rPr>
        <w:t xml:space="preserve"> </w:t>
      </w:r>
      <w:r>
        <w:rPr>
          <w:rFonts w:cs="Times" w:ascii="Times" w:hAnsi="Times"/>
          <w:i/>
          <w:iCs/>
        </w:rPr>
        <w:t>spindle whorl; huso, mala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tejt, n. spindle whorl; huso. Becerra 1935:264 &lt;Patiejto-kole-tié, petet&gt; /petyejty 'o kolotye', </w:t>
        <w:tab/>
        <w:t>petyejty/ 'spindle whorl or large cage for birds, spindle whor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tejt, n. spindle; malacate. MVS 11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em</w:t>
        <w:tab/>
        <w:tab/>
        <w:t>n</w:t>
      </w:r>
      <w:r>
        <w:rPr>
          <w:rFonts w:cs="Times" w:ascii="Times" w:hAnsi="Times"/>
        </w:rPr>
        <w:t xml:space="preserve">, </w:t>
      </w:r>
      <w:r>
        <w:rPr>
          <w:rFonts w:cs="Times" w:ascii="Times" w:hAnsi="Times"/>
          <w:i/>
          <w:iCs/>
        </w:rPr>
        <w:t>lake, pond; lagu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tem, n. pool, lake; laguna.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tem, n. lake, pond; laguna. </w:t>
      </w:r>
      <w:r>
        <w:rPr>
          <w:rFonts w:cs="Times" w:ascii="Times" w:hAnsi="Times"/>
          <w:lang w:val="es-ES"/>
        </w:rPr>
        <w:t>Becerra 1935:265 &lt;Petiem; kamul-já; samulj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t-j, pejt</w:t>
        <w:tab/>
        <w:t>n</w:t>
      </w:r>
      <w:r>
        <w:rPr>
          <w:rFonts w:cs="Times" w:ascii="Times" w:hAnsi="Times"/>
        </w:rPr>
        <w:t>,</w:t>
      </w:r>
      <w:r>
        <w:rPr>
          <w:rFonts w:cs="Times" w:ascii="Times" w:hAnsi="Times"/>
          <w:i/>
          <w:iCs/>
        </w:rPr>
        <w:t xml:space="preserve"> today; hoy</w:t>
      </w:r>
      <w:r>
        <w:rPr>
          <w:rFonts w:cs="Times" w:ascii="Times" w:hAnsi="Times"/>
        </w:rPr>
        <w:t>. Probably spurious.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pejt ?, n (unknown). today; Heute. Sapper 1907:455 &lt;petj T; vule A&gt; /wäle/ 'tod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tz</w:t>
        <w:tab/>
        <w:tab/>
        <w:t>vpo</w:t>
      </w:r>
      <w:r>
        <w:rPr>
          <w:rFonts w:cs="Times" w:ascii="Times" w:hAnsi="Times"/>
        </w:rPr>
        <w:t>,</w:t>
      </w:r>
      <w:r>
        <w:rPr>
          <w:rFonts w:cs="Times" w:ascii="Times" w:hAnsi="Times"/>
          <w:i/>
          <w:iCs/>
        </w:rPr>
        <w:t xml:space="preserve"> round; redondo</w:t>
      </w:r>
      <w:r>
        <w:rPr>
          <w:rFonts w:cs="Times" w:ascii="Times" w:hAnsi="Times"/>
        </w:rPr>
        <w:t>. A&amp;A /petztyäl/ vpo, '(to be) rou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tzel 'i wut. n phr. round-headed; carirredondo. Becerra 1935:256 &lt;Petselig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tze bä 'asukal, n phr. raw cane sugar; panela. ACG. Sugar formed into a truncated cone.</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z'</w:t>
        <w:tab/>
        <w:tab/>
        <w:t>vtr</w:t>
      </w:r>
      <w:r>
        <w:rPr>
          <w:rFonts w:cs="Times" w:ascii="Times" w:hAnsi="Times"/>
        </w:rPr>
        <w:t xml:space="preserve">, </w:t>
      </w:r>
      <w:r>
        <w:rPr>
          <w:rFonts w:cs="Times" w:ascii="Times" w:hAnsi="Times"/>
          <w:i/>
          <w:iCs/>
        </w:rPr>
        <w:t>flatten; aplas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tz'i, vtr pas com. it was flattened; lo aplastó.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z'-j</w:t>
      </w:r>
      <w:r>
        <w:rPr>
          <w:rFonts w:cs="Times" w:ascii="Times" w:hAnsi="Times"/>
        </w:rPr>
        <w:t>, see</w:t>
      </w:r>
      <w:r>
        <w:rPr>
          <w:rFonts w:cs="Times" w:ascii="Times" w:hAnsi="Times"/>
          <w:b/>
          <w:bCs/>
        </w:rPr>
        <w:t xml:space="preserve"> pejtz'</w:t>
        <w:tab/>
        <w:t>n</w:t>
      </w:r>
      <w:r>
        <w:rPr>
          <w:rFonts w:cs="Times" w:ascii="Times" w:hAnsi="Times"/>
        </w:rPr>
        <w:t xml:space="preserve">, </w:t>
      </w:r>
      <w:r>
        <w:rPr>
          <w:rFonts w:cs="Times" w:ascii="Times" w:hAnsi="Times"/>
          <w:i/>
          <w:iCs/>
        </w:rPr>
        <w:t>trap; tram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wal</w:t>
        <w:tab/>
        <w:tab/>
        <w:t>n</w:t>
      </w:r>
      <w:r>
        <w:rPr>
          <w:rFonts w:cs="Times" w:ascii="Times" w:hAnsi="Times"/>
        </w:rPr>
        <w:t>,</w:t>
      </w:r>
      <w:r>
        <w:rPr>
          <w:rFonts w:cs="Times" w:ascii="Times" w:hAnsi="Times"/>
          <w:i/>
          <w:iCs/>
        </w:rPr>
        <w:t xml:space="preserve"> cockroach; cucara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ewal, n. cockroach; Cucaracha. Sapper 1907:452 &lt;pehua T, maco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wal, n. cockroach; cucaracha. Becerra 1935:258 &lt;Pegu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wal, n. cockroach; cucaracha. MVS 1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ewal, n. cockroach; cucarach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yísas</w:t>
        <w:tab/>
        <w:t xml:space="preserve">n &lt; Spanish </w:t>
      </w:r>
      <w:r>
        <w:rPr>
          <w:rFonts w:cs="Times" w:ascii="Times" w:hAnsi="Times"/>
          <w:b/>
          <w:bCs/>
          <w:i/>
          <w:iCs/>
        </w:rPr>
        <w:t>pellizas</w:t>
      </w:r>
      <w:r>
        <w:rPr>
          <w:rFonts w:cs="Times" w:ascii="Times" w:hAnsi="Times"/>
        </w:rPr>
        <w:t xml:space="preserve"> , lined or quilted jacket; pelli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peyísas, n (obsolete). fur-lined or quilted jacket, dolman; pelliza. </w:t>
      </w:r>
      <w:r>
        <w:rPr>
          <w:rFonts w:cs="Times" w:ascii="Times" w:hAnsi="Times"/>
          <w:lang w:val="es-ES"/>
        </w:rPr>
        <w:t xml:space="preserve">LF 1892:47 &lt;Pellis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o mismo&gt; 'pelliz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w:t>
        <w:tab/>
        <w:tab/>
        <w:t>n</w:t>
      </w:r>
      <w:r>
        <w:rPr>
          <w:rFonts w:cs="Times" w:ascii="Times" w:hAnsi="Times"/>
          <w:lang w:val="es-ES"/>
        </w:rPr>
        <w:t xml:space="preserve">, </w:t>
      </w:r>
      <w:r>
        <w:rPr>
          <w:rFonts w:cs="Times" w:ascii="Times" w:hAnsi="Times"/>
          <w:i/>
          <w:iCs/>
          <w:lang w:val="es-ES"/>
        </w:rPr>
        <w:t>companion; compañ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äl, n. relative, friend, neighbor; pariente, amigo, vecino. Starr 1902: 93, 83, 99 &lt;pi-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äl, n. companion; compañero. Becerra 1935:257 &lt;P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äl, n. partner; socio. Becerra 1935:274 &lt;P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pi'äl ti chumtäl, n phr. neighbor; vecino. Becerra 1935:277 &lt;Piul-ti-chunti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companion from (same) settl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i'äl, n. relative, ancestors, neighbor, companion; pariente, parientes, vecino, compañer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VS 932, 933, 964, 9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äl, n. companion, human, woman; compañero,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älan, vtr der. accompany; acompañar. MVS 9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len</w:t>
        <w:tab/>
        <w:tab/>
        <w:t>vtr der</w:t>
      </w:r>
      <w:r>
        <w:rPr>
          <w:rFonts w:cs="Times" w:ascii="Times" w:hAnsi="Times"/>
        </w:rPr>
        <w:t>,</w:t>
      </w:r>
      <w:r>
        <w:rPr>
          <w:rFonts w:cs="Times" w:ascii="Times" w:hAnsi="Times"/>
          <w:i/>
          <w:iCs/>
        </w:rPr>
        <w:t xml:space="preserve"> have sexual intercourse; 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len, vtr der. accompany, to conceive (of a female); acompañar, engendrar. </w:t>
      </w:r>
      <w:r>
        <w:rPr>
          <w:rFonts w:cs="Times" w:ascii="Times" w:hAnsi="Times"/>
          <w:lang w:val="es-ES"/>
        </w:rPr>
        <w:t>MVS 970, 5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len, vtr der. to have sexual intercourse; coger (a la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leyaj, n. one who has sexual relations; uno que hace uso de la mujer. </w:t>
      </w:r>
      <w:r>
        <w:rPr>
          <w:rFonts w:cs="Times" w:ascii="Times" w:hAnsi="Times"/>
        </w:rPr>
        <w:t>MVS 103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ador</w:t>
        <w:tab/>
        <w:t xml:space="preserve">n &lt; Spanish </w:t>
      </w:r>
      <w:r>
        <w:rPr>
          <w:rFonts w:cs="Times" w:ascii="Times" w:hAnsi="Times"/>
          <w:b/>
          <w:bCs/>
          <w:i/>
          <w:iCs/>
        </w:rPr>
        <w:t>fiador</w:t>
      </w:r>
      <w:r>
        <w:rPr>
          <w:rFonts w:cs="Times" w:ascii="Times" w:hAnsi="Times"/>
        </w:rPr>
        <w:t xml:space="preserve"> ,</w:t>
      </w:r>
      <w:r>
        <w:rPr>
          <w:rFonts w:cs="Times" w:ascii="Times" w:hAnsi="Times"/>
          <w:i/>
          <w:iCs/>
        </w:rPr>
        <w:t xml:space="preserve"> bondsman; fia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ador, n phr. bondsman; fiador. Becerra 1935:261 &lt;(ochén-abu-tí), piador&gt; /('ocheñ 'a-b'ä tyi), </w:t>
        <w:tab/>
        <w:t xml:space="preserve">piador/ '(open yourself to), bondsm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ch</w:t>
        <w:tab/>
        <w:tab/>
        <w:t>n</w:t>
      </w:r>
      <w:r>
        <w:rPr>
          <w:rFonts w:cs="Times" w:ascii="Times" w:hAnsi="Times"/>
        </w:rPr>
        <w:t xml:space="preserve">, </w:t>
      </w:r>
      <w:r>
        <w:rPr>
          <w:rFonts w:cs="Times" w:ascii="Times" w:hAnsi="Times"/>
          <w:i/>
          <w:iCs/>
        </w:rPr>
        <w:t>urine; or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ch, n. urine; orina. Stoll 1938: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ch, n. urinate; mear. Becerra 1935:266 &lt;P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ch, n. urine; orín, orinar. Becerra 1935:269 &lt;P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ch, n. urine, to urinate; orina, orinar. MVS 559, 5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ch, n. to urinate; orinar (sic).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ch'-j</w:t>
      </w:r>
      <w:r>
        <w:rPr>
          <w:rFonts w:cs="Times" w:ascii="Times" w:hAnsi="Times"/>
        </w:rPr>
        <w:t>, see</w:t>
      </w:r>
      <w:r>
        <w:rPr>
          <w:rFonts w:cs="Times" w:ascii="Times" w:hAnsi="Times"/>
          <w:b/>
          <w:bCs/>
        </w:rPr>
        <w:t xml:space="preserve"> pijch'</w:t>
        <w:tab/>
        <w:t>n,</w:t>
      </w:r>
      <w:r>
        <w:rPr>
          <w:rFonts w:cs="Times" w:ascii="Times" w:hAnsi="Times"/>
        </w:rPr>
        <w:t xml:space="preserve"> </w:t>
      </w:r>
      <w:r>
        <w:rPr>
          <w:rFonts w:cs="Times" w:ascii="Times" w:hAnsi="Times"/>
          <w:i/>
          <w:iCs/>
        </w:rPr>
        <w:t>grackle (bird); zanate, tordo.</w:t>
      </w:r>
      <w:r>
        <w:rPr>
          <w:rFonts w:cs="Times" w:ascii="Times" w:hAnsi="Times"/>
        </w:rPr>
        <w:t xml:space="preserve"> Schoenhals:</w:t>
      </w:r>
      <w:r>
        <w:rPr>
          <w:rFonts w:cs="Times" w:ascii="Times" w:hAnsi="Times"/>
          <w:i/>
          <w:iCs/>
        </w:rPr>
        <w:t xml:space="preserve"> Cassidix mexican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ij</w:t>
        <w:tab/>
        <w:tab/>
        <w:t>n</w:t>
      </w:r>
      <w:r>
        <w:rPr>
          <w:rFonts w:cs="Times" w:ascii="Times" w:hAnsi="Times"/>
        </w:rPr>
        <w:t xml:space="preserve">, </w:t>
      </w:r>
      <w:r>
        <w:rPr>
          <w:rFonts w:cs="Times" w:ascii="Times" w:hAnsi="Times"/>
          <w:i/>
          <w:iCs/>
        </w:rPr>
        <w:t>plant name; tzinzapote</w:t>
      </w:r>
      <w:r>
        <w:rPr>
          <w:rFonts w:cs="Times" w:ascii="Times" w:hAnsi="Times"/>
        </w:rPr>
        <w:t xml:space="preserve">. </w:t>
      </w:r>
      <w:r>
        <w:rPr>
          <w:rFonts w:cs="Times" w:ascii="Times" w:hAnsi="Times"/>
          <w:lang w:val="es-ES"/>
        </w:rPr>
        <w:t xml:space="preserve">A&amp;A /pij/ 'zonsapote, </w:t>
      </w:r>
      <w:r>
        <w:rPr>
          <w:rFonts w:cs="Times" w:ascii="Times" w:hAnsi="Times"/>
          <w:i/>
          <w:iCs/>
          <w:lang w:val="es-ES"/>
        </w:rPr>
        <w:t>Licania platypu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j, n. tzinzapote (plant); pio, tzinzapote; árbol que da en las montañas (Tumbalá?); fruta en </w:t>
        <w:tab/>
        <w:t xml:space="preserve">septiembre; es redonda tamaño de futbol, color de laso (amarillo pálido), cáscara mismo </w:t>
        <w:tab/>
        <w:t>grueso que carne, semilla grande. Semilla usada para remedio de mal de estóma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ij</w:t>
        <w:tab/>
        <w:tab/>
        <w:t xml:space="preserve">n &lt; Tzeltal </w:t>
      </w:r>
      <w:r>
        <w:rPr>
          <w:rFonts w:cs="Times" w:ascii="Times" w:hAnsi="Times"/>
          <w:b/>
          <w:bCs/>
          <w:i/>
          <w:iCs/>
          <w:lang w:val="es-ES"/>
        </w:rPr>
        <w:t>pi</w:t>
      </w:r>
      <w:r>
        <w:rPr>
          <w:rFonts w:cs="Times" w:ascii="Times" w:hAnsi="Times"/>
          <w:lang w:val="es-ES"/>
        </w:rPr>
        <w:t xml:space="preserve"> .</w:t>
      </w:r>
      <w:r>
        <w:rPr>
          <w:rFonts w:cs="Times" w:ascii="Times" w:hAnsi="Times"/>
          <w:i/>
          <w:iCs/>
          <w:lang w:val="es-ES"/>
        </w:rPr>
        <w:t xml:space="preserve"> elephant ear; quequexte</w:t>
      </w:r>
      <w:r>
        <w:rPr>
          <w:rFonts w:cs="Times" w:ascii="Times" w:hAnsi="Times"/>
          <w:lang w:val="es-ES"/>
        </w:rPr>
        <w:t xml:space="preserve">. </w:t>
      </w:r>
      <w:r>
        <w:rPr>
          <w:rFonts w:cs="Times" w:ascii="Times" w:hAnsi="Times"/>
        </w:rPr>
        <w:t xml:space="preserve">Slocum and Gerdel 1980:173, /pi/ 'arrurruz </w:t>
        <w:tab/>
        <w:tab/>
        <w:t>(arrowr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j, n. elephant ear; quequexte. </w:t>
      </w:r>
      <w:r>
        <w:rPr>
          <w:rFonts w:cs="Times" w:ascii="Times" w:hAnsi="Times"/>
          <w:lang w:val="es-ES"/>
        </w:rPr>
        <w:t xml:space="preserve">Becerra 1935:272 &lt;Juk, pij&gt; 'quequexte', </w:t>
      </w:r>
      <w:r>
        <w:rPr>
          <w:rFonts w:cs="Times" w:ascii="Times" w:hAnsi="Times"/>
          <w:i/>
          <w:iCs/>
          <w:lang w:val="es-ES"/>
        </w:rPr>
        <w:t>Xanthosoma robustum</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jch'</w:t>
        <w:tab/>
        <w:tab/>
        <w:t>n,</w:t>
      </w:r>
      <w:r>
        <w:rPr>
          <w:rFonts w:cs="Times" w:ascii="Times" w:hAnsi="Times"/>
        </w:rPr>
        <w:t xml:space="preserve"> </w:t>
      </w:r>
      <w:r>
        <w:rPr>
          <w:rFonts w:cs="Times" w:ascii="Times" w:hAnsi="Times"/>
          <w:i/>
          <w:iCs/>
        </w:rPr>
        <w:t>grackle (bird); zanate, tordo.</w:t>
      </w:r>
      <w:r>
        <w:rPr>
          <w:rFonts w:cs="Times" w:ascii="Times" w:hAnsi="Times"/>
        </w:rPr>
        <w:t xml:space="preserve"> Schoenhals:</w:t>
      </w:r>
      <w:r>
        <w:rPr>
          <w:rFonts w:cs="Times" w:ascii="Times" w:hAnsi="Times"/>
          <w:i/>
          <w:iCs/>
        </w:rPr>
        <w:t xml:space="preserve"> Cassidix mexican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jch', n. grackle (bird); tordo. </w:t>
      </w:r>
      <w:r>
        <w:rPr>
          <w:rFonts w:cs="Times" w:ascii="Times" w:hAnsi="Times"/>
          <w:lang w:val="es-ES"/>
        </w:rPr>
        <w:t xml:space="preserve">Becerra 1935:276 &lt;Guachil, pich&gt;  "Es el zanate macho, distinto </w:t>
        <w:tab/>
        <w:t xml:space="preserve">en aspecto de la hembra: </w:t>
      </w:r>
      <w:r>
        <w:rPr>
          <w:rFonts w:cs="Times" w:ascii="Times" w:hAnsi="Times"/>
          <w:i/>
          <w:iCs/>
          <w:lang w:val="es-ES"/>
        </w:rPr>
        <w:t xml:space="preserve">Quiscalus macrourus." </w:t>
      </w:r>
      <w:r>
        <w:rPr>
          <w:rFonts w:cs="Times" w:ascii="Times" w:hAnsi="Times"/>
          <w:lang w:val="es-ES"/>
        </w:rPr>
        <w:t xml:space="preserve"> </w:t>
      </w:r>
      <w:r>
        <w:rPr>
          <w:rFonts w:cs="Times" w:ascii="Times" w:hAnsi="Times"/>
        </w:rPr>
        <w:t>/wachiñ, pij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jtan</w:t>
        <w:tab/>
        <w:tab/>
        <w:t>vtr der</w:t>
      </w:r>
      <w:r>
        <w:rPr>
          <w:rFonts w:cs="Times" w:ascii="Times" w:hAnsi="Times"/>
        </w:rPr>
        <w:t>,</w:t>
      </w:r>
      <w:r>
        <w:rPr>
          <w:rFonts w:cs="Times" w:ascii="Times" w:hAnsi="Times"/>
          <w:i/>
          <w:iCs/>
        </w:rPr>
        <w:t xml:space="preserve"> wait for; espe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jtan, vtr der. to wait, to detain; esperar, detener. Starr 1902:88 &lt;pik-tian&gt;; 87 &lt;pik-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jtan(tel), vtr der (pas). to wait, be awaited; esperar. </w:t>
      </w:r>
      <w:r>
        <w:rPr>
          <w:rFonts w:cs="Times" w:ascii="Times" w:hAnsi="Times"/>
          <w:lang w:val="es-ES"/>
        </w:rPr>
        <w:t xml:space="preserve">Becerra 1935:261 &lt;Pijtián, pijtiantiel, </w:t>
        <w:tab/>
        <w:t>pis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jtan, vtr der. to wait for; esperar. </w:t>
      </w:r>
      <w:r>
        <w:rPr>
          <w:rFonts w:cs="Times" w:ascii="Times" w:hAnsi="Times"/>
        </w:rPr>
        <w:t>MVS 6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jtan, vtr der. to wait for; esperar. MVS 6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jtan, vtr der. to wait for something; espe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pijt, col-n. waiter, one who waits; uno que esper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jul</w:t>
        <w:tab/>
        <w:tab/>
        <w:t>n</w:t>
      </w:r>
      <w:r>
        <w:rPr>
          <w:rFonts w:cs="Times" w:ascii="Times" w:hAnsi="Times"/>
          <w:lang w:val="es-ES"/>
        </w:rPr>
        <w:t xml:space="preserve">, </w:t>
      </w:r>
      <w:r>
        <w:rPr>
          <w:rFonts w:cs="Times" w:ascii="Times" w:hAnsi="Times"/>
          <w:i/>
          <w:iCs/>
          <w:lang w:val="es-ES"/>
        </w:rPr>
        <w:t>bird name; nombre de un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ijul, n. bird name: pijul (blackbird); pája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k</w:t>
        <w:tab/>
        <w:tab/>
        <w:t>num</w:t>
      </w:r>
      <w:r>
        <w:rPr>
          <w:rFonts w:cs="Times" w:ascii="Times" w:hAnsi="Times"/>
        </w:rPr>
        <w:t xml:space="preserve">, </w:t>
      </w:r>
      <w:r>
        <w:rPr>
          <w:rFonts w:cs="Times" w:ascii="Times" w:hAnsi="Times"/>
          <w:i/>
          <w:iCs/>
        </w:rPr>
        <w:t>eight thousand; ocho m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un pik, num phr (obsolete). eight thousand; ochomil. Becerra 1935:269 &lt;Jun-pik, jikip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uk pik, n. motmot (bird); guardabarranca. ACG. Schoenhals: </w:t>
      </w:r>
      <w:r>
        <w:rPr>
          <w:rFonts w:cs="Times" w:ascii="Times" w:hAnsi="Times"/>
          <w:i/>
          <w:iCs/>
        </w:rPr>
        <w:t>Eumomota superciliosa.</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Lit., 'seven times eight thousand, 56,000' (onomatopoetic, from ca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k</w:t>
        <w:tab/>
        <w:tab/>
        <w:t>vtr</w:t>
      </w:r>
      <w:r>
        <w:rPr>
          <w:rFonts w:cs="Times" w:ascii="Times" w:hAnsi="Times"/>
        </w:rPr>
        <w:t xml:space="preserve">, </w:t>
      </w:r>
      <w:r>
        <w:rPr>
          <w:rFonts w:cs="Times" w:ascii="Times" w:hAnsi="Times"/>
          <w:i/>
          <w:iCs/>
        </w:rPr>
        <w:t>excavate; exca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k, vtr. to dig, excavate something; excav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mtak pikb'il, phr. the holes are deep; los agujeros están hond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ko</w:t>
        <w:tab/>
        <w:tab/>
        <w:t xml:space="preserve">n &lt; Spanish </w:t>
      </w:r>
      <w:r>
        <w:rPr>
          <w:rFonts w:cs="Times" w:ascii="Times" w:hAnsi="Times"/>
          <w:b/>
          <w:bCs/>
          <w:i/>
          <w:iCs/>
        </w:rPr>
        <w:t>pico</w:t>
      </w:r>
      <w:r>
        <w:rPr>
          <w:rFonts w:cs="Times" w:ascii="Times" w:hAnsi="Times"/>
        </w:rPr>
        <w:t xml:space="preserve"> , </w:t>
      </w:r>
      <w:r>
        <w:rPr>
          <w:rFonts w:cs="Times" w:ascii="Times" w:hAnsi="Times"/>
          <w:i/>
          <w:iCs/>
        </w:rPr>
        <w:t>pick (digging tool); p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ko, n. pick; pico. MVS 2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ikte'</w:t>
        <w:tab/>
        <w:tab/>
        <w:t>n</w:t>
      </w:r>
      <w:r>
        <w:rPr>
          <w:rFonts w:cs="Times" w:ascii="Times" w:hAnsi="Times"/>
        </w:rPr>
        <w:t>,</w:t>
      </w:r>
      <w:r>
        <w:rPr>
          <w:rFonts w:cs="Times" w:ascii="Times" w:hAnsi="Times"/>
          <w:i/>
          <w:iCs/>
        </w:rPr>
        <w:t xml:space="preserve"> roof; techo</w:t>
      </w:r>
      <w:r>
        <w:rPr>
          <w:rFonts w:cs="Times" w:ascii="Times" w:hAnsi="Times"/>
        </w:rPr>
        <w:t xml:space="preserve">.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ikte', n (unknown). roof; Dach. Sapper 1907:444 &lt;picte T, cucul A&gt; A&amp;A /kukuj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n 'viga lateral de una cas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il</w:t>
        <w:tab/>
        <w:tab/>
        <w:t>adj</w:t>
      </w:r>
      <w:r>
        <w:rPr>
          <w:rFonts w:cs="Times" w:ascii="Times" w:hAnsi="Times"/>
        </w:rPr>
        <w:t xml:space="preserve">, </w:t>
      </w:r>
      <w:r>
        <w:rPr>
          <w:rFonts w:cs="Times" w:ascii="Times" w:hAnsi="Times"/>
          <w:i/>
          <w:iCs/>
        </w:rPr>
        <w:t>without?; sin?</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l 'ej, n phr. toothless; sin dient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m</w:t>
        <w:tab/>
        <w:tab/>
        <w:t>adj</w:t>
      </w:r>
      <w:r>
        <w:rPr>
          <w:rFonts w:cs="Times" w:ascii="Times" w:hAnsi="Times"/>
        </w:rPr>
        <w:t xml:space="preserve">, </w:t>
      </w:r>
      <w:r>
        <w:rPr>
          <w:rFonts w:cs="Times" w:ascii="Times" w:hAnsi="Times"/>
          <w:i/>
          <w:iCs/>
        </w:rPr>
        <w:t>dense, thick; grueso, tup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m, adj. thick; grueso. LF 1892:44  &lt;Pix&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m, adj. thick; grueso. Stoll 1938: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m, adj. thick; grueso. Becerra 1935:262 &lt;Pim; pi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m, adj. thick (as vegetation); tupido. Becerra 1935:276 &lt;Pi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m, adj. overgrown, thick with vegetation, tupid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mel</w:t>
        <w:tab/>
        <w:tab/>
        <w:t>n &lt; adj</w:t>
      </w:r>
      <w:r>
        <w:rPr>
          <w:rFonts w:cs="Times" w:ascii="Times" w:hAnsi="Times"/>
          <w:lang w:val="es-ES"/>
        </w:rPr>
        <w:t xml:space="preserve">, </w:t>
      </w:r>
      <w:r>
        <w:rPr>
          <w:rFonts w:cs="Times" w:ascii="Times" w:hAnsi="Times"/>
          <w:i/>
          <w:iCs/>
          <w:lang w:val="es-ES"/>
        </w:rPr>
        <w:t>vegetation, brush; verdura, mo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mel, n. leaf; hoja. LF 1892:46 &lt;Pimel&gt; 'oja'.  </w:t>
      </w:r>
      <w:r>
        <w:rPr>
          <w:rFonts w:cs="Times" w:ascii="Times" w:hAnsi="Times"/>
        </w:rPr>
        <w:t>Obsolete in this mean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mel, n. leaf; hoja. Stoll 1938: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imel, n. herb; hierva [sic]. Starr 1902:89 &lt;pi-m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mel, n. herb, plant; hoja. Becerra 1935:263 &lt;pi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mel, n. brush(land); monte. </w:t>
      </w:r>
      <w:r>
        <w:rPr>
          <w:rFonts w:cs="Times" w:ascii="Times" w:hAnsi="Times"/>
          <w:lang w:val="es-ES"/>
        </w:rPr>
        <w:t>Becerra 1935:267 &lt;Pimel, ja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mel, n. verdure; verdor. Becerra 1935:277 &lt;Pimel; tiel-pim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mel, n. edible herbs; yerba comestible. Becerra 1935:278 &lt;Pi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mel, n. herb; hierba. MVS 1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mel, n. vegetables; verdura (todo tip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mal pimel, n phr. </w:t>
      </w:r>
      <w:r>
        <w:rPr>
          <w:rFonts w:cs="Times" w:ascii="Times" w:hAnsi="Times"/>
        </w:rPr>
        <w:t xml:space="preserve">(in the) brush; bosque. Becerra 1935:254 &lt;mal-pime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inside the vegeta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e'el pimel, n. verdure; verdura. </w:t>
      </w:r>
      <w:r>
        <w:rPr>
          <w:rFonts w:cs="Times" w:ascii="Times" w:hAnsi="Times"/>
          <w:lang w:val="es-ES"/>
        </w:rPr>
        <w:t xml:space="preserve">Becerra 1935:277 &lt;Pimel; tiel-pimi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ntzik'</w:t>
        <w:tab/>
        <w:t>n</w:t>
      </w:r>
      <w:r>
        <w:rPr>
          <w:rFonts w:cs="Times" w:ascii="Times" w:hAnsi="Times"/>
        </w:rPr>
        <w:t xml:space="preserve">, </w:t>
      </w:r>
      <w:r>
        <w:rPr>
          <w:rFonts w:cs="Times" w:ascii="Times" w:hAnsi="Times"/>
          <w:i/>
          <w:iCs/>
        </w:rPr>
        <w:t xml:space="preserve">small toucan; tucán chico.  </w:t>
      </w:r>
      <w:r>
        <w:rPr>
          <w:rFonts w:cs="Times" w:ascii="Times" w:hAnsi="Times"/>
        </w:rPr>
        <w:t xml:space="preserve">Prob. emerald toucanet, </w:t>
      </w:r>
      <w:r>
        <w:rPr>
          <w:rFonts w:cs="Times" w:ascii="Times" w:hAnsi="Times"/>
          <w:i/>
          <w:iCs/>
        </w:rPr>
        <w:t xml:space="preserve">Aulacorhynchus prasin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ntzik'</w:t>
        <w:tab/>
        <w:t>, n. small toucan; tucán ch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pi</w:t>
        <w:tab/>
        <w:tab/>
        <w:t>n &lt; onom</w:t>
      </w:r>
      <w:r>
        <w:rPr>
          <w:rFonts w:cs="Times" w:ascii="Times" w:hAnsi="Times"/>
        </w:rPr>
        <w:t xml:space="preserve">, </w:t>
      </w:r>
      <w:r>
        <w:rPr>
          <w:rFonts w:cs="Times" w:ascii="Times" w:hAnsi="Times"/>
          <w:i/>
          <w:iCs/>
        </w:rPr>
        <w:t>turkey chick; pavito ch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pi, n. turkey chick; pavito chic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sil</w:t>
        <w:tab/>
        <w:tab/>
        <w:t>n</w:t>
      </w:r>
      <w:r>
        <w:rPr>
          <w:rFonts w:cs="Times" w:ascii="Times" w:hAnsi="Times"/>
          <w:lang w:val="es-ES"/>
        </w:rPr>
        <w:t xml:space="preserve">, </w:t>
      </w:r>
      <w:r>
        <w:rPr>
          <w:rFonts w:cs="Times" w:ascii="Times" w:hAnsi="Times"/>
          <w:i/>
          <w:iCs/>
          <w:lang w:val="es-ES"/>
        </w:rPr>
        <w:t>cloth; t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sil, n. cloth; Kleider. Sapper 1907:446 &lt;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sil, n. cloth, manta; manta. Becerra 1935:266 &lt;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sil, n. cloth; tela. Becerra 1935:275 &lt;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sil, n. clothing, cloth; ropa, tela. MVS 1092, 11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uk' pisil, vtr phr. to iron clothes; planchar. Becerra 1935:271 &lt;Net, juk-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t</w:t>
      </w:r>
      <w:r>
        <w:rPr>
          <w:rFonts w:cs="Times" w:ascii="Times" w:hAnsi="Times"/>
          <w:lang w:val="es-ES"/>
        </w:rPr>
        <w:tab/>
        <w:tab/>
      </w:r>
      <w:r>
        <w:rPr>
          <w:rFonts w:cs="Times" w:ascii="Times" w:hAnsi="Times"/>
          <w:b/>
          <w:bCs/>
          <w:lang w:val="es-ES"/>
        </w:rPr>
        <w:t xml:space="preserve">vpo, </w:t>
      </w:r>
      <w:r>
        <w:rPr>
          <w:rFonts w:cs="Times" w:ascii="Times" w:hAnsi="Times"/>
          <w:i/>
          <w:iCs/>
          <w:lang w:val="es-ES"/>
        </w:rPr>
        <w:t>be large; gra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ittäl, vpo inc. standing; parado. MSD. A&amp;A /pittyäl/ 'gra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ttäl, vpo inc. to be large; entero. Becerra 1935:260 &lt;Pitielush, guolol&gt; /pittyälix/ 'already large', </w:t>
        <w:tab/>
        <w:t xml:space="preserve">/wolol/ 'round'. </w:t>
      </w:r>
      <w:r>
        <w:rPr>
          <w:rFonts w:cs="Times" w:ascii="Times" w:hAnsi="Times"/>
          <w:lang w:val="es-ES"/>
        </w:rPr>
        <w:t>A&amp;A /pityil/ n 'piedra grande y redon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t-j</w:t>
      </w:r>
      <w:r>
        <w:rPr>
          <w:rFonts w:cs="Times" w:ascii="Times" w:hAnsi="Times"/>
          <w:lang w:val="es-ES"/>
        </w:rPr>
        <w:t xml:space="preserve">, see </w:t>
      </w:r>
      <w:r>
        <w:rPr>
          <w:rFonts w:cs="Times" w:ascii="Times" w:hAnsi="Times"/>
          <w:b/>
          <w:bCs/>
          <w:lang w:val="es-ES"/>
        </w:rPr>
        <w:t>pijtan</w:t>
        <w:tab/>
        <w:t>vtr der</w:t>
      </w:r>
      <w:r>
        <w:rPr>
          <w:rFonts w:cs="Times" w:ascii="Times" w:hAnsi="Times"/>
          <w:lang w:val="es-ES"/>
        </w:rPr>
        <w:t>,</w:t>
      </w:r>
      <w:r>
        <w:rPr>
          <w:rFonts w:cs="Times" w:ascii="Times" w:hAnsi="Times"/>
          <w:i/>
          <w:iCs/>
          <w:lang w:val="es-ES"/>
        </w:rPr>
        <w:t xml:space="preserve"> wait for; espe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itz</w:t>
        <w:tab/>
        <w:tab/>
        <w:t>n</w:t>
      </w:r>
      <w:r>
        <w:rPr>
          <w:rFonts w:cs="Times" w:ascii="Times" w:hAnsi="Times"/>
          <w:lang w:val="es-ES"/>
        </w:rPr>
        <w:t>,</w:t>
      </w:r>
      <w:r>
        <w:rPr>
          <w:rFonts w:cs="Times" w:ascii="Times" w:hAnsi="Times"/>
          <w:i/>
          <w:iCs/>
          <w:lang w:val="es-ES"/>
        </w:rPr>
        <w:t xml:space="preserve"> savanna; sabana</w:t>
      </w:r>
      <w:r>
        <w:rPr>
          <w:rFonts w:cs="Times" w:ascii="Times" w:hAnsi="Times"/>
          <w:lang w:val="es-ES"/>
        </w:rPr>
        <w:t xml:space="preserv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itz, n. savanna; Sabane. Sapper 1907:449 &lt;jamil A, yatipitz A&gt; /jamil/ 'grassland', /ya' tyi pitz/ </w:t>
        <w:tab/>
        <w:tab/>
        <w:t>'there in the savan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tz</w:t>
      </w:r>
      <w:r>
        <w:rPr>
          <w:rFonts w:cs="Times" w:ascii="Times" w:hAnsi="Times"/>
          <w:lang w:val="es-ES"/>
        </w:rPr>
        <w:t>'</w:t>
        <w:tab/>
        <w:tab/>
      </w:r>
      <w:r>
        <w:rPr>
          <w:rFonts w:cs="Times" w:ascii="Times" w:hAnsi="Times"/>
          <w:b/>
          <w:bCs/>
          <w:lang w:val="es-ES"/>
        </w:rPr>
        <w:t>vtr</w:t>
      </w:r>
      <w:r>
        <w:rPr>
          <w:rFonts w:cs="Times" w:ascii="Times" w:hAnsi="Times"/>
          <w:lang w:val="es-ES"/>
        </w:rPr>
        <w:t xml:space="preserve">, </w:t>
      </w:r>
      <w:r>
        <w:rPr>
          <w:rFonts w:cs="Times" w:ascii="Times" w:hAnsi="Times"/>
          <w:i/>
          <w:iCs/>
          <w:lang w:val="es-ES"/>
        </w:rPr>
        <w:t>scald; quemar con agua cal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tz', vtr. to scald something; quemarlo con agua calie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tz'</w:t>
        <w:tab/>
        <w:tab/>
        <w:t>vpo</w:t>
      </w:r>
      <w:r>
        <w:rPr>
          <w:rFonts w:cs="Times" w:ascii="Times" w:hAnsi="Times"/>
          <w:lang w:val="es-ES"/>
        </w:rPr>
        <w:t>,</w:t>
      </w:r>
      <w:r>
        <w:rPr>
          <w:rFonts w:cs="Times" w:ascii="Times" w:hAnsi="Times"/>
          <w:i/>
          <w:iCs/>
          <w:lang w:val="es-ES"/>
        </w:rPr>
        <w:t xml:space="preserve"> be naked; estar des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itz'il, vpo part. naked; desnudo. Becerra 1935:259 &lt;Pichilet, chagual&gt; /pitz'il-ety/ 'you are naked', /chakal/ 'naked' (A&amp;A: Tila Ch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tz'il, vpo part. naked; desnudo estás. Becerra 1935:259 &lt;Pichilet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tz'il, vpo part. naked; desnudo. MVS 109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x</w:t>
        <w:tab/>
        <w:tab/>
        <w:t>n</w:t>
      </w:r>
      <w:r>
        <w:rPr>
          <w:rFonts w:cs="Times" w:ascii="Times" w:hAnsi="Times"/>
        </w:rPr>
        <w:t xml:space="preserve">, </w:t>
      </w:r>
      <w:r>
        <w:rPr>
          <w:rFonts w:cs="Times" w:ascii="Times" w:hAnsi="Times"/>
          <w:i/>
          <w:iCs/>
        </w:rPr>
        <w:t>knee; rod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x, n. knee; rodilla. LF 1892:43 &lt;Pi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x, n. knee; rodilla. Stoll 1938: 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x, n. knee; Knie. Sapper 1907:443 &lt;pix T, pökilja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x, n. knee; rodilla. Starr 1902:96 &lt;pi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x, n. knee; canilla (sic). </w:t>
      </w:r>
      <w:r>
        <w:rPr>
          <w:rFonts w:cs="Times" w:ascii="Times" w:hAnsi="Times"/>
          <w:lang w:val="es-ES"/>
        </w:rPr>
        <w:t>Becerra 1935:255 &lt;P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x, n. knee; rodilla. Becerra 1935:273 &lt;Pi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x, n. knee; rodilla. MVS 5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ix, n. knee; rod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x</w:t>
        <w:tab/>
        <w:tab/>
        <w:t>vtr</w:t>
      </w:r>
      <w:r>
        <w:rPr>
          <w:rFonts w:cs="Times" w:ascii="Times" w:hAnsi="Times"/>
        </w:rPr>
        <w:t xml:space="preserve">, </w:t>
      </w:r>
      <w:r>
        <w:rPr>
          <w:rFonts w:cs="Times" w:ascii="Times" w:hAnsi="Times"/>
          <w:i/>
          <w:iCs/>
        </w:rPr>
        <w:t>wrap, envol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x, vtr. to wrap something; envolv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x, vtr . to roll up, wrap; envolver. </w:t>
      </w:r>
      <w:r>
        <w:rPr>
          <w:rFonts w:cs="Times" w:ascii="Times" w:hAnsi="Times"/>
          <w:lang w:val="es-ES"/>
        </w:rPr>
        <w:t>MVS 7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ixol</w:t>
        <w:tab/>
        <w:tab/>
        <w:t>n &lt; vtr phr</w:t>
      </w:r>
      <w:r>
        <w:rPr>
          <w:rFonts w:cs="Times" w:ascii="Times" w:hAnsi="Times"/>
          <w:lang w:val="es-ES"/>
        </w:rPr>
        <w:t>,</w:t>
      </w:r>
      <w:r>
        <w:rPr>
          <w:rFonts w:cs="Times" w:ascii="Times" w:hAnsi="Times"/>
          <w:i/>
          <w:iCs/>
          <w:lang w:val="es-ES"/>
        </w:rPr>
        <w:t xml:space="preserve"> hat; sombrero</w:t>
      </w:r>
      <w:r>
        <w:rPr>
          <w:rFonts w:cs="Times" w:ascii="Times" w:hAnsi="Times"/>
          <w:lang w:val="es-ES"/>
        </w:rPr>
        <w:t xml:space="preserve">.  </w:t>
      </w:r>
      <w:r>
        <w:rPr>
          <w:rFonts w:cs="Times" w:ascii="Times" w:hAnsi="Times"/>
        </w:rPr>
        <w:t>From */pix jol/ 'wraps the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ixol, n. hat; sombrero. Becerra 1935:274 &lt;Pish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ixol, n. hat; Hut. Sapper 1907:445 &lt;pixol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ixol, n. hat; sombrero. Starr 1902:97 &lt;pisch-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xol, n. hat; sombrero. MVS 109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xol, n. hat; sombr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om</w:t>
        <w:tab/>
        <w:tab/>
        <w:t xml:space="preserve">n, </w:t>
      </w:r>
      <w:r>
        <w:rPr>
          <w:rFonts w:cs="Times" w:ascii="Times" w:hAnsi="Times"/>
          <w:i/>
          <w:iCs/>
          <w:lang w:val="es-ES"/>
        </w:rPr>
        <w:t>(hog) plum; jocote, ciru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om, n. hog plum, plum; jocote, ciruela. MVS 258, 240, 24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bre</w:t>
      </w:r>
      <w:r>
        <w:rPr>
          <w:rFonts w:cs="Times" w:ascii="Times" w:hAnsi="Times"/>
          <w:lang w:val="es-ES"/>
        </w:rPr>
        <w:tab/>
      </w:r>
      <w:r>
        <w:rPr>
          <w:rFonts w:cs="Times" w:ascii="Times" w:hAnsi="Times"/>
          <w:b/>
          <w:bCs/>
          <w:lang w:val="es-ES"/>
        </w:rPr>
        <w:tab/>
        <w:t xml:space="preserve">n &lt;  Spanish </w:t>
      </w:r>
      <w:r>
        <w:rPr>
          <w:rFonts w:cs="Times" w:ascii="Times" w:hAnsi="Times"/>
          <w:b/>
          <w:bCs/>
          <w:i/>
          <w:iCs/>
          <w:lang w:val="es-ES"/>
        </w:rPr>
        <w:t>pobre</w:t>
      </w:r>
      <w:r>
        <w:rPr>
          <w:rFonts w:cs="Times" w:ascii="Times" w:hAnsi="Times"/>
          <w:lang w:val="es-ES"/>
        </w:rPr>
        <w:t xml:space="preserve"> ,</w:t>
      </w:r>
      <w:r>
        <w:rPr>
          <w:rFonts w:cs="Times" w:ascii="Times" w:hAnsi="Times"/>
          <w:i/>
          <w:iCs/>
          <w:lang w:val="es-ES"/>
        </w:rPr>
        <w:t xml:space="preserve"> poor person; po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eastAsia="Times" w:cs="Times" w:ascii="Times" w:hAnsi="Times"/>
          <w:lang w:val="es-ES"/>
        </w:rPr>
        <w:t xml:space="preserve"> </w:t>
      </w:r>
      <w:r>
        <w:rPr>
          <w:rFonts w:cs="Times" w:ascii="Times" w:hAnsi="Times"/>
          <w:lang w:val="es-ES"/>
        </w:rPr>
        <w:tab/>
        <w:t>pobre, n. poor person; pobre. MVS 19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ch</w:t>
        <w:tab/>
        <w:tab/>
        <w:t>vtr</w:t>
      </w:r>
      <w:r>
        <w:rPr>
          <w:rFonts w:cs="Times" w:ascii="Times" w:hAnsi="Times"/>
          <w:lang w:val="es-ES"/>
        </w:rPr>
        <w:t xml:space="preserve">, </w:t>
      </w:r>
      <w:r>
        <w:rPr>
          <w:rFonts w:cs="Times" w:ascii="Times" w:hAnsi="Times"/>
          <w:i/>
          <w:iCs/>
          <w:lang w:val="es-ES"/>
        </w:rPr>
        <w:t>peel; pe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chol bä k'ujtz, n phr. tobacco leaf; tabaco de hoja. MSD. A&amp;A 'hoja de ta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ch'</w:t>
      </w:r>
      <w:r>
        <w:rPr>
          <w:rFonts w:cs="Times" w:ascii="Times" w:hAnsi="Times"/>
        </w:rPr>
        <w:tab/>
        <w:tab/>
      </w:r>
      <w:r>
        <w:rPr>
          <w:rFonts w:cs="Times" w:ascii="Times" w:hAnsi="Times"/>
          <w:b/>
          <w:bCs/>
        </w:rPr>
        <w:t>vtr</w:t>
      </w:r>
      <w:r>
        <w:rPr>
          <w:rFonts w:cs="Times" w:ascii="Times" w:hAnsi="Times"/>
        </w:rPr>
        <w:t>,</w:t>
      </w:r>
      <w:r>
        <w:rPr>
          <w:rFonts w:cs="Times" w:ascii="Times" w:hAnsi="Times"/>
          <w:i/>
          <w:iCs/>
        </w:rPr>
        <w:t xml:space="preserve"> hit, strike; p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ch', vtr. to hit something; pegar. MSD. A&amp;A /poch'iñ/ 'abofe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ch'</w:t>
      </w:r>
      <w:r>
        <w:rPr>
          <w:rFonts w:cs="Times" w:ascii="Times" w:hAnsi="Times"/>
        </w:rPr>
        <w:tab/>
        <w:tab/>
      </w:r>
      <w:r>
        <w:rPr>
          <w:rFonts w:cs="Times" w:ascii="Times" w:hAnsi="Times"/>
          <w:b/>
          <w:bCs/>
        </w:rPr>
        <w:t>n</w:t>
      </w:r>
      <w:r>
        <w:rPr>
          <w:rFonts w:cs="Times" w:ascii="Times" w:hAnsi="Times"/>
        </w:rPr>
        <w:t xml:space="preserve">, </w:t>
      </w:r>
      <w:r>
        <w:rPr>
          <w:rFonts w:cs="Times" w:ascii="Times" w:hAnsi="Times"/>
          <w:i/>
          <w:iCs/>
        </w:rPr>
        <w:t>bedbug; chin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ch', n. bedbugs; chinch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j</w:t>
      </w:r>
      <w:r>
        <w:rPr>
          <w:rFonts w:cs="Times" w:ascii="Times" w:hAnsi="Times"/>
        </w:rPr>
        <w:tab/>
      </w:r>
      <w:r>
        <w:rPr>
          <w:rFonts w:cs="Times" w:ascii="Times" w:hAnsi="Times"/>
          <w:b/>
          <w:bCs/>
        </w:rPr>
        <w:tab/>
        <w:t>adv,</w:t>
      </w:r>
      <w:r>
        <w:rPr>
          <w:rFonts w:cs="Times" w:ascii="Times" w:hAnsi="Times"/>
        </w:rPr>
        <w:t xml:space="preserve"> </w:t>
      </w:r>
      <w:r>
        <w:rPr>
          <w:rFonts w:cs="Times" w:ascii="Times" w:hAnsi="Times"/>
          <w:i/>
          <w:iCs/>
        </w:rPr>
        <w:t>as a favor; por fav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oj, adv. as a favor, please; de favor, por favor.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j</w:t>
      </w:r>
      <w:r>
        <w:rPr>
          <w:rFonts w:cs="Times" w:ascii="Times" w:hAnsi="Times"/>
        </w:rPr>
        <w:tab/>
        <w:tab/>
      </w:r>
      <w:r>
        <w:rPr>
          <w:rFonts w:cs="Times" w:ascii="Times" w:hAnsi="Times"/>
          <w:b/>
          <w:bCs/>
        </w:rPr>
        <w:t>vtr</w:t>
      </w:r>
      <w:r>
        <w:rPr>
          <w:rFonts w:cs="Times" w:ascii="Times" w:hAnsi="Times"/>
        </w:rPr>
        <w:t xml:space="preserve">, </w:t>
      </w:r>
      <w:r>
        <w:rPr>
          <w:rFonts w:cs="Times" w:ascii="Times" w:hAnsi="Times"/>
          <w:i/>
          <w:iCs/>
        </w:rPr>
        <w:t>take apart; desarm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oj, vtr. to take something apart; quitar guano de la casa, o desarm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j, vtr. denude; quitarle el guano de una cas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ojlen</w:t>
        <w:tab/>
        <w:tab/>
        <w:t>vtr der</w:t>
      </w:r>
      <w:r>
        <w:rPr>
          <w:rFonts w:cs="Times" w:ascii="Times" w:hAnsi="Times"/>
          <w:lang w:val="es-ES"/>
        </w:rPr>
        <w:t xml:space="preserve">, </w:t>
      </w:r>
      <w:r>
        <w:rPr>
          <w:rFonts w:cs="Times" w:ascii="Times" w:hAnsi="Times"/>
          <w:i/>
          <w:iCs/>
          <w:lang w:val="es-ES"/>
        </w:rPr>
        <w:t>know; conocer</w:t>
      </w:r>
      <w:r>
        <w:rPr>
          <w:rFonts w:cs="Times" w:ascii="Times" w:hAnsi="Times"/>
          <w:lang w:val="es-ES"/>
        </w:rPr>
        <w:t>. A&amp;A: Sabanilla and Tila Ch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ojlen, vtr der. know; conocer. Becerra: 'to get lost; perderse', Becerra 1935:270 &lt;Matik-pojli&gt; </w:t>
        <w:tab/>
        <w:t xml:space="preserve">/ma' ti k-pojle (b'ij) ?/ </w:t>
      </w:r>
      <w:r>
        <w:rPr>
          <w:rFonts w:cs="Times" w:ascii="Times" w:hAnsi="Times"/>
        </w:rPr>
        <w:t xml:space="preserve">'I didn't know (the ro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jp</w:t>
        <w:tab/>
        <w:tab/>
        <w:t>n</w:t>
      </w:r>
      <w:r>
        <w:rPr>
          <w:rFonts w:cs="Times" w:ascii="Times" w:hAnsi="Times"/>
        </w:rPr>
        <w:t xml:space="preserve">, </w:t>
      </w:r>
      <w:r>
        <w:rPr>
          <w:rFonts w:cs="Times" w:ascii="Times" w:hAnsi="Times"/>
          <w:i/>
          <w:iCs/>
        </w:rPr>
        <w:t>mat; pet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 n. straw mat; petate. Becerra 1935:270 &lt;poj; po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 n. mat, petate; Matte. Sapper 1907:444 &lt;pop T, pojp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 n. mat; petate. MVS 11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 n. mat; peta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jpon</w:t>
        <w:tab/>
        <w:t>vtr der</w:t>
      </w:r>
      <w:r>
        <w:rPr>
          <w:rFonts w:cs="Times" w:ascii="Times" w:hAnsi="Times"/>
        </w:rPr>
        <w:t xml:space="preserve">, </w:t>
      </w:r>
      <w:r>
        <w:rPr>
          <w:rFonts w:cs="Times" w:ascii="Times" w:hAnsi="Times"/>
          <w:i/>
          <w:iCs/>
        </w:rPr>
        <w:t>roast, grill; as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on, vtr der. to roast; asar. Starr 1902:83 &lt;paj-p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jpon, vtr der. to roast; asado. </w:t>
      </w:r>
      <w:r>
        <w:rPr>
          <w:rFonts w:cs="Times" w:ascii="Times" w:hAnsi="Times"/>
          <w:lang w:val="es-ES"/>
        </w:rPr>
        <w:t xml:space="preserve">Becerra 1935:253 &lt;Popón, pojpobil&gt; /pojpon/ vtr der, /pojpob'il/, </w:t>
        <w:tab/>
        <w:t>vtr der p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ojpon, vtr der. to roast; asarlo. MVS 2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on, vtr der. to grill something; as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jpon, vtr der. to roast; as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jtz'</w:t>
        <w:tab/>
        <w:tab/>
        <w:t>n</w:t>
      </w:r>
      <w:r>
        <w:rPr>
          <w:rFonts w:cs="Times" w:ascii="Times" w:hAnsi="Times"/>
        </w:rPr>
        <w:t xml:space="preserve">, </w:t>
      </w:r>
      <w:r>
        <w:rPr>
          <w:rFonts w:cs="Times" w:ascii="Times" w:hAnsi="Times"/>
          <w:i/>
          <w:iCs/>
        </w:rPr>
        <w:t>undeveloped fruit; v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pojtz', n. undevelped fruit; vano, no tiene grano, no tiene carne, pura cáscara. MSD. A&amp;A: </w:t>
        <w:tab/>
        <w:t>/pojtz'emal/ 'vano (cuando una fruta no produce y está se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k</w:t>
        <w:tab/>
        <w:tab/>
        <w:t>vtr</w:t>
      </w:r>
      <w:r>
        <w:rPr>
          <w:rFonts w:cs="Times" w:ascii="Times" w:hAnsi="Times"/>
        </w:rPr>
        <w:t xml:space="preserve">, </w:t>
      </w:r>
      <w:r>
        <w:rPr>
          <w:rFonts w:cs="Times" w:ascii="Times" w:hAnsi="Times"/>
          <w:i/>
          <w:iCs/>
        </w:rPr>
        <w:t>wash; la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k, vtr. to wash (body parts); lavar (ropa) [sic]. </w:t>
      </w:r>
      <w:r>
        <w:rPr>
          <w:rFonts w:cs="Times" w:ascii="Times" w:hAnsi="Times"/>
          <w:lang w:val="es-ES"/>
        </w:rPr>
        <w:t xml:space="preserve">Becerra 1935:265 &lt;Pok, suk-pisil&gt; A&amp;A: /pok/ </w:t>
        <w:tab/>
        <w:t xml:space="preserve">'lavar (manos, cara, trastos)', /säk'/ 'lavar (café, maíz)'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ok, vtr. to wash food; lavar comida. MVS 8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k 'i k'äbäl, vtr phr. to wash hands; lavar las manos. MVS 8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k 'i latuj, vtr phr. to wash dishes; lavar trastes. MVS 8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ok, vtr. to wash something (not clothes); lavar mano o cualquier cos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wash off, wash down; not cloth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kok</w:t>
        <w:tab/>
        <w:tab/>
        <w:t>n</w:t>
      </w:r>
      <w:r>
        <w:rPr>
          <w:rFonts w:cs="Times" w:ascii="Times" w:hAnsi="Times"/>
        </w:rPr>
        <w:t>,</w:t>
      </w:r>
      <w:r>
        <w:rPr>
          <w:rFonts w:cs="Times" w:ascii="Times" w:hAnsi="Times"/>
          <w:i/>
          <w:iCs/>
        </w:rPr>
        <w:t xml:space="preserve"> toad; sa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kok, n. toad; sapo. MVS 107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oktza'</w:t>
        <w:tab/>
        <w:t>n</w:t>
      </w:r>
      <w:r>
        <w:rPr>
          <w:rFonts w:cs="Times" w:ascii="Times" w:hAnsi="Times"/>
        </w:rPr>
        <w:t xml:space="preserve">, </w:t>
      </w:r>
      <w:r>
        <w:rPr>
          <w:rFonts w:cs="Times" w:ascii="Times" w:hAnsi="Times"/>
          <w:i/>
          <w:iCs/>
        </w:rPr>
        <w:t>toad; sap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 xml:space="preserve">. </w:t>
      </w:r>
      <w:r>
        <w:rPr>
          <w:rFonts w:cs="Times" w:ascii="Times" w:hAnsi="Times"/>
          <w:b/>
          <w:bCs/>
        </w:rPr>
        <w:tab/>
      </w:r>
      <w:r>
        <w:rPr>
          <w:rFonts w:cs="Times" w:ascii="Times" w:hAnsi="Times"/>
        </w:rPr>
        <w:t xml:space="preserve"> poktza' , n (obsolete). toad; sapo. Stoll 1938:62 &lt;poktsá&gt;. Cf. /pokok/ 'sa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k'</w:t>
        <w:tab/>
        <w:tab/>
        <w:t>n</w:t>
      </w:r>
      <w:r>
        <w:rPr>
          <w:rFonts w:cs="Times" w:ascii="Times" w:hAnsi="Times"/>
        </w:rPr>
        <w:t xml:space="preserve">, </w:t>
      </w:r>
      <w:r>
        <w:rPr>
          <w:rFonts w:cs="Times" w:ascii="Times" w:hAnsi="Times"/>
          <w:i/>
          <w:iCs/>
        </w:rPr>
        <w:t xml:space="preserve">gourd bowl; jicalpeste. </w:t>
      </w:r>
      <w:r>
        <w:rPr>
          <w:rFonts w:cs="Times" w:ascii="Times" w:hAnsi="Times"/>
        </w:rPr>
        <w:t>Santamaría:</w:t>
      </w:r>
      <w:r>
        <w:rPr>
          <w:rFonts w:cs="Times" w:ascii="Times" w:hAnsi="Times"/>
          <w:i/>
          <w:iCs/>
        </w:rPr>
        <w:t xml:space="preserve"> jicalpeste, Cucurbita lagenari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ok', n. bowl made from bottle gourd; Schale aus Flaschenkürbi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apper 1907:444 &lt;bucul T, po'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k', n. gourd bowl; jicalpeste. </w:t>
      </w:r>
      <w:r>
        <w:rPr>
          <w:rFonts w:cs="Times" w:ascii="Times" w:hAnsi="Times"/>
          <w:lang w:val="es-ES"/>
        </w:rPr>
        <w:t>Becerra 1935:264 &lt;P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pok', n. gourd (plant); jicalpeste; fruta de una guía, hasta medio metro de diámetr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Para lavar las manos, se corta en medio; para tortillas, se corta hacia arrib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k'lel waj, n phr. gourd for storing tortillas; tenate. </w:t>
      </w:r>
      <w:r>
        <w:rPr>
          <w:rFonts w:cs="Times" w:ascii="Times" w:hAnsi="Times"/>
          <w:lang w:val="es-ES"/>
        </w:rPr>
        <w:t>MVS 3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k'il</w:t>
        <w:tab/>
        <w:tab/>
        <w:t>n</w:t>
      </w:r>
      <w:r>
        <w:rPr>
          <w:rFonts w:cs="Times" w:ascii="Times" w:hAnsi="Times"/>
          <w:lang w:val="es-ES"/>
        </w:rPr>
        <w:t xml:space="preserve">, </w:t>
      </w:r>
      <w:r>
        <w:rPr>
          <w:rFonts w:cs="Times" w:ascii="Times" w:hAnsi="Times"/>
          <w:i/>
          <w:iCs/>
          <w:lang w:val="es-ES"/>
        </w:rPr>
        <w:t>placenta; place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k'il, n. placenta; placenta. MVS 808 (note). A&amp;A /chujyil/ 'place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l</w:t>
        <w:tab/>
        <w:tab/>
        <w:t>vtr</w:t>
      </w:r>
      <w:r>
        <w:rPr>
          <w:rFonts w:cs="Times" w:ascii="Times" w:hAnsi="Times"/>
          <w:lang w:val="es-ES"/>
        </w:rPr>
        <w:t xml:space="preserve">, </w:t>
      </w:r>
      <w:r>
        <w:rPr>
          <w:rFonts w:cs="Times" w:ascii="Times" w:hAnsi="Times"/>
          <w:i/>
          <w:iCs/>
          <w:lang w:val="es-ES"/>
        </w:rPr>
        <w:t>untie; desa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ol, vtr. to untie (cord); desatar (meca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ol</w:t>
        <w:tab/>
        <w:tab/>
        <w:t>n</w:t>
      </w:r>
      <w:r>
        <w:rPr>
          <w:rFonts w:cs="Times" w:ascii="Times" w:hAnsi="Times"/>
        </w:rPr>
        <w:t xml:space="preserve">, </w:t>
      </w:r>
      <w:r>
        <w:rPr>
          <w:rFonts w:cs="Times" w:ascii="Times" w:hAnsi="Times"/>
          <w:i/>
          <w:iCs/>
        </w:rPr>
        <w:t>tender maize; maíz tiern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l, n (unknown). tender maize; maíz tierno. Stoll 1938:59 &lt;p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m</w:t>
        <w:tab/>
        <w:tab/>
        <w:t>n</w:t>
      </w:r>
      <w:r>
        <w:rPr>
          <w:rFonts w:cs="Times" w:ascii="Times" w:hAnsi="Times"/>
          <w:lang w:val="es-ES"/>
        </w:rPr>
        <w:t xml:space="preserve">, </w:t>
      </w:r>
      <w:r>
        <w:rPr>
          <w:rFonts w:cs="Times" w:ascii="Times" w:hAnsi="Times"/>
          <w:i/>
          <w:iCs/>
          <w:lang w:val="es-ES"/>
        </w:rPr>
        <w:t>copal (incense); cop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m, n. copal incense; incienso. Becerra 1935:264 &lt;Po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m, n. copal incense; copal. MVS 424, 24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om, n. incense, copal; incienso, copal, árbol se da en Tila, Yaxchilá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mol 'uj, n phr. full moon; Vollmond. Sapper 1907:453 &lt;posel uj A&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nwut</w:t>
        <w:tab/>
        <w:t>n</w:t>
      </w:r>
      <w:r>
        <w:rPr>
          <w:rFonts w:cs="Times" w:ascii="Times" w:hAnsi="Times"/>
        </w:rPr>
        <w:t xml:space="preserve">, </w:t>
      </w:r>
      <w:r>
        <w:rPr>
          <w:rFonts w:cs="Times" w:ascii="Times" w:hAnsi="Times"/>
          <w:i/>
          <w:iCs/>
        </w:rPr>
        <w:t>first fruits; primera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nwut, n phr. first fruits; primer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onwut, n phr. first fruits (first harvest, not just one fruit); primera frut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o da muy grande o muy dulc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p-j</w:t>
      </w:r>
      <w:r>
        <w:rPr>
          <w:rFonts w:cs="Times" w:ascii="Times" w:hAnsi="Times"/>
        </w:rPr>
        <w:t>, see</w:t>
      </w:r>
      <w:r>
        <w:rPr>
          <w:rFonts w:cs="Times" w:ascii="Times" w:hAnsi="Times"/>
          <w:b/>
          <w:bCs/>
        </w:rPr>
        <w:t xml:space="preserve"> pojp</w:t>
        <w:tab/>
        <w:t>n</w:t>
      </w:r>
      <w:r>
        <w:rPr>
          <w:rFonts w:cs="Times" w:ascii="Times" w:hAnsi="Times"/>
        </w:rPr>
        <w:t xml:space="preserve">, </w:t>
      </w:r>
      <w:r>
        <w:rPr>
          <w:rFonts w:cs="Times" w:ascii="Times" w:hAnsi="Times"/>
          <w:i/>
          <w:iCs/>
        </w:rPr>
        <w:t>mat; pet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pok</w:t>
        <w:tab/>
        <w:tab/>
        <w:t>n</w:t>
      </w:r>
      <w:r>
        <w:rPr>
          <w:rFonts w:cs="Times" w:ascii="Times" w:hAnsi="Times"/>
        </w:rPr>
        <w:t xml:space="preserve">, </w:t>
      </w:r>
      <w:r>
        <w:rPr>
          <w:rFonts w:cs="Times" w:ascii="Times" w:hAnsi="Times"/>
          <w:i/>
          <w:iCs/>
        </w:rPr>
        <w:t>toad; sa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popok, n. toad; sapo. Becerra 1935:273 &lt;Popok, sh-popok&gt;. A&amp;A /pop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abanilla Chol), variant of /poko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os</w:t>
        <w:tab/>
        <w:tab/>
        <w:t>?</w:t>
      </w:r>
      <w:r>
        <w:rPr>
          <w:rFonts w:cs="Times" w:ascii="Times" w:hAnsi="Times"/>
        </w:rPr>
        <w:t>,</w:t>
      </w:r>
      <w:r>
        <w:rPr>
          <w:rFonts w:cs="Times" w:ascii="Times" w:hAnsi="Times"/>
          <w:i/>
          <w:iCs/>
        </w:rPr>
        <w:t xml:space="preserve"> meaning unknown</w:t>
      </w:r>
      <w:r>
        <w:rPr>
          <w:rFonts w:cs="Times" w:ascii="Times" w:hAnsi="Times"/>
        </w:rPr>
        <w:t>. Otherwise unattested. Cf. /pomol 'uj/ 'full mo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sel 'uj, n phr (unknown). full moon; Vollmond. Sapper 1907:453 &lt;posel uj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tzotz</w:t>
        <w:tab/>
        <w:t>n</w:t>
      </w:r>
      <w:r>
        <w:rPr>
          <w:rFonts w:cs="Times" w:ascii="Times" w:hAnsi="Times"/>
        </w:rPr>
        <w:t xml:space="preserve">, </w:t>
      </w:r>
      <w:r>
        <w:rPr>
          <w:rFonts w:cs="Times" w:ascii="Times" w:hAnsi="Times"/>
          <w:i/>
          <w:iCs/>
        </w:rPr>
        <w:t>lung; pulm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tzotz, n. lung; pulmón, bof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tz'</w:t>
        <w:tab/>
        <w:tab/>
        <w:t>n</w:t>
      </w:r>
      <w:r>
        <w:rPr>
          <w:rFonts w:cs="Times" w:ascii="Times" w:hAnsi="Times"/>
        </w:rPr>
        <w:t xml:space="preserve">, </w:t>
      </w:r>
      <w:r>
        <w:rPr>
          <w:rFonts w:cs="Times" w:ascii="Times" w:hAnsi="Times"/>
          <w:i/>
          <w:iCs/>
        </w:rPr>
        <w:t>one-eyed person; tue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tz', n. blind person, one-eyed person; ciego, tuerto. MVS 592, 6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tz', n. one-eyed person; tuer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tz', n phr (ACG). one-eyed person; tuerto. Becerra 1935:276 &lt;Mutsu-jun-uut, muts-guut&gt; </w:t>
        <w:tab/>
        <w:t>/mutz'ul juñ wuty/ 'one eye closed', /mutz' wuty/ 'close-ey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tz'-j</w:t>
      </w:r>
      <w:r>
        <w:rPr>
          <w:rFonts w:cs="Times" w:ascii="Times" w:hAnsi="Times"/>
        </w:rPr>
        <w:t>, see</w:t>
      </w:r>
      <w:r>
        <w:rPr>
          <w:rFonts w:cs="Times" w:ascii="Times" w:hAnsi="Times"/>
          <w:b/>
          <w:bCs/>
        </w:rPr>
        <w:t xml:space="preserve"> pojtz'</w:t>
        <w:tab/>
        <w:t>n</w:t>
      </w:r>
      <w:r>
        <w:rPr>
          <w:rFonts w:cs="Times" w:ascii="Times" w:hAnsi="Times"/>
        </w:rPr>
        <w:t xml:space="preserve">, </w:t>
      </w:r>
      <w:r>
        <w:rPr>
          <w:rFonts w:cs="Times" w:ascii="Times" w:hAnsi="Times"/>
          <w:i/>
          <w:iCs/>
        </w:rPr>
        <w:t>undeveloped fruit; v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ox</w:t>
        <w:tab/>
        <w:tab/>
        <w:t>n</w:t>
      </w:r>
      <w:r>
        <w:rPr>
          <w:rFonts w:cs="Times" w:ascii="Times" w:hAnsi="Times"/>
          <w:lang w:val="es-ES"/>
        </w:rPr>
        <w:t xml:space="preserve">, </w:t>
      </w:r>
      <w:r>
        <w:rPr>
          <w:rFonts w:cs="Times" w:ascii="Times" w:hAnsi="Times"/>
          <w:i/>
          <w:iCs/>
          <w:lang w:val="es-ES"/>
        </w:rPr>
        <w:t>chincuya (plant); chincuya.</w:t>
      </w:r>
      <w:r>
        <w:rPr>
          <w:rFonts w:cs="Times" w:ascii="Times" w:hAnsi="Times"/>
          <w:lang w:val="es-ES"/>
        </w:rPr>
        <w:t xml:space="preserve"> A&amp;A: </w:t>
      </w:r>
      <w:r>
        <w:rPr>
          <w:rFonts w:cs="Times" w:ascii="Times" w:hAnsi="Times"/>
          <w:i/>
          <w:iCs/>
          <w:lang w:val="es-ES"/>
        </w:rPr>
        <w:t>Annona purpure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ox, n. chincuya (plant); chincuya (árbol), árbol con fruta forma de guanábana, pero con espinas </w:t>
        <w:tab/>
        <w:t xml:space="preserve">extendidas; carne amarilla, semilla medio café; la semilla mata: da mal de estómago, </w:t>
        <w:tab/>
        <w:t>diarrea y vómito. Carne es comesti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y</w:t>
        <w:tab/>
        <w:tab/>
        <w:t>n</w:t>
      </w:r>
      <w:r>
        <w:rPr>
          <w:rFonts w:cs="Times" w:ascii="Times" w:hAnsi="Times"/>
          <w:lang w:val="es-ES"/>
        </w:rPr>
        <w:t xml:space="preserve">, </w:t>
      </w:r>
      <w:r>
        <w:rPr>
          <w:rFonts w:cs="Times" w:ascii="Times" w:hAnsi="Times"/>
          <w:i/>
          <w:iCs/>
          <w:lang w:val="es-ES"/>
        </w:rPr>
        <w:t>balsa, cork (plant); balsa, corcho</w:t>
      </w:r>
      <w:r>
        <w:rPr>
          <w:rFonts w:cs="Times" w:ascii="Times" w:hAnsi="Times"/>
          <w:lang w:val="es-ES"/>
        </w:rPr>
        <w:t xml:space="preserve">. A&amp;A: </w:t>
      </w:r>
      <w:r>
        <w:rPr>
          <w:rFonts w:cs="Times" w:ascii="Times" w:hAnsi="Times"/>
          <w:i/>
          <w:iCs/>
          <w:lang w:val="es-ES"/>
        </w:rPr>
        <w:t>Heliocarpus 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oy, n. canoe, raft; canal (sic [canoa ?]). Becerra 1935:255 &lt;Po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poy, n. balsa (plant). </w:t>
      </w:r>
      <w:r>
        <w:rPr>
          <w:rFonts w:cs="Times" w:ascii="Times" w:hAnsi="Times"/>
        </w:rPr>
        <w:t xml:space="preserve">Bark is used to make sleeping boards (bent in a wood vi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alsa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oyte', n-n. cork (tree); corcho (árbol). Starr 1902:86 &lt;poit'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yte', n-n. cork (tree); corcho. Becerra 1935:257 &lt;poitié&gt;  </w:t>
      </w:r>
      <w:r>
        <w:rPr>
          <w:rFonts w:cs="Times" w:ascii="Times" w:hAnsi="Times"/>
          <w:i/>
          <w:iCs/>
        </w:rPr>
        <w:t>Heliocarpus</w:t>
      </w:r>
      <w:r>
        <w:rPr>
          <w:rFonts w:cs="Times" w:ascii="Times" w:hAnsi="Times"/>
        </w:rPr>
        <w:t xml:space="preserve"> (Tili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y te', n-n. cork (tree); [corcho]. Sapper 1907:448 &lt;poyte T, pötza A&gt; 'Guayava; guayaba' [sic]. </w:t>
        <w:tab/>
      </w:r>
      <w:r>
        <w:rPr>
          <w:rFonts w:cs="Times" w:ascii="Times" w:hAnsi="Times"/>
          <w:lang w:val="es-ES"/>
        </w:rPr>
        <w:t>A&amp;A /päta/ 'guayabo (árb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oy te', n-n. cork, balsa; corcho, balsa. </w:t>
      </w:r>
      <w:r>
        <w:rPr>
          <w:rFonts w:cs="Times" w:ascii="Times" w:hAnsi="Times"/>
        </w:rPr>
        <w:t>MVS 1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résko</w:t>
        <w:tab/>
        <w:t xml:space="preserve">n &lt; Spanish </w:t>
      </w:r>
      <w:r>
        <w:rPr>
          <w:rFonts w:cs="Times" w:ascii="Times" w:hAnsi="Times"/>
          <w:b/>
          <w:bCs/>
          <w:i/>
          <w:iCs/>
        </w:rPr>
        <w:t>refresco</w:t>
      </w:r>
      <w:r>
        <w:rPr>
          <w:rFonts w:cs="Times" w:ascii="Times" w:hAnsi="Times"/>
        </w:rPr>
        <w:t xml:space="preserve"> , </w:t>
      </w:r>
      <w:r>
        <w:rPr>
          <w:rFonts w:cs="Times" w:ascii="Times" w:hAnsi="Times"/>
          <w:i/>
          <w:iCs/>
        </w:rPr>
        <w:t>soft drink; refres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présko, n. soda pop; refresco. </w:t>
      </w:r>
      <w:r>
        <w:rPr>
          <w:rFonts w:cs="Times" w:ascii="Times" w:hAnsi="Times"/>
        </w:rPr>
        <w:t>MVS 3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robar</w:t>
      </w:r>
      <w:r>
        <w:rPr>
          <w:rFonts w:cs="Times" w:ascii="Times" w:hAnsi="Times"/>
        </w:rPr>
        <w:tab/>
      </w:r>
      <w:r>
        <w:rPr>
          <w:rFonts w:cs="Times" w:ascii="Times" w:hAnsi="Times"/>
          <w:b/>
          <w:bCs/>
        </w:rPr>
        <w:t xml:space="preserve">n &lt; Spanish </w:t>
      </w:r>
      <w:r>
        <w:rPr>
          <w:rFonts w:cs="Times" w:ascii="Times" w:hAnsi="Times"/>
          <w:b/>
          <w:bCs/>
          <w:i/>
          <w:iCs/>
        </w:rPr>
        <w:t>probar</w:t>
      </w:r>
      <w:r>
        <w:rPr>
          <w:rFonts w:cs="Times" w:ascii="Times" w:hAnsi="Times"/>
          <w:i/>
          <w:iCs/>
        </w:rPr>
        <w:t>, test; prue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cha'len prueba, vtr phr. test; probar. Becerra 1935:271 &lt;Chalén-prueb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to do a test, try to do someth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rújo</w:t>
        <w:tab/>
        <w:tab/>
        <w:t xml:space="preserve">n &lt; Spanish </w:t>
      </w:r>
      <w:r>
        <w:rPr>
          <w:rFonts w:cs="Times" w:ascii="Times" w:hAnsi="Times"/>
          <w:b/>
          <w:bCs/>
          <w:i/>
          <w:iCs/>
          <w:lang w:val="es-ES"/>
        </w:rPr>
        <w:t>brujo</w:t>
      </w:r>
      <w:r>
        <w:rPr>
          <w:rFonts w:cs="Times" w:ascii="Times" w:hAnsi="Times"/>
          <w:lang w:val="es-ES"/>
        </w:rPr>
        <w:t xml:space="preserve"> , </w:t>
      </w:r>
      <w:r>
        <w:rPr>
          <w:rFonts w:cs="Times" w:ascii="Times" w:hAnsi="Times"/>
          <w:i/>
          <w:iCs/>
          <w:lang w:val="es-ES"/>
        </w:rPr>
        <w:t>demon; demon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rújo, n. devil, demon; diablo, demonio. </w:t>
      </w:r>
      <w:r>
        <w:rPr>
          <w:rFonts w:cs="Times" w:ascii="Times" w:hAnsi="Times"/>
        </w:rPr>
        <w:t>MVS 4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ch</w:t>
        <w:tab/>
        <w:tab/>
        <w:t>vpo?</w:t>
      </w:r>
      <w:r>
        <w:rPr>
          <w:rFonts w:cs="Times" w:ascii="Times" w:hAnsi="Times"/>
        </w:rPr>
        <w:t>,</w:t>
      </w:r>
      <w:r>
        <w:rPr>
          <w:rFonts w:cs="Times" w:ascii="Times" w:hAnsi="Times"/>
          <w:i/>
          <w:iCs/>
        </w:rPr>
        <w:t xml:space="preserve"> thrown down; botado.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ch, vpo. thrown down; botad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uj</w:t>
      </w:r>
      <w:r>
        <w:rPr>
          <w:rFonts w:cs="Times" w:ascii="Times" w:hAnsi="Times"/>
          <w:lang w:val="es-ES"/>
        </w:rPr>
        <w:tab/>
      </w:r>
      <w:r>
        <w:rPr>
          <w:rFonts w:cs="Times" w:ascii="Times" w:hAnsi="Times"/>
          <w:b/>
          <w:bCs/>
          <w:lang w:val="es-ES"/>
        </w:rPr>
        <w:tab/>
        <w:t>n</w:t>
      </w:r>
      <w:r>
        <w:rPr>
          <w:rFonts w:cs="Times" w:ascii="Times" w:hAnsi="Times"/>
          <w:lang w:val="es-ES"/>
        </w:rPr>
        <w:t>,</w:t>
      </w:r>
      <w:r>
        <w:rPr>
          <w:rFonts w:cs="Times" w:ascii="Times" w:hAnsi="Times"/>
          <w:i/>
          <w:iCs/>
          <w:lang w:val="es-ES"/>
        </w:rPr>
        <w:t xml:space="preserve"> pus; pod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juyel, n (unknown). pus; podre. Becerra 1935:271 &lt;Pujuyel, puj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jil, n. pus; pus. Becerra 1935:271 &lt;Pujuyil, puj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jil, n. pus; pus. MVS 4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ujonel, verbal n. festering; supurar. </w:t>
      </w:r>
      <w:r>
        <w:rPr>
          <w:rFonts w:cs="Times" w:ascii="Times" w:hAnsi="Times"/>
        </w:rPr>
        <w:t>MVS 4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ujyu'</w:t>
        <w:tab/>
        <w:t>n</w:t>
      </w:r>
      <w:r>
        <w:rPr>
          <w:rFonts w:cs="Times" w:ascii="Times" w:hAnsi="Times"/>
        </w:rPr>
        <w:t>,</w:t>
      </w:r>
      <w:r>
        <w:rPr>
          <w:rFonts w:cs="Times" w:ascii="Times" w:hAnsi="Times"/>
          <w:i/>
          <w:iCs/>
        </w:rPr>
        <w:t xml:space="preserve"> whip-poor-will; tapacamino, correcamino. </w:t>
      </w:r>
      <w:r>
        <w:rPr>
          <w:rFonts w:cs="Times" w:ascii="Times" w:hAnsi="Times"/>
          <w:lang w:val="es-ES"/>
        </w:rPr>
        <w:t xml:space="preserve">A&amp;A /pujyu'/ </w:t>
      </w:r>
      <w:r>
        <w:rPr>
          <w:rFonts w:cs="Times" w:ascii="Times" w:hAnsi="Times"/>
          <w:i/>
          <w:iCs/>
          <w:lang w:val="es-ES"/>
        </w:rPr>
        <w:t xml:space="preserve">Caprimulgus vociferus. </w:t>
      </w:r>
      <w:r>
        <w:rPr>
          <w:rFonts w:cs="Times" w:ascii="Times" w:hAnsi="Times"/>
          <w:lang w:val="es-ES"/>
        </w:rPr>
        <w:t xml:space="preserve"> </w:t>
        <w:tab/>
        <w:tab/>
      </w:r>
      <w:r>
        <w:rPr>
          <w:rFonts w:cs="Times" w:ascii="Times" w:hAnsi="Times"/>
        </w:rPr>
        <w:t>Schoenhals: whip-poor-wi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ujyu', n. bird name; tapacamino. Becerra 1935:275 &lt;Puyú&gt; </w:t>
      </w:r>
      <w:r>
        <w:rPr>
          <w:rFonts w:cs="Times" w:ascii="Times" w:hAnsi="Times"/>
          <w:i/>
          <w:iCs/>
        </w:rPr>
        <w:t>Caprimulgus yucatanic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ujyu', n. bird name; correcamino, tapacamino. MVS 6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uk</w:t>
        <w:tab/>
        <w:tab/>
        <w:t>vtr</w:t>
      </w:r>
      <w:r>
        <w:rPr>
          <w:rFonts w:cs="Times" w:ascii="Times" w:hAnsi="Times"/>
        </w:rPr>
        <w:t>, strew about; esparci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k, vtr. to strew something about, knock over and strew about a pile of seeds (etc.); esparcirse, </w:t>
        <w:tab/>
        <w:t>re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jkel, vtr pas. to divide, hand out; repartir. Becerra 1935:272 &lt;Shotié-bú, p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uksik'al</w:t>
      </w:r>
      <w:r>
        <w:rPr>
          <w:rFonts w:cs="Times" w:ascii="Times" w:hAnsi="Times"/>
        </w:rPr>
        <w:tab/>
      </w:r>
      <w:r>
        <w:rPr>
          <w:rFonts w:cs="Times" w:ascii="Times" w:hAnsi="Times"/>
          <w:b/>
          <w:bCs/>
        </w:rPr>
        <w:t xml:space="preserve">n </w:t>
      </w:r>
      <w:r>
        <w:rPr>
          <w:rFonts w:cs="Times" w:ascii="Times" w:hAnsi="Times"/>
        </w:rPr>
        <w:t>&lt;</w:t>
      </w:r>
      <w:r>
        <w:rPr>
          <w:rFonts w:cs="Times" w:ascii="Times" w:hAnsi="Times"/>
          <w:b/>
          <w:bCs/>
        </w:rPr>
        <w:t xml:space="preserve"> Yucatec Maya </w:t>
      </w:r>
      <w:r>
        <w:rPr>
          <w:rFonts w:cs="Times" w:ascii="Times" w:hAnsi="Times"/>
          <w:b/>
          <w:bCs/>
          <w:i/>
          <w:iCs/>
        </w:rPr>
        <w:t>puksik'al</w:t>
      </w:r>
      <w:r>
        <w:rPr>
          <w:rFonts w:cs="Times" w:ascii="Times" w:hAnsi="Times"/>
          <w:b/>
          <w:bCs/>
        </w:rPr>
        <w:t xml:space="preserve">, </w:t>
      </w:r>
      <w:r>
        <w:rPr>
          <w:rFonts w:cs="Times" w:ascii="Times" w:hAnsi="Times"/>
          <w:i/>
          <w:iCs/>
        </w:rPr>
        <w:t>heart; corazón</w:t>
      </w:r>
      <w:r>
        <w:rPr>
          <w:rFonts w:cs="Times" w:ascii="Times" w:hAnsi="Times"/>
        </w:rPr>
        <w:t xml:space="preserve">. </w:t>
      </w:r>
      <w:r>
        <w:rPr>
          <w:rFonts w:cs="Times" w:ascii="Times" w:hAnsi="Times"/>
          <w:lang w:val="es-ES"/>
        </w:rPr>
        <w:t>(Barrera Vásquez et al. 1980:6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uksik'al, n (obsolete). heart; corazón. </w:t>
      </w:r>
      <w:r>
        <w:rPr>
          <w:rFonts w:cs="Times" w:ascii="Times" w:hAnsi="Times"/>
        </w:rPr>
        <w:t>LF 1892:44 &lt;Puksikal&gt;. See /pusik'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k'</w:t>
      </w:r>
      <w:r>
        <w:rPr>
          <w:rFonts w:cs="Times" w:ascii="Times" w:hAnsi="Times"/>
        </w:rPr>
        <w:tab/>
      </w:r>
      <w:r>
        <w:rPr>
          <w:rFonts w:cs="Times" w:ascii="Times" w:hAnsi="Times"/>
          <w:b/>
          <w:bCs/>
        </w:rPr>
        <w:tab/>
        <w:t>vtr</w:t>
      </w:r>
      <w:r>
        <w:rPr>
          <w:rFonts w:cs="Times" w:ascii="Times" w:hAnsi="Times"/>
        </w:rPr>
        <w:t xml:space="preserve">, </w:t>
      </w:r>
      <w:r>
        <w:rPr>
          <w:rFonts w:cs="Times" w:ascii="Times" w:hAnsi="Times"/>
          <w:i/>
          <w:iCs/>
        </w:rPr>
        <w:t>beat a liquid; bat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puk', vtr. to beat a liquid (e.g., posol); batir (posol u otra cos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jk'el, vtr pas. to be beat; bati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uk'</w:t>
        <w:tab/>
        <w:tab/>
        <w:t>vtr</w:t>
      </w:r>
      <w:r>
        <w:rPr>
          <w:rFonts w:cs="Times" w:ascii="Times" w:hAnsi="Times"/>
        </w:rPr>
        <w:t xml:space="preserve">, </w:t>
      </w:r>
      <w:r>
        <w:rPr>
          <w:rFonts w:cs="Times" w:ascii="Times" w:hAnsi="Times"/>
          <w:i/>
          <w:iCs/>
        </w:rPr>
        <w:t>to rot; pudrir</w:t>
      </w:r>
      <w:r>
        <w:rPr>
          <w:rFonts w:cs="Times" w:ascii="Times" w:hAnsi="Times"/>
        </w:rPr>
        <w:t xml:space="preserve">. </w:t>
      </w:r>
      <w:r>
        <w:rPr>
          <w:rFonts w:cs="Times" w:ascii="Times" w:hAnsi="Times"/>
          <w:lang w:val="es-ES"/>
        </w:rPr>
        <w:t>A&amp;A: /puk'tya'/ 'huevos que no brot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puk' 'i b'ä, vtr ref (obsolete). to rot; podrirse. </w:t>
      </w:r>
      <w:r>
        <w:rPr>
          <w:rFonts w:cs="Times" w:ascii="Times" w:hAnsi="Times"/>
          <w:lang w:val="es-ES"/>
        </w:rPr>
        <w:t>Becerra 1935:271 &lt;Mi-puk-ibú&gt; Lit., 'to rot onesel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k'b'en, vtr ben. rot; podrido (sic). Becerra 1935:271 &lt;Okbén, puk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ul</w:t>
      </w:r>
      <w:r>
        <w:rPr>
          <w:rFonts w:cs="Times" w:ascii="Times" w:hAnsi="Times"/>
          <w:lang w:val="es-ES"/>
        </w:rPr>
        <w:tab/>
      </w:r>
      <w:r>
        <w:rPr>
          <w:rFonts w:cs="Times" w:ascii="Times" w:hAnsi="Times"/>
          <w:b/>
          <w:bCs/>
          <w:lang w:val="es-ES"/>
        </w:rPr>
        <w:tab/>
        <w:t>vin, vtr</w:t>
      </w:r>
      <w:r>
        <w:rPr>
          <w:rFonts w:cs="Times" w:ascii="Times" w:hAnsi="Times"/>
          <w:lang w:val="es-ES"/>
        </w:rPr>
        <w:t>,</w:t>
      </w:r>
      <w:r>
        <w:rPr>
          <w:rFonts w:cs="Times" w:ascii="Times" w:hAnsi="Times"/>
          <w:i/>
          <w:iCs/>
          <w:lang w:val="es-ES"/>
        </w:rPr>
        <w:t xml:space="preserve"> burn; arder.</w:t>
      </w:r>
      <w:r>
        <w:rPr>
          <w:rFonts w:cs="Times" w:ascii="Times" w:hAnsi="Times"/>
          <w:lang w:val="es-ES"/>
        </w:rPr>
        <w:t xml:space="preserve"> A&amp;A /pul/ vtr 'quemar', /pulel/ vin 'quem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pulel, vin. to burn; arder. Starr 1902:90 &lt;pulel&gt; 'incendio; fire, conflagration'; 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 &lt;mi pulel&gt; 'arder; to bur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lem, vin part. burnt; quemado. Starr 1902:95 &lt;pulém&gt; 'quemar; to bur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lel, vin inc. to burn; quemar. </w:t>
      </w:r>
      <w:r>
        <w:rPr>
          <w:rFonts w:cs="Times" w:ascii="Times" w:hAnsi="Times"/>
          <w:lang w:val="es-ES"/>
        </w:rPr>
        <w:t>Becerra 1935:272 &lt;Pu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lem, vin part. burned; quemado. Becerra 1935:272 &lt;Pul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ulel, vin. to burn; quemar. MVS 3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ul, vtr. to burn; quemar.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lib'al, n. smallpox; viruela. </w:t>
      </w:r>
      <w:r>
        <w:rPr>
          <w:rFonts w:cs="Times" w:ascii="Times" w:hAnsi="Times"/>
          <w:lang w:val="es-ES"/>
        </w:rPr>
        <w:t>Becerra 1935:277 &lt;Puli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b'ik'it pulib'al, n phr. measles; sarampión (note). Becerra 1935:27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lt;Bikit-pulibal, bikit-mandar-dios&gt; Lit. </w:t>
      </w:r>
      <w:r>
        <w:rPr>
          <w:rFonts w:cs="Times" w:ascii="Times" w:hAnsi="Times"/>
        </w:rPr>
        <w:t>'little smallpox, little "sent-by-g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lib', n. smallpox; viruela. MVS 4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lib', n. smallpox; virue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ruwok</w:t>
        <w:tab/>
        <w:t>n</w:t>
      </w:r>
      <w:r>
        <w:rPr>
          <w:rFonts w:cs="Times" w:ascii="Times" w:hAnsi="Times"/>
        </w:rPr>
        <w:t xml:space="preserve">, </w:t>
      </w:r>
      <w:r>
        <w:rPr>
          <w:rFonts w:cs="Times" w:ascii="Times" w:hAnsi="Times"/>
          <w:i/>
          <w:iCs/>
        </w:rPr>
        <w:t>dove (bird name); palo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puruwok, col-n. dove (bird name); tortolita. Becerra 1935:276 &lt;Puluo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puruwok, col-n. dove (bird name); palom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us</w:t>
        <w:tab/>
        <w:tab/>
        <w:t>n</w:t>
      </w:r>
      <w:r>
        <w:rPr>
          <w:rFonts w:cs="Times" w:ascii="Times" w:hAnsi="Times"/>
          <w:lang w:val="es-ES"/>
        </w:rPr>
        <w:t xml:space="preserve">, </w:t>
      </w:r>
      <w:r>
        <w:rPr>
          <w:rFonts w:cs="Times" w:ascii="Times" w:hAnsi="Times"/>
          <w:i/>
          <w:iCs/>
          <w:lang w:val="es-ES"/>
        </w:rPr>
        <w:t>vapor; vap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s, n. sweatbath; baño temascal; Becerra 1935:254 &lt;Pu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s, n. vapor; vapor o bao. MSD. A&amp;A /pus/ 'baño de vap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usik'al</w:t>
        <w:tab/>
        <w:t>n</w:t>
      </w:r>
      <w:r>
        <w:rPr>
          <w:rFonts w:cs="Times" w:ascii="Times" w:hAnsi="Times"/>
        </w:rPr>
        <w:t xml:space="preserve">, </w:t>
      </w:r>
      <w:r>
        <w:rPr>
          <w:rFonts w:cs="Times" w:ascii="Times" w:hAnsi="Times"/>
          <w:i/>
          <w:iCs/>
        </w:rPr>
        <w:t>heart; corazón</w:t>
      </w:r>
      <w:r>
        <w:rPr>
          <w:rFonts w:cs="Times" w:ascii="Times" w:hAnsi="Times"/>
        </w:rPr>
        <w:t xml:space="preserve">. But cf. Yucatec Maya /puksik'al/ 'heart' (Barrera Vásquez et al. </w:t>
        <w:tab/>
        <w:tab/>
        <w:tab/>
        <w:t>1980:673). Perhaps metonymic couplet from /pus/ ‘(baño de) vapor’ + /’ik’/ ‘w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ksik'al, n (obsolete). heart; corazón. LF 1892:44 &lt;Puksi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sik'al, n. heart; Herz. Sapper 1907:443 &lt;pusi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sik'al, n. heart; corazón. Starr 1902:86 &lt;pusi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sik'al, n. heart; corazón. Starr 1902: 86 &lt;pusi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sik'al, n. heart; corazón. Starr 1902, Ap. III:28 &lt;lak-pu-si-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sik'al, n. heart; corazón. Becerra 1935:257 &lt;Pusikal; puksi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sik'al, n. heart; corazón. MVS 5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ub' 'i pusik'al, phr. agitated (person); agitado (persona). Becerra 1935:252 &lt;Chubi-pusikal&gt; </w:t>
        <w:tab/>
        <w:t xml:space="preserve">Perhaps /ch'ub' 'i pusik'al/ 'pierced is his hear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r>
        <w:rPr>
          <w:rFonts w:cs="Times" w:ascii="Times" w:hAnsi="Times"/>
          <w:lang w:val="es-ES"/>
        </w:rPr>
        <w:t xml:space="preserve">ma' ch'ujb'i 'i pusik'al, phr. agitated (person); agitado (persona). </w:t>
      </w:r>
      <w:r>
        <w:rPr>
          <w:rFonts w:cs="Times" w:ascii="Times" w:hAnsi="Times"/>
        </w:rPr>
        <w:t xml:space="preserve">Becerra 1935:25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machujbi-pusikal&gt;Lit., 'he did not obey his he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mach wen mi majlel pusik'al, phr. restless; inquieto. </w:t>
      </w:r>
      <w:r>
        <w:rPr>
          <w:rFonts w:cs="Times" w:ascii="Times" w:hAnsi="Times"/>
          <w:lang w:val="es-ES"/>
        </w:rPr>
        <w:t>Becerra 1935:264 &lt;Mach-buen-mi-majlel-</w:t>
        <w:tab/>
        <w:t xml:space="preserve">pusikal, chap-lum&gt; Lit. </w:t>
      </w:r>
      <w:r>
        <w:rPr>
          <w:rFonts w:cs="Times" w:ascii="Times" w:hAnsi="Times"/>
        </w:rPr>
        <w:t xml:space="preserve">'not well goes (his) heart'; A&amp;A /ch'aplom/ 'rebel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mel pusik'al, phr. sigh; suspirar. </w:t>
      </w:r>
      <w:r>
        <w:rPr>
          <w:rFonts w:cs="Times" w:ascii="Times" w:hAnsi="Times"/>
          <w:lang w:val="es-ES"/>
        </w:rPr>
        <w:t xml:space="preserve">Becerra 1935:274 &lt;Kobu-mela-pusik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noj 'utz 'i pusik'al, phr. astute; astuto. </w:t>
      </w:r>
      <w:r>
        <w:rPr>
          <w:rFonts w:cs="Times" w:ascii="Times" w:hAnsi="Times"/>
        </w:rPr>
        <w:t xml:space="preserve">Becerra 1935:254 &lt;Nio-uts-ipusik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Lit. 'really good is his hear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k puksik'lel (obsolete), adj phr. sadness; tristeza. Becerra 1935:276 &lt;Tsik-puksik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tz'</w:t>
        <w:tab/>
        <w:tab/>
        <w:t>vin</w:t>
      </w:r>
      <w:r>
        <w:rPr>
          <w:rFonts w:cs="Times" w:ascii="Times" w:hAnsi="Times"/>
        </w:rPr>
        <w:t xml:space="preserve">, </w:t>
      </w:r>
      <w:r>
        <w:rPr>
          <w:rFonts w:cs="Times" w:ascii="Times" w:hAnsi="Times"/>
          <w:i/>
          <w:iCs/>
        </w:rPr>
        <w:t>flee; hu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tz'el, vin inc. to flee; huir. </w:t>
      </w:r>
      <w:r>
        <w:rPr>
          <w:rFonts w:cs="Times" w:ascii="Times" w:hAnsi="Times"/>
          <w:lang w:val="es-ES"/>
        </w:rPr>
        <w:t>Starr 1902:90 &lt;puz'el&gt; 'huir; to flee'; 96 &lt;puz-el&gt; 'ruido; nois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utz'el, vin inc. to flee; huir. Becerra 1935:264 &lt;Pu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tz'el, vin inc. to flee, to get free; huirse, escaparse. MVS 662, 6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y</w:t>
        <w:tab/>
        <w:tab/>
        <w:t>n</w:t>
      </w:r>
      <w:r>
        <w:rPr>
          <w:rFonts w:cs="Times" w:ascii="Times" w:hAnsi="Times"/>
        </w:rPr>
        <w:t>,</w:t>
      </w:r>
      <w:r>
        <w:rPr>
          <w:rFonts w:cs="Times" w:ascii="Times" w:hAnsi="Times"/>
          <w:i/>
          <w:iCs/>
        </w:rPr>
        <w:t xml:space="preserve"> thread; hi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uy, n. cord; cordel, cordón. Starr 1902:86 &lt;p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y, n. thread; hilo. </w:t>
      </w:r>
      <w:r>
        <w:rPr>
          <w:rFonts w:cs="Times" w:ascii="Times" w:hAnsi="Times"/>
          <w:lang w:val="es-ES"/>
        </w:rPr>
        <w:t>Becerra 1935:263 &lt;P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uy, n. wick; mecha. </w:t>
      </w:r>
      <w:r>
        <w:rPr>
          <w:rFonts w:cs="Times" w:ascii="Times" w:hAnsi="Times"/>
        </w:rPr>
        <w:t>Becerra 1935:266 &lt;P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uy, n. thread; hilo. </w:t>
      </w:r>
      <w:r>
        <w:rPr>
          <w:rFonts w:cs="Times" w:ascii="Times" w:hAnsi="Times"/>
          <w:lang w:val="es-ES"/>
        </w:rPr>
        <w:t>MVS 11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uy</w:t>
        <w:tab/>
        <w:tab/>
        <w:t>n</w:t>
      </w:r>
      <w:r>
        <w:rPr>
          <w:rFonts w:cs="Times" w:ascii="Times" w:hAnsi="Times"/>
          <w:lang w:val="es-ES"/>
        </w:rPr>
        <w:t xml:space="preserve">, </w:t>
      </w:r>
      <w:r>
        <w:rPr>
          <w:rFonts w:cs="Times" w:ascii="Times" w:hAnsi="Times"/>
          <w:i/>
          <w:iCs/>
          <w:lang w:val="es-ES"/>
        </w:rPr>
        <w:t>fresh water snail; xute, caracol de rí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uy, n. fresh water snail; Süsswasserschnecken. Sapper 1907:452 &lt;puy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puy, n. snail; caracol shute. </w:t>
      </w:r>
      <w:r>
        <w:rPr>
          <w:rFonts w:cs="Times" w:ascii="Times" w:hAnsi="Times"/>
          <w:lang w:val="es-ES"/>
        </w:rPr>
        <w:t xml:space="preserve">Becerra 1935:256 &lt;Pui&gt; </w:t>
      </w:r>
      <w:r>
        <w:rPr>
          <w:rFonts w:cs="Times" w:ascii="Times" w:hAnsi="Times"/>
          <w:i/>
          <w:iCs/>
          <w:lang w:val="es-ES"/>
        </w:rPr>
        <w:t>Melania nigri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y, n. water snail; caracol de agua. MVS 1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uy, n. snail (river), edible; caracol (de ríos), comestible. </w:t>
      </w:r>
      <w:r>
        <w:rPr>
          <w:rFonts w:cs="Times" w:ascii="Times" w:hAnsi="Times"/>
        </w:rPr>
        <w:t>(Sp. xu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 puy, vtr phr. to break off the end of a snail shell to suck it; quitar la punta de colita de caracol </w:t>
        <w:tab/>
        <w:t>para chupar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y-j</w:t>
      </w:r>
      <w:r>
        <w:rPr>
          <w:rFonts w:cs="Times" w:ascii="Times" w:hAnsi="Times"/>
        </w:rPr>
        <w:t xml:space="preserve">, see </w:t>
      </w:r>
      <w:r>
        <w:rPr>
          <w:rFonts w:cs="Times" w:ascii="Times" w:hAnsi="Times"/>
          <w:b/>
          <w:bCs/>
        </w:rPr>
        <w:t>pujyu'</w:t>
        <w:tab/>
        <w:t>n</w:t>
      </w:r>
      <w:r>
        <w:rPr>
          <w:rFonts w:cs="Times" w:ascii="Times" w:hAnsi="Times"/>
        </w:rPr>
        <w:t>,</w:t>
      </w:r>
      <w:r>
        <w:rPr>
          <w:rFonts w:cs="Times" w:ascii="Times" w:hAnsi="Times"/>
          <w:i/>
          <w:iCs/>
        </w:rPr>
        <w:t xml:space="preserve"> whip-poor-will; tapacamino, correcam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wersa</w:t>
        <w:tab/>
        <w:t xml:space="preserve">n &lt; Spanish </w:t>
      </w:r>
      <w:r>
        <w:rPr>
          <w:rFonts w:cs="Times" w:ascii="Times" w:hAnsi="Times"/>
          <w:b/>
          <w:bCs/>
          <w:i/>
          <w:iCs/>
        </w:rPr>
        <w:t>fuerza</w:t>
      </w:r>
      <w:r>
        <w:rPr>
          <w:rFonts w:cs="Times" w:ascii="Times" w:hAnsi="Times"/>
        </w:rPr>
        <w:t xml:space="preserve"> , </w:t>
      </w:r>
      <w:r>
        <w:rPr>
          <w:rFonts w:cs="Times" w:ascii="Times" w:hAnsi="Times"/>
          <w:i/>
          <w:iCs/>
        </w:rPr>
        <w:t>force, obligation; (a) fuerza</w:t>
      </w:r>
      <w:r>
        <w:rPr>
          <w:rFonts w:cs="Times" w:ascii="Times" w:hAnsi="Times"/>
        </w:rPr>
        <w:t>. A&amp;A /wersa/ adj 'necesario, preci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wersa, n (obsolete). force, obligation; fuerza. </w:t>
      </w:r>
      <w:r>
        <w:rPr>
          <w:rFonts w:cs="Times" w:ascii="Times" w:hAnsi="Times"/>
          <w:lang w:val="es-ES"/>
        </w:rPr>
        <w:t>Starr 1902:89 &lt;puerza&gt; 'forzar; to for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jc w:val="center"/>
        <w:rPr>
          <w:rFonts w:ascii="Times" w:hAnsi="Times" w:cs="Times"/>
          <w:lang w:val="es-ES"/>
        </w:rPr>
      </w:pPr>
      <w:r>
        <w:rPr>
          <w:rFonts w:cs="Times" w:ascii="Times" w:hAnsi="Times"/>
          <w:lang w:val="es-ES"/>
        </w:rPr>
      </w:r>
    </w:p>
    <w:p>
      <w:pPr>
        <w:pStyle w:val="Heading1"/>
        <w:rPr>
          <w:lang w:val="es-ES"/>
        </w:rPr>
      </w:pPr>
      <w:r>
        <w:rPr>
          <w:lang w:val="es-ES"/>
        </w:rPr>
        <w:t>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w:t>
        <w:tab/>
        <w:tab/>
        <w:t>vpo</w:t>
      </w:r>
      <w:r>
        <w:rPr>
          <w:rFonts w:cs="Times" w:ascii="Times" w:hAnsi="Times"/>
          <w:lang w:val="es-ES"/>
        </w:rPr>
        <w:t>,</w:t>
      </w:r>
      <w:r>
        <w:rPr>
          <w:rFonts w:cs="Times" w:ascii="Times" w:hAnsi="Times"/>
          <w:i/>
          <w:iCs/>
          <w:lang w:val="es-ES"/>
        </w:rPr>
        <w:t xml:space="preserve"> with arms spread open; con brazos abiert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 vpo. open; abierto (manos y braz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aj</w:t>
        <w:tab/>
        <w:tab/>
        <w:t>vtr</w:t>
      </w:r>
      <w:r>
        <w:rPr>
          <w:rFonts w:cs="Times" w:ascii="Times" w:hAnsi="Times"/>
        </w:rPr>
        <w:t>,</w:t>
      </w:r>
      <w:r>
        <w:rPr>
          <w:rFonts w:cs="Times" w:ascii="Times" w:hAnsi="Times"/>
          <w:i/>
          <w:iCs/>
        </w:rPr>
        <w:t xml:space="preserve"> insult; insultar</w:t>
      </w:r>
      <w:r>
        <w:rPr>
          <w:rFonts w:cs="Times" w:ascii="Times" w:hAnsi="Times"/>
        </w:rPr>
        <w:t>. Cf. PCh *p'äj, vtr 'maldecir' (Kaufman and Norman 1984:1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b/>
          <w:bCs/>
        </w:rPr>
        <w:t xml:space="preserve"> </w:t>
      </w:r>
      <w:r>
        <w:rPr>
          <w:rFonts w:cs="Times" w:ascii="Times" w:hAnsi="Times"/>
        </w:rPr>
        <w:tab/>
        <w:t xml:space="preserve">p'aj, vtr. to insult someone; insult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j</w:t>
        <w:tab/>
        <w:tab/>
        <w:t>num cl</w:t>
      </w:r>
      <w:r>
        <w:rPr>
          <w:rFonts w:cs="Times" w:ascii="Times" w:hAnsi="Times"/>
          <w:lang w:val="es-ES"/>
        </w:rPr>
        <w:t xml:space="preserve">, </w:t>
      </w:r>
      <w:r>
        <w:rPr>
          <w:rFonts w:cs="Times" w:ascii="Times" w:hAnsi="Times"/>
          <w:i/>
          <w:iCs/>
          <w:lang w:val="es-ES"/>
        </w:rPr>
        <w:t>words; palabr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 num cl. words; palabr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jat</w:t>
        <w:tab/>
        <w:tab/>
        <w:t>n</w:t>
      </w:r>
      <w:r>
        <w:rPr>
          <w:rFonts w:cs="Times" w:ascii="Times" w:hAnsi="Times"/>
          <w:lang w:val="es-ES"/>
        </w:rPr>
        <w:t>,</w:t>
      </w:r>
      <w:r>
        <w:rPr>
          <w:rFonts w:cs="Times" w:ascii="Times" w:hAnsi="Times"/>
          <w:i/>
          <w:iCs/>
          <w:lang w:val="es-ES"/>
        </w:rPr>
        <w:t xml:space="preserve"> word; pala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at, n (obsolete). word; palabra. LF 1892:43 &lt;Pag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ajat, n (obsolete). word; palabra. Becerra 1935:269 &lt;Pejkán; paga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as</w:t>
        <w:tab/>
        <w:tab/>
        <w:t>vtr</w:t>
      </w:r>
      <w:r>
        <w:rPr>
          <w:rFonts w:cs="Times" w:ascii="Times" w:hAnsi="Times"/>
          <w:lang w:val="es-ES"/>
        </w:rPr>
        <w:t xml:space="preserve">, </w:t>
      </w:r>
      <w:r>
        <w:rPr>
          <w:rFonts w:cs="Times" w:ascii="Times" w:hAnsi="Times"/>
          <w:i/>
          <w:iCs/>
          <w:lang w:val="es-ES"/>
        </w:rPr>
        <w:t>trim a tree; picot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asun, vtr der. to trim a fallen tree; picot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jt</w:t>
        <w:tab/>
        <w:tab/>
        <w:t>num cl</w:t>
      </w:r>
      <w:r>
        <w:rPr>
          <w:rFonts w:cs="Times" w:ascii="Times" w:hAnsi="Times"/>
        </w:rPr>
        <w:t xml:space="preserve">, </w:t>
      </w:r>
      <w:r>
        <w:rPr>
          <w:rFonts w:cs="Times" w:ascii="Times" w:hAnsi="Times"/>
          <w:i/>
          <w:iCs/>
        </w:rPr>
        <w:t>loads of firewood; terci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äjt, num cl. tercios (quantity of firewood); tercios (50-80-100 leñ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ät-j</w:t>
      </w:r>
      <w:r>
        <w:rPr>
          <w:rFonts w:cs="Times" w:ascii="Times" w:hAnsi="Times"/>
        </w:rPr>
        <w:t>, see</w:t>
      </w:r>
      <w:r>
        <w:rPr>
          <w:rFonts w:cs="Times" w:ascii="Times" w:hAnsi="Times"/>
          <w:b/>
          <w:bCs/>
        </w:rPr>
        <w:t xml:space="preserve"> p'äjt</w:t>
        <w:tab/>
        <w:t>num cl</w:t>
      </w:r>
      <w:r>
        <w:rPr>
          <w:rFonts w:cs="Times" w:ascii="Times" w:hAnsi="Times"/>
        </w:rPr>
        <w:t xml:space="preserve">, </w:t>
      </w:r>
      <w:r>
        <w:rPr>
          <w:rFonts w:cs="Times" w:ascii="Times" w:hAnsi="Times"/>
          <w:i/>
          <w:iCs/>
        </w:rPr>
        <w:t>loads of firewood; terci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jl</w:t>
        <w:tab/>
        <w:tab/>
        <w:t>num cl</w:t>
      </w:r>
      <w:r>
        <w:rPr>
          <w:rFonts w:cs="Times" w:ascii="Times" w:hAnsi="Times"/>
        </w:rPr>
        <w:t>,</w:t>
      </w:r>
      <w:r>
        <w:rPr>
          <w:rFonts w:cs="Times" w:ascii="Times" w:hAnsi="Times"/>
          <w:i/>
          <w:iCs/>
        </w:rPr>
        <w:t xml:space="preserve"> things; cosas</w:t>
      </w:r>
      <w:r>
        <w:rPr>
          <w:rFonts w:cs="Times" w:ascii="Times" w:hAnsi="Times"/>
        </w:rPr>
        <w:t xml:space="preserve">. This num cl is one of four that partition the universe: </w:t>
        <w:tab/>
        <w:tab/>
        <w:t xml:space="preserve">/tyikil/ 'humans', /kojty/ 'animals/, /tyejk/ 'plants/, and /p'ejl/ 'things (everything else)'.  Scores if not hundreds of other numeral classifiers exist and deal with characteristics of shape, </w:t>
        <w:tab/>
        <w:t xml:space="preserve">consistency, aggregation, measure, and other attributes as well as actions. See Aulie and </w:t>
        <w:tab/>
        <w:t xml:space="preserve">Aulie (1996:282-284) for a partial list. Prob. from /p'el/ vtr 'to cut into piec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un p'ejl, num phr. one; uno. LF 1892:47 &lt;Jun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a' p'ejl, num phr. two; dos. LF 1892:47 &lt;Cha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jo' p'ejl k'in, num phr. five days; Vor 5 Tagen [sic]. Sapper 1907:455 &lt;hobej k'in&gt; 'Vor 5 Tag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5 days ago'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l k'in, num phr. day; Tag. Sapper 1907:454 &lt;pijk'in A T&gt; Prob. /juñ p'ejl k'iñ/ 'one d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l 'uj, num phr. month; Monat. Sapper 1907:454 &lt;uj A, pe u T&gt; Prob. /juñ p'ejl 'uj/ 'one mon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p'ejl, num phr. three; tres. Becerra 1935:276 &lt;Ushpé; ush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äm p'ejl, num phr. four; cuatro. </w:t>
      </w:r>
      <w:r>
        <w:rPr>
          <w:rFonts w:cs="Times" w:ascii="Times" w:hAnsi="Times"/>
          <w:lang w:val="es-ES"/>
        </w:rPr>
        <w:t>Becerra 1935:258 &lt;Chumpé; chun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o' p'ejl, num phr. five; cinco. Becerra 1935:256 &lt;Jopé; jo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lajun p'ejl 'i cha'k'al, num phr. thirty; treinta. </w:t>
      </w:r>
      <w:r>
        <w:rPr>
          <w:rFonts w:cs="Times" w:ascii="Times" w:hAnsi="Times"/>
        </w:rPr>
        <w:t>Becerra 1935:276 &lt;Lajumpé-chakal; lajun-</w:t>
        <w:tab/>
        <w:t xml:space="preserve">pelichakal, F&gt; Note that the form cited by LF predates the assimilation of the vowels that </w:t>
        <w:tab/>
        <w:t>gives later /lujun/ 't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l, num cl. "counting word" (things); Zahlwörter. Sapper 1907:455 &lt;jun (tiqui') T, jun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jun p'ejl 'i nume' ti jun k'al, num phr. twenty one; 21. Sapper 1907:457 &lt;junbel i nume ti jun cal </w:t>
        <w:tab/>
        <w:t>A&gt; Lit., 'one (thing) passing one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ejl, num cl. (count of) things; (cuenta de) cosas. Starr 1902:86 &lt;jaipel&gt; 'cuánto; how muc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99 &lt;ump-el&gt; 'one', &lt;tschapp-el&gt; 'two', &lt;uschep-el&gt; 'three', &lt;tschunp- el&gt; 'four', &lt;jop-el&gt; </w:t>
        <w:tab/>
        <w:t xml:space="preserve">'five', &lt;wacp-el&gt; 'six', wucp-el&gt; 'seven', &lt;waschae-el&gt; [sic] 'eight', &lt;walump-el&gt; 'nine', </w:t>
        <w:tab/>
        <w:t>&lt;lump-el&gt; 't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b'olonlujum p'ejl, num phr. nineteen; diecinueve. </w:t>
      </w:r>
      <w:r>
        <w:rPr>
          <w:rFonts w:cs="Times" w:ascii="Times" w:hAnsi="Times"/>
          <w:lang w:val="es-ES"/>
        </w:rPr>
        <w:t xml:space="preserve">Becerra 1935:259 &lt;Bulumlujump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jolum-peé-itiek-chum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chäm p'ejl, num phr. four; cuatro. Becerra 1935:258 &lt;Chumpé; chun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änlum p'ejl, num phr. fourteen; catorce. </w:t>
      </w:r>
      <w:r>
        <w:rPr>
          <w:rFonts w:cs="Times" w:ascii="Times" w:hAnsi="Times"/>
          <w:lang w:val="es-ES"/>
        </w:rPr>
        <w:t>Becerra 1935:256 &lt;Chun-lumpel, chun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ay p'ejl, num phr. how many?; ¿cuántas cosas?. Becerra 1935:258 &lt;Jai-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o' p'ejl, num phr. five; cinco. Becerra 1935:256 &lt;Jopé; jo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o'lujum p'ejl, num phr. fifteen; quince. Becerra 1935:271 &lt;Jolumpé, joluj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jo'lum p'ejl 'i cha'k'al, num phr. thirty five; treinta i cinco. </w:t>
      </w:r>
      <w:r>
        <w:rPr>
          <w:rFonts w:cs="Times" w:ascii="Times" w:hAnsi="Times"/>
        </w:rPr>
        <w:t>Becerra 1935:276 &lt;Jolumpé-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o' p'ej(l) 'i cha'k'al, num phr. twenty five; veinticinco. Becerra 1935:277 &lt;Jope-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lujum p'ejl 'i yux k'al, num phr. fifty; cincuenta. Becerra 1935:256 &lt;Lujumpé-ush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lujum p'ejl 'i cha'k'al, num phr. thirty; treinta. </w:t>
      </w:r>
      <w:r>
        <w:rPr>
          <w:rFonts w:cs="Times" w:ascii="Times" w:hAnsi="Times"/>
          <w:lang w:val="es-ES"/>
        </w:rPr>
        <w:t xml:space="preserve">Becerra 1935:27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t;Lajumpé-chakal; lajun-pelicha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x p'ejl, num phr. three; tres. Becerra 1935:276 &lt;Ushpé; ush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lum p'ejl, num phr. thirteen; trece. Becerra 1935:276 &lt;Ush-l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waxäklujum p'ejl, num phr. eighteen; dieciocho. </w:t>
      </w:r>
      <w:r>
        <w:rPr>
          <w:rFonts w:cs="Times" w:ascii="Times" w:hAnsi="Times"/>
          <w:lang w:val="es-ES"/>
        </w:rPr>
        <w:t xml:space="preserve">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t;Guashakalujumpel, jolumpé-itiek-ush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uk p'ej(l) 'i cha'k'al, num phr. twenty six; veintiseis. Becerra 1935:277 &lt;Uukpe 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l, num cl. things in general; cosas en gener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jt</w:t>
        <w:tab/>
        <w:t>n</w:t>
      </w:r>
      <w:r>
        <w:rPr>
          <w:rFonts w:cs="Times" w:ascii="Times" w:hAnsi="Times"/>
        </w:rPr>
        <w:t xml:space="preserve">, </w:t>
      </w:r>
      <w:r>
        <w:rPr>
          <w:rFonts w:cs="Times" w:ascii="Times" w:hAnsi="Times"/>
          <w:i/>
          <w:iCs/>
        </w:rPr>
        <w:t>pot, water jar; o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t, n. gourd bowl; guacal. Stoll 1938: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t, n. pot; Kochtopf. Sapper 1907:444 &lt;pejt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jt, n. water jar; olla. Starr 1902:93 &lt;p´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ejt, n. vase, pot; olla. </w:t>
      </w:r>
      <w:r>
        <w:rPr>
          <w:rFonts w:cs="Times" w:ascii="Times" w:hAnsi="Times"/>
          <w:lang w:val="es-ES"/>
        </w:rPr>
        <w:t>Becerra 1935:269 &lt;Pej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ejt, n. clay pot; olla de barro. MVS 3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ejt, n. pot; olla (boca grande, puede o no tener orej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l</w:t>
        <w:tab/>
        <w:tab/>
        <w:t>vtr</w:t>
      </w:r>
      <w:r>
        <w:rPr>
          <w:rFonts w:cs="Times" w:ascii="Times" w:hAnsi="Times"/>
        </w:rPr>
        <w:t>,</w:t>
      </w:r>
      <w:r>
        <w:rPr>
          <w:rFonts w:cs="Times" w:ascii="Times" w:hAnsi="Times"/>
          <w:i/>
          <w:iCs/>
        </w:rPr>
        <w:t xml:space="preserve"> to cut with a saw; cortar con sie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l, vtr. to cut (with a saw); cortar (con sierra). LF 1892:44 &lt;Pel&gt; 'cor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l, vtr. to saw; aser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l-j</w:t>
      </w:r>
      <w:r>
        <w:rPr>
          <w:rFonts w:cs="Times" w:ascii="Times" w:hAnsi="Times"/>
        </w:rPr>
        <w:t>, see</w:t>
      </w:r>
      <w:r>
        <w:rPr>
          <w:rFonts w:cs="Times" w:ascii="Times" w:hAnsi="Times"/>
          <w:b/>
          <w:bCs/>
        </w:rPr>
        <w:t xml:space="preserve"> p'ejl</w:t>
        <w:tab/>
        <w:t>num cl</w:t>
      </w:r>
      <w:r>
        <w:rPr>
          <w:rFonts w:cs="Times" w:ascii="Times" w:hAnsi="Times"/>
        </w:rPr>
        <w:t>,</w:t>
      </w:r>
      <w:r>
        <w:rPr>
          <w:rFonts w:cs="Times" w:ascii="Times" w:hAnsi="Times"/>
          <w:i/>
          <w:iCs/>
        </w:rPr>
        <w:t xml:space="preserve"> things; cosas</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p'enel</w:t>
        <w:tab/>
        <w:tab/>
        <w:t>n</w:t>
      </w:r>
      <w:r>
        <w:rPr>
          <w:rFonts w:cs="Times" w:ascii="Times" w:hAnsi="Times"/>
        </w:rPr>
        <w:t>,</w:t>
      </w:r>
      <w:r>
        <w:rPr>
          <w:rFonts w:cs="Times" w:ascii="Times" w:hAnsi="Times"/>
          <w:i/>
          <w:iCs/>
        </w:rPr>
        <w:t xml:space="preserve"> child (of male); hijo (de hombre).</w:t>
      </w:r>
      <w:r>
        <w:rPr>
          <w:rFonts w:cs="Times" w:ascii="Times" w:hAnsi="Times"/>
        </w:rPr>
        <w:t xml:space="preserve"> A&amp;A: 'child of male, sper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p'enel, n. son; hijo. LF 1892:43 &lt;Pee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enel, n. son; hijo. </w:t>
      </w:r>
      <w:r>
        <w:rPr>
          <w:rFonts w:cs="Times" w:ascii="Times" w:hAnsi="Times"/>
        </w:rPr>
        <w:t>Stoll 1938: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nel, n. daughter; hija. Stoll 1938: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enel, n. child (of male); hijo. Becerra 1935:263 &lt;Kalobil, yalobil, agualobil, alobil, alob, yal; </w:t>
        <w:tab/>
        <w:t>peenel, F&gt; /k-alob'il, 'aw-alob'il, 'alob'il, 'alob'/ 'my child, your child, child, chi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 /y-al/ 'child of wom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enel, n. (step)child; entenado. Becerra 1935:26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Majampenel, majampeniel&gt; /ma'añ p'eñel/ 'not a (man's) chi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enel, n. son, child (of male); hi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et-j</w:t>
      </w:r>
      <w:r>
        <w:rPr>
          <w:rFonts w:cs="Times" w:ascii="Times" w:hAnsi="Times"/>
        </w:rPr>
        <w:t>, see</w:t>
      </w:r>
      <w:r>
        <w:rPr>
          <w:rFonts w:cs="Times" w:ascii="Times" w:hAnsi="Times"/>
          <w:b/>
          <w:bCs/>
        </w:rPr>
        <w:t xml:space="preserve"> p'ejt</w:t>
        <w:tab/>
        <w:t>n</w:t>
      </w:r>
      <w:r>
        <w:rPr>
          <w:rFonts w:cs="Times" w:ascii="Times" w:hAnsi="Times"/>
        </w:rPr>
        <w:t xml:space="preserve">, </w:t>
      </w:r>
      <w:r>
        <w:rPr>
          <w:rFonts w:cs="Times" w:ascii="Times" w:hAnsi="Times"/>
          <w:i/>
          <w:iCs/>
        </w:rPr>
        <w:t>pot, water jar; o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k</w:t>
        <w:tab/>
        <w:tab/>
        <w:t>vtr</w:t>
      </w:r>
      <w:r>
        <w:rPr>
          <w:rFonts w:cs="Times" w:ascii="Times" w:hAnsi="Times"/>
        </w:rPr>
        <w:t xml:space="preserve">, </w:t>
      </w:r>
      <w:r>
        <w:rPr>
          <w:rFonts w:cs="Times" w:ascii="Times" w:hAnsi="Times"/>
          <w:i/>
          <w:iCs/>
        </w:rPr>
        <w:t>remove a thorn; sacar esp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k, vtr. to take out a thorn; sacar espin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jk</w:t>
        <w:tab/>
        <w:tab/>
        <w:t>num cl</w:t>
      </w:r>
      <w:r>
        <w:rPr>
          <w:rFonts w:cs="Times" w:ascii="Times" w:hAnsi="Times"/>
          <w:lang w:val="es-ES"/>
        </w:rPr>
        <w:t xml:space="preserve">, </w:t>
      </w:r>
      <w:r>
        <w:rPr>
          <w:rFonts w:cs="Times" w:ascii="Times" w:hAnsi="Times"/>
          <w:i/>
          <w:iCs/>
          <w:lang w:val="es-ES"/>
        </w:rPr>
        <w:t>times pulling thorns; veces de sacar esp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jk, num cl. times pulling out thorns; veces de sacar espin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k-j</w:t>
      </w:r>
      <w:r>
        <w:rPr>
          <w:rFonts w:cs="Times" w:ascii="Times" w:hAnsi="Times"/>
          <w:lang w:val="es-ES"/>
        </w:rPr>
        <w:t>, see</w:t>
      </w:r>
      <w:r>
        <w:rPr>
          <w:rFonts w:cs="Times" w:ascii="Times" w:hAnsi="Times"/>
          <w:b/>
          <w:bCs/>
          <w:lang w:val="es-ES"/>
        </w:rPr>
        <w:t xml:space="preserve"> p'ijk</w:t>
        <w:tab/>
        <w:t>num cl</w:t>
      </w:r>
      <w:r>
        <w:rPr>
          <w:rFonts w:cs="Times" w:ascii="Times" w:hAnsi="Times"/>
          <w:lang w:val="es-ES"/>
        </w:rPr>
        <w:t xml:space="preserve">, </w:t>
      </w:r>
      <w:r>
        <w:rPr>
          <w:rFonts w:cs="Times" w:ascii="Times" w:hAnsi="Times"/>
          <w:i/>
          <w:iCs/>
          <w:lang w:val="es-ES"/>
        </w:rPr>
        <w:t>times pulling thorns; veces de sacar esp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ip'</w:t>
      </w:r>
      <w:r>
        <w:rPr>
          <w:rFonts w:cs="Times" w:ascii="Times" w:hAnsi="Times"/>
          <w:lang w:val="es-ES"/>
        </w:rPr>
        <w:tab/>
        <w:tab/>
      </w:r>
      <w:r>
        <w:rPr>
          <w:rFonts w:cs="Times" w:ascii="Times" w:hAnsi="Times"/>
          <w:b/>
          <w:bCs/>
          <w:lang w:val="es-ES"/>
        </w:rPr>
        <w:t>adj,</w:t>
      </w:r>
      <w:r>
        <w:rPr>
          <w:rFonts w:cs="Times" w:ascii="Times" w:hAnsi="Times"/>
          <w:i/>
          <w:iCs/>
          <w:lang w:val="es-ES"/>
        </w:rPr>
        <w:t xml:space="preserve"> clever, intelligent; capaz, intelig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p', adj. clever; capaz (inteligente). Becerra 1935:256 &lt;pu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p', adj. intelligent; inteligente. </w:t>
      </w:r>
      <w:r>
        <w:rPr>
          <w:rFonts w:cs="Times" w:ascii="Times" w:hAnsi="Times"/>
        </w:rPr>
        <w:t>LF 1892:44  &lt;Pup&gt; 'capa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p', adj. wild; cimarrón. </w:t>
      </w:r>
      <w:r>
        <w:rPr>
          <w:rFonts w:cs="Times" w:ascii="Times" w:hAnsi="Times"/>
          <w:lang w:val="es-ES"/>
        </w:rPr>
        <w:t>MVS 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p', adj. agile, wild; arisco, ágil, no se puede agarrar, cimarró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is</w:t>
        <w:tab/>
        <w:tab/>
        <w:t>vtr, n</w:t>
      </w:r>
      <w:r>
        <w:rPr>
          <w:rFonts w:cs="Times" w:ascii="Times" w:hAnsi="Times"/>
        </w:rPr>
        <w:t xml:space="preserve">, </w:t>
      </w:r>
      <w:r>
        <w:rPr>
          <w:rFonts w:cs="Times" w:ascii="Times" w:hAnsi="Times"/>
          <w:i/>
          <w:iCs/>
        </w:rPr>
        <w:t>measure; medir, med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s, n. measure; medida (sic). LF 1892:46 &lt;Pii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is, n. borderline; raya (lindero). </w:t>
      </w:r>
      <w:r>
        <w:rPr>
          <w:rFonts w:cs="Times" w:ascii="Times" w:hAnsi="Times"/>
          <w:lang w:val="es-ES"/>
        </w:rPr>
        <w:t>Becerra 1935:272 &lt;Pi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isol, vtr. measure; medida. </w:t>
      </w:r>
      <w:r>
        <w:rPr>
          <w:rFonts w:cs="Times" w:ascii="Times" w:hAnsi="Times"/>
        </w:rPr>
        <w:t>Becerra 1935:266 &lt;Pis, F; pis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si, vtr com. to measure, to weigh; medir, pesar. MVS 1323, 132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is, vtr. to measure; med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isäntel, vtr der pas. to be measured; remedar (sic: to copy, imitate, mim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Becerra 1935:272 &lt;Pis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ix</w:t>
        <w:tab/>
        <w:tab/>
        <w:t>vin</w:t>
      </w:r>
      <w:r>
        <w:rPr>
          <w:rFonts w:cs="Times" w:ascii="Times" w:hAnsi="Times"/>
          <w:lang w:val="es-ES"/>
        </w:rPr>
        <w:t xml:space="preserve">, </w:t>
      </w:r>
      <w:r>
        <w:rPr>
          <w:rFonts w:cs="Times" w:ascii="Times" w:hAnsi="Times"/>
          <w:i/>
          <w:iCs/>
          <w:lang w:val="es-ES"/>
        </w:rPr>
        <w:t>awaken; despertar</w:t>
      </w:r>
      <w:r>
        <w:rPr>
          <w:rFonts w:cs="Times" w:ascii="Times" w:hAnsi="Times"/>
          <w:lang w:val="es-ES"/>
        </w:rPr>
        <w:t>. A&amp;A /p'ixel/ vin 'despertarse', /p'ixil/ (Sabanilla) 'despie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ix, adj. awake; despier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o'</w:t>
      </w:r>
      <w:r>
        <w:rPr>
          <w:rFonts w:cs="Times" w:ascii="Times" w:hAnsi="Times"/>
          <w:lang w:val="es-ES"/>
        </w:rPr>
        <w:tab/>
        <w:tab/>
      </w:r>
      <w:r>
        <w:rPr>
          <w:rFonts w:cs="Times" w:ascii="Times" w:hAnsi="Times"/>
          <w:b/>
          <w:bCs/>
          <w:lang w:val="es-ES"/>
        </w:rPr>
        <w:t>vtr,</w:t>
      </w:r>
      <w:r>
        <w:rPr>
          <w:rFonts w:cs="Times" w:ascii="Times" w:hAnsi="Times"/>
          <w:i/>
          <w:iCs/>
          <w:lang w:val="es-ES"/>
        </w:rPr>
        <w:t xml:space="preserve"> peel, dismember; pelar, descuartiz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o', vtr. to draw and quarter; descuartiz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 vtr. to shuck ears of corn; pelar m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k</w:t>
        <w:tab/>
        <w:tab/>
        <w:t>n</w:t>
      </w:r>
      <w:r>
        <w:rPr>
          <w:rFonts w:cs="Times" w:ascii="Times" w:hAnsi="Times"/>
        </w:rPr>
        <w:t>,</w:t>
      </w:r>
      <w:r>
        <w:rPr>
          <w:rFonts w:cs="Times" w:ascii="Times" w:hAnsi="Times"/>
          <w:i/>
          <w:iCs/>
        </w:rPr>
        <w:t xml:space="preserve"> basilisk lizard; basilis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pok', col-n. lizard; lagartija. </w:t>
      </w:r>
      <w:r>
        <w:rPr>
          <w:rFonts w:cs="Times" w:ascii="Times" w:hAnsi="Times"/>
        </w:rPr>
        <w:t>Becerra 1935:265 &lt;Sh-p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k, n. basilisk lizard; basilisco. </w:t>
      </w:r>
      <w:r>
        <w:rPr>
          <w:rFonts w:cs="Times" w:ascii="Times" w:hAnsi="Times"/>
          <w:lang w:val="es-ES"/>
        </w:rPr>
        <w:t>MVS 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ok, n. basilisk lizard; toloque, basilisc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k</w:t>
        <w:tab/>
        <w:tab/>
        <w:t>n</w:t>
      </w:r>
      <w:r>
        <w:rPr>
          <w:rFonts w:cs="Times" w:ascii="Times" w:hAnsi="Times"/>
        </w:rPr>
        <w:t xml:space="preserve">, </w:t>
      </w:r>
      <w:r>
        <w:rPr>
          <w:rFonts w:cs="Times" w:ascii="Times" w:hAnsi="Times"/>
          <w:i/>
          <w:iCs/>
        </w:rPr>
        <w:t>knot; amar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k, n. knot (in string; not tied to anything); n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l</w:t>
        <w:tab/>
        <w:tab/>
        <w:t xml:space="preserve">vtr, </w:t>
      </w:r>
      <w:r>
        <w:rPr>
          <w:rFonts w:cs="Times" w:ascii="Times" w:hAnsi="Times"/>
          <w:i/>
          <w:iCs/>
        </w:rPr>
        <w:t>produce; produc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l, vtr. to produce something; produc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lmal</w:t>
        <w:tab/>
        <w:t>, n. store; tien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otob'</w:t>
        <w:tab/>
        <w:t>n</w:t>
      </w:r>
      <w:r>
        <w:rPr>
          <w:rFonts w:cs="Times" w:ascii="Times" w:hAnsi="Times"/>
        </w:rPr>
        <w:t xml:space="preserve">, </w:t>
      </w:r>
      <w:r>
        <w:rPr>
          <w:rFonts w:cs="Times" w:ascii="Times" w:hAnsi="Times"/>
          <w:i/>
          <w:iCs/>
        </w:rPr>
        <w:t>platanillo (plant name); platan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tob', n. platanillo (plant name); hoja blanca. Becerra 1935:263 &lt;Tsuk-yopón, tsuk-pimel, </w:t>
        <w:tab/>
        <w:t xml:space="preserve">potió&gt; </w:t>
      </w:r>
      <w:r>
        <w:rPr>
          <w:rFonts w:cs="Times" w:ascii="Times" w:hAnsi="Times"/>
          <w:i/>
          <w:iCs/>
        </w:rPr>
        <w:t>Calathea grandifolia</w:t>
      </w:r>
      <w:r>
        <w:rPr>
          <w:rFonts w:cs="Times" w:ascii="Times" w:hAnsi="Times"/>
        </w:rPr>
        <w:t xml:space="preserve"> (Marantáceas). /säk yopom/ 'hoja blanca', /säk pimel/ 'monte </w:t>
        <w:tab/>
        <w:t>bla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ujp'un</w:t>
        <w:tab/>
        <w:t>vtr der</w:t>
      </w:r>
      <w:r>
        <w:rPr>
          <w:rFonts w:cs="Times" w:ascii="Times" w:hAnsi="Times"/>
          <w:lang w:val="es-ES"/>
        </w:rPr>
        <w:t xml:space="preserve">, </w:t>
      </w:r>
      <w:r>
        <w:rPr>
          <w:rFonts w:cs="Times" w:ascii="Times" w:hAnsi="Times"/>
          <w:i/>
          <w:iCs/>
          <w:lang w:val="es-ES"/>
        </w:rPr>
        <w:t>sow; regar sem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jp'un, vtr der. to scatter; esparcirlo. MVS 7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jp'un, vtr der. to sow for planting, sow broadcast; regarlo para semb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jp'-un, vtr der. strew about; regarlo (semilla de tomate o chile, lechuga o cilant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p'ul</w:t>
      </w:r>
      <w:r>
        <w:rPr>
          <w:rFonts w:cs="Times" w:ascii="Times" w:hAnsi="Times"/>
          <w:lang w:val="es-ES"/>
        </w:rPr>
        <w:tab/>
        <w:tab/>
      </w:r>
      <w:r>
        <w:rPr>
          <w:rFonts w:cs="Times" w:ascii="Times" w:hAnsi="Times"/>
          <w:b/>
          <w:bCs/>
          <w:lang w:val="es-ES"/>
        </w:rPr>
        <w:t>vpo</w:t>
      </w:r>
      <w:r>
        <w:rPr>
          <w:rFonts w:cs="Times" w:ascii="Times" w:hAnsi="Times"/>
          <w:lang w:val="es-ES"/>
        </w:rPr>
        <w:t>, in piles; amonton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p'ul, vpo. in piles; amontonado. MSD. A&amp;A /p'ulchokoñ/ 'amonton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p'ul</w:t>
        <w:tab/>
        <w:tab/>
        <w:t>num cl</w:t>
      </w:r>
      <w:r>
        <w:rPr>
          <w:rFonts w:cs="Times" w:ascii="Times" w:hAnsi="Times"/>
          <w:lang w:val="es-ES"/>
        </w:rPr>
        <w:t xml:space="preserve">, </w:t>
      </w:r>
      <w:r>
        <w:rPr>
          <w:rFonts w:cs="Times" w:ascii="Times" w:hAnsi="Times"/>
          <w:i/>
          <w:iCs/>
          <w:lang w:val="es-ES"/>
        </w:rPr>
        <w:t>piles; monton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ujl, num cl. piles; montone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p'up'-j</w:t>
      </w:r>
      <w:r>
        <w:rPr>
          <w:rFonts w:cs="Times" w:ascii="Times" w:hAnsi="Times"/>
        </w:rPr>
        <w:t>, see</w:t>
      </w:r>
      <w:r>
        <w:rPr>
          <w:rFonts w:cs="Times" w:ascii="Times" w:hAnsi="Times"/>
          <w:b/>
          <w:bCs/>
        </w:rPr>
        <w:t xml:space="preserve"> p'ujp'un</w:t>
        <w:tab/>
        <w:tab/>
        <w:t>vtr der</w:t>
      </w:r>
      <w:r>
        <w:rPr>
          <w:rFonts w:cs="Times" w:ascii="Times" w:hAnsi="Times"/>
        </w:rPr>
        <w:t xml:space="preserve">, </w:t>
      </w:r>
      <w:r>
        <w:rPr>
          <w:rFonts w:cs="Times" w:ascii="Times" w:hAnsi="Times"/>
          <w:i/>
          <w:iCs/>
        </w:rPr>
        <w:t>strew about; re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lang w:val="es-ES"/>
        </w:rPr>
      </w:pPr>
      <w:r>
        <w:rPr>
          <w:lang w:val="es-ES"/>
        </w:rPr>
        <w:t>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ach</w:t>
        <w:tab/>
        <w:tab/>
        <w:t>n</w:t>
      </w:r>
      <w:r>
        <w:rPr>
          <w:rFonts w:cs="Times" w:ascii="Times" w:hAnsi="Times"/>
          <w:lang w:val="es-ES"/>
        </w:rPr>
        <w:t xml:space="preserve">, </w:t>
      </w:r>
      <w:r>
        <w:rPr>
          <w:rFonts w:cs="Times" w:ascii="Times" w:hAnsi="Times"/>
          <w:i/>
          <w:iCs/>
          <w:lang w:val="es-ES"/>
        </w:rPr>
        <w:t>broken or twisted person; alguien torcido o queb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rach, n. someone twisted or broken; alguien que está torcido o queb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asonamiénto</w:t>
      </w:r>
      <w:r>
        <w:rPr>
          <w:rFonts w:cs="Times" w:ascii="Times" w:hAnsi="Times"/>
          <w:lang w:val="es-ES"/>
        </w:rPr>
        <w:tab/>
      </w:r>
      <w:r>
        <w:rPr>
          <w:rFonts w:cs="Times" w:ascii="Times" w:hAnsi="Times"/>
          <w:b/>
          <w:bCs/>
          <w:lang w:val="es-ES"/>
        </w:rPr>
        <w:t xml:space="preserve">n &lt; Spanish </w:t>
      </w:r>
      <w:r>
        <w:rPr>
          <w:rFonts w:cs="Times" w:ascii="Times" w:hAnsi="Times"/>
          <w:b/>
          <w:bCs/>
          <w:i/>
          <w:iCs/>
          <w:lang w:val="es-ES"/>
        </w:rPr>
        <w:t>razonamiento</w:t>
      </w:r>
      <w:r>
        <w:rPr>
          <w:rFonts w:cs="Times" w:ascii="Times" w:hAnsi="Times"/>
          <w:i/>
          <w:iCs/>
          <w:lang w:val="es-ES"/>
        </w:rPr>
        <w:t>, reasoning; razonam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rasonamiénto, n. reasoning; razonamiento. LF 1892:43 &lt;Rasonamient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astríyo</w:t>
        <w:tab/>
        <w:t xml:space="preserve">n &lt; Spanish </w:t>
      </w:r>
      <w:r>
        <w:rPr>
          <w:rFonts w:cs="Times" w:ascii="Times" w:hAnsi="Times"/>
          <w:b/>
          <w:bCs/>
          <w:i/>
          <w:iCs/>
          <w:lang w:val="es-ES"/>
        </w:rPr>
        <w:t>rastrillo</w:t>
      </w:r>
      <w:r>
        <w:rPr>
          <w:rFonts w:cs="Times" w:ascii="Times" w:hAnsi="Times"/>
          <w:lang w:val="es-ES"/>
        </w:rPr>
        <w:t xml:space="preserve"> ,</w:t>
      </w:r>
      <w:r>
        <w:rPr>
          <w:rFonts w:cs="Times" w:ascii="Times" w:hAnsi="Times"/>
          <w:i/>
          <w:iCs/>
          <w:lang w:val="es-ES"/>
        </w:rPr>
        <w:t xml:space="preserve"> rake; rastr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rastrío, n. rake; rastrillo. LF 1892:47 &lt;Rastrill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ax</w:t>
      </w:r>
      <w:r>
        <w:rPr>
          <w:rFonts w:cs="Times" w:ascii="Times" w:hAnsi="Times"/>
          <w:lang w:val="es-ES"/>
        </w:rPr>
        <w:tab/>
        <w:tab/>
      </w:r>
      <w:r>
        <w:rPr>
          <w:rFonts w:cs="Times" w:ascii="Times" w:hAnsi="Times"/>
          <w:b/>
          <w:bCs/>
          <w:lang w:val="es-ES"/>
        </w:rPr>
        <w:t>n</w:t>
      </w:r>
      <w:r>
        <w:rPr>
          <w:rFonts w:cs="Times" w:ascii="Times" w:hAnsi="Times"/>
          <w:lang w:val="es-ES"/>
        </w:rPr>
        <w:t xml:space="preserve">, </w:t>
      </w:r>
      <w:r>
        <w:rPr>
          <w:rFonts w:cs="Times" w:ascii="Times" w:hAnsi="Times"/>
          <w:i/>
          <w:iCs/>
          <w:lang w:val="es-ES"/>
        </w:rPr>
        <w:t>gizzard; moll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rax, n. gizzard; chacha, mollej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äp</w:t>
      </w:r>
      <w:r>
        <w:rPr>
          <w:rFonts w:cs="Times" w:ascii="Times" w:hAnsi="Times"/>
          <w:lang w:val="es-ES"/>
        </w:rPr>
        <w:tab/>
        <w:tab/>
      </w:r>
      <w:r>
        <w:rPr>
          <w:rFonts w:cs="Times" w:ascii="Times" w:hAnsi="Times"/>
          <w:b/>
          <w:bCs/>
          <w:lang w:val="es-ES"/>
        </w:rPr>
        <w:t>n</w:t>
      </w:r>
      <w:r>
        <w:rPr>
          <w:rFonts w:cs="Times" w:ascii="Times" w:hAnsi="Times"/>
          <w:lang w:val="es-ES"/>
        </w:rPr>
        <w:t xml:space="preserve">, </w:t>
      </w:r>
      <w:r>
        <w:rPr>
          <w:rFonts w:cs="Times" w:ascii="Times" w:hAnsi="Times"/>
          <w:i/>
          <w:iCs/>
          <w:lang w:val="es-ES"/>
        </w:rPr>
        <w:t>tendon; tend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räp, n. tendon; tendó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ebos</w:t>
      </w:r>
      <w:r>
        <w:rPr>
          <w:rFonts w:cs="Times" w:ascii="Times" w:hAnsi="Times"/>
        </w:rPr>
        <w:tab/>
      </w:r>
      <w:r>
        <w:rPr>
          <w:rFonts w:cs="Times" w:ascii="Times" w:hAnsi="Times"/>
          <w:b/>
          <w:bCs/>
        </w:rPr>
        <w:tab/>
        <w:t xml:space="preserve">n &lt; Spanish </w:t>
      </w:r>
      <w:r>
        <w:rPr>
          <w:rFonts w:cs="Times" w:ascii="Times" w:hAnsi="Times"/>
          <w:b/>
          <w:bCs/>
          <w:i/>
          <w:iCs/>
        </w:rPr>
        <w:t>rebozo</w:t>
      </w:r>
      <w:r>
        <w:rPr>
          <w:rFonts w:cs="Times" w:ascii="Times" w:hAnsi="Times"/>
          <w:i/>
          <w:iCs/>
        </w:rPr>
        <w:t>, rebozo; rebo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rebós, n. shawl; rebozo. MVS 1106. </w:t>
      </w:r>
      <w:r>
        <w:rPr>
          <w:rFonts w:cs="Times" w:ascii="Times" w:hAnsi="Times"/>
          <w:lang w:val="es-ES"/>
        </w:rPr>
        <w:t xml:space="preserve">Cf. Becerra 1935:272 &lt;Mukil, payo-j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A&amp;A: /mujch'äl/ Sabanilla Chol 'reboz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echuka</w:t>
        <w:tab/>
        <w:t>n &lt; Spanish</w:t>
      </w:r>
      <w:r>
        <w:rPr>
          <w:rFonts w:cs="Times" w:ascii="Times" w:hAnsi="Times"/>
          <w:b/>
          <w:bCs/>
          <w:i/>
          <w:iCs/>
          <w:lang w:val="es-ES"/>
        </w:rPr>
        <w:t xml:space="preserve"> lechuga</w:t>
      </w:r>
      <w:r>
        <w:rPr>
          <w:rFonts w:cs="Times" w:ascii="Times" w:hAnsi="Times"/>
          <w:i/>
          <w:iCs/>
          <w:lang w:val="es-ES"/>
        </w:rPr>
        <w:t>, lettuce; lechu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rechuka, n. lettuce; lechuga. MVS 2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epénte</w:t>
        <w:tab/>
        <w:t xml:space="preserve">adv &lt; Spanish </w:t>
      </w:r>
      <w:r>
        <w:rPr>
          <w:rFonts w:cs="Times" w:ascii="Times" w:hAnsi="Times"/>
          <w:b/>
          <w:bCs/>
          <w:i/>
          <w:iCs/>
          <w:lang w:val="es-ES"/>
        </w:rPr>
        <w:t>de repente</w:t>
      </w:r>
      <w:r>
        <w:rPr>
          <w:rFonts w:cs="Times" w:ascii="Times" w:hAnsi="Times"/>
          <w:lang w:val="es-ES"/>
        </w:rPr>
        <w:t xml:space="preserve"> , </w:t>
      </w:r>
      <w:r>
        <w:rPr>
          <w:rFonts w:cs="Times" w:ascii="Times" w:hAnsi="Times"/>
          <w:i/>
          <w:iCs/>
          <w:lang w:val="es-ES"/>
        </w:rPr>
        <w:t>suddenly; de rep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repénte, adv. suddenly; de repente. </w:t>
      </w:r>
      <w:r>
        <w:rPr>
          <w:rFonts w:cs="Times" w:ascii="Times" w:hAnsi="Times"/>
        </w:rPr>
        <w:t>MVS 13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epoya</w:t>
        <w:tab/>
        <w:t>n &lt; Spanish</w:t>
      </w:r>
      <w:r>
        <w:rPr>
          <w:rFonts w:cs="Times" w:ascii="Times" w:hAnsi="Times"/>
          <w:b/>
          <w:bCs/>
          <w:i/>
          <w:iCs/>
        </w:rPr>
        <w:t xml:space="preserve"> repollo</w:t>
      </w:r>
      <w:r>
        <w:rPr>
          <w:rFonts w:cs="Times" w:ascii="Times" w:hAnsi="Times"/>
          <w:i/>
          <w:iCs/>
        </w:rPr>
        <w:t>, cabbage; repollo, c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repoya, n. cabbage; repollo, col. MVS 2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esal</w:t>
      </w:r>
      <w:r>
        <w:rPr>
          <w:rFonts w:cs="Times" w:ascii="Times" w:hAnsi="Times"/>
        </w:rPr>
        <w:tab/>
      </w:r>
      <w:r>
        <w:rPr>
          <w:rFonts w:cs="Times" w:ascii="Times" w:hAnsi="Times"/>
          <w:b/>
          <w:bCs/>
        </w:rPr>
        <w:tab/>
        <w:t xml:space="preserve">n &lt; Spanish </w:t>
      </w:r>
      <w:r>
        <w:rPr>
          <w:rFonts w:cs="Times" w:ascii="Times" w:hAnsi="Times"/>
          <w:b/>
          <w:bCs/>
          <w:i/>
          <w:iCs/>
        </w:rPr>
        <w:t>rezar</w:t>
      </w:r>
      <w:r>
        <w:rPr>
          <w:rFonts w:cs="Times" w:ascii="Times" w:hAnsi="Times"/>
        </w:rPr>
        <w:t xml:space="preserve"> , </w:t>
      </w:r>
      <w:r>
        <w:rPr>
          <w:rFonts w:cs="Times" w:ascii="Times" w:hAnsi="Times"/>
          <w:i/>
          <w:iCs/>
        </w:rPr>
        <w:t>prayer; re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esal, n. prayer; rezo. Starr 1902: 93 &lt;resal&gt; 'orar; to pr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ey</w:t>
      </w:r>
      <w:r>
        <w:rPr>
          <w:rFonts w:cs="Times" w:ascii="Times" w:hAnsi="Times"/>
        </w:rPr>
        <w:tab/>
      </w:r>
      <w:r>
        <w:rPr>
          <w:rFonts w:cs="Times" w:ascii="Times" w:hAnsi="Times"/>
          <w:b/>
          <w:bCs/>
        </w:rPr>
        <w:tab/>
        <w:t>n &lt; Spanish</w:t>
      </w:r>
      <w:r>
        <w:rPr>
          <w:rFonts w:cs="Times" w:ascii="Times" w:hAnsi="Times"/>
          <w:b/>
          <w:bCs/>
          <w:i/>
          <w:iCs/>
        </w:rPr>
        <w:t xml:space="preserve"> rey</w:t>
      </w:r>
      <w:r>
        <w:rPr>
          <w:rFonts w:cs="Times" w:ascii="Times" w:hAnsi="Times"/>
        </w:rPr>
        <w:t xml:space="preserve"> , </w:t>
      </w:r>
      <w:r>
        <w:rPr>
          <w:rFonts w:cs="Times" w:ascii="Times" w:hAnsi="Times"/>
          <w:i/>
          <w:iCs/>
        </w:rPr>
        <w:t>king; r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ey, n. king; rey.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x p'ejl rey, n phr. constellation; Tres Reyes (constelación). MSD. Lit. 'three (inanimate) kings'; </w:t>
        <w:tab/>
        <w:t>the three stars of Orion's bel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i reyle xta'jol, n phr. king vulture; zopilote rey. ACG marginal no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ich'</w:t>
        <w:tab/>
        <w:tab/>
        <w:t>vtr</w:t>
      </w:r>
      <w:r>
        <w:rPr>
          <w:rFonts w:cs="Times" w:ascii="Times" w:hAnsi="Times"/>
        </w:rPr>
        <w:t>,</w:t>
      </w:r>
      <w:r>
        <w:rPr>
          <w:rFonts w:cs="Times" w:ascii="Times" w:hAnsi="Times"/>
          <w:i/>
          <w:iCs/>
        </w:rPr>
        <w:t xml:space="preserve"> spread out; exten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rich', vtr. to extend, spread out; extende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ik</w:t>
        <w:tab/>
        <w:tab/>
        <w:t>n</w:t>
      </w:r>
      <w:r>
        <w:rPr>
          <w:rFonts w:cs="Times" w:ascii="Times" w:hAnsi="Times"/>
          <w:lang w:val="es-ES"/>
        </w:rPr>
        <w:t xml:space="preserve">, </w:t>
      </w:r>
      <w:r>
        <w:rPr>
          <w:rFonts w:cs="Times" w:ascii="Times" w:hAnsi="Times"/>
          <w:i/>
          <w:iCs/>
          <w:lang w:val="es-ES"/>
        </w:rPr>
        <w:t>Enrique (personal name); Enriq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rik, n. Enrique; Enrique (nombr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ríko</w:t>
        <w:tab/>
        <w:tab/>
        <w:t>n</w:t>
      </w:r>
      <w:r>
        <w:rPr>
          <w:rFonts w:cs="Times" w:ascii="Times" w:hAnsi="Times"/>
          <w:lang w:val="es-ES"/>
        </w:rPr>
        <w:t>,</w:t>
      </w:r>
      <w:r>
        <w:rPr>
          <w:rFonts w:cs="Times" w:ascii="Times" w:hAnsi="Times"/>
          <w:i/>
          <w:iCs/>
          <w:lang w:val="es-ES"/>
        </w:rPr>
        <w:t xml:space="preserve"> rich person; hombre r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ríko, n. rich person; rico. MVS 10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och</w:t>
        <w:tab/>
        <w:tab/>
        <w:t>vtr</w:t>
      </w:r>
      <w:r>
        <w:rPr>
          <w:rFonts w:cs="Times" w:ascii="Times" w:hAnsi="Times"/>
        </w:rPr>
        <w:t>,</w:t>
      </w:r>
      <w:r>
        <w:rPr>
          <w:rFonts w:cs="Times" w:ascii="Times" w:hAnsi="Times"/>
          <w:i/>
          <w:iCs/>
        </w:rPr>
        <w:t xml:space="preserve"> twist; torc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och, vtr. to twist; tor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ok</w:t>
      </w:r>
      <w:r>
        <w:rPr>
          <w:rFonts w:cs="Times" w:ascii="Times" w:hAnsi="Times"/>
        </w:rPr>
        <w:tab/>
        <w:tab/>
      </w:r>
      <w:r>
        <w:rPr>
          <w:rFonts w:cs="Times" w:ascii="Times" w:hAnsi="Times"/>
          <w:b/>
          <w:bCs/>
        </w:rPr>
        <w:t>n</w:t>
      </w:r>
      <w:r>
        <w:rPr>
          <w:rFonts w:cs="Times" w:ascii="Times" w:hAnsi="Times"/>
        </w:rPr>
        <w:t xml:space="preserve">, </w:t>
      </w:r>
      <w:r>
        <w:rPr>
          <w:rFonts w:cs="Times" w:ascii="Times" w:hAnsi="Times"/>
          <w:i/>
          <w:iCs/>
        </w:rPr>
        <w:t>brush hook; garaba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rok, n. hook (for use with machete); garabato. </w:t>
      </w:r>
      <w:r>
        <w:rPr>
          <w:rFonts w:cs="Times" w:ascii="Times" w:hAnsi="Times"/>
          <w:lang w:val="es-ES"/>
        </w:rPr>
        <w:t>Becerra 1935:262 &lt;Lok, l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rok, n. brush hook; garabato. </w:t>
      </w:r>
      <w:r>
        <w:rPr>
          <w:rFonts w:cs="Times" w:ascii="Times" w:hAnsi="Times"/>
        </w:rPr>
        <w:t>MVS 286, 28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ok, n. brushhook (L-shaped stick used in cutting grass with machete); garaba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ok, vtr. to make something a brushhook; hacerlo garaba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oy</w:t>
      </w:r>
      <w:r>
        <w:rPr>
          <w:rFonts w:cs="Times" w:ascii="Times" w:hAnsi="Times"/>
        </w:rPr>
        <w:tab/>
        <w:tab/>
      </w:r>
      <w:r>
        <w:rPr>
          <w:rFonts w:cs="Times" w:ascii="Times" w:hAnsi="Times"/>
          <w:b/>
          <w:bCs/>
        </w:rPr>
        <w:t>adj</w:t>
      </w:r>
      <w:r>
        <w:rPr>
          <w:rFonts w:cs="Times" w:ascii="Times" w:hAnsi="Times"/>
        </w:rPr>
        <w:t>,</w:t>
      </w:r>
      <w:r>
        <w:rPr>
          <w:rFonts w:cs="Times" w:ascii="Times" w:hAnsi="Times"/>
          <w:i/>
          <w:iCs/>
        </w:rPr>
        <w:t xml:space="preserve"> twisted; torc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oyol, adj. twisted; torc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uéda</w:t>
        <w:tab/>
        <w:tab/>
        <w:t>n &lt; Spanish</w:t>
      </w:r>
      <w:r>
        <w:rPr>
          <w:rFonts w:cs="Times" w:ascii="Times" w:hAnsi="Times"/>
          <w:b/>
          <w:bCs/>
          <w:i/>
          <w:iCs/>
        </w:rPr>
        <w:t xml:space="preserve"> rueda</w:t>
      </w:r>
      <w:r>
        <w:rPr>
          <w:rFonts w:cs="Times" w:ascii="Times" w:hAnsi="Times"/>
          <w:i/>
          <w:iCs/>
        </w:rPr>
        <w:t>, wheel; rue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uéda, n. wheel; rueda. MVS 11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rus</w:t>
        <w:tab/>
        <w:tab/>
        <w:t>n &lt; Spanish</w:t>
      </w:r>
      <w:r>
        <w:rPr>
          <w:rFonts w:cs="Times" w:ascii="Times" w:hAnsi="Times"/>
          <w:b/>
          <w:bCs/>
          <w:i/>
          <w:iCs/>
        </w:rPr>
        <w:t xml:space="preserve"> cruz</w:t>
      </w:r>
      <w:r>
        <w:rPr>
          <w:rFonts w:cs="Times" w:ascii="Times" w:hAnsi="Times"/>
          <w:i/>
          <w:iCs/>
        </w:rPr>
        <w:t>, cross; cru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rus, n. cross; cru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pPr>
      <w:r>
        <w:rPr/>
        <w:t>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w:t>
        <w:tab/>
        <w:tab/>
        <w:t>n</w:t>
      </w:r>
      <w:r>
        <w:rPr>
          <w:rFonts w:cs="Times" w:ascii="Times" w:hAnsi="Times"/>
        </w:rPr>
        <w:t>,</w:t>
      </w:r>
      <w:r>
        <w:rPr>
          <w:rFonts w:cs="Times" w:ascii="Times" w:hAnsi="Times"/>
          <w:i/>
          <w:iCs/>
        </w:rPr>
        <w:t xml:space="preserve"> pozol (drink made from nixtamal and water); poz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a', n. posol, atole (maize drinks); Posol, Atole (Maisgetränke). Sapper 1907:44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sa A T (ul Atole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k'us sa', n phr. unwashed nixtamal; nixtamal. Becerra 1935:26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Tian-ixim, kus-sá&gt; /tyañ 'ixim/ 'ash/lime maiz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 n. posol (maize drink); posol. Becerra 1935:271 &lt;Ts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 n. corn meal drink; pozole. MVS 3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a', n. pozol; pozol.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ab'in</w:t>
        <w:tab/>
        <w:tab/>
        <w:t>n</w:t>
      </w:r>
      <w:r>
        <w:rPr>
          <w:rFonts w:cs="Times" w:ascii="Times" w:hAnsi="Times"/>
          <w:lang w:val="es-ES"/>
        </w:rPr>
        <w:t>,</w:t>
      </w:r>
      <w:r>
        <w:rPr>
          <w:rFonts w:cs="Times" w:ascii="Times" w:hAnsi="Times"/>
          <w:i/>
          <w:iCs/>
          <w:lang w:val="es-ES"/>
        </w:rPr>
        <w:t xml:space="preserve"> weasel; comadr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ab'in, n. weasel; comadreja. Becerra 1935:257 &lt;Sabín&gt; </w:t>
      </w:r>
      <w:r>
        <w:rPr>
          <w:rFonts w:cs="Times" w:ascii="Times" w:hAnsi="Times"/>
          <w:i/>
          <w:iCs/>
          <w:lang w:val="es-ES"/>
        </w:rPr>
        <w:t>Putorius fenatus</w:t>
      </w:r>
      <w:r>
        <w:rPr>
          <w:rFonts w:cs="Times" w:ascii="Times" w:hAnsi="Times"/>
          <w:lang w:val="es-ES"/>
        </w:rPr>
        <w:t xml:space="preserve"> (Carnicer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jkan</w:t>
        <w:tab/>
        <w:t>vtr der</w:t>
      </w:r>
      <w:r>
        <w:rPr>
          <w:rFonts w:cs="Times" w:ascii="Times" w:hAnsi="Times"/>
        </w:rPr>
        <w:t xml:space="preserve">, </w:t>
      </w:r>
      <w:r>
        <w:rPr>
          <w:rFonts w:cs="Times" w:ascii="Times" w:hAnsi="Times"/>
          <w:i/>
          <w:iCs/>
        </w:rPr>
        <w:t>seek, look for; bu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ajkan, vtr der. to look for, to choose, to gather firewood; buscar, escoger, recoger leñ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VS 640, 653, 360, 36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kan, vtr. to look for something ; busc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jk'</w:t>
        <w:tab/>
        <w:tab/>
        <w:t xml:space="preserve">n, </w:t>
      </w:r>
      <w:r>
        <w:rPr>
          <w:rFonts w:cs="Times" w:ascii="Times" w:hAnsi="Times"/>
          <w:i/>
          <w:iCs/>
        </w:rPr>
        <w:t>grasshopper; chapulí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k', n. grasshopper; chapulín. Becerra 1935:258 &lt;Sak, s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k', n. grasshopper; chapulín. MVS 1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k', n. grasshopper; chapulín (come m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jl</w:t>
        <w:tab/>
        <w:tab/>
        <w:t>num cl</w:t>
      </w:r>
      <w:r>
        <w:rPr>
          <w:rFonts w:cs="Times" w:ascii="Times" w:hAnsi="Times"/>
        </w:rPr>
        <w:t xml:space="preserve">, </w:t>
      </w:r>
      <w:r>
        <w:rPr>
          <w:rFonts w:cs="Times" w:ascii="Times" w:hAnsi="Times"/>
          <w:i/>
          <w:iCs/>
        </w:rPr>
        <w:t>splinters; astil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ajl, num cl. splinter; ast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sajmäl</w:t>
        <w:tab/>
        <w:t>n</w:t>
      </w:r>
      <w:r>
        <w:rPr>
          <w:rFonts w:cs="Times" w:ascii="Times" w:hAnsi="Times"/>
          <w:lang w:val="es-ES"/>
        </w:rPr>
        <w:t>,</w:t>
      </w:r>
      <w:r>
        <w:rPr>
          <w:rFonts w:cs="Times" w:ascii="Times" w:hAnsi="Times"/>
          <w:i/>
          <w:iCs/>
          <w:lang w:val="es-ES"/>
        </w:rPr>
        <w:t xml:space="preserve"> today, adjacent days; hoy, día antes o después</w:t>
      </w:r>
      <w:r>
        <w:rPr>
          <w:rFonts w:cs="Times" w:ascii="Times" w:hAnsi="Times"/>
          <w:b/>
          <w:bCs/>
          <w:i/>
          <w:iCs/>
          <w:lang w:val="es-ES"/>
        </w:rPr>
        <w:tab/>
      </w: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ajmäl, n. today; hoy. LF 1892:47 &lt;Sajmul&gt; 'o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ajmäl, adv. recently; hace rato. Becerra 1935:263 &lt;Saj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ajmäl, adv. today; hoy. Becerra 1935:263 &lt;sajm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ajmäl, n. today; ahora, hoy. </w:t>
      </w:r>
      <w:r>
        <w:rPr>
          <w:rFonts w:cs="Times" w:ascii="Times" w:hAnsi="Times"/>
        </w:rPr>
        <w:t>MVS 13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mäl ti ak'älel, n phr. last night; anoche. MVS 13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mäl N-p'ejl k'in, n phr. N days from now; de hoy N días. MVS 1362, 13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mäl, adv. today; hoy.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jp'</w:t>
        <w:tab/>
        <w:tab/>
        <w:t>vin</w:t>
      </w:r>
      <w:r>
        <w:rPr>
          <w:rFonts w:cs="Times" w:ascii="Times" w:hAnsi="Times"/>
        </w:rPr>
        <w:t xml:space="preserve">, </w:t>
      </w:r>
      <w:r>
        <w:rPr>
          <w:rFonts w:cs="Times" w:ascii="Times" w:hAnsi="Times"/>
          <w:i/>
          <w:iCs/>
        </w:rPr>
        <w:t>fall in level; bajar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p'el, vin. for water to fall in level; bajar el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ajtel</w:t>
      </w:r>
      <w:r>
        <w:rPr>
          <w:rFonts w:cs="Times" w:ascii="Times" w:hAnsi="Times"/>
        </w:rPr>
        <w:tab/>
        <w:tab/>
      </w:r>
      <w:r>
        <w:rPr>
          <w:rFonts w:cs="Times" w:ascii="Times" w:hAnsi="Times"/>
          <w:b/>
          <w:bCs/>
        </w:rPr>
        <w:t>vtr pas</w:t>
      </w:r>
      <w:r>
        <w:rPr>
          <w:rFonts w:cs="Times" w:ascii="Times" w:hAnsi="Times"/>
        </w:rPr>
        <w:t>,</w:t>
      </w:r>
      <w:r>
        <w:rPr>
          <w:rFonts w:cs="Times" w:ascii="Times" w:hAnsi="Times"/>
          <w:i/>
          <w:iCs/>
        </w:rPr>
        <w:t xml:space="preserve"> to be lost; perderse</w:t>
      </w:r>
      <w:r>
        <w:rPr>
          <w:rFonts w:cs="Times" w:ascii="Times" w:hAnsi="Times"/>
        </w:rPr>
        <w:t>. Cf. /säty/ 'to lose someth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lose; perder. MVS 6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akun</w:t>
        <w:tab/>
        <w:t>n</w:t>
      </w:r>
      <w:r>
        <w:rPr>
          <w:rFonts w:cs="Times" w:ascii="Times" w:hAnsi="Times"/>
        </w:rPr>
        <w:t xml:space="preserve">, </w:t>
      </w:r>
      <w:r>
        <w:rPr>
          <w:rFonts w:cs="Times" w:ascii="Times" w:hAnsi="Times"/>
          <w:i/>
          <w:iCs/>
        </w:rPr>
        <w:t>elder brother; hermano mayor</w:t>
      </w:r>
      <w:r>
        <w:rPr>
          <w:rFonts w:cs="Times" w:ascii="Times" w:hAnsi="Times"/>
        </w:rPr>
        <w:t xml:space="preserve">. Metathesized to A&amp;A /'äskuñ/. Cf. Yucatec </w:t>
        <w:tab/>
        <w:tab/>
        <w:t xml:space="preserve">Maya /suku'un/ 'elder brother'. Possibly from Classic Cholan /sak jun/, 'white headband', a </w:t>
        <w:tab/>
        <w:t>symbol of authority in Classic Maya tim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äskun, n. elder brother; alterer Bruder. Sapper 1907:441 &lt;öscu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askunäl, n. brother; hermano. </w:t>
      </w:r>
      <w:r>
        <w:rPr>
          <w:rFonts w:cs="Times" w:ascii="Times" w:hAnsi="Times"/>
          <w:lang w:val="es-ES"/>
        </w:rPr>
        <w:t>Becerra 1935:263 &lt;Ya, askuniul; tsuskún, F; kush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askunäl, n. older brother; mayor. </w:t>
      </w:r>
      <w:r>
        <w:rPr>
          <w:rFonts w:cs="Times" w:ascii="Times" w:hAnsi="Times"/>
          <w:lang w:val="es-ES"/>
        </w:rPr>
        <w:t>Becerra 1935:266 &lt;Askuni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sak</w:t>
        <w:tab/>
        <w:tab/>
        <w:t>adj</w:t>
      </w:r>
      <w:r>
        <w:rPr>
          <w:rFonts w:cs="Times" w:ascii="Times" w:hAnsi="Times"/>
          <w:lang w:val="es-ES"/>
        </w:rPr>
        <w:t xml:space="preserve">, </w:t>
      </w:r>
      <w:r>
        <w:rPr>
          <w:rFonts w:cs="Times" w:ascii="Times" w:hAnsi="Times"/>
          <w:i/>
          <w:iCs/>
          <w:lang w:val="es-ES"/>
        </w:rPr>
        <w:t>white; blanco</w:t>
      </w:r>
      <w:r>
        <w:rPr>
          <w:rFonts w:cs="Times" w:ascii="Times" w:hAnsi="Times"/>
          <w:lang w:val="es-ES"/>
        </w:rPr>
        <w:t xml:space="preserve">. </w:t>
      </w:r>
      <w:r>
        <w:rPr>
          <w:rFonts w:cs="Times" w:ascii="Times" w:hAnsi="Times"/>
        </w:rPr>
        <w:t>See also /sä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k, adj. white; blanco. Stoll 1938:73 &lt;sök, s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sak jol, n phr. white head; cabeza blanca. </w:t>
      </w:r>
      <w:r>
        <w:rPr>
          <w:rFonts w:cs="Times" w:ascii="Times" w:hAnsi="Times"/>
          <w:lang w:val="es-ES"/>
        </w:rPr>
        <w:t xml:space="preserve">Becerra 1935:255 &lt;Sak-jol&gt; </w:t>
      </w:r>
      <w:r>
        <w:rPr>
          <w:rFonts w:cs="Times" w:ascii="Times" w:hAnsi="Times"/>
          <w:i/>
          <w:iCs/>
          <w:lang w:val="es-ES"/>
        </w:rPr>
        <w:t>Galictis barb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aklel, n. mange; sarna. Becerra 1935:273 &lt;Is-sol, sak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i/>
          <w:i/>
          <w:iCs/>
          <w:lang w:val="es-ES"/>
        </w:rPr>
      </w:pPr>
      <w:r>
        <w:rPr>
          <w:rFonts w:cs="Times" w:ascii="Times" w:hAnsi="Times"/>
          <w:lang w:val="es-ES"/>
        </w:rPr>
        <w:tab/>
        <w:t xml:space="preserve">sak jol, n phr. tayra, viejo (animal); cabeza blanca. Becerra 1935:255 &lt;Sak-jol&gt; Lit., 'white head'; </w:t>
        <w:tab/>
        <w:t xml:space="preserve">A&amp;A /sakol/ 'grisón' </w:t>
      </w:r>
      <w:r>
        <w:rPr>
          <w:rFonts w:cs="Times" w:ascii="Times" w:hAnsi="Times"/>
          <w:i/>
          <w:iCs/>
          <w:lang w:val="es-ES"/>
        </w:rPr>
        <w:t>Eira barbara</w:t>
      </w:r>
      <w:r>
        <w:rPr>
          <w:rFonts w:cs="Times" w:ascii="Times" w:hAnsi="Times"/>
          <w:lang w:val="es-ES"/>
        </w:rPr>
        <w:t xml:space="preserve">, 'viejo de monte' </w:t>
      </w:r>
      <w:r>
        <w:rPr>
          <w:rFonts w:cs="Times" w:ascii="Times" w:hAnsi="Times"/>
          <w:i/>
          <w:iCs/>
          <w:lang w:val="es-ES"/>
        </w:rPr>
        <w:t xml:space="preserve">Galictis allamandi (?).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i/>
          <w:iCs/>
          <w:lang w:val="es-ES"/>
        </w:rPr>
        <w:tab/>
        <w:tab/>
      </w:r>
      <w:r>
        <w:rPr>
          <w:rFonts w:cs="Times" w:ascii="Times" w:hAnsi="Times"/>
        </w:rPr>
        <w:t>Schoenhals: 'grisón, tayra'</w:t>
      </w:r>
      <w:r>
        <w:rPr>
          <w:rFonts w:cs="Times" w:ascii="Times" w:hAnsi="Times"/>
          <w:i/>
          <w:iCs/>
        </w:rPr>
        <w:t>, Galictis canaster, Grison canaster</w:t>
      </w:r>
      <w:r>
        <w:rPr>
          <w:rFonts w:cs="Times" w:ascii="Times" w:hAnsi="Times"/>
        </w:rPr>
        <w:t>.</w:t>
      </w:r>
      <w:r>
        <w:rPr>
          <w:rFonts w:cs="Times" w:ascii="Times" w:hAnsi="Times"/>
          <w:i/>
          <w:i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k jol, n phr. tayra; tay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k-j</w:t>
      </w:r>
      <w:r>
        <w:rPr>
          <w:rFonts w:cs="Times" w:ascii="Times" w:hAnsi="Times"/>
        </w:rPr>
        <w:t xml:space="preserve">, see </w:t>
      </w:r>
      <w:r>
        <w:rPr>
          <w:rFonts w:cs="Times" w:ascii="Times" w:hAnsi="Times"/>
          <w:b/>
          <w:bCs/>
        </w:rPr>
        <w:t>sajkan</w:t>
        <w:tab/>
        <w:t>vtr der</w:t>
      </w:r>
      <w:r>
        <w:rPr>
          <w:rFonts w:cs="Times" w:ascii="Times" w:hAnsi="Times"/>
        </w:rPr>
        <w:t xml:space="preserve">, </w:t>
      </w:r>
      <w:r>
        <w:rPr>
          <w:rFonts w:cs="Times" w:ascii="Times" w:hAnsi="Times"/>
          <w:i/>
          <w:iCs/>
        </w:rPr>
        <w:t>seek, look for; bu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k'</w:t>
        <w:tab/>
        <w:tab/>
        <w:t>vtr</w:t>
      </w:r>
      <w:r>
        <w:rPr>
          <w:rFonts w:cs="Times" w:ascii="Times" w:hAnsi="Times"/>
        </w:rPr>
        <w:t xml:space="preserve">, </w:t>
      </w:r>
      <w:r>
        <w:rPr>
          <w:rFonts w:cs="Times" w:ascii="Times" w:hAnsi="Times"/>
          <w:i/>
          <w:iCs/>
        </w:rPr>
        <w:t>scrape; esco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ak', vtr. to scrape; escocer. </w:t>
      </w:r>
      <w:r>
        <w:rPr>
          <w:rFonts w:cs="Times" w:ascii="Times" w:hAnsi="Times"/>
          <w:lang w:val="es-ES"/>
        </w:rPr>
        <w:t>Becerra 1935:261 &lt;s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ak', n &lt; vtr. itch, itchy; comezón, (es)cuece. </w:t>
      </w:r>
      <w:r>
        <w:rPr>
          <w:rFonts w:cs="Times" w:ascii="Times" w:hAnsi="Times"/>
        </w:rPr>
        <w:t>MVS 446, 4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k', vtr. scratch; escuec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k'-j</w:t>
      </w:r>
      <w:r>
        <w:rPr>
          <w:rFonts w:cs="Times" w:ascii="Times" w:hAnsi="Times"/>
        </w:rPr>
        <w:t>, see</w:t>
      </w:r>
      <w:r>
        <w:rPr>
          <w:rFonts w:cs="Times" w:ascii="Times" w:hAnsi="Times"/>
          <w:b/>
          <w:bCs/>
        </w:rPr>
        <w:t xml:space="preserve"> sajk'</w:t>
        <w:tab/>
        <w:t xml:space="preserve">n, </w:t>
      </w:r>
      <w:r>
        <w:rPr>
          <w:rFonts w:cs="Times" w:ascii="Times" w:hAnsi="Times"/>
          <w:i/>
          <w:iCs/>
        </w:rPr>
        <w:t>grasshopper; chapulí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l</w:t>
        <w:tab/>
        <w:tab/>
        <w:t>n</w:t>
      </w:r>
      <w:r>
        <w:rPr>
          <w:rFonts w:cs="Times" w:ascii="Times" w:hAnsi="Times"/>
        </w:rPr>
        <w:t xml:space="preserve">, </w:t>
      </w:r>
      <w:r>
        <w:rPr>
          <w:rFonts w:cs="Times" w:ascii="Times" w:hAnsi="Times"/>
          <w:i/>
          <w:iCs/>
        </w:rPr>
        <w:t>mange; sar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l, n. mange; sar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l, n. mange; sarna. Becerra 1935:273 &lt;Is-sol, sak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l-j</w:t>
      </w:r>
      <w:r>
        <w:rPr>
          <w:rFonts w:cs="Times" w:ascii="Times" w:hAnsi="Times"/>
        </w:rPr>
        <w:t>, see</w:t>
      </w:r>
      <w:r>
        <w:rPr>
          <w:rFonts w:cs="Times" w:ascii="Times" w:hAnsi="Times"/>
          <w:b/>
          <w:bCs/>
        </w:rPr>
        <w:t xml:space="preserve"> sajl</w:t>
        <w:tab/>
        <w:tab/>
        <w:t>num cl</w:t>
      </w:r>
      <w:r>
        <w:rPr>
          <w:rFonts w:cs="Times" w:ascii="Times" w:hAnsi="Times"/>
        </w:rPr>
        <w:t xml:space="preserve">, </w:t>
      </w:r>
      <w:r>
        <w:rPr>
          <w:rFonts w:cs="Times" w:ascii="Times" w:hAnsi="Times"/>
          <w:i/>
          <w:iCs/>
        </w:rPr>
        <w:t>splinters; astill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salto</w:t>
        <w:tab/>
        <w:tab/>
        <w:t xml:space="preserve">n &lt; Spanish </w:t>
      </w:r>
      <w:r>
        <w:rPr>
          <w:rFonts w:cs="Times" w:ascii="Times" w:hAnsi="Times"/>
          <w:b/>
          <w:bCs/>
          <w:i/>
          <w:iCs/>
          <w:lang w:val="es-ES"/>
        </w:rPr>
        <w:t>Salto (de Agua)</w:t>
      </w:r>
      <w:r>
        <w:rPr>
          <w:rFonts w:cs="Times" w:ascii="Times" w:hAnsi="Times"/>
          <w:lang w:val="es-ES"/>
        </w:rPr>
        <w:t xml:space="preserve"> ; Salto de Agua (place na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alto, n. place name: Salto de Agua; Salto de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altolijelob', n der. Salto de Agua people; gente de Salto de Agu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m</w:t>
        <w:tab/>
        <w:tab/>
        <w:t>vin (defective)</w:t>
      </w:r>
      <w:r>
        <w:rPr>
          <w:rFonts w:cs="Times" w:ascii="Times" w:hAnsi="Times"/>
        </w:rPr>
        <w:t xml:space="preserve">, </w:t>
      </w:r>
      <w:r>
        <w:rPr>
          <w:rFonts w:cs="Times" w:ascii="Times" w:hAnsi="Times"/>
          <w:i/>
          <w:iCs/>
        </w:rPr>
        <w:t>go; i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ami(y), vin com. go; se va. MSD.  Defective vin, prob. from *sam-el; it now occurs only in the </w:t>
        <w:tab/>
        <w:t xml:space="preserve">(putative) completive form, /samiy/, e.g., /samiy-oñ/ 'I am go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m-j</w:t>
      </w:r>
      <w:r>
        <w:rPr>
          <w:rFonts w:cs="Times" w:ascii="Times" w:hAnsi="Times"/>
        </w:rPr>
        <w:t>, see</w:t>
      </w:r>
      <w:r>
        <w:rPr>
          <w:rFonts w:cs="Times" w:ascii="Times" w:hAnsi="Times"/>
          <w:b/>
          <w:bCs/>
        </w:rPr>
        <w:t xml:space="preserve"> sajmäl</w:t>
        <w:tab/>
        <w:t>adv</w:t>
      </w:r>
      <w:r>
        <w:rPr>
          <w:rFonts w:cs="Times" w:ascii="Times" w:hAnsi="Times"/>
        </w:rPr>
        <w:t>,</w:t>
      </w:r>
      <w:r>
        <w:rPr>
          <w:rFonts w:cs="Times" w:ascii="Times" w:hAnsi="Times"/>
          <w:i/>
          <w:iCs/>
        </w:rPr>
        <w:t xml:space="preserve"> recently, now; hace rato, ah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ntia</w:t>
        <w:tab/>
        <w:tab/>
        <w:t xml:space="preserve">n &lt; Spanish </w:t>
      </w:r>
      <w:r>
        <w:rPr>
          <w:rFonts w:cs="Times" w:ascii="Times" w:hAnsi="Times"/>
          <w:b/>
          <w:bCs/>
          <w:i/>
          <w:iCs/>
        </w:rPr>
        <w:t>sandía</w:t>
      </w:r>
      <w:r>
        <w:rPr>
          <w:rFonts w:cs="Times" w:ascii="Times" w:hAnsi="Times"/>
        </w:rPr>
        <w:t xml:space="preserve"> , </w:t>
      </w:r>
      <w:r>
        <w:rPr>
          <w:rFonts w:cs="Times" w:ascii="Times" w:hAnsi="Times"/>
          <w:i/>
          <w:iCs/>
        </w:rPr>
        <w:t>watermelon; san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ntia, n. watermelon; sandía. MVS 2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p'-j</w:t>
      </w:r>
      <w:r>
        <w:rPr>
          <w:rFonts w:cs="Times" w:ascii="Times" w:hAnsi="Times"/>
        </w:rPr>
        <w:t>, see</w:t>
      </w:r>
      <w:r>
        <w:rPr>
          <w:rFonts w:cs="Times" w:ascii="Times" w:hAnsi="Times"/>
          <w:b/>
          <w:bCs/>
        </w:rPr>
        <w:t xml:space="preserve"> sajp'</w:t>
        <w:tab/>
        <w:t>vin</w:t>
      </w:r>
      <w:r>
        <w:rPr>
          <w:rFonts w:cs="Times" w:ascii="Times" w:hAnsi="Times"/>
        </w:rPr>
        <w:t xml:space="preserve">, </w:t>
      </w:r>
      <w:r>
        <w:rPr>
          <w:rFonts w:cs="Times" w:ascii="Times" w:hAnsi="Times"/>
          <w:i/>
          <w:iCs/>
        </w:rPr>
        <w:t>fall in level; bajar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t ~ sät</w:t>
      </w:r>
      <w:r>
        <w:rPr>
          <w:rFonts w:cs="Times" w:ascii="Times" w:hAnsi="Times"/>
        </w:rPr>
        <w:tab/>
      </w:r>
      <w:r>
        <w:rPr>
          <w:rFonts w:cs="Times" w:ascii="Times" w:hAnsi="Times"/>
          <w:b/>
          <w:bCs/>
        </w:rPr>
        <w:t>vtr</w:t>
      </w:r>
      <w:r>
        <w:rPr>
          <w:rFonts w:cs="Times" w:ascii="Times" w:hAnsi="Times"/>
        </w:rPr>
        <w:t>,</w:t>
      </w:r>
      <w:r>
        <w:rPr>
          <w:rFonts w:cs="Times" w:ascii="Times" w:hAnsi="Times"/>
          <w:i/>
          <w:iCs/>
        </w:rPr>
        <w:t xml:space="preserve"> lose something; perd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t, vtr. to lose something; perd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t jol, vtr phr.</w:t>
        <w:tab/>
        <w:t xml:space="preserve">to be stunned, bewildered; atarantarse. Becerra 1935:254 &lt;Bol-isats-i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wol 'i sät 'i jol/, lit., 'he is losing his head'. Becerra 1935:254 &lt;tsaj-tiem-i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sajtyem 'i jol/ 'his head is los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be lost; perderse. Starr 1902:94 &lt;saj-ti&gt; 'perder; to lo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ajtel, vtr pas. to die, to be lost; muerte (sic). </w:t>
      </w:r>
      <w:r>
        <w:rPr>
          <w:rFonts w:cs="Times" w:ascii="Times" w:hAnsi="Times"/>
          <w:lang w:val="es-ES"/>
        </w:rPr>
        <w:t>Becerra 1935:267 &lt;Chumelish, sajktiel; chu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ajtel, vtr pas. to die; morir. Becerra 1935:267 &lt;Chumel, sajktiel; chumeliel, F&gt; Lit., 'to be lo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get lost; perdido. Becerra 1935:270 &lt;Saktik, saktién, saktie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be lost; perde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atz'</w:t>
        <w:tab/>
        <w:tab/>
        <w:t>n</w:t>
      </w:r>
      <w:r>
        <w:rPr>
          <w:rFonts w:cs="Times" w:ascii="Times" w:hAnsi="Times"/>
        </w:rPr>
        <w:t xml:space="preserve">, </w:t>
      </w:r>
      <w:r>
        <w:rPr>
          <w:rFonts w:cs="Times" w:ascii="Times" w:hAnsi="Times"/>
          <w:i/>
          <w:iCs/>
        </w:rPr>
        <w:t>edible worm; gusano comest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tz', n. edible worm; gusano comestible. MSD. A&amp;A: /sät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äk</w:t>
        <w:tab/>
        <w:tab/>
        <w:t>adj</w:t>
      </w:r>
      <w:r>
        <w:rPr>
          <w:rFonts w:cs="Times" w:ascii="Times" w:hAnsi="Times"/>
        </w:rPr>
        <w:t xml:space="preserve">, </w:t>
      </w:r>
      <w:r>
        <w:rPr>
          <w:rFonts w:cs="Times" w:ascii="Times" w:hAnsi="Times"/>
          <w:i/>
          <w:iCs/>
        </w:rPr>
        <w:t>white; bla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 adj. white; blanco. LF 1892:45 &lt;Su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 adj. white; blanco. Stoll 1938:73 &lt;sök, s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k(äch), adj(-intens). clean, white; limpio. </w:t>
      </w:r>
      <w:r>
        <w:rPr>
          <w:rFonts w:cs="Times" w:ascii="Times" w:hAnsi="Times"/>
          <w:lang w:val="es-ES"/>
        </w:rPr>
        <w:t>Becerra 1935:265 &lt;Suk, suk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 adj. clean; limpio. MVS 8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 adj. clean, white; limpio, bla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el tumut, n phr. egg white; clara de huevo. Becerra 1935:256 &lt;Mashtié-tikán, sukel-ti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äk'atax, adj der. clean(liness); limpieza. Becerra 1935:265 &lt;Sus-katiash&gt; /säk-'aty-a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adj-der-plu, Lit. 'white/clea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säsäk, adj red. white; blanco. Starr 1902:84 &lt;su-su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säsäk, adj red. white; blanco. Becerra 1935:254 &lt;Susuk; s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säk, adj red. white; blanco. MVS 624, 62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säk ja'as, n phr. banana; guineo. Becerra 1935:263 &lt;Jaás, susuk-jás, yuyush-jaas, kini-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äsäk lum, n phr. white earth; tierra blanca. Becerra 1935:275 &lt;Suksuk-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säk pech, n phr. heron; garza. MVS 78. Lit., 'white du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säk tak'in, n phr. silver; plata. LF 1892:45 &lt;Susuktia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säk ta'k'in, n phr. silver; plata. </w:t>
      </w:r>
      <w:r>
        <w:rPr>
          <w:rFonts w:cs="Times" w:ascii="Times" w:hAnsi="Times"/>
          <w:lang w:val="es-ES"/>
        </w:rPr>
        <w:t>Becerra 1935:271 &lt;Tiakín; susuk-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säsäkte', n-n. plant name; palo amargo. Becerra 1935:269 &lt;Susuktié, chajti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white tree'; /ch'aj tye'/ 'bitter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säk tz'unun, n phr. white-throated hummingbird; gorrión pecho bla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k'an, adj-der. to dawn; amanecer. Starr 1902:83 &lt;zuk-a&gt; 'amanecer; to dawn'; 9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zuk-á&gt; 'temprano; early'. /säk-'añ/ adj-inchoative 'it becomes ligh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r>
        <w:rPr>
          <w:rFonts w:cs="Times" w:ascii="Times" w:hAnsi="Times"/>
          <w:lang w:val="es-ES"/>
        </w:rPr>
        <w:t xml:space="preserve">säk'an, n  &lt; adj-der. dawn; amanecer. </w:t>
      </w:r>
      <w:r>
        <w:rPr>
          <w:rFonts w:cs="Times" w:ascii="Times" w:hAnsi="Times"/>
        </w:rPr>
        <w:t xml:space="preserve">Becerra 1935:253 &lt;Loke-kin, suk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äk-'añ/ adj-inchoative 'it becomes light'; /lok'e k'iñ/ v phr 'the sun comes ou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säk'an, n &lt; adj. dawn; temprano. Becerra 1935:275 &lt;Tsukajol, tsukal, tsuk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Perhaps /säk-'ajel/, cf. A&amp;A /säk'ajel/ 'al amanecer'; /säkal/ 'whitenes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säk-'añ/ adj-inchoative, 'it becomes white/ligh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k'an, n &lt; adj der. morning; Morgen. Sapper 1907:455 &lt;suk'an T, ij kö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äk-'añ/ adj-inchoative, 'it becomes white'; /'ijk'äl/ 'blacknes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an, adj phr. morning; mañana. MVS 13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k'an to, adj phr. it is early; está temprano. </w:t>
      </w:r>
      <w:r>
        <w:rPr>
          <w:rFonts w:cs="Times" w:ascii="Times" w:hAnsi="Times"/>
          <w:lang w:val="es-ES"/>
        </w:rPr>
        <w:t>MVS 13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ajel, n &lt; adj-der. dawn; temprano. Becerra 1935:275 &lt;Tsukajol, tsukal, tsu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säk'ajel, n &lt; adj-der. morning; Morgens. </w:t>
      </w:r>
      <w:r>
        <w:rPr>
          <w:rFonts w:cs="Times" w:ascii="Times" w:hAnsi="Times"/>
        </w:rPr>
        <w:t xml:space="preserve">Sapper 1907:454 &lt;sö cajel A, sequix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säk-'ajel/ adj-der; /säk-ix/ 'light alread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äk'ajel</w:t>
        <w:tab/>
        <w:t>n &lt; adj. dawn; madrugada. MVS 13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äk 'uch, n phr. opossum; zorro cola pelad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k 'uch', n phr. name for people from San Cristóbal); gentilicio, gente de San Cristóbal. MSD. </w:t>
        <w:tab/>
        <w:t xml:space="preserve">Lit. 'white head lou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 'us, n phr. insect; insecto, no pica. MSD. Lit., 'white fl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säk näk' lukum (unknown). n phr. mococha (snake); mococha. </w:t>
      </w:r>
      <w:r>
        <w:rPr>
          <w:rFonts w:cs="Times" w:ascii="Times" w:hAnsi="Times"/>
          <w:lang w:val="es-ES"/>
        </w:rPr>
        <w:t xml:space="preserve">Becerra 1935:26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lt;Buksú, suk-ñiok-lukum&gt;. </w:t>
      </w:r>
      <w:r>
        <w:rPr>
          <w:rFonts w:cs="Times" w:ascii="Times" w:hAnsi="Times"/>
        </w:rPr>
        <w:t xml:space="preserve">Lit. 'white-belly snake'. Santamaría: </w:t>
      </w:r>
      <w:r>
        <w:rPr>
          <w:rFonts w:cs="Times" w:ascii="Times" w:hAnsi="Times"/>
          <w:i/>
          <w:iCs/>
        </w:rPr>
        <w:t>mococha</w:t>
      </w:r>
      <w:r>
        <w:rPr>
          <w:rFonts w:cs="Times" w:ascii="Times" w:hAnsi="Times"/>
        </w:rPr>
        <w:t xml:space="preserve"> is an inoffensive </w:t>
        <w:tab/>
        <w:t xml:space="preserve">snake of Tabasco, also known as </w:t>
      </w:r>
      <w:r>
        <w:rPr>
          <w:rFonts w:cs="Times" w:ascii="Times" w:hAnsi="Times"/>
          <w:i/>
          <w:iCs/>
        </w:rPr>
        <w:t>oxcán</w:t>
      </w:r>
      <w:r>
        <w:rPr>
          <w:rFonts w:cs="Times" w:ascii="Times" w:hAnsi="Times"/>
        </w:rPr>
        <w:t xml:space="preserve"> and </w:t>
      </w:r>
      <w:r>
        <w:rPr>
          <w:rFonts w:cs="Times" w:ascii="Times" w:hAnsi="Times"/>
          <w:i/>
          <w:iCs/>
        </w:rPr>
        <w:t>sauyán</w:t>
      </w:r>
      <w:r>
        <w:rPr>
          <w:rFonts w:cs="Times" w:ascii="Times" w:hAnsi="Times"/>
        </w:rPr>
        <w:t>; eats fer-de-lance (</w:t>
      </w:r>
      <w:r>
        <w:rPr>
          <w:rFonts w:cs="Times" w:ascii="Times" w:hAnsi="Times"/>
          <w:i/>
          <w:iCs/>
        </w:rPr>
        <w:t>nauyaca</w:t>
      </w:r>
      <w:r>
        <w:rPr>
          <w:rFonts w:cs="Times" w:ascii="Times" w:hAnsi="Times"/>
        </w:rPr>
        <w:t xml:space="preserve">) among </w:t>
        <w:tab/>
        <w:t xml:space="preserve">other prey. </w:t>
      </w:r>
      <w:r>
        <w:rPr>
          <w:rFonts w:cs="Times" w:ascii="Times" w:hAnsi="Times"/>
          <w:lang w:val="es-ES"/>
        </w:rPr>
        <w:t xml:space="preserve">A&amp;A /x-b'uc'utzu'/ 'nauyaca saltadora' </w:t>
      </w:r>
      <w:r>
        <w:rPr>
          <w:rFonts w:cs="Times" w:ascii="Times" w:hAnsi="Times"/>
          <w:i/>
          <w:iCs/>
          <w:lang w:val="es-ES"/>
        </w:rPr>
        <w:t>Porthidium nummifer</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äk näk' max, n phr. spider monkey; mono araña. </w:t>
      </w:r>
      <w:r>
        <w:rPr>
          <w:rFonts w:cs="Times" w:ascii="Times" w:hAnsi="Times"/>
        </w:rPr>
        <w:t>MSD. Lit., 'white belly monk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säk pimel, n phr. Calathea (plant name); hoja blanca. </w:t>
      </w:r>
      <w:r>
        <w:rPr>
          <w:rFonts w:cs="Times" w:ascii="Times" w:hAnsi="Times"/>
          <w:lang w:val="es-ES"/>
        </w:rPr>
        <w:t xml:space="preserve">Becerra 1935:263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lt;Tsuk-yopón, tsuk-pimel, potió&gt; </w:t>
      </w:r>
      <w:r>
        <w:rPr>
          <w:rFonts w:cs="Times" w:ascii="Times" w:hAnsi="Times"/>
          <w:i/>
          <w:iCs/>
          <w:lang w:val="es-ES"/>
        </w:rPr>
        <w:t>Calathea grandifolia</w:t>
      </w:r>
      <w:r>
        <w:rPr>
          <w:rFonts w:cs="Times" w:ascii="Times" w:hAnsi="Times"/>
          <w:lang w:val="es-ES"/>
        </w:rPr>
        <w:t xml:space="preserve"> (Marantáceas). </w:t>
      </w:r>
      <w:r>
        <w:rPr>
          <w:rFonts w:cs="Times" w:ascii="Times" w:hAnsi="Times"/>
        </w:rPr>
        <w:t>Lit., 'white lea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 to', n phr. leaf for wrapping pozol; hoja de caña</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äk tz'ijn, n phr. white tuber/manioc; yuca blanca (cáscara delg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äk'ajate', n (phr). bee; abeja, mosca real. LF 1892:46 &lt;Sukajate&gt; 'avej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Perhaps /säk 'ajaw tye'/ 'white tree-lo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ajate', n (phr). bee, wasp; abeja. Becerra 1935:252 &lt;suk-ajat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bä tun, n phr. limestone; Kalkstein. Sapper 1907:453 &lt;seecvuaj tyun A&gt; Lit., 'white 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kix, adj-perf. morning; Morgens. Sapper 1907:454 &lt;sö cajel A, sequix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äk'ajel, säk-'aj-el/ 'dawn', /säk-ix/ 'already whi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kix laj kol, n phr. white hair; canas. Becerra 1935:255 &lt;Sukish-lak-jol, sukel-lak-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äk-ix lak-jol/, lit. 'already white is our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äklan</w:t>
      </w:r>
      <w:r>
        <w:rPr>
          <w:rFonts w:cs="Times" w:ascii="Times" w:hAnsi="Times"/>
        </w:rPr>
        <w:tab/>
      </w:r>
      <w:r>
        <w:rPr>
          <w:rFonts w:cs="Times" w:ascii="Times" w:hAnsi="Times"/>
          <w:b/>
          <w:bCs/>
        </w:rPr>
        <w:t>vtr der</w:t>
      </w:r>
      <w:r>
        <w:rPr>
          <w:rFonts w:cs="Times" w:ascii="Times" w:hAnsi="Times"/>
        </w:rPr>
        <w:t xml:space="preserve">, </w:t>
      </w:r>
      <w:r>
        <w:rPr>
          <w:rFonts w:cs="Times" w:ascii="Times" w:hAnsi="Times"/>
          <w:i/>
          <w:iCs/>
        </w:rPr>
        <w:t>seek; bu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klan, vtr der. to seek; buscar. </w:t>
      </w:r>
      <w:r>
        <w:rPr>
          <w:rFonts w:cs="Times" w:ascii="Times" w:hAnsi="Times"/>
          <w:lang w:val="es-ES"/>
        </w:rPr>
        <w:t xml:space="preserve">Starr 1902:84 &lt;suk-l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äkpam</w:t>
        <w:tab/>
        <w:t>n</w:t>
      </w:r>
      <w:r>
        <w:rPr>
          <w:rFonts w:cs="Times" w:ascii="Times" w:hAnsi="Times"/>
          <w:lang w:val="es-ES"/>
        </w:rPr>
        <w:t>,</w:t>
      </w:r>
      <w:r>
        <w:rPr>
          <w:rFonts w:cs="Times" w:ascii="Times" w:hAnsi="Times"/>
          <w:i/>
          <w:iCs/>
          <w:lang w:val="es-ES"/>
        </w:rPr>
        <w:t xml:space="preserve"> toasted tortilla; tost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pam, n. toasted tortilla, tostada; Totoposte (gedörrte Maiskuchen). Sapper 1907:4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 &lt;sicpam T, uoch A&gt; A&amp;A /woch'/ 'tost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pam, n. toposte (toasted tortilla); toposte. Becerra 1935:276 &lt;Su-p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kpam, n. toasted tortilla; tostada. MVS 3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äkpam, n. tostada, totoposte (toasted tortilla); tostada, totopos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äk'</w:t>
        <w:tab/>
        <w:tab/>
        <w:t>vtr</w:t>
      </w:r>
      <w:r>
        <w:rPr>
          <w:rFonts w:cs="Times" w:ascii="Times" w:hAnsi="Times"/>
        </w:rPr>
        <w:t xml:space="preserve">, </w:t>
      </w:r>
      <w:r>
        <w:rPr>
          <w:rFonts w:cs="Times" w:ascii="Times" w:hAnsi="Times"/>
          <w:i/>
          <w:iCs/>
        </w:rPr>
        <w:t>wash; lav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k' (pisil), vtr (phr). to wash (clothing); lavar (ropa). Becerra 1935:265 &lt;Pok, suk-pis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k', vtr. to wash (hominy or coffee, dough or beans; not clothes or the bod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lavarlo (nixtamal o café, masa, frijol; no ropa o cuerp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äl</w:t>
        <w:tab/>
        <w:tab/>
        <w:t>vtr</w:t>
      </w:r>
      <w:r>
        <w:rPr>
          <w:rFonts w:cs="Times" w:ascii="Times" w:hAnsi="Times"/>
        </w:rPr>
        <w:t xml:space="preserve">, </w:t>
      </w:r>
      <w:r>
        <w:rPr>
          <w:rFonts w:cs="Times" w:ascii="Times" w:hAnsi="Times"/>
          <w:i/>
          <w:iCs/>
        </w:rPr>
        <w:t>string on a line; ensar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l, vtr. to string on a line (fish); ensartar (alambre de carn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äm</w:t>
        <w:tab/>
        <w:tab/>
        <w:t>vpo</w:t>
      </w:r>
      <w:r>
        <w:rPr>
          <w:rFonts w:cs="Times" w:ascii="Times" w:hAnsi="Times"/>
          <w:lang w:val="es-ES"/>
        </w:rPr>
        <w:t xml:space="preserve">, </w:t>
      </w:r>
      <w:r>
        <w:rPr>
          <w:rFonts w:cs="Times" w:ascii="Times" w:hAnsi="Times"/>
          <w:i/>
          <w:iCs/>
          <w:lang w:val="es-ES"/>
        </w:rPr>
        <w:t>tame, still; manso, reman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m, vpo. tame; manso. MSD. A&amp;A /sämtyal/ 'bajar y quedar (nebl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sämäl ja', n phr. lake, pond; laguna. </w:t>
      </w:r>
      <w:r>
        <w:rPr>
          <w:rFonts w:cs="Times" w:ascii="Times" w:hAnsi="Times"/>
          <w:lang w:val="es-ES"/>
        </w:rPr>
        <w:t>Becerra 1935:265 &lt;Petiem; kamul-já; samulj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mäl ja', n phr. lake, stagnant water; lago (agua estancada). LF 1892:45 &lt;Samulja&gt; 'la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ät ~ sat</w:t>
        <w:tab/>
        <w:t>vtr</w:t>
      </w:r>
      <w:r>
        <w:rPr>
          <w:rFonts w:cs="Times" w:ascii="Times" w:hAnsi="Times"/>
          <w:lang w:val="es-ES"/>
        </w:rPr>
        <w:t>,</w:t>
      </w:r>
      <w:r>
        <w:rPr>
          <w:rFonts w:cs="Times" w:ascii="Times" w:hAnsi="Times"/>
          <w:i/>
          <w:iCs/>
          <w:lang w:val="es-ES"/>
        </w:rPr>
        <w:t xml:space="preserve"> lose something; perd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ät, vtr. to lose something; perd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t jol, vtr phr.</w:t>
        <w:tab/>
        <w:t xml:space="preserve">to be stunned, bewildered; atarantarse. Becerra 1935:254 &lt;Bol-isats-ijol&gt; /wol 'i sät 'i jol/, lit., 'he is losing his head'. Becerra 1935:254 &lt;tsaj-tiem-ijol&gt; /sajtyem 'i j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his head is los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be lost; perderse. Starr 1902:94 &lt;saj-ti&gt; 'perder; to lo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ajtel, vtr pas. to die, to be lost; muerte (sic). </w:t>
      </w:r>
      <w:r>
        <w:rPr>
          <w:rFonts w:cs="Times" w:ascii="Times" w:hAnsi="Times"/>
          <w:lang w:val="es-ES"/>
        </w:rPr>
        <w:t>Becerra 1935:267 &lt;Chumelish, sajktiel; chu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ajtel, vtr pas. to die; morir. Becerra 1935:267 &lt;Chumel, sajktiel; chumeliel, F&gt; Lit., 'to be lo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get lost; perdido. Becerra 1935:270 &lt;Saktik, saktién, saktie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ajtel, vtr pas. to be lost; perde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ätz'</w:t>
        <w:tab/>
        <w:tab/>
        <w:t>vtr</w:t>
      </w:r>
      <w:r>
        <w:rPr>
          <w:rFonts w:cs="Times" w:ascii="Times" w:hAnsi="Times"/>
        </w:rPr>
        <w:t xml:space="preserve">, </w:t>
      </w:r>
      <w:r>
        <w:rPr>
          <w:rFonts w:cs="Times" w:ascii="Times" w:hAnsi="Times"/>
          <w:i/>
          <w:iCs/>
        </w:rPr>
        <w:t>stretch; est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tz', vtr. to stretch; estirarlo. MVS 788, 78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tz', vtr. to stretch (leather, bag); esti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jtz'el, vtr pas. to be stretched; estirar (sic). </w:t>
      </w:r>
      <w:r>
        <w:rPr>
          <w:rFonts w:cs="Times" w:ascii="Times" w:hAnsi="Times"/>
          <w:lang w:val="es-ES"/>
        </w:rPr>
        <w:t>Becerra 1935:261 &lt;Tiukán, suk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ätz'</w:t>
        <w:tab/>
        <w:tab/>
        <w:t>vpo</w:t>
      </w:r>
      <w:r>
        <w:rPr>
          <w:rFonts w:cs="Times" w:ascii="Times" w:hAnsi="Times"/>
          <w:lang w:val="es-ES"/>
        </w:rPr>
        <w:t xml:space="preserve">; </w:t>
      </w:r>
      <w:r>
        <w:rPr>
          <w:rFonts w:cs="Times" w:ascii="Times" w:hAnsi="Times"/>
          <w:i/>
          <w:iCs/>
          <w:lang w:val="es-ES"/>
        </w:rPr>
        <w:t>be a certain length; ser de tal larg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ätz'täl, vpo inc. (to be of a) length; largura. Becerra 1935:265 &lt;suo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äw</w:t>
        <w:tab/>
        <w:tab/>
        <w:t>vtr</w:t>
      </w:r>
      <w:r>
        <w:rPr>
          <w:rFonts w:cs="Times" w:ascii="Times" w:hAnsi="Times"/>
        </w:rPr>
        <w:t>, tangle up; enre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äw, vtr. to tangle; enredar. MSD. A&amp;A /sowilañ/ 'enredar (hilo)'; Montejo et al. /s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äy</w:t>
        <w:tab/>
        <w:tab/>
        <w:t>vtr</w:t>
      </w:r>
      <w:r>
        <w:rPr>
          <w:rFonts w:cs="Times" w:ascii="Times" w:hAnsi="Times"/>
        </w:rPr>
        <w:t>, feel without looking; registrar (sin 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äy, vtr. to feel with a hand (without looking); registrar, o tocar agua (sin ver). MSD. </w:t>
        <w:tab/>
        <w:tab/>
        <w:t>(Example: feeling for fish under a rock in a ri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nun</w:t>
      </w:r>
      <w:r>
        <w:rPr>
          <w:rFonts w:cs="Times" w:ascii="Times" w:hAnsi="Times"/>
        </w:rPr>
        <w:tab/>
      </w:r>
      <w:r>
        <w:rPr>
          <w:rFonts w:cs="Times" w:ascii="Times" w:hAnsi="Times"/>
          <w:b/>
          <w:bCs/>
        </w:rPr>
        <w:t>adv &gt; vtr der imp</w:t>
      </w:r>
      <w:r>
        <w:rPr>
          <w:rFonts w:cs="Times" w:ascii="Times" w:hAnsi="Times"/>
        </w:rPr>
        <w:t>,</w:t>
      </w:r>
      <w:r>
        <w:rPr>
          <w:rFonts w:cs="Times" w:ascii="Times" w:hAnsi="Times"/>
          <w:i/>
          <w:iCs/>
        </w:rPr>
        <w:t xml:space="preserve"> (do it) quickly; (hazlo) ligeramente. </w:t>
      </w:r>
      <w:r>
        <w:rPr>
          <w:rFonts w:cs="Times" w:ascii="Times" w:hAnsi="Times"/>
        </w:rPr>
        <w:t xml:space="preserve">Prob. from </w:t>
      </w:r>
      <w:r>
        <w:rPr>
          <w:rFonts w:cs="Times" w:ascii="Times" w:hAnsi="Times"/>
          <w:b/>
          <w:bCs/>
        </w:rPr>
        <w:t xml:space="preserve">se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non</w:t>
        <w:tab/>
        <w:t>vtr der imp. hurry!; apúrese. Becerra 1935:253 &lt;Señon-kú&gt; /se'ñoñ ku/ 'hurry, reall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e'nun, vtr der imp. to move quickly; moverse ligeramente. Starr 1902: 91 &lt;tzeni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gero; light, slight' [sic]; 82 &lt;zenún&gt; 'adelante; forw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e'nun, vtr der imp. hurry!; correr. Becerra 1935:257 &lt;Señén-ti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b'</w:t>
        <w:tab/>
        <w:tab/>
        <w:t>adv</w:t>
      </w:r>
      <w:r>
        <w:rPr>
          <w:rFonts w:cs="Times" w:ascii="Times" w:hAnsi="Times"/>
        </w:rPr>
        <w:t xml:space="preserve">, </w:t>
      </w:r>
      <w:r>
        <w:rPr>
          <w:rFonts w:cs="Times" w:ascii="Times" w:hAnsi="Times"/>
          <w:i/>
          <w:iCs/>
        </w:rPr>
        <w:t>quickly, ligeramente</w:t>
      </w:r>
      <w:r>
        <w:rPr>
          <w:rFonts w:cs="Times" w:ascii="Times" w:hAnsi="Times"/>
        </w:rPr>
        <w:t xml:space="preserve">. See also </w:t>
      </w:r>
      <w:r>
        <w:rPr>
          <w:rFonts w:cs="Times" w:ascii="Times" w:hAnsi="Times"/>
          <w:b/>
          <w:bCs/>
        </w:rPr>
        <w:t>se'nun</w:t>
      </w:r>
      <w:r>
        <w:rPr>
          <w:rFonts w:cs="Times" w:ascii="Times" w:hAnsi="Times"/>
        </w:rPr>
        <w:t xml:space="preserve">. Perhaps </w:t>
      </w:r>
      <w:r>
        <w:rPr>
          <w:rFonts w:cs="Times" w:ascii="Times" w:hAnsi="Times"/>
          <w:b/>
          <w:bCs/>
        </w:rPr>
        <w:t>vin</w:t>
      </w:r>
      <w:r>
        <w:rPr>
          <w:rFonts w:cs="Times" w:ascii="Times" w:hAnsi="Times"/>
        </w:rPr>
        <w:t xml:space="preserve"> with an obsolete </w:t>
        <w:tab/>
        <w:tab/>
        <w:tab/>
        <w:tab/>
        <w:t xml:space="preserve">conjugation using prominal suffixes; cf. /we'-ety, che'-ety/ 'eat!, s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b'el, vin/adv. quickly; pronto. LF 1892:44  &lt;Sebel&gt; 'pres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seb'e, adv imp. quickly; encender tabaco (sic). Becerra 1935:260 &lt;Sebé, tsujk-kuts&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seb'ety, tzuk' k'ujtz/ 'quickly, light the tobacc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b'et, adv imp. hurry!; presto (adv). Becerra 1935:271 &lt;sebel, F; seb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eb'et, adv imp. quick!; pronto. Becerra 1935:271 &lt;sebel, F; sebe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seb'et, adv red imp. hurry up!; apúrese. Becerra 1935:253 &lt;seseb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eb', adv. right away; lueg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báda</w:t>
        <w:tab/>
        <w:t xml:space="preserve">n &lt; Spanish </w:t>
      </w:r>
      <w:r>
        <w:rPr>
          <w:rFonts w:cs="Times" w:ascii="Times" w:hAnsi="Times"/>
          <w:b/>
          <w:bCs/>
          <w:i/>
          <w:iCs/>
          <w:lang w:val="es-ES"/>
        </w:rPr>
        <w:t>cebada</w:t>
      </w:r>
      <w:r>
        <w:rPr>
          <w:rFonts w:cs="Times" w:ascii="Times" w:hAnsi="Times"/>
          <w:lang w:val="es-ES"/>
        </w:rPr>
        <w:t xml:space="preserve"> , </w:t>
      </w:r>
      <w:r>
        <w:rPr>
          <w:rFonts w:cs="Times" w:ascii="Times" w:hAnsi="Times"/>
          <w:i/>
          <w:iCs/>
          <w:lang w:val="es-ES"/>
        </w:rPr>
        <w:t>barley; ceb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ebáda, n. barley; cebada. LF 1892:46 &lt;Cebada,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b'-j</w:t>
      </w:r>
      <w:r>
        <w:rPr>
          <w:rFonts w:cs="Times" w:ascii="Times" w:hAnsi="Times"/>
          <w:lang w:val="es-ES"/>
        </w:rPr>
        <w:t>, see</w:t>
      </w:r>
      <w:r>
        <w:rPr>
          <w:rFonts w:cs="Times" w:ascii="Times" w:hAnsi="Times"/>
          <w:b/>
          <w:bCs/>
          <w:lang w:val="es-ES"/>
        </w:rPr>
        <w:t xml:space="preserve"> sejb'</w:t>
        <w:tab/>
        <w:t>adj</w:t>
      </w:r>
      <w:r>
        <w:rPr>
          <w:rFonts w:cs="Times" w:ascii="Times" w:hAnsi="Times"/>
          <w:lang w:val="es-ES"/>
        </w:rPr>
        <w:t>,</w:t>
      </w:r>
      <w:r>
        <w:rPr>
          <w:rFonts w:cs="Times" w:ascii="Times" w:hAnsi="Times"/>
          <w:i/>
          <w:iCs/>
          <w:lang w:val="es-ES"/>
        </w:rPr>
        <w:t xml:space="preserve"> light; le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bório ~ sebóya</w:t>
        <w:tab/>
        <w:t>n &lt; Spanish</w:t>
      </w:r>
      <w:r>
        <w:rPr>
          <w:rFonts w:cs="Times" w:ascii="Times" w:hAnsi="Times"/>
          <w:b/>
          <w:bCs/>
          <w:i/>
          <w:iCs/>
          <w:lang w:val="es-ES"/>
        </w:rPr>
        <w:t xml:space="preserve"> cebolla</w:t>
      </w:r>
      <w:r>
        <w:rPr>
          <w:rFonts w:cs="Times" w:ascii="Times" w:hAnsi="Times"/>
          <w:i/>
          <w:iCs/>
          <w:lang w:val="es-ES"/>
        </w:rPr>
        <w:t>, onion; cebo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bóya, n. onion; cebolla. LF 1892:45 &lt;Seboll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bório, n. onion; cebolla. MVS 2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éda</w:t>
        <w:tab/>
        <w:tab/>
        <w:t xml:space="preserve">n &lt; Spanish </w:t>
      </w:r>
      <w:r>
        <w:rPr>
          <w:rFonts w:cs="Times" w:ascii="Times" w:hAnsi="Times"/>
          <w:b/>
          <w:bCs/>
          <w:i/>
          <w:iCs/>
        </w:rPr>
        <w:t>seda</w:t>
      </w:r>
      <w:r>
        <w:rPr>
          <w:rFonts w:cs="Times" w:ascii="Times" w:hAnsi="Times"/>
          <w:i/>
          <w:iCs/>
        </w:rPr>
        <w:t>, silk; seda.</w:t>
      </w:r>
      <w:r>
        <w:rPr>
          <w:rFonts w:cs="Times" w:ascii="Times" w:hAnsi="Times"/>
        </w:rPr>
        <w:t xml:space="preserve"> See also </w:t>
      </w:r>
      <w:r>
        <w:rPr>
          <w:rFonts w:cs="Times" w:ascii="Times" w:hAnsi="Times"/>
          <w:b/>
          <w:bCs/>
          <w:i/>
          <w:iCs/>
        </w:rPr>
        <w:t>séra</w:t>
      </w:r>
      <w:r>
        <w:rPr>
          <w:rFonts w:cs="Times" w:ascii="Times" w:hAnsi="Times"/>
          <w:i/>
          <w:i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éda, n (obsolete). silk; seda. LF 1892:47 &lt;Ced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jb'</w:t>
        <w:tab/>
        <w:tab/>
        <w:t>adj</w:t>
      </w:r>
      <w:r>
        <w:rPr>
          <w:rFonts w:cs="Times" w:ascii="Times" w:hAnsi="Times"/>
          <w:lang w:val="es-ES"/>
        </w:rPr>
        <w:t>,</w:t>
      </w:r>
      <w:r>
        <w:rPr>
          <w:rFonts w:cs="Times" w:ascii="Times" w:hAnsi="Times"/>
          <w:i/>
          <w:iCs/>
          <w:lang w:val="es-ES"/>
        </w:rPr>
        <w:t xml:space="preserve"> light; le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ejb', adj. light; leve. Becerra 1935:265 &lt;Sejb; seej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b', adj. light; ligero (leve). Becerra 1935:265 &lt;Sejb; seejp,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ejb', adj. well, not spoiled; liviano, no pasad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jb', adj. light; no pesado. MVS 721, 72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jkub'</w:t>
        <w:tab/>
        <w:t>n</w:t>
      </w:r>
      <w:r>
        <w:rPr>
          <w:rFonts w:cs="Times" w:ascii="Times" w:hAnsi="Times"/>
          <w:lang w:val="es-ES"/>
        </w:rPr>
        <w:t xml:space="preserve">, </w:t>
      </w:r>
      <w:r>
        <w:rPr>
          <w:rFonts w:cs="Times" w:ascii="Times" w:hAnsi="Times"/>
          <w:i/>
          <w:iCs/>
          <w:lang w:val="es-ES"/>
        </w:rPr>
        <w:t>spleen; b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jkub', n. spleen; bazo. Becerra 1935:254 &lt;Sej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jl</w:t>
        <w:tab/>
        <w:tab/>
        <w:t>num cl</w:t>
      </w:r>
      <w:r>
        <w:rPr>
          <w:rFonts w:cs="Times" w:ascii="Times" w:hAnsi="Times"/>
        </w:rPr>
        <w:t xml:space="preserve">, </w:t>
      </w:r>
      <w:r>
        <w:rPr>
          <w:rFonts w:cs="Times" w:ascii="Times" w:hAnsi="Times"/>
          <w:i/>
          <w:iCs/>
        </w:rPr>
        <w:t>slice or roll; rue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ejl, num cl.  round slice or roll of cord; a roll of vine, wire, etc., or a bundle of pol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or slices of pineapple; rueda de piña o meca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jm</w:t>
        <w:tab/>
        <w:tab/>
        <w:t>num cl</w:t>
      </w:r>
      <w:r>
        <w:rPr>
          <w:rFonts w:cs="Times" w:ascii="Times" w:hAnsi="Times"/>
        </w:rPr>
        <w:t xml:space="preserve">, </w:t>
      </w:r>
      <w:r>
        <w:rPr>
          <w:rFonts w:cs="Times" w:ascii="Times" w:hAnsi="Times"/>
          <w:i/>
          <w:iCs/>
        </w:rPr>
        <w:t>bundles of poles; maojos, braza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m, num cl. armload; braz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m, num cl. hearts of tree trunk; rollo de maderas (pal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jn</w:t>
        <w:tab/>
        <w:tab/>
        <w:t>n</w:t>
      </w:r>
      <w:r>
        <w:rPr>
          <w:rFonts w:cs="Times" w:ascii="Times" w:hAnsi="Times"/>
        </w:rPr>
        <w:t xml:space="preserve">, </w:t>
      </w:r>
      <w:r>
        <w:rPr>
          <w:rFonts w:cs="Times" w:ascii="Times" w:hAnsi="Times"/>
          <w:i/>
          <w:iCs/>
        </w:rPr>
        <w:t>wedge; cu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nil, n. wedge; cuña. Becerra 1935:258 &lt;Ish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jnil</w:t>
        <w:tab/>
        <w:tab/>
        <w:t>num cl</w:t>
      </w:r>
      <w:r>
        <w:rPr>
          <w:rFonts w:cs="Times" w:ascii="Times" w:hAnsi="Times"/>
        </w:rPr>
        <w:t xml:space="preserve">, </w:t>
      </w:r>
      <w:r>
        <w:rPr>
          <w:rFonts w:cs="Times" w:ascii="Times" w:hAnsi="Times"/>
          <w:i/>
          <w:iCs/>
        </w:rPr>
        <w:t>adjustments (in level); acomo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a' sejnil, num phr. two adjustments; dos acomod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ejnil, num cl. cushions (something placed under the back for support and comfort, a pad, blanket, </w:t>
        <w:tab/>
        <w:t>pillow, etc.); cojínes de acomo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jp</w:t>
        <w:tab/>
        <w:tab/>
        <w:t>adj</w:t>
      </w:r>
      <w:r>
        <w:rPr>
          <w:rFonts w:cs="Times" w:ascii="Times" w:hAnsi="Times"/>
        </w:rPr>
        <w:t xml:space="preserve">, </w:t>
      </w:r>
      <w:r>
        <w:rPr>
          <w:rFonts w:cs="Times" w:ascii="Times" w:hAnsi="Times"/>
          <w:i/>
          <w:iCs/>
        </w:rPr>
        <w:t>quick; liviano</w:t>
      </w:r>
      <w:r>
        <w:rPr>
          <w:rFonts w:cs="Times" w:ascii="Times" w:hAnsi="Times"/>
        </w:rPr>
        <w:t xml:space="preserve">. See also </w:t>
      </w:r>
      <w:r>
        <w:rPr>
          <w:rFonts w:cs="Times" w:ascii="Times" w:hAnsi="Times"/>
          <w:b/>
          <w:bCs/>
        </w:rPr>
        <w:t>seb', se'</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p, adj. quick; liviana. LF 1892:45 &lt;Seejp&gt; 'lig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jp</w:t>
        <w:tab/>
        <w:tab/>
        <w:t>num cl</w:t>
      </w:r>
      <w:r>
        <w:rPr>
          <w:rFonts w:cs="Times" w:ascii="Times" w:hAnsi="Times"/>
        </w:rPr>
        <w:t xml:space="preserve">, </w:t>
      </w:r>
      <w:r>
        <w:rPr>
          <w:rFonts w:cs="Times" w:ascii="Times" w:hAnsi="Times"/>
          <w:i/>
          <w:iCs/>
        </w:rPr>
        <w:t>bundles (of tobacco); maque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p, num cl. bundle (of tobacco); maque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jxux</w:t>
        <w:tab/>
        <w:tab/>
        <w:t>n</w:t>
      </w:r>
      <w:r>
        <w:rPr>
          <w:rFonts w:cs="Times" w:ascii="Times" w:hAnsi="Times"/>
        </w:rPr>
        <w:t xml:space="preserve">, </w:t>
      </w:r>
      <w:r>
        <w:rPr>
          <w:rFonts w:cs="Times" w:ascii="Times" w:hAnsi="Times"/>
          <w:i/>
          <w:iCs/>
        </w:rPr>
        <w:t>bee, wasp; abeja.</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ejchux, n (unknown). bee, wasp; abeja. Becerra 1935:252 &lt;Sejchus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Perhaps /sej xux/ </w:t>
        <w:tab/>
        <w:tab/>
        <w:t>'abundant wasp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k</w:t>
        <w:tab/>
        <w:tab/>
        <w:t>n</w:t>
      </w:r>
      <w:r>
        <w:rPr>
          <w:rFonts w:cs="Times" w:ascii="Times" w:hAnsi="Times"/>
        </w:rPr>
        <w:t xml:space="preserve">, </w:t>
      </w:r>
      <w:r>
        <w:rPr>
          <w:rFonts w:cs="Times" w:ascii="Times" w:hAnsi="Times"/>
          <w:i/>
          <w:iCs/>
        </w:rPr>
        <w:t>arrow; flecha.</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n. arrow; Pfeil. Sapper 1907:445 &lt;sek T, ansi k'ö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k-j, sejkub'</w:t>
        <w:tab/>
        <w:tab/>
        <w:t>n</w:t>
      </w:r>
      <w:r>
        <w:rPr>
          <w:rFonts w:cs="Times" w:ascii="Times" w:hAnsi="Times"/>
        </w:rPr>
        <w:t xml:space="preserve">, </w:t>
      </w:r>
      <w:r>
        <w:rPr>
          <w:rFonts w:cs="Times" w:ascii="Times" w:hAnsi="Times"/>
          <w:i/>
          <w:iCs/>
        </w:rPr>
        <w:t>spleen; ba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ejkub', n. spleen; bazo. Becerra 1935:254 &lt;Sej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k'</w:t>
        <w:tab/>
        <w:tab/>
        <w:t>vtr</w:t>
      </w:r>
      <w:r>
        <w:rPr>
          <w:rFonts w:cs="Times" w:ascii="Times" w:hAnsi="Times"/>
        </w:rPr>
        <w:t xml:space="preserve">, </w:t>
      </w:r>
      <w:r>
        <w:rPr>
          <w:rFonts w:cs="Times" w:ascii="Times" w:hAnsi="Times"/>
          <w:i/>
          <w:iCs/>
        </w:rPr>
        <w:t>fell trees; tumbar árbo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vtr. to fell a tree; tumbar. Becerra 1935:276 &lt;Ts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vtr. cut down trees; tumbar. MVS 25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vtr. to fell (a tree); tumb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te', vtr phr. to fell trees; tumbar árboles. Becerra 1935:276 &lt;Tse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te', vtr phr. to fell trees; tumbar palos. MVS 177, 7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l</w:t>
        <w:tab/>
        <w:tab/>
        <w:t>vpo</w:t>
      </w:r>
      <w:r>
        <w:rPr>
          <w:rFonts w:cs="Times" w:ascii="Times" w:hAnsi="Times"/>
        </w:rPr>
        <w:t xml:space="preserve">, </w:t>
      </w:r>
      <w:r>
        <w:rPr>
          <w:rFonts w:cs="Times" w:ascii="Times" w:hAnsi="Times"/>
          <w:i/>
          <w:iCs/>
        </w:rPr>
        <w:t>be round; ser redo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elel, vpo part. circle, round; círculo. </w:t>
      </w:r>
      <w:r>
        <w:rPr>
          <w:rFonts w:cs="Times" w:ascii="Times" w:hAnsi="Times"/>
          <w:lang w:val="es-ES"/>
        </w:rPr>
        <w:t>Becerra 1935:256 &lt;Setel, F; se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lekna</w:t>
        <w:tab/>
        <w:t>, adv &lt; vpo. circular; redondo. MVS 12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selajel</w:t>
        <w:tab/>
        <w:tab/>
        <w:t>n</w:t>
      </w:r>
      <w:r>
        <w:rPr>
          <w:rFonts w:cs="Times" w:ascii="Times" w:hAnsi="Times"/>
          <w:lang w:val="es-ES"/>
        </w:rPr>
        <w:t>,</w:t>
      </w:r>
      <w:r>
        <w:rPr>
          <w:rFonts w:cs="Times" w:ascii="Times" w:hAnsi="Times"/>
          <w:i/>
          <w:iCs/>
          <w:lang w:val="es-ES"/>
        </w:rPr>
        <w:t xml:space="preserve"> godson; ahijado</w:t>
      </w:r>
      <w:r>
        <w:rPr>
          <w:rFonts w:cs="Times" w:ascii="Times" w:hAnsi="Times"/>
          <w:lang w:val="es-ES"/>
        </w:rPr>
        <w:t xml:space="preserve">.  </w:t>
      </w:r>
      <w:r>
        <w:rPr>
          <w:rFonts w:cs="Times" w:ascii="Times" w:hAnsi="Times"/>
        </w:rPr>
        <w:t xml:space="preserve">Otherwise unattested. But cf. /yumjel, ña'jel/ 'uncle, aun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selajel, n. godson; ahijado. Becerra 1935:252 &lt;Selajel&gt;. </w:t>
      </w:r>
      <w:r>
        <w:rPr>
          <w:rFonts w:cs="Times" w:ascii="Times" w:hAnsi="Times"/>
        </w:rPr>
        <w:t>A&amp;A /jala'al/ 'ahijado/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l-j</w:t>
      </w:r>
      <w:r>
        <w:rPr>
          <w:rFonts w:cs="Times" w:ascii="Times" w:hAnsi="Times"/>
        </w:rPr>
        <w:t>, see</w:t>
      </w:r>
      <w:r>
        <w:rPr>
          <w:rFonts w:cs="Times" w:ascii="Times" w:hAnsi="Times"/>
          <w:b/>
          <w:bCs/>
        </w:rPr>
        <w:t xml:space="preserve"> sejl</w:t>
        <w:tab/>
        <w:t>num cl</w:t>
      </w:r>
      <w:r>
        <w:rPr>
          <w:rFonts w:cs="Times" w:ascii="Times" w:hAnsi="Times"/>
        </w:rPr>
        <w:t xml:space="preserve">, </w:t>
      </w:r>
      <w:r>
        <w:rPr>
          <w:rFonts w:cs="Times" w:ascii="Times" w:hAnsi="Times"/>
          <w:i/>
          <w:iCs/>
        </w:rPr>
        <w:t>slice or roll; rue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lub'il</w:t>
        <w:tab/>
        <w:t xml:space="preserve">n &lt; Spanish </w:t>
      </w:r>
      <w:r>
        <w:rPr>
          <w:rFonts w:cs="Times" w:ascii="Times" w:hAnsi="Times"/>
          <w:b/>
          <w:bCs/>
          <w:i/>
          <w:iCs/>
        </w:rPr>
        <w:t>cera</w:t>
      </w:r>
      <w:r>
        <w:rPr>
          <w:rFonts w:cs="Times" w:ascii="Times" w:hAnsi="Times"/>
          <w:i/>
          <w:iCs/>
        </w:rPr>
        <w:t>, wax; cer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lub'il(ix), n. wax from plants; cera vegetal. Becerra 1935:256 &lt;Selul-bil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mejt</w:t>
        <w:tab/>
        <w:t>n</w:t>
      </w:r>
      <w:r>
        <w:rPr>
          <w:rFonts w:cs="Times" w:ascii="Times" w:hAnsi="Times"/>
        </w:rPr>
        <w:t xml:space="preserve">, </w:t>
      </w:r>
      <w:r>
        <w:rPr>
          <w:rFonts w:cs="Times" w:ascii="Times" w:hAnsi="Times"/>
          <w:i/>
          <w:iCs/>
        </w:rPr>
        <w:t>griddle; co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mejt, n. griddle, comal; Röstteller. Sapper 1907:446 &lt;semet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mejt, n. griddle; comal. Becerra 1935:257 &lt;Tsemet, sem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mejt, n. griddle; comal. MVS 2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m-j</w:t>
      </w:r>
      <w:r>
        <w:rPr>
          <w:rFonts w:cs="Times" w:ascii="Times" w:hAnsi="Times"/>
        </w:rPr>
        <w:t>, see</w:t>
      </w:r>
      <w:r>
        <w:rPr>
          <w:rFonts w:cs="Times" w:ascii="Times" w:hAnsi="Times"/>
          <w:b/>
          <w:bCs/>
        </w:rPr>
        <w:t xml:space="preserve"> sejm</w:t>
        <w:tab/>
        <w:t>num cl</w:t>
      </w:r>
      <w:r>
        <w:rPr>
          <w:rFonts w:cs="Times" w:ascii="Times" w:hAnsi="Times"/>
        </w:rPr>
        <w:t xml:space="preserve">, </w:t>
      </w:r>
      <w:r>
        <w:rPr>
          <w:rFonts w:cs="Times" w:ascii="Times" w:hAnsi="Times"/>
          <w:i/>
          <w:iCs/>
        </w:rPr>
        <w:t>bundles of poles; maojos, braza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n</w:t>
      </w:r>
      <w:r>
        <w:rPr>
          <w:rFonts w:cs="Times" w:ascii="Times" w:hAnsi="Times"/>
        </w:rPr>
        <w:tab/>
        <w:tab/>
      </w:r>
      <w:r>
        <w:rPr>
          <w:rFonts w:cs="Times" w:ascii="Times" w:hAnsi="Times"/>
          <w:b/>
        </w:rPr>
        <w:t>adj</w:t>
      </w:r>
      <w:r>
        <w:rPr>
          <w:rFonts w:cs="Times" w:ascii="Times" w:hAnsi="Times"/>
        </w:rPr>
        <w:t>,</w:t>
      </w:r>
      <w:r>
        <w:rPr>
          <w:rFonts w:cs="Times" w:ascii="Times" w:hAnsi="Times"/>
          <w:i/>
          <w:iCs/>
        </w:rPr>
        <w:t xml:space="preserve"> numb; entumec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n, adj. numb; entumec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nix, adj-perf. numb; entumir. Becerra 1935:260 &lt;Semish-baketial, seen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eñix b'äk'tyal/ 'flesh (is) numb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énaj</w:t>
        <w:tab/>
        <w:tab/>
        <w:t xml:space="preserve">n &lt; Spanish </w:t>
      </w:r>
      <w:r>
        <w:rPr>
          <w:rFonts w:cs="Times" w:ascii="Times" w:hAnsi="Times"/>
          <w:b/>
          <w:bCs/>
          <w:i/>
          <w:iCs/>
          <w:lang w:val="es-ES"/>
        </w:rPr>
        <w:t>seña</w:t>
      </w:r>
      <w:r>
        <w:rPr>
          <w:rFonts w:cs="Times" w:ascii="Times" w:hAnsi="Times"/>
          <w:i/>
          <w:iCs/>
          <w:lang w:val="es-ES"/>
        </w:rPr>
        <w:t>, sign; s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énaj, n. sign, mark; seña. </w:t>
      </w:r>
      <w:r>
        <w:rPr>
          <w:rFonts w:cs="Times" w:ascii="Times" w:hAnsi="Times"/>
        </w:rPr>
        <w:t>MVS 6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n-j</w:t>
      </w:r>
      <w:r>
        <w:rPr>
          <w:rFonts w:cs="Times" w:ascii="Times" w:hAnsi="Times"/>
        </w:rPr>
        <w:t>, see</w:t>
      </w:r>
      <w:r>
        <w:rPr>
          <w:rFonts w:cs="Times" w:ascii="Times" w:hAnsi="Times"/>
          <w:b/>
          <w:bCs/>
        </w:rPr>
        <w:t xml:space="preserve"> sejn</w:t>
        <w:tab/>
        <w:t>n</w:t>
      </w:r>
      <w:r>
        <w:rPr>
          <w:rFonts w:cs="Times" w:ascii="Times" w:hAnsi="Times"/>
        </w:rPr>
        <w:t xml:space="preserve">, </w:t>
      </w:r>
      <w:r>
        <w:rPr>
          <w:rFonts w:cs="Times" w:ascii="Times" w:hAnsi="Times"/>
          <w:i/>
          <w:iCs/>
        </w:rPr>
        <w:t>wedge; cu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n-j</w:t>
      </w:r>
      <w:r>
        <w:rPr>
          <w:rFonts w:cs="Times" w:ascii="Times" w:hAnsi="Times"/>
        </w:rPr>
        <w:t>, see</w:t>
      </w:r>
      <w:r>
        <w:rPr>
          <w:rFonts w:cs="Times" w:ascii="Times" w:hAnsi="Times"/>
          <w:b/>
          <w:bCs/>
        </w:rPr>
        <w:t xml:space="preserve"> sejnil</w:t>
        <w:tab/>
        <w:t>num cl</w:t>
      </w:r>
      <w:r>
        <w:rPr>
          <w:rFonts w:cs="Times" w:ascii="Times" w:hAnsi="Times"/>
        </w:rPr>
        <w:t xml:space="preserve">, </w:t>
      </w:r>
      <w:r>
        <w:rPr>
          <w:rFonts w:cs="Times" w:ascii="Times" w:hAnsi="Times"/>
          <w:i/>
          <w:iCs/>
        </w:rPr>
        <w:t>adjustments (in level); acomod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nténo</w:t>
        <w:tab/>
        <w:t xml:space="preserve">n &lt; Spanish </w:t>
      </w:r>
      <w:r>
        <w:rPr>
          <w:rFonts w:cs="Times" w:ascii="Times" w:hAnsi="Times"/>
          <w:b/>
          <w:bCs/>
          <w:i/>
          <w:iCs/>
        </w:rPr>
        <w:t>centeno</w:t>
      </w:r>
      <w:r>
        <w:rPr>
          <w:rFonts w:cs="Times" w:ascii="Times" w:hAnsi="Times"/>
          <w:i/>
          <w:iCs/>
        </w:rPr>
        <w:t>, rye; cent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enténo, n. rye; centeno. LF 1892:46 &lt;Centen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p</w:t>
        <w:tab/>
        <w:tab/>
        <w:t>vpo</w:t>
      </w:r>
      <w:r>
        <w:rPr>
          <w:rFonts w:cs="Times" w:ascii="Times" w:hAnsi="Times"/>
        </w:rPr>
        <w:t>,</w:t>
      </w:r>
      <w:r>
        <w:rPr>
          <w:rFonts w:cs="Times" w:ascii="Times" w:hAnsi="Times"/>
          <w:i/>
          <w:iCs/>
        </w:rPr>
        <w:t xml:space="preserve"> round; redondo</w:t>
      </w:r>
      <w:r>
        <w:rPr>
          <w:rFonts w:cs="Times" w:ascii="Times" w:hAnsi="Times"/>
        </w:rPr>
        <w:t xml:space="preserve">. See also </w:t>
      </w:r>
      <w:r>
        <w:rPr>
          <w:rFonts w:cs="Times" w:ascii="Times" w:hAnsi="Times"/>
          <w:b/>
          <w:bCs/>
        </w:rPr>
        <w:t>set, sel</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epel, vpo part. circle, round; círculo. </w:t>
      </w:r>
      <w:r>
        <w:rPr>
          <w:rFonts w:cs="Times" w:ascii="Times" w:hAnsi="Times"/>
          <w:lang w:val="es-ES"/>
        </w:rPr>
        <w:t>Becerra 1935:256 &lt;Setel, F; se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pel, vpo part. round; redondo. Becerra 1935:272 &lt;Bolol, guolol, F; se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p-j</w:t>
      </w:r>
      <w:r>
        <w:rPr>
          <w:rFonts w:cs="Times" w:ascii="Times" w:hAnsi="Times"/>
        </w:rPr>
        <w:t>, see</w:t>
      </w:r>
      <w:r>
        <w:rPr>
          <w:rFonts w:cs="Times" w:ascii="Times" w:hAnsi="Times"/>
          <w:b/>
          <w:bCs/>
        </w:rPr>
        <w:t xml:space="preserve"> sejp</w:t>
        <w:tab/>
        <w:t>adj</w:t>
      </w:r>
      <w:r>
        <w:rPr>
          <w:rFonts w:cs="Times" w:ascii="Times" w:hAnsi="Times"/>
        </w:rPr>
        <w:t xml:space="preserve">, </w:t>
      </w:r>
      <w:r>
        <w:rPr>
          <w:rFonts w:cs="Times" w:ascii="Times" w:hAnsi="Times"/>
          <w:i/>
          <w:iCs/>
        </w:rPr>
        <w:t>quick; liviano</w:t>
      </w:r>
      <w:r>
        <w:rPr>
          <w:rFonts w:cs="Times" w:ascii="Times" w:hAnsi="Times"/>
        </w:rPr>
        <w:t xml:space="preserve">. See also </w:t>
      </w:r>
      <w:r>
        <w:rPr>
          <w:rFonts w:cs="Times" w:ascii="Times" w:hAnsi="Times"/>
          <w:b/>
          <w:bCs/>
        </w:rPr>
        <w:t>seb', se'</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p, adj. quick; liviana. LF 1892:45 &lt;Seejp&gt; 'lig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p-j</w:t>
      </w:r>
      <w:r>
        <w:rPr>
          <w:rFonts w:cs="Times" w:ascii="Times" w:hAnsi="Times"/>
        </w:rPr>
        <w:t>, see</w:t>
      </w:r>
      <w:r>
        <w:rPr>
          <w:rFonts w:cs="Times" w:ascii="Times" w:hAnsi="Times"/>
          <w:b/>
          <w:bCs/>
        </w:rPr>
        <w:t xml:space="preserve"> sejp</w:t>
        <w:tab/>
        <w:t>num cl</w:t>
      </w:r>
      <w:r>
        <w:rPr>
          <w:rFonts w:cs="Times" w:ascii="Times" w:hAnsi="Times"/>
        </w:rPr>
        <w:t xml:space="preserve">, </w:t>
      </w:r>
      <w:r>
        <w:rPr>
          <w:rFonts w:cs="Times" w:ascii="Times" w:hAnsi="Times"/>
          <w:i/>
          <w:iCs/>
        </w:rPr>
        <w:t>bundles (of tobacco); maque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jp, num cl. bundle (of tobacco); maque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ptentrion</w:t>
        <w:tab/>
        <w:t xml:space="preserve">n &lt; Spanish </w:t>
      </w:r>
      <w:r>
        <w:rPr>
          <w:rFonts w:cs="Times" w:ascii="Times" w:hAnsi="Times"/>
          <w:b/>
          <w:bCs/>
          <w:i/>
          <w:iCs/>
        </w:rPr>
        <w:t>Septentrión</w:t>
      </w:r>
      <w:r>
        <w:rPr>
          <w:rFonts w:cs="Times" w:ascii="Times" w:hAnsi="Times"/>
          <w:i/>
          <w:iCs/>
        </w:rPr>
        <w:t>, Big Dipper; Oso May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septentrion, n. the constellation Ursus Mayor (Big Dipper); la constelación Oso Mayo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El Arado). LF 1892:45 &lt;Septentrión,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p'</w:t>
        <w:tab/>
        <w:tab/>
        <w:t>vtr</w:t>
      </w:r>
      <w:r>
        <w:rPr>
          <w:rFonts w:cs="Times" w:ascii="Times" w:hAnsi="Times"/>
        </w:rPr>
        <w:t xml:space="preserve">, </w:t>
      </w:r>
      <w:r>
        <w:rPr>
          <w:rFonts w:cs="Times" w:ascii="Times" w:hAnsi="Times"/>
          <w:i/>
          <w:iCs/>
        </w:rPr>
        <w:t>scratch; pelli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p', vtr. to scratch; pellisc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éra</w:t>
        <w:tab/>
        <w:tab/>
        <w:t xml:space="preserve">n &lt; Spanish </w:t>
      </w:r>
      <w:r>
        <w:rPr>
          <w:rFonts w:cs="Times" w:ascii="Times" w:hAnsi="Times"/>
          <w:b/>
          <w:bCs/>
          <w:i/>
          <w:iCs/>
        </w:rPr>
        <w:t xml:space="preserve">seda, </w:t>
      </w:r>
      <w:r>
        <w:rPr>
          <w:rFonts w:cs="Times" w:ascii="Times" w:hAnsi="Times"/>
          <w:i/>
          <w:iCs/>
        </w:rPr>
        <w:t xml:space="preserve">silk; seda. See also </w:t>
      </w:r>
      <w:r>
        <w:rPr>
          <w:rFonts w:cs="Times" w:ascii="Times" w:hAnsi="Times"/>
          <w:b/>
          <w:bCs/>
          <w:i/>
          <w:iCs/>
        </w:rPr>
        <w:t>seda</w:t>
      </w:r>
      <w:r>
        <w:rPr>
          <w:rFonts w:cs="Times" w:ascii="Times" w:hAnsi="Times"/>
          <w:i/>
          <w:iC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éra, n. silk; seda. MVS 11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rbésa</w:t>
        <w:tab/>
        <w:t xml:space="preserve">n &lt; Spanish </w:t>
      </w:r>
      <w:r>
        <w:rPr>
          <w:rFonts w:cs="Times" w:ascii="Times" w:hAnsi="Times"/>
          <w:b/>
          <w:bCs/>
          <w:i/>
          <w:iCs/>
        </w:rPr>
        <w:t>cerveza</w:t>
      </w:r>
      <w:r>
        <w:rPr>
          <w:rFonts w:cs="Times" w:ascii="Times" w:hAnsi="Times"/>
          <w:i/>
          <w:iCs/>
        </w:rPr>
        <w:t>, beer; cerve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erbésa, n. beer; cerveza. LF 1892:46 &lt;Cerbeza,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rbísyo</w:t>
        <w:tab/>
        <w:t xml:space="preserve">n &lt; Spanish </w:t>
      </w:r>
      <w:r>
        <w:rPr>
          <w:rFonts w:cs="Times" w:ascii="Times" w:hAnsi="Times"/>
          <w:b/>
          <w:bCs/>
          <w:i/>
          <w:iCs/>
          <w:lang w:val="es-ES"/>
        </w:rPr>
        <w:t>servicio,</w:t>
      </w:r>
      <w:r>
        <w:rPr>
          <w:rFonts w:cs="Times" w:ascii="Times" w:hAnsi="Times"/>
          <w:i/>
          <w:iCs/>
          <w:lang w:val="es-ES"/>
        </w:rPr>
        <w:t xml:space="preserve"> service (communal labor); mancomú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erbísyo, n. communal labor; trabajo comunal (mancomún). MVS 10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es</w:t>
        <w:tab/>
        <w:tab/>
        <w:t>n</w:t>
      </w:r>
      <w:r>
        <w:rPr>
          <w:rFonts w:cs="Times" w:ascii="Times" w:hAnsi="Times"/>
          <w:lang w:val="es-ES"/>
        </w:rPr>
        <w:t>,</w:t>
      </w:r>
      <w:r>
        <w:rPr>
          <w:rFonts w:cs="Times" w:ascii="Times" w:hAnsi="Times"/>
          <w:i/>
          <w:iCs/>
          <w:lang w:val="es-ES"/>
        </w:rPr>
        <w:t xml:space="preserve"> avian mite; colorad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es, n. avian mite; coloradilla (arador muy menudito, afecta pájaros, gallinas; chupan sangre).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t</w:t>
        <w:tab/>
        <w:tab/>
        <w:t>n</w:t>
      </w:r>
      <w:r>
        <w:rPr>
          <w:rFonts w:cs="Times" w:ascii="Times" w:hAnsi="Times"/>
        </w:rPr>
        <w:t xml:space="preserve">, </w:t>
      </w:r>
      <w:r>
        <w:rPr>
          <w:rFonts w:cs="Times" w:ascii="Times" w:hAnsi="Times"/>
          <w:i/>
          <w:iCs/>
        </w:rPr>
        <w:t>circle; círculo</w:t>
      </w:r>
      <w:r>
        <w:rPr>
          <w:rFonts w:cs="Times" w:ascii="Times" w:hAnsi="Times"/>
        </w:rPr>
        <w:t xml:space="preserve">. See also </w:t>
      </w:r>
      <w:r>
        <w:rPr>
          <w:rFonts w:cs="Times" w:ascii="Times" w:hAnsi="Times"/>
          <w:b/>
          <w:bCs/>
        </w:rPr>
        <w:t>sel, se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rPr>
        <w:t xml:space="preserve"> </w:t>
      </w:r>
      <w:r>
        <w:rPr>
          <w:rFonts w:cs="Times" w:ascii="Times" w:hAnsi="Times"/>
          <w:b/>
          <w:bCs/>
        </w:rPr>
        <w:tab/>
      </w:r>
      <w:r>
        <w:rPr>
          <w:rFonts w:cs="Times" w:ascii="Times" w:hAnsi="Times"/>
        </w:rPr>
        <w:t xml:space="preserve"> setel, n. circle; círculo. LF 1892:45 &lt;Set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tejt</w:t>
        <w:tab/>
        <w:tab/>
        <w:t>n</w:t>
      </w:r>
      <w:r>
        <w:rPr>
          <w:rFonts w:cs="Times" w:ascii="Times" w:hAnsi="Times"/>
        </w:rPr>
        <w:t xml:space="preserve">, </w:t>
      </w:r>
      <w:r>
        <w:rPr>
          <w:rFonts w:cs="Times" w:ascii="Times" w:hAnsi="Times"/>
          <w:i/>
          <w:iCs/>
        </w:rPr>
        <w:t>mortar; molcajete</w:t>
      </w:r>
      <w:r>
        <w:rPr>
          <w:rFonts w:cs="Times" w:ascii="Times" w:hAnsi="Times"/>
        </w:rPr>
        <w:t xml:space="preserve">. Obsolete in this meaning; now 'top' (children's toy).  See also </w:t>
      </w:r>
      <w:r>
        <w:rPr>
          <w:rFonts w:cs="Times" w:ascii="Times" w:hAnsi="Times"/>
          <w:b/>
          <w:bCs/>
        </w:rPr>
        <w:t>setz'</w:t>
      </w:r>
      <w:r>
        <w:rPr>
          <w:rFonts w:cs="Times" w:ascii="Times" w:hAnsi="Times"/>
        </w:rPr>
        <w:t xml:space="preserve"> </w:t>
        <w:tab/>
        <w:t xml:space="preserve">(AC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etejt, n. mortar; molcajete. Becerra 1935:267 &lt;Setet&gt;. A&amp;A /setyejty/ 'trompo' ('top' [to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t'</w:t>
        <w:tab/>
        <w:tab/>
        <w:t>vtr</w:t>
      </w:r>
      <w:r>
        <w:rPr>
          <w:rFonts w:cs="Times" w:ascii="Times" w:hAnsi="Times"/>
        </w:rPr>
        <w:t xml:space="preserve">, </w:t>
      </w:r>
      <w:r>
        <w:rPr>
          <w:rFonts w:cs="Times" w:ascii="Times" w:hAnsi="Times"/>
          <w:i/>
          <w:iCs/>
        </w:rPr>
        <w:t xml:space="preserve"> cut with sharp object; cort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t', vtr. cut with scissors; cortar con tijeras. MVS 116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t', vtr. to cut with teeth; cortar con dient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etz'</w:t>
        <w:tab/>
        <w:tab/>
        <w:t>n,</w:t>
      </w:r>
      <w:r>
        <w:rPr>
          <w:rFonts w:cs="Times" w:ascii="Times" w:hAnsi="Times"/>
          <w:i/>
          <w:iCs/>
        </w:rPr>
        <w:t xml:space="preserve"> mortar (and pestle); molcajete.</w:t>
      </w:r>
      <w:r>
        <w:rPr>
          <w:rFonts w:cs="Times" w:ascii="Times" w:hAnsi="Times"/>
        </w:rPr>
        <w:t xml:space="preserve"> See also </w:t>
      </w:r>
      <w:r>
        <w:rPr>
          <w:rFonts w:cs="Times" w:ascii="Times" w:hAnsi="Times"/>
          <w:b/>
          <w:bCs/>
        </w:rPr>
        <w:t>setejt</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tz', n. mortar and pestle; cajete, molcaje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ewal</w:t>
        <w:tab/>
        <w:tab/>
        <w:t>n</w:t>
      </w:r>
      <w:r>
        <w:rPr>
          <w:rFonts w:cs="Times" w:ascii="Times" w:hAnsi="Times"/>
        </w:rPr>
        <w:t>,</w:t>
      </w:r>
      <w:r>
        <w:rPr>
          <w:rFonts w:cs="Times" w:ascii="Times" w:hAnsi="Times"/>
          <w:i/>
          <w:iCs/>
        </w:rPr>
        <w:t xml:space="preserve"> shoulder bag; morr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ewal, n. sack, bag; bolsa. </w:t>
      </w:r>
      <w:r>
        <w:rPr>
          <w:rFonts w:cs="Times" w:ascii="Times" w:hAnsi="Times"/>
          <w:lang w:val="es-ES"/>
        </w:rPr>
        <w:t>MVS 3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ewal, n. shoulder bag; rede (red de tejido para llevar pozol, etc., sobre el hombr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w:t>
        <w:tab/>
        <w:tab/>
        <w:t>n</w:t>
      </w:r>
      <w:r>
        <w:rPr>
          <w:rFonts w:cs="Times" w:ascii="Times" w:hAnsi="Times"/>
        </w:rPr>
        <w:t>,</w:t>
      </w:r>
      <w:r>
        <w:rPr>
          <w:rFonts w:cs="Times" w:ascii="Times" w:hAnsi="Times"/>
          <w:i/>
          <w:iCs/>
        </w:rPr>
        <w:t xml:space="preserve"> firewood; l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 n. firewood; leña. LF 1892:46 &lt;S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 n. firewood; leña. Stoll 1938:70 &lt;tz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 n. firewood; Holz. Sapper 1907:446 &lt;si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 n. firewood; leña. Starr 1902:91 &lt;sii&gt; 'lima; lima'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 n. firewood; leña. </w:t>
      </w:r>
      <w:r>
        <w:rPr>
          <w:rFonts w:cs="Times" w:ascii="Times" w:hAnsi="Times"/>
          <w:lang w:val="es-ES"/>
        </w:rPr>
        <w:t>Becerra 1935:265 &lt;S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i', n. firewood; leña. </w:t>
      </w:r>
      <w:r>
        <w:rPr>
          <w:rFonts w:cs="Times" w:ascii="Times" w:hAnsi="Times"/>
        </w:rPr>
        <w:t>MVS 3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 n. firewood; le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b'al, n. act of gathering firewood; leñar. </w:t>
      </w:r>
      <w:r>
        <w:rPr>
          <w:rFonts w:cs="Times" w:ascii="Times" w:hAnsi="Times"/>
          <w:lang w:val="es-ES"/>
        </w:rPr>
        <w:t>Becerra 1935:265 &lt;Si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si'im</w:t>
        <w:tab/>
        <w:tab/>
        <w:t>n</w:t>
      </w:r>
      <w:r>
        <w:rPr>
          <w:rFonts w:cs="Times" w:ascii="Times" w:hAnsi="Times"/>
          <w:lang w:val="es-ES"/>
        </w:rPr>
        <w:t xml:space="preserve">, </w:t>
      </w:r>
      <w:r>
        <w:rPr>
          <w:rFonts w:cs="Times" w:ascii="Times" w:hAnsi="Times"/>
          <w:i/>
          <w:iCs/>
          <w:lang w:val="es-ES"/>
        </w:rPr>
        <w:t>aunt; tía</w:t>
      </w:r>
      <w:r>
        <w:rPr>
          <w:rFonts w:cs="Times" w:ascii="Times" w:hAnsi="Times"/>
          <w:lang w:val="es-ES"/>
        </w:rPr>
        <w:t xml:space="preserve">. </w:t>
      </w:r>
      <w:r>
        <w:rPr>
          <w:rFonts w:cs="Times" w:ascii="Times" w:hAnsi="Times"/>
        </w:rPr>
        <w:t>Mother's Brother's Wif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im, n. aunt; Tante. Sapper 1907:441 &lt;siin A, ichac T&gt; /'ichak'/ '(Father's) Sister's chi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im, n. aunt, mother's brother's wife; tía, esposa del hermano de la mamá.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b'ik</w:t>
        <w:tab/>
        <w:tab/>
        <w:t>n</w:t>
      </w:r>
      <w:r>
        <w:rPr>
          <w:rFonts w:cs="Times" w:ascii="Times" w:hAnsi="Times"/>
        </w:rPr>
        <w:t xml:space="preserve">, </w:t>
      </w:r>
      <w:r>
        <w:rPr>
          <w:rFonts w:cs="Times" w:ascii="Times" w:hAnsi="Times"/>
          <w:i/>
          <w:iCs/>
        </w:rPr>
        <w:t>gunpowder; pólv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b'ik, n. gunpowder; pólvora. </w:t>
      </w:r>
      <w:r>
        <w:rPr>
          <w:rFonts w:cs="Times" w:ascii="Times" w:hAnsi="Times"/>
          <w:lang w:val="es-ES"/>
        </w:rPr>
        <w:t>Becerra 1935:271 &lt;Sib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ib'ik, n. (gun)powder; pólvora. Starr 1902:94 &lt;zi-bik&gt; 'pólvora; pow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ib'ik, n. charcoal; carbón. </w:t>
      </w:r>
      <w:r>
        <w:rPr>
          <w:rFonts w:cs="Times" w:ascii="Times" w:hAnsi="Times"/>
        </w:rPr>
        <w:t>Stoll 1938:71 &lt;sibí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b'ik, n. fireworks; cohete. </w:t>
      </w:r>
      <w:r>
        <w:rPr>
          <w:rFonts w:cs="Times" w:ascii="Times" w:hAnsi="Times"/>
          <w:lang w:val="es-ES"/>
        </w:rPr>
        <w:t>MVS 10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iérbo</w:t>
        <w:tab/>
        <w:tab/>
        <w:t xml:space="preserve">n &lt; Spanish </w:t>
      </w:r>
      <w:r>
        <w:rPr>
          <w:rFonts w:cs="Times" w:ascii="Times" w:hAnsi="Times"/>
          <w:b/>
          <w:bCs/>
          <w:i/>
          <w:iCs/>
          <w:lang w:val="es-ES"/>
        </w:rPr>
        <w:t>siervo</w:t>
      </w:r>
      <w:r>
        <w:rPr>
          <w:rFonts w:cs="Times" w:ascii="Times" w:hAnsi="Times"/>
          <w:i/>
          <w:iCs/>
          <w:lang w:val="es-ES"/>
        </w:rPr>
        <w:t>, servant; sier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iérbo, n (obsolete). servant; serf; ciervo. LF 1892:46 &lt;Sierb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ijche'</w:t>
        <w:tab/>
        <w:tab/>
        <w:t xml:space="preserve">n &lt; Spanish </w:t>
      </w:r>
      <w:r>
        <w:rPr>
          <w:rFonts w:cs="Times" w:ascii="Times" w:hAnsi="Times"/>
          <w:b/>
          <w:bCs/>
          <w:i/>
          <w:iCs/>
        </w:rPr>
        <w:t>siche</w:t>
      </w:r>
      <w:r>
        <w:rPr>
          <w:rFonts w:cs="Times" w:ascii="Times" w:hAnsi="Times"/>
        </w:rPr>
        <w:t xml:space="preserve"> , </w:t>
      </w:r>
      <w:r>
        <w:rPr>
          <w:rFonts w:cs="Times" w:ascii="Times" w:hAnsi="Times"/>
          <w:i/>
          <w:iCs/>
        </w:rPr>
        <w:t xml:space="preserve">plant name; siche (planta). </w:t>
      </w:r>
      <w:r>
        <w:rPr>
          <w:rFonts w:cs="Times" w:ascii="Times" w:hAnsi="Times"/>
        </w:rPr>
        <w:t xml:space="preserve">Santamaría: </w:t>
      </w:r>
      <w:r>
        <w:rPr>
          <w:rFonts w:cs="Times" w:ascii="Times" w:hAnsi="Times"/>
          <w:i/>
          <w:iCs/>
        </w:rPr>
        <w:t>siche</w:t>
      </w:r>
      <w:r>
        <w:rPr>
          <w:rFonts w:cs="Times" w:ascii="Times" w:hAnsi="Times"/>
        </w:rPr>
        <w:t xml:space="preserve">, </w:t>
      </w:r>
      <w:r>
        <w:rPr>
          <w:rFonts w:cs="Times" w:ascii="Times" w:hAnsi="Times"/>
          <w:i/>
          <w:iCs/>
        </w:rPr>
        <w:t xml:space="preserve">Jacquinia </w:t>
        <w:tab/>
        <w:tab/>
        <w:t>aurantiaca</w:t>
      </w:r>
      <w:r>
        <w:rPr>
          <w:rFonts w:cs="Times" w:ascii="Times" w:hAnsi="Times"/>
        </w:rPr>
        <w:t>, also a Tabasco term (of Maya origin) for 'tendon'; ACG confirms this usag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ijche', n. plant name; siche. Becerra 1935:274 &lt;Sijché&gt;  </w:t>
      </w:r>
      <w:r>
        <w:rPr>
          <w:rFonts w:cs="Times" w:ascii="Times" w:hAnsi="Times"/>
          <w:i/>
          <w:iCs/>
        </w:rPr>
        <w:t>Jacquinia auranti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jin</w:t>
        <w:tab/>
        <w:tab/>
        <w:t>vtr der</w:t>
      </w:r>
      <w:r>
        <w:rPr>
          <w:rFonts w:cs="Times" w:ascii="Times" w:hAnsi="Times"/>
        </w:rPr>
        <w:t>,</w:t>
      </w:r>
      <w:r>
        <w:rPr>
          <w:rFonts w:cs="Times" w:ascii="Times" w:hAnsi="Times"/>
          <w:i/>
          <w:iCs/>
        </w:rPr>
        <w:t xml:space="preserve"> give daughter in marriage; dar hija en casam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in, vtr der. to give a daughter in marriage; dar una hija a ot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jl</w:t>
        <w:tab/>
        <w:tab/>
        <w:t>num cl</w:t>
      </w:r>
      <w:r>
        <w:rPr>
          <w:rFonts w:cs="Times" w:ascii="Times" w:hAnsi="Times"/>
        </w:rPr>
        <w:t xml:space="preserve">, </w:t>
      </w:r>
      <w:r>
        <w:rPr>
          <w:rFonts w:cs="Times" w:ascii="Times" w:hAnsi="Times"/>
          <w:i/>
          <w:iCs/>
        </w:rPr>
        <w:t>strips of wood or cloth; tiras de trapo o m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l, num cl. strip of cloth or wood; tira de trapo o mad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jman</w:t>
        <w:tab/>
        <w:t>vtr der</w:t>
      </w:r>
      <w:r>
        <w:rPr>
          <w:rFonts w:cs="Times" w:ascii="Times" w:hAnsi="Times"/>
        </w:rPr>
        <w:t xml:space="preserve">, </w:t>
      </w:r>
      <w:r>
        <w:rPr>
          <w:rFonts w:cs="Times" w:ascii="Times" w:hAnsi="Times"/>
          <w:i/>
          <w:iCs/>
        </w:rPr>
        <w:t>blow the nose; sonar las naric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man, vtr der. blow the nose; sonar las naric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man ni', vtr phr. to blow the nose; sonar las narices. MVS 5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man, vtr der. blow the nose; sonar las naric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mal, n. cold, snot; catarro, moco. MVS 463, 5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sijmal, n. cough; catarro. </w:t>
      </w:r>
      <w:r>
        <w:rPr>
          <w:rFonts w:cs="Times" w:ascii="Times" w:hAnsi="Times"/>
          <w:lang w:val="es-ES"/>
        </w:rPr>
        <w:t xml:space="preserve">Becerra 1935:256 &lt;Simal, tiani, sijmá&gt; /tya' ñi'/ 'snot', li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nose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jom</w:t>
        <w:tab/>
        <w:tab/>
        <w:t>n</w:t>
      </w:r>
      <w:r>
        <w:rPr>
          <w:rFonts w:cs="Times" w:ascii="Times" w:hAnsi="Times"/>
        </w:rPr>
        <w:t xml:space="preserve">, </w:t>
      </w:r>
      <w:r>
        <w:rPr>
          <w:rFonts w:cs="Times" w:ascii="Times" w:hAnsi="Times"/>
          <w:i/>
          <w:iCs/>
        </w:rPr>
        <w:t>winter maize crop; tornam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ijom, n. tornamil, winter maize crop; tornamil, se siembra en</w:t>
      </w:r>
      <w:r>
        <w:rPr>
          <w:rFonts w:cs="Times" w:ascii="Times" w:hAnsi="Times"/>
          <w:b/>
          <w:bCs/>
          <w:lang w:val="es-ES"/>
        </w:rPr>
        <w:t xml:space="preserve"> </w:t>
      </w:r>
      <w:r>
        <w:rPr>
          <w:rFonts w:cs="Times" w:ascii="Times" w:hAnsi="Times"/>
          <w:lang w:val="es-ES"/>
        </w:rPr>
        <w:t>diciembr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ikar</w:t>
        <w:tab/>
        <w:tab/>
        <w:t>n &lt; Spanish</w:t>
      </w:r>
      <w:r>
        <w:rPr>
          <w:rFonts w:cs="Times" w:ascii="Times" w:hAnsi="Times"/>
          <w:b/>
          <w:bCs/>
          <w:i/>
          <w:iCs/>
          <w:lang w:val="es-ES"/>
        </w:rPr>
        <w:t xml:space="preserve"> cigarro</w:t>
      </w:r>
      <w:r>
        <w:rPr>
          <w:rFonts w:cs="Times" w:ascii="Times" w:hAnsi="Times"/>
          <w:i/>
          <w:iCs/>
          <w:lang w:val="es-ES"/>
        </w:rPr>
        <w:t>, cigarrette; ciga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eastAsia="Times" w:cs="Times" w:ascii="Times" w:hAnsi="Times"/>
          <w:lang w:val="es-ES"/>
        </w:rPr>
        <w:t xml:space="preserve"> </w:t>
      </w:r>
      <w:r>
        <w:rPr>
          <w:rFonts w:cs="Times" w:ascii="Times" w:hAnsi="Times"/>
          <w:lang w:val="es-ES"/>
        </w:rPr>
        <w:tab/>
        <w:t>sikar, n. cigarrette; cigarro. MVS 2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sikb'un</w:t>
        <w:tab/>
        <w:t>vtr der</w:t>
      </w:r>
      <w:r>
        <w:rPr>
          <w:rFonts w:cs="Times" w:ascii="Times" w:hAnsi="Times"/>
          <w:lang w:val="es-ES"/>
        </w:rPr>
        <w:t>,</w:t>
      </w:r>
      <w:r>
        <w:rPr>
          <w:rFonts w:cs="Times" w:ascii="Times" w:hAnsi="Times"/>
          <w:i/>
          <w:iCs/>
          <w:lang w:val="es-ES"/>
        </w:rPr>
        <w:t xml:space="preserve"> kiss; besar.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kb'un, vtr der. to kiss; besar. </w:t>
      </w:r>
      <w:r>
        <w:rPr>
          <w:rFonts w:cs="Times" w:ascii="Times" w:hAnsi="Times"/>
          <w:lang w:val="es-ES"/>
        </w:rPr>
        <w:t>Becerra 1935:254 &lt;Sikbú, uts-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ikojk</w:t>
        <w:tab/>
        <w:tab/>
        <w:t>n</w:t>
      </w:r>
      <w:r>
        <w:rPr>
          <w:rFonts w:cs="Times" w:ascii="Times" w:hAnsi="Times"/>
          <w:lang w:val="es-ES"/>
        </w:rPr>
        <w:t>,</w:t>
      </w:r>
      <w:r>
        <w:rPr>
          <w:rFonts w:cs="Times" w:ascii="Times" w:hAnsi="Times"/>
          <w:i/>
          <w:iCs/>
          <w:lang w:val="es-ES"/>
        </w:rPr>
        <w:t xml:space="preserve"> brains; ses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ikojk, n. brains; sesos. Becerra 1935:274 &lt;Sinkok, siko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kojk, n. brains; seso. ACG.</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k'</w:t>
        <w:tab/>
        <w:tab/>
        <w:t>vtr</w:t>
      </w:r>
      <w:r>
        <w:rPr>
          <w:rFonts w:cs="Times" w:ascii="Times" w:hAnsi="Times"/>
        </w:rPr>
        <w:t xml:space="preserve">, </w:t>
      </w:r>
      <w:r>
        <w:rPr>
          <w:rFonts w:cs="Times" w:ascii="Times" w:hAnsi="Times"/>
          <w:i/>
          <w:iCs/>
        </w:rPr>
        <w:t>smell something; ol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k', vtr. to smell something; ol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k'i, vtr-com. to smell; olerlo. </w:t>
      </w:r>
      <w:r>
        <w:rPr>
          <w:rFonts w:cs="Times" w:ascii="Times" w:hAnsi="Times"/>
          <w:lang w:val="es-ES"/>
        </w:rPr>
        <w:t>MVS 6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lang w:val="es-ES"/>
        </w:rPr>
        <w:t>sik'äb'</w:t>
        <w:tab/>
        <w:t>n,</w:t>
      </w:r>
      <w:r>
        <w:rPr>
          <w:rFonts w:cs="Times" w:ascii="Times" w:hAnsi="Times"/>
          <w:lang w:val="es-ES"/>
        </w:rPr>
        <w:t xml:space="preserve"> </w:t>
      </w:r>
      <w:r>
        <w:rPr>
          <w:rFonts w:cs="Times" w:ascii="Times" w:hAnsi="Times"/>
          <w:i/>
          <w:iCs/>
          <w:lang w:val="es-ES"/>
        </w:rPr>
        <w:t xml:space="preserve">sugarcane; caña dulce. </w:t>
      </w:r>
      <w:r>
        <w:rPr>
          <w:rFonts w:cs="Times" w:ascii="Times" w:hAnsi="Times"/>
        </w:rPr>
        <w:t>Also</w:t>
      </w:r>
      <w:r>
        <w:rPr>
          <w:rFonts w:cs="Times" w:ascii="Times" w:hAnsi="Times"/>
          <w:i/>
          <w:iCs/>
        </w:rPr>
        <w:t xml:space="preserve"> arrow; flech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k'äb', n. sugar cane; Zuczerrohr. Sapper 1907:448 &lt;sikap T, siköp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k'äb', n. arrow; Pfeil. Sapper 1907:445 &lt;sek T, ansi k'ö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k'äb', n. cane, reed; caña. Starr 1902:84 &lt;sik-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k'äb', n. sugarcane; caña dulce. </w:t>
      </w:r>
      <w:r>
        <w:rPr>
          <w:rFonts w:cs="Times" w:ascii="Times" w:hAnsi="Times"/>
          <w:lang w:val="es-ES"/>
        </w:rPr>
        <w:t>Becerra 1935:255 &lt;Si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ik'äb', n. sugar cane; caña de azúcar. </w:t>
      </w:r>
      <w:r>
        <w:rPr>
          <w:rFonts w:cs="Times" w:ascii="Times" w:hAnsi="Times"/>
        </w:rPr>
        <w:t>MVS 2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l</w:t>
        <w:tab/>
        <w:tab/>
        <w:t>vtr</w:t>
      </w:r>
      <w:r>
        <w:rPr>
          <w:rFonts w:cs="Times" w:ascii="Times" w:hAnsi="Times"/>
        </w:rPr>
        <w:t xml:space="preserve">, </w:t>
      </w:r>
      <w:r>
        <w:rPr>
          <w:rFonts w:cs="Times" w:ascii="Times" w:hAnsi="Times"/>
          <w:i/>
          <w:iCs/>
        </w:rPr>
        <w:t>tear cloth; romper t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l, vtr. to tear cloth; romper te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l-j</w:t>
      </w:r>
      <w:r>
        <w:rPr>
          <w:rFonts w:cs="Times" w:ascii="Times" w:hAnsi="Times"/>
        </w:rPr>
        <w:t>, see</w:t>
      </w:r>
      <w:r>
        <w:rPr>
          <w:rFonts w:cs="Times" w:ascii="Times" w:hAnsi="Times"/>
          <w:b/>
          <w:bCs/>
        </w:rPr>
        <w:t xml:space="preserve"> sijl</w:t>
        <w:tab/>
        <w:tab/>
        <w:t>num cl</w:t>
      </w:r>
      <w:r>
        <w:rPr>
          <w:rFonts w:cs="Times" w:ascii="Times" w:hAnsi="Times"/>
        </w:rPr>
        <w:t xml:space="preserve">, </w:t>
      </w:r>
      <w:r>
        <w:rPr>
          <w:rFonts w:cs="Times" w:ascii="Times" w:hAnsi="Times"/>
          <w:i/>
          <w:iCs/>
        </w:rPr>
        <w:t>strips of wood or cloth; tiras de trapo o m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m-j</w:t>
      </w:r>
      <w:r>
        <w:rPr>
          <w:rFonts w:cs="Times" w:ascii="Times" w:hAnsi="Times"/>
        </w:rPr>
        <w:t>, see</w:t>
      </w:r>
      <w:r>
        <w:rPr>
          <w:rFonts w:cs="Times" w:ascii="Times" w:hAnsi="Times"/>
          <w:b/>
          <w:bCs/>
        </w:rPr>
        <w:t xml:space="preserve"> sijman</w:t>
        <w:tab/>
        <w:t>vtr der</w:t>
      </w:r>
      <w:r>
        <w:rPr>
          <w:rFonts w:cs="Times" w:ascii="Times" w:hAnsi="Times"/>
        </w:rPr>
        <w:t xml:space="preserve">, </w:t>
      </w:r>
      <w:r>
        <w:rPr>
          <w:rFonts w:cs="Times" w:ascii="Times" w:hAnsi="Times"/>
          <w:i/>
          <w:iCs/>
        </w:rPr>
        <w:t>blow the nose; sonar las naric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imjol</w:t>
        <w:tab/>
        <w:tab/>
        <w:t>n</w:t>
      </w:r>
      <w:r>
        <w:rPr>
          <w:rFonts w:cs="Times" w:ascii="Times" w:hAnsi="Times"/>
        </w:rPr>
        <w:t>,</w:t>
      </w:r>
      <w:r>
        <w:rPr>
          <w:rFonts w:cs="Times" w:ascii="Times" w:hAnsi="Times"/>
          <w:i/>
          <w:iCs/>
        </w:rPr>
        <w:t xml:space="preserve"> pillow; almohad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mjol, n. pillow; almohada. Becerra 1935:253 &lt;Sim-jol, kum-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nan</w:t>
        <w:tab/>
        <w:tab/>
        <w:t>n</w:t>
      </w:r>
      <w:r>
        <w:rPr>
          <w:rFonts w:cs="Times" w:ascii="Times" w:hAnsi="Times"/>
        </w:rPr>
        <w:t xml:space="preserve">, </w:t>
      </w:r>
      <w:r>
        <w:rPr>
          <w:rFonts w:cs="Times" w:ascii="Times" w:hAnsi="Times"/>
          <w:i/>
          <w:iCs/>
        </w:rPr>
        <w:t>scorpion; alacrá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nan, n. scorpion; alacrán. Stoll 1938:64 &lt;sin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nan, n. scorpion; Skorpion. Sapper 1907:451 &lt;tzinay T, sinia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inan, n. scorpion; alacrán. MVS 1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inan, n. scorpion; alacrán, de montaña (medio azul) es el tipo más fuer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lacrán de casa (más ch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ínta laj ko'</w:t>
        <w:tab/>
        <w:tab/>
        <w:t>n phr</w:t>
      </w:r>
      <w:r>
        <w:rPr>
          <w:rFonts w:cs="Times" w:ascii="Times" w:hAnsi="Times"/>
          <w:lang w:val="es-ES"/>
        </w:rPr>
        <w:t>,</w:t>
      </w:r>
      <w:r>
        <w:rPr>
          <w:rFonts w:cs="Times" w:ascii="Times" w:hAnsi="Times"/>
          <w:i/>
          <w:iCs/>
          <w:lang w:val="es-ES"/>
        </w:rPr>
        <w:t xml:space="preserve"> coral snake; coral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ínta laj ko', n phr . coral snake; coralillo. MVS 100. </w:t>
      </w:r>
      <w:r>
        <w:rPr>
          <w:rFonts w:cs="Times" w:ascii="Times" w:hAnsi="Times"/>
        </w:rPr>
        <w:t xml:space="preserve">Lit., 'our grandmother's (hair) ribbon', </w:t>
        <w:tab/>
        <w:t>apparently a reference to Ix Chel, who wears a snake as a hair ribb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p</w:t>
        <w:tab/>
        <w:tab/>
        <w:t>n</w:t>
      </w:r>
      <w:r>
        <w:rPr>
          <w:rFonts w:cs="Times" w:ascii="Times" w:hAnsi="Times"/>
        </w:rPr>
        <w:t>,</w:t>
      </w:r>
      <w:r>
        <w:rPr>
          <w:rFonts w:cs="Times" w:ascii="Times" w:hAnsi="Times"/>
          <w:i/>
          <w:iCs/>
        </w:rPr>
        <w:t xml:space="preserve"> tick; garrapa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n. tick; garrapata. Stoll 1938:65 &lt;si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n. tick (insect); garrapata. Becerra 1935:262 &lt;Si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n. tick; Zecke. Sapper 1907:452 &lt;sip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n. tick; garrapata. MVS 1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n. tick; garrapa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p</w:t>
        <w:tab/>
        <w:tab/>
        <w:t>vtr</w:t>
      </w:r>
      <w:r>
        <w:rPr>
          <w:rFonts w:cs="Times" w:ascii="Times" w:hAnsi="Times"/>
        </w:rPr>
        <w:t>,</w:t>
      </w:r>
      <w:r>
        <w:rPr>
          <w:rFonts w:cs="Times" w:ascii="Times" w:hAnsi="Times"/>
          <w:i/>
          <w:iCs/>
        </w:rPr>
        <w:t xml:space="preserve"> loose, set loose; safar, sol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vtr. to loosen or set loose; safarlo o sol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ip</w:t>
        <w:tab/>
        <w:tab/>
        <w:t>n</w:t>
      </w:r>
      <w:r>
        <w:rPr>
          <w:rFonts w:cs="Times" w:ascii="Times" w:hAnsi="Times"/>
        </w:rPr>
        <w:t xml:space="preserve">, </w:t>
      </w:r>
      <w:r>
        <w:rPr>
          <w:rFonts w:cs="Times" w:ascii="Times" w:hAnsi="Times"/>
          <w:i/>
          <w:iCs/>
        </w:rPr>
        <w:t>bird name; pijul (pájaro)</w:t>
      </w:r>
      <w:r>
        <w:rPr>
          <w:rFonts w:cs="Times" w:ascii="Times" w:hAnsi="Times"/>
        </w:rPr>
        <w:t xml:space="preserve">. Schoenhals: </w:t>
      </w:r>
      <w:r>
        <w:rPr>
          <w:rFonts w:cs="Times" w:ascii="Times" w:hAnsi="Times"/>
          <w:i/>
          <w:iCs/>
        </w:rPr>
        <w:t>Crotophaga ani, C. sulcirostris</w:t>
      </w:r>
      <w:r>
        <w:rPr>
          <w:rFonts w:cs="Times" w:ascii="Times" w:hAnsi="Times"/>
        </w:rPr>
        <w:t>, 'smooth-</w:t>
        <w:tab/>
        <w:tab/>
        <w:t>billed and groove-billed an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p, n. bird name [grossbeak?]; pijul (pája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it'</w:t>
      </w:r>
      <w:r>
        <w:rPr>
          <w:rFonts w:cs="Times" w:ascii="Times" w:hAnsi="Times"/>
        </w:rPr>
        <w:tab/>
        <w:tab/>
      </w:r>
      <w:r>
        <w:rPr>
          <w:rFonts w:cs="Times" w:ascii="Times" w:hAnsi="Times"/>
          <w:b/>
          <w:bCs/>
        </w:rPr>
        <w:t>vtr</w:t>
      </w:r>
      <w:r>
        <w:rPr>
          <w:rFonts w:cs="Times" w:ascii="Times" w:hAnsi="Times"/>
        </w:rPr>
        <w:t>,</w:t>
      </w:r>
      <w:r>
        <w:rPr>
          <w:rFonts w:cs="Times" w:ascii="Times" w:hAnsi="Times"/>
          <w:i/>
          <w:iCs/>
        </w:rPr>
        <w:t xml:space="preserve"> to swell; hinchar, hinch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t'il, vtr part. swollen; hinchado. </w:t>
      </w:r>
      <w:r>
        <w:rPr>
          <w:rFonts w:cs="Times" w:ascii="Times" w:hAnsi="Times"/>
          <w:lang w:val="es-ES"/>
        </w:rPr>
        <w:t>Becerra 1935:263 &lt;Siti, siot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sijt'em, vtr pas. swollen; hinchado. </w:t>
      </w:r>
      <w:r>
        <w:rPr>
          <w:rFonts w:cs="Times" w:ascii="Times" w:hAnsi="Times"/>
        </w:rPr>
        <w:t>Starr 1902:98 &lt;sich-tiém&gt; 'tumor; tum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 89 &lt;sik-tiém&gt; 'hindrar; to hinder'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ijt'em, vtr pas. (to be) swollen; hincharse. MVS 4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it', n. swelling; hinchazón.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itz'</w:t>
        <w:tab/>
        <w:tab/>
        <w:t>n</w:t>
      </w:r>
      <w:r>
        <w:rPr>
          <w:rFonts w:cs="Times" w:ascii="Times" w:hAnsi="Times"/>
          <w:lang w:val="es-ES"/>
        </w:rPr>
        <w:t xml:space="preserve">, </w:t>
      </w:r>
      <w:r>
        <w:rPr>
          <w:rFonts w:cs="Times" w:ascii="Times" w:hAnsi="Times"/>
          <w:i/>
          <w:iCs/>
          <w:lang w:val="es-ES"/>
        </w:rPr>
        <w:t>desire; ant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itz', n. desire, fancy; anto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w:t>
        <w:tab/>
        <w:tab/>
        <w:t>adj</w:t>
      </w:r>
      <w:r>
        <w:rPr>
          <w:rFonts w:cs="Times" w:ascii="Times" w:hAnsi="Times"/>
          <w:lang w:val="es-ES"/>
        </w:rPr>
        <w:t>,</w:t>
      </w:r>
      <w:r>
        <w:rPr>
          <w:rFonts w:cs="Times" w:ascii="Times" w:hAnsi="Times"/>
          <w:i/>
          <w:iCs/>
          <w:lang w:val="es-ES"/>
        </w:rPr>
        <w:t xml:space="preserve"> hoarse; ro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 adj. hoarse; ro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jl</w:t>
        <w:tab/>
        <w:tab/>
        <w:t>num cl</w:t>
      </w:r>
      <w:r>
        <w:rPr>
          <w:rFonts w:cs="Times" w:ascii="Times" w:hAnsi="Times"/>
          <w:lang w:val="es-ES"/>
        </w:rPr>
        <w:t xml:space="preserve">, </w:t>
      </w:r>
      <w:r>
        <w:rPr>
          <w:rFonts w:cs="Times" w:ascii="Times" w:hAnsi="Times"/>
          <w:i/>
          <w:iCs/>
          <w:lang w:val="es-ES"/>
        </w:rPr>
        <w:t>times pierced; punzadas de as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ojl, num cl. times pierced; astillas (veces que punzó).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ok</w:t>
        <w:tab/>
        <w:tab/>
        <w:t>vtr</w:t>
      </w:r>
      <w:r>
        <w:rPr>
          <w:rFonts w:cs="Times" w:ascii="Times" w:hAnsi="Times"/>
        </w:rPr>
        <w:t xml:space="preserve">, </w:t>
      </w:r>
      <w:r>
        <w:rPr>
          <w:rFonts w:cs="Times" w:ascii="Times" w:hAnsi="Times"/>
          <w:i/>
          <w:iCs/>
        </w:rPr>
        <w:t>tangle; enre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k, vtr. to tangle; enredarlo. MVS 793, 79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k, vtr. to entangle something (string, cord); enredar (mecate, hil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jkentel, vtr der pas. to get tangled; enredar. Becerra 1935:260 &lt;Soktión-metish, sojkem-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jkel, vtr pas. to go crazy; enloquecerse. MVS 6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jkem jol. n phr. crazy person; loco. MVS 598. Lit., 'entangled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ok</w:t>
        <w:tab/>
        <w:tab/>
        <w:t>n</w:t>
      </w:r>
      <w:r>
        <w:rPr>
          <w:rFonts w:cs="Times" w:ascii="Times" w:hAnsi="Times"/>
        </w:rPr>
        <w:t>,</w:t>
      </w:r>
      <w:r>
        <w:rPr>
          <w:rFonts w:cs="Times" w:ascii="Times" w:hAnsi="Times"/>
          <w:i/>
          <w:iCs/>
        </w:rPr>
        <w:t xml:space="preserve"> fish name; guabina (pez bend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ok, n. fish name; guabina. It dashes from point to point.  Grows to about a half me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ab/>
        <w:t xml:space="preserve">Color like mazacuate (boa constrictor). On top of head-bone, a cross; therefore also called </w:t>
        <w:tab/>
        <w:t>the</w:t>
      </w:r>
      <w:r>
        <w:rPr>
          <w:rFonts w:cs="Times" w:ascii="Times" w:hAnsi="Times"/>
          <w:i/>
          <w:iCs/>
        </w:rPr>
        <w:t xml:space="preserve"> pescado bendito</w:t>
      </w:r>
      <w:r>
        <w:rPr>
          <w:rFonts w:cs="Times" w:ascii="Times" w:hAnsi="Times"/>
        </w:rPr>
        <w:t xml:space="preserve"> or </w:t>
      </w:r>
      <w:r>
        <w:rPr>
          <w:rFonts w:cs="Times" w:ascii="Times" w:hAnsi="Times"/>
          <w:i/>
          <w:iCs/>
        </w:rPr>
        <w:t>pez bendito</w:t>
      </w:r>
      <w:r>
        <w:rPr>
          <w:rFonts w:cs="Times" w:ascii="Times" w:hAnsi="Times"/>
        </w:rPr>
        <w:t xml:space="preserve">; it is said that Christ ate this fish; guabina, pez </w:t>
        <w:tab/>
        <w:t xml:space="preserve">(animal), de medio metro, corre de punto a punto. </w:t>
      </w:r>
      <w:r>
        <w:rPr>
          <w:rFonts w:cs="Times" w:ascii="Times" w:hAnsi="Times"/>
          <w:lang w:val="es-ES"/>
        </w:rPr>
        <w:t xml:space="preserve">Color como mazacuate. Lo llaman el </w:t>
        <w:tab/>
        <w:t xml:space="preserve">pez bendito o pescado bendito; lo comió Cristo cuando anduvo en la tierra. Tiene 12-13 </w:t>
        <w:tab/>
        <w:t xml:space="preserve">filas de dientes, como tiburrón. También lo llaman la dormilona. MSD. A&amp;A: /sok/ </w:t>
        <w:tab/>
        <w:t xml:space="preserve">'guabina, </w:t>
      </w:r>
      <w:r>
        <w:rPr>
          <w:rFonts w:cs="Times" w:ascii="Times" w:hAnsi="Times"/>
          <w:i/>
          <w:iCs/>
          <w:lang w:val="es-ES"/>
        </w:rPr>
        <w:t xml:space="preserve">Diplectrum </w:t>
      </w:r>
      <w:r>
        <w:rPr>
          <w:rFonts w:cs="Times" w:ascii="Times" w:hAnsi="Times"/>
          <w:lang w:val="es-ES"/>
        </w:rPr>
        <w:t>spp'</w:t>
      </w:r>
      <w:r>
        <w:rPr>
          <w:rFonts w:cs="Times" w:ascii="Times" w:hAnsi="Times"/>
          <w:i/>
          <w:iC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l</w:t>
        <w:tab/>
        <w:tab/>
        <w:t>vtr</w:t>
      </w:r>
      <w:r>
        <w:rPr>
          <w:rFonts w:cs="Times" w:ascii="Times" w:hAnsi="Times"/>
          <w:lang w:val="es-ES"/>
        </w:rPr>
        <w:t xml:space="preserve">, </w:t>
      </w:r>
      <w:r>
        <w:rPr>
          <w:rFonts w:cs="Times" w:ascii="Times" w:hAnsi="Times"/>
          <w:i/>
          <w:iCs/>
          <w:lang w:val="es-ES"/>
        </w:rPr>
        <w:t>pass across something; cruzar de un lado a o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l, vtr. to pass across something; cruzar de un lado a ot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ojlel, vtr pas. to pass across a river; pasar en río. MSD.  A&amp;A: /sojl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penetrar (frío, agua), apren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l-j</w:t>
      </w:r>
      <w:r>
        <w:rPr>
          <w:rFonts w:cs="Times" w:ascii="Times" w:hAnsi="Times"/>
          <w:lang w:val="es-ES"/>
        </w:rPr>
        <w:t>, see</w:t>
      </w:r>
      <w:r>
        <w:rPr>
          <w:rFonts w:cs="Times" w:ascii="Times" w:hAnsi="Times"/>
          <w:b/>
          <w:bCs/>
          <w:lang w:val="es-ES"/>
        </w:rPr>
        <w:t xml:space="preserve"> sojl</w:t>
        <w:tab/>
        <w:tab/>
        <w:t>num cl</w:t>
      </w:r>
      <w:r>
        <w:rPr>
          <w:rFonts w:cs="Times" w:ascii="Times" w:hAnsi="Times"/>
          <w:lang w:val="es-ES"/>
        </w:rPr>
        <w:t xml:space="preserve">, </w:t>
      </w:r>
      <w:r>
        <w:rPr>
          <w:rFonts w:cs="Times" w:ascii="Times" w:hAnsi="Times"/>
          <w:i/>
          <w:iCs/>
          <w:lang w:val="es-ES"/>
        </w:rPr>
        <w:t>times pierced; punzadas de as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ldádo</w:t>
        <w:tab/>
        <w:t xml:space="preserve">n &lt; Spanish </w:t>
      </w:r>
      <w:r>
        <w:rPr>
          <w:rFonts w:cs="Times" w:ascii="Times" w:hAnsi="Times"/>
          <w:b/>
          <w:bCs/>
          <w:i/>
          <w:iCs/>
          <w:lang w:val="es-ES"/>
        </w:rPr>
        <w:t>soldado</w:t>
      </w:r>
      <w:r>
        <w:rPr>
          <w:rFonts w:cs="Times" w:ascii="Times" w:hAnsi="Times"/>
          <w:i/>
          <w:iCs/>
          <w:lang w:val="es-ES"/>
        </w:rPr>
        <w:t>, soldier, sold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oldádo, n (obsolte). soldier; soldado. LF 1892:47 &lt;Soldado, Lo mismo&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m</w:t>
        <w:tab/>
        <w:tab/>
        <w:t>vtr</w:t>
      </w:r>
      <w:r>
        <w:rPr>
          <w:rFonts w:cs="Times" w:ascii="Times" w:hAnsi="Times"/>
          <w:lang w:val="es-ES"/>
        </w:rPr>
        <w:t>,</w:t>
      </w:r>
      <w:r>
        <w:rPr>
          <w:rFonts w:cs="Times" w:ascii="Times" w:hAnsi="Times"/>
          <w:i/>
          <w:iCs/>
          <w:lang w:val="es-ES"/>
        </w:rPr>
        <w:t xml:space="preserve"> wrap in cloth; envolver en t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om, vtr. to wrap in cloth; envolverse con te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m, vtr. to tangle; enred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ojmi, vtr pas com. shrink; encoger. </w:t>
      </w:r>
      <w:r>
        <w:rPr>
          <w:rFonts w:cs="Times" w:ascii="Times" w:hAnsi="Times"/>
          <w:lang w:val="es-ES"/>
        </w:rPr>
        <w:t>MSD. A&amp;A /somb'äl/ 'encoge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on</w:t>
        <w:tab/>
        <w:tab/>
        <w:t>n &lt; Spanish</w:t>
      </w:r>
      <w:r>
        <w:rPr>
          <w:rFonts w:cs="Times" w:ascii="Times" w:hAnsi="Times"/>
          <w:b/>
          <w:bCs/>
          <w:i/>
          <w:iCs/>
        </w:rPr>
        <w:t xml:space="preserve"> son</w:t>
      </w:r>
      <w:r>
        <w:rPr>
          <w:rFonts w:cs="Times" w:ascii="Times" w:hAnsi="Times"/>
          <w:i/>
          <w:iCs/>
        </w:rPr>
        <w:t>, dance; son (bai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n, n. dance; baile. Becerra 1935:254 &lt;s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n, n. dancer; Tänzer [sic]. Sapper 1907:446 &lt;so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n, n. dance, to dance; baile, bailar. MVS 1076, 10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on, n. dance; bai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ónsoj</w:t>
        <w:tab/>
        <w:tab/>
        <w:t>n &lt; Spanish</w:t>
      </w:r>
      <w:r>
        <w:rPr>
          <w:rFonts w:cs="Times" w:ascii="Times" w:hAnsi="Times"/>
          <w:b/>
          <w:bCs/>
          <w:i/>
          <w:iCs/>
        </w:rPr>
        <w:t xml:space="preserve"> zonzo</w:t>
      </w:r>
      <w:r>
        <w:rPr>
          <w:rFonts w:cs="Times" w:ascii="Times" w:hAnsi="Times"/>
          <w:i/>
          <w:iCs/>
        </w:rPr>
        <w:t>, stupid; to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sónsoj, n. stupid; zonzo, tonto. </w:t>
      </w:r>
      <w:r>
        <w:rPr>
          <w:rFonts w:cs="Times" w:ascii="Times" w:hAnsi="Times"/>
        </w:rPr>
        <w:t>MVS 65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op'</w:t>
        <w:tab/>
        <w:tab/>
        <w:t>adj</w:t>
      </w:r>
      <w:r>
        <w:rPr>
          <w:rFonts w:cs="Times" w:ascii="Times" w:hAnsi="Times"/>
        </w:rPr>
        <w:t>,</w:t>
      </w:r>
      <w:r>
        <w:rPr>
          <w:rFonts w:cs="Times" w:ascii="Times" w:hAnsi="Times"/>
          <w:i/>
          <w:iCs/>
        </w:rPr>
        <w:t xml:space="preserve"> weary; can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op', adj. weak, tired, (limbs) asleep; cansancio del cuerp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s</w:t>
        <w:tab/>
        <w:tab/>
        <w:t>n</w:t>
      </w:r>
      <w:r>
        <w:rPr>
          <w:rFonts w:cs="Times" w:ascii="Times" w:hAnsi="Times"/>
          <w:lang w:val="es-ES"/>
        </w:rPr>
        <w:t xml:space="preserve">, </w:t>
      </w:r>
      <w:r>
        <w:rPr>
          <w:rFonts w:cs="Times" w:ascii="Times" w:hAnsi="Times"/>
          <w:i/>
          <w:iCs/>
          <w:lang w:val="es-ES"/>
        </w:rPr>
        <w:t>kneecap; rótu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s, n. kneecap; rótu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ow</w:t>
        <w:tab/>
        <w:tab/>
        <w:t>adj</w:t>
      </w:r>
      <w:r>
        <w:rPr>
          <w:rFonts w:cs="Times" w:ascii="Times" w:hAnsi="Times"/>
          <w:lang w:val="es-ES"/>
        </w:rPr>
        <w:t xml:space="preserve">, </w:t>
      </w:r>
      <w:r>
        <w:rPr>
          <w:rFonts w:cs="Times" w:ascii="Times" w:hAnsi="Times"/>
          <w:i/>
          <w:iCs/>
          <w:lang w:val="es-ES"/>
        </w:rPr>
        <w:t>tangled; enmanoj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owol, adj. tangled mass of cord; una lia (laso) tirada; bejuco o hilo bastante </w:t>
        <w:tab/>
        <w:tab/>
        <w:t xml:space="preserve">enmanojado (knotted mass). </w:t>
      </w:r>
      <w:r>
        <w:rPr>
          <w:rFonts w:cs="Times" w:ascii="Times" w:hAnsi="Times"/>
        </w:rPr>
        <w:t>[ACG: lia is a woman's term for la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oyta'</w:t>
        <w:tab/>
        <w:tab/>
        <w:t>n-n</w:t>
      </w:r>
      <w:r>
        <w:rPr>
          <w:rFonts w:cs="Times" w:ascii="Times" w:hAnsi="Times"/>
        </w:rPr>
        <w:t xml:space="preserve">, intestines; tripas. From *soy and /tya'/ 'excrement'; /soy/ is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ab/>
        <w:tab/>
      </w:r>
      <w:r>
        <w:rPr>
          <w:rFonts w:cs="Times" w:ascii="Times" w:hAnsi="Times"/>
        </w:rPr>
        <w:t xml:space="preserve">But cf. Chuj /so’/ ‘nest’ from Eastern Mayan *sook (Kaufman 2003:147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erhaps /soytya’/ &lt; */so’ ‘i-tya’/ ‘nest of his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oyta', n. intestines; intestinos. Stoll 1938:51 &lt;soit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yta', n-n. intestines; Gedärme. Sapper 1907:443 &lt;soytia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yta', n-n. intestines; tripa. Becerra 1935:276 &lt;Soi-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oyta', n-n. intestines, guts; tripas. MVS 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b'</w:t>
        <w:tab/>
        <w:tab/>
        <w:t>vtr</w:t>
      </w:r>
      <w:r>
        <w:rPr>
          <w:rFonts w:cs="Times" w:ascii="Times" w:hAnsi="Times"/>
        </w:rPr>
        <w:t xml:space="preserve">, </w:t>
      </w:r>
      <w:r>
        <w:rPr>
          <w:rFonts w:cs="Times" w:ascii="Times" w:hAnsi="Times"/>
          <w:i/>
          <w:iCs/>
        </w:rPr>
        <w:t>say; dec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ub', vtr. to say; decir. Starr 1902:95 &lt;tschuki-masub&gt; 'qué (dice); what (do you s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chuki m(u ')a su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ub', vtr. to tell, say, to complain; decir, quejar. MVS 983 (note), 984 (note), 10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b', vtr. to accuse; acus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b'onel, vtr der. accuser; acusador. MSD. A&amp;A: /sub'oñel/ 'mensaj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sub'en, vtr-ben. to say (to someone); decirle. Starr 1902:95 &lt;suben&gt; 'quejarse; to compla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90 &lt;subén&gt; 'indicar; to indicate'; 87 &lt;muj suben&gt; 'denunciar; to denounce'; 8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lt;subén&gt; 'dígalo; tell it (to me)'; 85 &lt;mua suben&gt; 'citar; to cite'; 92 &lt;mach-as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ocultar; to hide, to conce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sub'en, vtr der. to inform; avisar. Becerra 1935:254 &lt;Sube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b'en, vtr der. to say (to someone); decir. </w:t>
      </w:r>
      <w:r>
        <w:rPr>
          <w:rFonts w:cs="Times" w:ascii="Times" w:hAnsi="Times"/>
          <w:lang w:val="es-ES"/>
        </w:rPr>
        <w:t>Becerra 1935:259 &lt;Subé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b'enon, vtr-ben-B1. tell me; dímelo. Becerra 1935:260 &lt;Subeñ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ujkun</w:t>
        <w:tab/>
        <w:t>vtr der</w:t>
      </w:r>
      <w:r>
        <w:rPr>
          <w:rFonts w:cs="Times" w:ascii="Times" w:hAnsi="Times"/>
          <w:lang w:val="es-ES"/>
        </w:rPr>
        <w:t xml:space="preserve">, </w:t>
      </w:r>
      <w:r>
        <w:rPr>
          <w:rFonts w:cs="Times" w:ascii="Times" w:hAnsi="Times"/>
          <w:i/>
          <w:iCs/>
          <w:lang w:val="es-ES"/>
        </w:rPr>
        <w:t>clean; limpi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jkun, vtr der. to clean; limpiar. Becerra 1935:265 &lt;Suj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ujkun, vtr der. clean it!; límpi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jkun, vtr der. to clean by wiping; limpiar. </w:t>
      </w:r>
      <w:r>
        <w:rPr>
          <w:rFonts w:cs="Times" w:ascii="Times" w:hAnsi="Times"/>
          <w:lang w:val="es-ES"/>
        </w:rPr>
        <w:t>MVS 8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ujl</w:t>
        <w:tab/>
        <w:tab/>
        <w:t>n</w:t>
      </w:r>
      <w:r>
        <w:rPr>
          <w:rFonts w:cs="Times" w:ascii="Times" w:hAnsi="Times"/>
          <w:lang w:val="es-ES"/>
        </w:rPr>
        <w:t xml:space="preserve">, </w:t>
      </w:r>
      <w:r>
        <w:rPr>
          <w:rFonts w:cs="Times" w:ascii="Times" w:hAnsi="Times"/>
          <w:i/>
          <w:iCs/>
          <w:lang w:val="es-ES"/>
        </w:rPr>
        <w:t>raised strip; pedazo de cuero que se lev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sujl, n. scale (of fish, etc.); escama. </w:t>
      </w:r>
      <w:r>
        <w:rPr>
          <w:rFonts w:cs="Times" w:ascii="Times" w:hAnsi="Times"/>
          <w:lang w:val="es-ES"/>
        </w:rPr>
        <w:t>Becerra 1935:261 &lt;Igüich, s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ujl, n. strip of raised flesh; pedazo de cuero que se levanta. MSD. A&amp;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cáscara (de arroz, café, frijol, maíz)... esca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jl, n. change of skin; cambio de pellejo de toloque o culebra (cuando mu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jlun, vtr der. molt; mud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jlunel, vin der. molt (snake); mudarse (culeb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sulonel</w:t>
        <w:tab/>
        <w:t xml:space="preserve">, vin der. molt; mudars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jm</w:t>
        <w:tab/>
        <w:tab/>
        <w:t>n</w:t>
      </w:r>
      <w:r>
        <w:rPr>
          <w:rFonts w:cs="Times" w:ascii="Times" w:hAnsi="Times"/>
        </w:rPr>
        <w:t>,</w:t>
      </w:r>
      <w:r>
        <w:rPr>
          <w:rFonts w:cs="Times" w:ascii="Times" w:hAnsi="Times"/>
          <w:i/>
          <w:iCs/>
        </w:rPr>
        <w:t xml:space="preserve"> truth; verd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jm, n. truth; verdad. MVS 10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jm, n. truth; verdad.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jmesan, vtr caus. to speak the truth; decir la verdad.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äm 'i sujm, vtr phr. to understand; entender. Becerra 1935:260 &lt;Chum-isum, chun-isun, gubín&gt; </w:t>
        <w:tab/>
        <w:t>/ch'äm 'i sujm/ 'to grasp the truth', /'ub'iñ/ 'hear, underst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äm 'i sujm, vtr phr. to understand, think; pensar. Becerra 1935:270 &lt;Chum-i-sum, niatiantiel&gt; </w:t>
        <w:tab/>
        <w:t>/ch'äm 'i sujm/ 'grasp the truth', /ña'tyañtyel/ 'to be underst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ch'äm 'i sujm, n. grasp the truth; confundir. </w:t>
      </w:r>
      <w:r>
        <w:rPr>
          <w:rFonts w:cs="Times" w:ascii="Times" w:hAnsi="Times"/>
          <w:lang w:val="es-ES"/>
        </w:rPr>
        <w:t xml:space="preserve">Becerra 1935:257 &lt;ma-mikchún-la-isú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ma' mi k-ch'äm-laj 'i sujm/ 'we don't grasp the tru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ch'äm 'i sujm t'an. vtr phr. grasp the sense of the words; idiota. Becerra 1935:264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lt;Machán-ijol, mamichum-tsun-tián&gt; /mach 'añ 'i jol/ lit., 'he has no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a' mi ch'äm 'i sujm ty'añ/ 'he doesn't grasp the truth (meaning) of word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b'intel 'i sujm, vtr pas phr. find the truth; averiguar. Becerra 1935:254 &lt;ubintiel-isú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Lit., 'for the truth to be hear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jt</w:t>
        <w:tab/>
        <w:tab/>
        <w:t>vin</w:t>
      </w:r>
      <w:r>
        <w:rPr>
          <w:rFonts w:cs="Times" w:ascii="Times" w:hAnsi="Times"/>
        </w:rPr>
        <w:t>,</w:t>
      </w:r>
      <w:r>
        <w:rPr>
          <w:rFonts w:cs="Times" w:ascii="Times" w:hAnsi="Times"/>
          <w:i/>
          <w:iCs/>
        </w:rPr>
        <w:t xml:space="preserve"> return; vol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jtel, vin. to return; regresar. MVS 7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jtesan, vtr der pas. to give back; devolverlo. MVS 1027. Lit. 'to cause to retur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jub'</w:t>
        <w:tab/>
        <w:tab/>
        <w:t>n</w:t>
      </w:r>
      <w:r>
        <w:rPr>
          <w:rFonts w:cs="Times" w:ascii="Times" w:hAnsi="Times"/>
        </w:rPr>
        <w:t xml:space="preserve">, </w:t>
      </w:r>
      <w:r>
        <w:rPr>
          <w:rFonts w:cs="Times" w:ascii="Times" w:hAnsi="Times"/>
          <w:i/>
          <w:iCs/>
        </w:rPr>
        <w:t>plant name; pl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jub', n. plant name (fed to turkey chicks); planta (comida de pavit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uk-j</w:t>
      </w:r>
      <w:r>
        <w:rPr>
          <w:rFonts w:cs="Times" w:ascii="Times" w:hAnsi="Times"/>
          <w:lang w:val="es-ES"/>
        </w:rPr>
        <w:t xml:space="preserve">, see </w:t>
      </w:r>
      <w:r>
        <w:rPr>
          <w:rFonts w:cs="Times" w:ascii="Times" w:hAnsi="Times"/>
          <w:b/>
          <w:bCs/>
          <w:lang w:val="es-ES"/>
        </w:rPr>
        <w:t>sujkun</w:t>
        <w:tab/>
        <w:t>vtr der</w:t>
      </w:r>
      <w:r>
        <w:rPr>
          <w:rFonts w:cs="Times" w:ascii="Times" w:hAnsi="Times"/>
          <w:lang w:val="es-ES"/>
        </w:rPr>
        <w:t xml:space="preserve">, </w:t>
      </w:r>
      <w:r>
        <w:rPr>
          <w:rFonts w:cs="Times" w:ascii="Times" w:hAnsi="Times"/>
          <w:i/>
          <w:iCs/>
          <w:lang w:val="es-ES"/>
        </w:rPr>
        <w:t>clean; limpi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 xml:space="preserve">suk ti' 'otot </w:t>
        <w:tab/>
        <w:tab/>
        <w:t>n phr</w:t>
      </w:r>
      <w:r>
        <w:rPr>
          <w:rFonts w:cs="Times" w:ascii="Times" w:hAnsi="Times"/>
          <w:lang w:val="es-ES"/>
        </w:rPr>
        <w:t>.</w:t>
      </w:r>
      <w:r>
        <w:rPr>
          <w:rFonts w:cs="Times" w:ascii="Times" w:hAnsi="Times"/>
          <w:i/>
          <w:iCs/>
          <w:lang w:val="es-ES"/>
        </w:rPr>
        <w:t xml:space="preserve"> ridge pole; caballete (de la casa)</w:t>
      </w:r>
      <w:r>
        <w:rPr>
          <w:rFonts w:cs="Times" w:ascii="Times" w:hAnsi="Times"/>
          <w:lang w:val="es-ES"/>
        </w:rPr>
        <w:t>. Obso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suk ti' 'otot, n phr. ridge pole; caballete (de la casa). Becerra 1935:255 &lt;Suktí-otio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jol 'otyoty. tek'jol/ 'cabal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ukul chäy</w:t>
        <w:tab/>
        <w:tab/>
        <w:t>vtr phr</w:t>
      </w:r>
      <w:r>
        <w:rPr>
          <w:rFonts w:cs="Times" w:ascii="Times" w:hAnsi="Times"/>
        </w:rPr>
        <w:t xml:space="preserve">, </w:t>
      </w:r>
      <w:r>
        <w:rPr>
          <w:rFonts w:cs="Times" w:ascii="Times" w:hAnsi="Times"/>
          <w:i/>
          <w:iCs/>
        </w:rPr>
        <w:t>fish; pescar</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kul chäy, vtr phr. to fish; pescar. </w:t>
      </w:r>
      <w:r>
        <w:rPr>
          <w:rFonts w:cs="Times" w:ascii="Times" w:hAnsi="Times"/>
          <w:lang w:val="es-ES"/>
        </w:rPr>
        <w:t>Becerra 1935:270 &lt;Sukul-chui, chujkel-ch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kil</w:t>
        <w:tab/>
        <w:tab/>
        <w:t xml:space="preserve">n &lt; Tzeltal </w:t>
      </w:r>
      <w:r>
        <w:rPr>
          <w:rFonts w:cs="Times" w:ascii="Times" w:hAnsi="Times"/>
          <w:b/>
          <w:bCs/>
          <w:i/>
          <w:iCs/>
        </w:rPr>
        <w:t>suhkil</w:t>
      </w:r>
      <w:r>
        <w:rPr>
          <w:rFonts w:cs="Times" w:ascii="Times" w:hAnsi="Times"/>
          <w:i/>
          <w:iCs/>
        </w:rPr>
        <w:t>, cover; tapa</w:t>
      </w:r>
      <w:r>
        <w:rPr>
          <w:rFonts w:cs="Times" w:ascii="Times" w:hAnsi="Times"/>
        </w:rPr>
        <w:t xml:space="preserve">. Slocum and Gerdel 1980:184 &lt;suhqu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ab/>
        <w:tab/>
      </w:r>
      <w:r>
        <w:rPr>
          <w:rFonts w:cs="Times" w:ascii="Times" w:hAnsi="Times"/>
          <w:lang w:val="es-ES"/>
        </w:rPr>
        <w:t>/suhkil/ '(la) tapa, (el) tap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ukil, n. cover; tapa. Starr 1902:97 &lt;suk-il&gt; 'tapa; co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k'</w:t>
        <w:tab/>
        <w:tab/>
        <w:t>vtr</w:t>
      </w:r>
      <w:r>
        <w:rPr>
          <w:rFonts w:cs="Times" w:ascii="Times" w:hAnsi="Times"/>
        </w:rPr>
        <w:t xml:space="preserve">, </w:t>
      </w:r>
      <w:r>
        <w:rPr>
          <w:rFonts w:cs="Times" w:ascii="Times" w:hAnsi="Times"/>
          <w:i/>
          <w:iCs/>
        </w:rPr>
        <w:t>adjust; ajus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uk'tesantel, vtr-der-caus-pas. to be adjusted; ajustar (sic). Becerra 1935:25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suktés-antiel&gt; /suk'-t-es-an-tyel/ lit., 'to be caused to adju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l</w:t>
        <w:tab/>
        <w:tab/>
        <w:t>vtr</w:t>
      </w:r>
      <w:r>
        <w:rPr>
          <w:rFonts w:cs="Times" w:ascii="Times" w:hAnsi="Times"/>
        </w:rPr>
        <w:t xml:space="preserve">, </w:t>
      </w:r>
      <w:r>
        <w:rPr>
          <w:rFonts w:cs="Times" w:ascii="Times" w:hAnsi="Times"/>
          <w:i/>
          <w:iCs/>
        </w:rPr>
        <w:t>immerse in water; remo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lu, vtr-com. to soak; remojarlo. </w:t>
      </w:r>
      <w:r>
        <w:rPr>
          <w:rFonts w:cs="Times" w:ascii="Times" w:hAnsi="Times"/>
          <w:lang w:val="es-ES"/>
        </w:rPr>
        <w:t>MVS 8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ul-j</w:t>
      </w:r>
      <w:r>
        <w:rPr>
          <w:rFonts w:cs="Times" w:ascii="Times" w:hAnsi="Times"/>
          <w:lang w:val="es-ES"/>
        </w:rPr>
        <w:t>, see</w:t>
      </w:r>
      <w:r>
        <w:rPr>
          <w:rFonts w:cs="Times" w:ascii="Times" w:hAnsi="Times"/>
          <w:b/>
          <w:bCs/>
          <w:lang w:val="es-ES"/>
        </w:rPr>
        <w:t xml:space="preserve"> sujl</w:t>
        <w:tab/>
        <w:tab/>
        <w:t>n</w:t>
      </w:r>
      <w:r>
        <w:rPr>
          <w:rFonts w:cs="Times" w:ascii="Times" w:hAnsi="Times"/>
          <w:lang w:val="es-ES"/>
        </w:rPr>
        <w:t xml:space="preserve">, </w:t>
      </w:r>
      <w:r>
        <w:rPr>
          <w:rFonts w:cs="Times" w:ascii="Times" w:hAnsi="Times"/>
          <w:i/>
          <w:iCs/>
          <w:lang w:val="es-ES"/>
        </w:rPr>
        <w:t>raised strip; pedazo de cuero que se lev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ltz'aj</w:t>
        <w:tab/>
        <w:t>adv-vtr</w:t>
      </w:r>
      <w:r>
        <w:rPr>
          <w:rFonts w:cs="Times" w:ascii="Times" w:hAnsi="Times"/>
        </w:rPr>
        <w:t xml:space="preserve">, </w:t>
      </w:r>
      <w:r>
        <w:rPr>
          <w:rFonts w:cs="Times" w:ascii="Times" w:hAnsi="Times"/>
          <w:i/>
          <w:iCs/>
        </w:rPr>
        <w:t>grab by loose skin and immerse in water; agarrar de la nuca y meterlo en a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b/>
          <w:bCs/>
        </w:rPr>
        <w:t xml:space="preserve"> </w:t>
      </w:r>
      <w:r>
        <w:rPr>
          <w:rFonts w:cs="Times" w:ascii="Times" w:hAnsi="Times"/>
        </w:rPr>
        <w:tab/>
        <w:t xml:space="preserve">sultz'aj, adv-vtr. grab by the neck and immerse in water; agarrar (perro) de la nu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y meterlo en agua. MSD. From /sul/ 'raised strip, husk' and /tz'aj/ 'immerse in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ulup</w:t>
        <w:tab/>
        <w:tab/>
        <w:t>n</w:t>
      </w:r>
      <w:r>
        <w:rPr>
          <w:rFonts w:cs="Times" w:ascii="Times" w:hAnsi="Times"/>
          <w:lang w:val="es-ES"/>
        </w:rPr>
        <w:t xml:space="preserve">, </w:t>
      </w:r>
      <w:r>
        <w:rPr>
          <w:rFonts w:cs="Times" w:ascii="Times" w:hAnsi="Times"/>
          <w:i/>
          <w:iCs/>
          <w:lang w:val="es-ES"/>
        </w:rPr>
        <w:t>flying termite; comején que vuela, mariposa blan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sulup, n. (flying) termite; also a white butterfly which flies at night around river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comején que vuela, también mariposa blanca de río que vuela en la noch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sumuk</w:t>
        <w:tab/>
        <w:tab/>
        <w:t>adj</w:t>
      </w:r>
      <w:r>
        <w:rPr>
          <w:rFonts w:cs="Times" w:ascii="Times" w:hAnsi="Times"/>
          <w:lang w:val="es-ES"/>
        </w:rPr>
        <w:t>,</w:t>
      </w:r>
      <w:r>
        <w:rPr>
          <w:rFonts w:cs="Times" w:ascii="Times" w:hAnsi="Times"/>
          <w:i/>
          <w:iCs/>
          <w:lang w:val="es-ES"/>
        </w:rPr>
        <w:t xml:space="preserve"> tasty; sabr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 adj. tasty; sabroso. LF 1892:44 &lt;Sumuc&gt; 'go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 adj. savory; sabroso. Starr 1902:96 &lt;su-m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sumuk, adj. joy; gozo (sic). </w:t>
      </w:r>
      <w:r>
        <w:rPr>
          <w:rFonts w:cs="Times" w:ascii="Times" w:hAnsi="Times"/>
          <w:lang w:val="es-ES"/>
        </w:rPr>
        <w:t>Becerra 1935:262 &lt;sum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 adj. tasty; sabroso. Becerra 1935:273 &lt;Sumuk-sub-muk; sumuk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 adj. tasty, delicious; sabroso. MVS 3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lel, n &lt; adj. tasty; sabroso. LF 1892:44 &lt;Sumuclel&gt; 'goz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lel, n &lt; adj. flavor; sabor. LF 1892:43 &lt;Sumuclel&gt; 'gus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lel, n. taste; gozoso (sic). Becerra 1935:262 &lt;sumuk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lel, n. taste; gusto. Becerra 1935:263 &lt;Sumuk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muklel, n &lt; adj. taste; sabroso (sic). Becerra 1935:273 &lt;Sumuk-sub-muk; sumuk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umuklel, n &lt; adj. flavor; sabor. </w:t>
      </w:r>
      <w:r>
        <w:rPr>
          <w:rFonts w:cs="Times" w:ascii="Times" w:hAnsi="Times"/>
        </w:rPr>
        <w:t>MVS 3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m-j</w:t>
      </w:r>
      <w:r>
        <w:rPr>
          <w:rFonts w:cs="Times" w:ascii="Times" w:hAnsi="Times"/>
        </w:rPr>
        <w:t xml:space="preserve">, see </w:t>
      </w:r>
      <w:r>
        <w:rPr>
          <w:rFonts w:cs="Times" w:ascii="Times" w:hAnsi="Times"/>
          <w:b/>
          <w:bCs/>
        </w:rPr>
        <w:t xml:space="preserve"> sujm</w:t>
        <w:tab/>
        <w:t>n</w:t>
      </w:r>
      <w:r>
        <w:rPr>
          <w:rFonts w:cs="Times" w:ascii="Times" w:hAnsi="Times"/>
        </w:rPr>
        <w:t>,</w:t>
      </w:r>
      <w:r>
        <w:rPr>
          <w:rFonts w:cs="Times" w:ascii="Times" w:hAnsi="Times"/>
          <w:i/>
          <w:iCs/>
        </w:rPr>
        <w:t xml:space="preserve"> truth; verd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unun</w:t>
        <w:tab/>
        <w:t>n</w:t>
      </w:r>
      <w:r>
        <w:rPr>
          <w:rFonts w:cs="Times" w:ascii="Times" w:hAnsi="Times"/>
        </w:rPr>
        <w:t xml:space="preserve">, </w:t>
      </w:r>
      <w:r>
        <w:rPr>
          <w:rFonts w:cs="Times" w:ascii="Times" w:hAnsi="Times"/>
          <w:i/>
          <w:iCs/>
        </w:rPr>
        <w:t>bee. wasp; abeja</w:t>
      </w:r>
      <w:r>
        <w:rPr>
          <w:rFonts w:cs="Times" w:ascii="Times" w:hAnsi="Times"/>
        </w:rPr>
        <w:t xml:space="preserve"> Otherwise unattested. Perhaps an error for /tz'uñuñ/ 'hummingbi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nun, n. bee, wasp; abeja. Becerra 1935:252 &lt;suni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p</w:t>
        <w:tab/>
        <w:tab/>
        <w:t>adj</w:t>
      </w:r>
      <w:r>
        <w:rPr>
          <w:rFonts w:cs="Times" w:ascii="Times" w:hAnsi="Times"/>
        </w:rPr>
        <w:t xml:space="preserve">, </w:t>
      </w:r>
      <w:r>
        <w:rPr>
          <w:rFonts w:cs="Times" w:ascii="Times" w:hAnsi="Times"/>
          <w:i/>
          <w:iCs/>
        </w:rPr>
        <w:t>bland, plain; simp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p, adj. plain, neither sweet nor salty; simple, sin sal o sin dulc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p'</w:t>
        <w:tab/>
        <w:tab/>
        <w:t xml:space="preserve">vtr, </w:t>
      </w:r>
      <w:r>
        <w:rPr>
          <w:rFonts w:cs="Times" w:ascii="Times" w:hAnsi="Times"/>
          <w:i/>
          <w:iCs/>
        </w:rPr>
        <w:t>submerge; sumi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p', vtr. to submerge something; sum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s</w:t>
        <w:tab/>
        <w:tab/>
        <w:t>vtr</w:t>
      </w:r>
      <w:r>
        <w:rPr>
          <w:rFonts w:cs="Times" w:ascii="Times" w:hAnsi="Times"/>
        </w:rPr>
        <w:t xml:space="preserve">, </w:t>
      </w:r>
      <w:r>
        <w:rPr>
          <w:rFonts w:cs="Times" w:ascii="Times" w:hAnsi="Times"/>
          <w:i/>
          <w:iCs/>
        </w:rPr>
        <w:t>peel; pe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s, vtr. to peel, shave or whittle; pelar, sacar pu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t</w:t>
      </w:r>
      <w:r>
        <w:rPr>
          <w:rFonts w:cs="Times" w:ascii="Times" w:hAnsi="Times"/>
        </w:rPr>
        <w:tab/>
        <w:tab/>
      </w:r>
      <w:r>
        <w:rPr>
          <w:rFonts w:cs="Times" w:ascii="Times" w:hAnsi="Times"/>
          <w:b/>
          <w:bCs/>
        </w:rPr>
        <w:t>vtr</w:t>
      </w:r>
      <w:r>
        <w:rPr>
          <w:rFonts w:cs="Times" w:ascii="Times" w:hAnsi="Times"/>
        </w:rPr>
        <w:t>,</w:t>
      </w:r>
      <w:r>
        <w:rPr>
          <w:rFonts w:cs="Times" w:ascii="Times" w:hAnsi="Times"/>
          <w:i/>
          <w:iCs/>
        </w:rPr>
        <w:t xml:space="preserve"> turn (into), (re) turn; cambiar (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jtel, vtr pas. to turn, to return; volver. Starr 1902:99 &lt;suj-ti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jtel, vtr pas. to return; devolver. </w:t>
      </w:r>
      <w:r>
        <w:rPr>
          <w:rFonts w:cs="Times" w:ascii="Times" w:hAnsi="Times"/>
          <w:lang w:val="es-ES"/>
        </w:rPr>
        <w:t>Becerra 1935:259 &lt;Sutié, sut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ujtel, vtr pas. to return; regresar. </w:t>
      </w:r>
      <w:r>
        <w:rPr>
          <w:rFonts w:cs="Times" w:ascii="Times" w:hAnsi="Times"/>
        </w:rPr>
        <w:t>Becerra 1935:272 &lt;Sutié, su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jtel, vtr pas. to turn around; voltear. </w:t>
      </w:r>
      <w:r>
        <w:rPr>
          <w:rFonts w:cs="Times" w:ascii="Times" w:hAnsi="Times"/>
          <w:lang w:val="es-ES"/>
        </w:rPr>
        <w:t>Becerra 1935:278 &lt;Güisín, tsu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jtel, vtr pas. to turn around; vuelta. Becerra 1935:278 &lt;Su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sujtib', n &lt; vin. change (money); vuelto. Becerra 1935:278 &lt;Sutié, sujtib, mach-ku-n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k'in, vtr der. to turn into something; devolver. Becerra 1935:259 &lt;su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k'in, vtr der. to turn; voltearlo. MVS 7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tk'intel ti yan, vtr phr. to construct, to replace; construir, reemplazar. LF 1892:47 </w:t>
        <w:tab/>
        <w:t>&lt;Sutquinteltillan&gt; 'construir'. Lit. 'to be turned into something el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k'intel, vtr der pas. to be turned over or back; construir. Becerra 1935:257 &lt;sutkintel-tiy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k'intel, vpo der pas. to be returned; entregar. Becerra 1935:260 &lt;sujtik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utb'entel, vtr-ben-pas. to be changed, turned into something; devolv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ecerra 1935:259 &lt;sut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t-j</w:t>
      </w:r>
      <w:r>
        <w:rPr>
          <w:rFonts w:cs="Times" w:ascii="Times" w:hAnsi="Times"/>
        </w:rPr>
        <w:t>, see</w:t>
      </w:r>
      <w:r>
        <w:rPr>
          <w:rFonts w:cs="Times" w:ascii="Times" w:hAnsi="Times"/>
          <w:b/>
          <w:bCs/>
        </w:rPr>
        <w:t xml:space="preserve"> sujt</w:t>
        <w:tab/>
        <w:tab/>
        <w:t>vin</w:t>
      </w:r>
      <w:r>
        <w:rPr>
          <w:rFonts w:cs="Times" w:ascii="Times" w:hAnsi="Times"/>
        </w:rPr>
        <w:t>,</w:t>
      </w:r>
      <w:r>
        <w:rPr>
          <w:rFonts w:cs="Times" w:ascii="Times" w:hAnsi="Times"/>
          <w:i/>
          <w:iCs/>
        </w:rPr>
        <w:t xml:space="preserve"> return; vol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t pajch'</w:t>
        <w:tab/>
        <w:t>n phr</w:t>
      </w:r>
      <w:r>
        <w:rPr>
          <w:rFonts w:cs="Times" w:ascii="Times" w:hAnsi="Times"/>
        </w:rPr>
        <w:t xml:space="preserve">, </w:t>
      </w:r>
      <w:r>
        <w:rPr>
          <w:rFonts w:cs="Times" w:ascii="Times" w:hAnsi="Times"/>
          <w:i/>
          <w:iCs/>
        </w:rPr>
        <w:t>plant name; piñiela chi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 pajch', n phr. plant name; piñuela chi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tujt 'ik'</w:t>
        <w:tab/>
        <w:t>n phr</w:t>
      </w:r>
      <w:r>
        <w:rPr>
          <w:rFonts w:cs="Times" w:ascii="Times" w:hAnsi="Times"/>
        </w:rPr>
        <w:t xml:space="preserve">, </w:t>
      </w:r>
      <w:r>
        <w:rPr>
          <w:rFonts w:cs="Times" w:ascii="Times" w:hAnsi="Times"/>
          <w:i/>
          <w:iCs/>
        </w:rPr>
        <w:t>hurricane, whirlwind; huracán, torbelli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ujt 'ik', n phr. hurricane; huracán. LF 1892:45 &lt;Satut ik&gt;. A&amp;A: /sutut 'i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ujt 'ik', n phr. hurricane, whirlwind; huracán. Becerra 1935:264 &lt;satut-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utujt 'ik', n phr. whirlwind; torbellino. </w:t>
      </w:r>
      <w:r>
        <w:rPr>
          <w:rFonts w:cs="Times" w:ascii="Times" w:hAnsi="Times"/>
          <w:lang w:val="es-ES"/>
        </w:rPr>
        <w:t>MVS 8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utujt, adj. turning, gouge out a hole in wood; darse vuelta en un palo que se le hace huec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tz'</w:t>
        <w:tab/>
        <w:tab/>
        <w:t>n,</w:t>
      </w:r>
      <w:r>
        <w:rPr>
          <w:rFonts w:cs="Times" w:ascii="Times" w:hAnsi="Times"/>
        </w:rPr>
        <w:t xml:space="preserve"> </w:t>
      </w:r>
      <w:r>
        <w:rPr>
          <w:rFonts w:cs="Times" w:ascii="Times" w:hAnsi="Times"/>
          <w:i/>
          <w:iCs/>
        </w:rPr>
        <w:t>bat; murciéla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 n. bat; murciélago. Stoll 1938:61 &lt;tz'u'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 n. bat; Fledermaus. Sapper 1907:451 &lt;su'tz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utz', n. bat (animal); murciélago. Becerra 1935:267 &lt;S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tz', n. bat; murciélago. MVS 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utz', n. bat; murciélag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sutz'</w:t>
        <w:tab/>
        <w:tab/>
        <w:t>adj</w:t>
      </w:r>
      <w:r>
        <w:rPr>
          <w:rFonts w:cs="Times" w:ascii="Times" w:hAnsi="Times"/>
        </w:rPr>
        <w:t xml:space="preserve">, </w:t>
      </w:r>
      <w:r>
        <w:rPr>
          <w:rFonts w:cs="Times" w:ascii="Times" w:hAnsi="Times"/>
          <w:i/>
          <w:iCs/>
        </w:rPr>
        <w:t xml:space="preserve">rough surfaced, sticky; áspera, agarros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 adj. rough surfaced, sour, sticky; áspera, estítico, agarr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ul, n. mahogany; caoba. Becerra 1935:255 &lt;Tsutsu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ul, n. mahogany, caoba; Caoba (Magahoni). Sapper 1907:449 &lt;sutzuj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ul, n. mahogany; caob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sutz'te', n-n. liquidambar (plant name); liquidámbar. </w:t>
      </w:r>
      <w:r>
        <w:rPr>
          <w:rFonts w:cs="Times" w:ascii="Times" w:hAnsi="Times"/>
          <w:lang w:val="es-ES"/>
        </w:rPr>
        <w:t xml:space="preserve">Becerra 1935:26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lt;Suchtié, sutstié&gt; </w:t>
      </w:r>
      <w:r>
        <w:rPr>
          <w:rFonts w:cs="Times" w:ascii="Times" w:hAnsi="Times"/>
          <w:i/>
          <w:iCs/>
          <w:lang w:val="es-ES"/>
        </w:rPr>
        <w:t>Liquidambar styracifl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utz'te', n-n. liquidambar, copal (tree name); Liquidambar. </w:t>
      </w:r>
      <w:r>
        <w:rPr>
          <w:rFonts w:cs="Times" w:ascii="Times" w:hAnsi="Times"/>
        </w:rPr>
        <w:t>Sapper 1907:449 &lt;sutzt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utz'täl</w:t>
        <w:tab/>
        <w:t>n</w:t>
      </w:r>
      <w:r>
        <w:rPr>
          <w:rFonts w:cs="Times" w:ascii="Times" w:hAnsi="Times"/>
        </w:rPr>
        <w:t xml:space="preserve">, </w:t>
      </w:r>
      <w:r>
        <w:rPr>
          <w:rFonts w:cs="Times" w:ascii="Times" w:hAnsi="Times"/>
          <w:i/>
          <w:iCs/>
        </w:rPr>
        <w:t>length; longitud</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tz'täl, n (obsolete). length; longitud. LF 1892:46 &lt;Suotiul&gt; 'longitu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suwinel</w:t>
        <w:tab/>
        <w:t>vtr der?</w:t>
      </w:r>
      <w:r>
        <w:rPr>
          <w:rFonts w:cs="Times" w:ascii="Times" w:hAnsi="Times"/>
        </w:rPr>
        <w:t xml:space="preserve">, </w:t>
      </w:r>
      <w:r>
        <w:rPr>
          <w:rFonts w:cs="Times" w:ascii="Times" w:hAnsi="Times"/>
          <w:i/>
          <w:iCs/>
        </w:rPr>
        <w:t>supervise, conceal; celar</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uwinel, vtr der (unknown). look after, conceal; celar. Becerra 1935:256 &lt;Sugüi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pPr>
      <w:r>
        <w:rPr/>
        <w:t>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a</w:t>
        <w:tab/>
        <w:tab/>
        <w:t>loc</w:t>
      </w:r>
      <w:r>
        <w:rPr>
          <w:rFonts w:cs="Times" w:ascii="Times" w:hAnsi="Times"/>
        </w:rPr>
        <w:t xml:space="preserve">, </w:t>
      </w:r>
      <w:r>
        <w:rPr>
          <w:rFonts w:cs="Times" w:ascii="Times" w:hAnsi="Times"/>
          <w:i/>
          <w:iCs/>
        </w:rPr>
        <w:t>at, to; a (direccional)</w:t>
      </w:r>
      <w:r>
        <w:rPr>
          <w:rFonts w:cs="Times" w:ascii="Times" w:hAnsi="Times"/>
        </w:rPr>
        <w:t xml:space="preserve">. Otherwise unattested. Prob. &lt; Tzeltal /ta/, cf. Slocum and </w:t>
        <w:tab/>
        <w:tab/>
        <w:t>Gerdel 1980. Corresponds to Chol /ty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 noj, loc phr. on the right; a la derecha. MVS 14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 tz'ej, loc phr. on the left; a la izquierda. MVS 14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w:t>
        <w:tab/>
        <w:tab/>
        <w:t>n</w:t>
      </w:r>
      <w:r>
        <w:rPr>
          <w:rFonts w:cs="Times" w:ascii="Times" w:hAnsi="Times"/>
        </w:rPr>
        <w:t xml:space="preserve">, </w:t>
      </w:r>
      <w:r>
        <w:rPr>
          <w:rFonts w:cs="Times" w:ascii="Times" w:hAnsi="Times"/>
          <w:i/>
          <w:iCs/>
        </w:rPr>
        <w:t>excrement; excrem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 n. feces; feces. Stoll 1938:52 &lt;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 n. excrement; caca. </w:t>
      </w:r>
      <w:r>
        <w:rPr>
          <w:rFonts w:cs="Times" w:ascii="Times" w:hAnsi="Times"/>
          <w:lang w:val="es-ES"/>
        </w:rPr>
        <w:t>Becerra 1935:255 &lt;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 n. excrement; excremento. Becerra 1935:261 &lt;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 n. feces, to defecate; excremento, defecar. MVS 557, 5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 n. excrement; excreme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cha'len ta', vtr phr. to defecate; defecar. Becerra 1935:259 &lt;Calén-tiá, shum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b'al, verbal n. defecate; defecar o caga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 'ek', n phr. shooting star; Sternschnuppe. Sapper 1907:453 &lt;tya ec A&gt; Lit., 'star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a'jol, n-n. buzzard; zopilote. </w:t>
      </w:r>
      <w:r>
        <w:rPr>
          <w:rFonts w:cs="Times" w:ascii="Times" w:hAnsi="Times"/>
          <w:lang w:val="es-ES"/>
        </w:rPr>
        <w:t xml:space="preserve">Becerra 1935:278 &lt;Tia-jol&gt; </w:t>
      </w:r>
      <w:r>
        <w:rPr>
          <w:rFonts w:cs="Times" w:ascii="Times" w:hAnsi="Times"/>
          <w:i/>
          <w:iCs/>
          <w:lang w:val="es-ES"/>
        </w:rPr>
        <w:t>Catharistes atra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uk, n. birthmark; lunar. Becerra 1935:265 &lt;Tsuts-ché, tiaj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chächäk ta'jol, n phr. red-headed buzzard; zopilote cabeza colorada. Becerra 1935:27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lt;Chuchuk-tiajol&gt; </w:t>
      </w:r>
      <w:r>
        <w:rPr>
          <w:rFonts w:cs="Times" w:ascii="Times" w:hAnsi="Times"/>
          <w:i/>
          <w:iCs/>
          <w:lang w:val="es-ES"/>
        </w:rPr>
        <w:t>Oenops aur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chujos ta'jol, n phr. buzzard; zopilote. Becerra 1935:278 &lt;Chujos-tiajol, yajau-stiajol&gt; "Ave de rapiña de hermoso aspecto i regular tamaño: </w:t>
      </w:r>
      <w:r>
        <w:rPr>
          <w:rFonts w:cs="Times" w:ascii="Times" w:hAnsi="Times"/>
          <w:i/>
          <w:iCs/>
          <w:lang w:val="es-ES"/>
        </w:rPr>
        <w:t xml:space="preserve">Cathartes papa." </w:t>
      </w:r>
      <w:r>
        <w:rPr>
          <w:rFonts w:cs="Times" w:ascii="Times" w:hAnsi="Times"/>
          <w:lang w:val="es-ES"/>
        </w:rPr>
        <w:t xml:space="preserve">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ta'jol, col-n-n. buzzard; zopilote (cabeza negra). MVS 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yajaw xta'jol, n phr. buzzard; zopilote. Becerra 1935:278 &lt;Chujos-tiajol, yajau-stiajo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Ave de rapiña de hermoso aspecto i regular tamaño: </w:t>
      </w:r>
      <w:r>
        <w:rPr>
          <w:rFonts w:cs="Times" w:ascii="Times" w:hAnsi="Times"/>
          <w:i/>
          <w:iCs/>
          <w:lang w:val="es-ES"/>
        </w:rPr>
        <w:t>Cathartes pa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ä'il lak wut, n phr. eye secretions ("sleep"); legaña. Becerra 1935:265 &lt;Puktiun-uut, </w:t>
        <w:tab/>
        <w:tab/>
        <w:t>tiuil-lak-uut&gt; Lit., 'excrement of our ey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ok, n-n. calf of the leg; pantorilla. Becerra 1935:270 &lt;Tia-ok&gt; Lit., 'excrement of the le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ok, n-n. calf of the leg, heel; pantorilla, talón. MVS 509, 5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ni', n-n. snot, nose mucus; mocos. </w:t>
      </w:r>
      <w:r>
        <w:rPr>
          <w:rFonts w:cs="Times" w:ascii="Times" w:hAnsi="Times"/>
          <w:lang w:val="es-ES"/>
        </w:rPr>
        <w:t>Becerra 1935:267 &lt;Tial-a-ní, tianí&gt; Lit., 'nose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i'il, n-n. mucosity; mucosidad. Becerra 1935:267 &lt;Tian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a'ni', n-n. snot; moco. </w:t>
      </w:r>
      <w:r>
        <w:rPr>
          <w:rFonts w:cs="Times" w:ascii="Times" w:hAnsi="Times"/>
          <w:lang w:val="es-ES"/>
        </w:rPr>
        <w:t>MVS 5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yta', n-n. intestines; intestinos. Stoll 1938:51 &lt;soit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oyta', n-n. intestines; tripa. Becerra 1935:276 &lt;Soi-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soyta', n-n. intestines; Gedärme. </w:t>
      </w:r>
      <w:r>
        <w:rPr>
          <w:rFonts w:cs="Times" w:ascii="Times" w:hAnsi="Times"/>
        </w:rPr>
        <w:t xml:space="preserve">Sapper 1907:443 &lt;soytia A&gt; N.B&gt;: /soy/ is otherwise unattested. </w:t>
        <w:tab/>
        <w:t xml:space="preserve">But cf. Chuj /so’/ ‘nest’ from Eastern Mayan *sook (Kaufman 2003:147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erhaps &lt; */so’ ‘i-tya’/ ‘nest of his excrem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chäb'</w:t>
        <w:tab/>
        <w:t>n-n</w:t>
      </w:r>
      <w:r>
        <w:rPr>
          <w:rFonts w:cs="Times" w:ascii="Times" w:hAnsi="Times"/>
        </w:rPr>
        <w:t xml:space="preserve">, </w:t>
      </w:r>
      <w:r>
        <w:rPr>
          <w:rFonts w:cs="Times" w:ascii="Times" w:hAnsi="Times"/>
          <w:i/>
          <w:iCs/>
        </w:rPr>
        <w:t xml:space="preserve">wax; cer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chab', n-n. (bees)wax; Wachs. Sapper 1907:446 &lt;tyachö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a'chäb', n-n. wax; cera de monte. Becerra 1935:256 &lt;Tia-ch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chäb', n-n. beeswax; cera de abeja. </w:t>
      </w:r>
      <w:r>
        <w:rPr>
          <w:rFonts w:cs="Times" w:ascii="Times" w:hAnsi="Times"/>
        </w:rPr>
        <w:t>MVS 1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chäb' lum, n phr. clay; barro. </w:t>
      </w:r>
      <w:r>
        <w:rPr>
          <w:rFonts w:cs="Times" w:ascii="Times" w:hAnsi="Times"/>
          <w:lang w:val="es-ES"/>
        </w:rPr>
        <w:t>Becerra 1935:254 &lt;Ti-ach-u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chäb' lum, n phr. clay; arcilla. Becerra 1935:253 &lt;tiachu-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a'chäb' lum, n phr. clay; barro. MVS 8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a'juk</w:t>
        <w:tab/>
        <w:tab/>
        <w:t>n-n</w:t>
      </w:r>
      <w:r>
        <w:rPr>
          <w:rFonts w:cs="Times" w:ascii="Times" w:hAnsi="Times"/>
        </w:rPr>
        <w:t>,</w:t>
      </w:r>
      <w:r>
        <w:rPr>
          <w:rFonts w:cs="Times" w:ascii="Times" w:hAnsi="Times"/>
          <w:i/>
          <w:iCs/>
        </w:rPr>
        <w:t xml:space="preserve"> birthmark; lunar</w:t>
      </w:r>
      <w:r>
        <w:rPr>
          <w:rFonts w:cs="Times" w:ascii="Times" w:hAnsi="Times"/>
        </w:rPr>
        <w:t>. Lit., 'insect excrement', cf. /ju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uk, n. birthmark; lunar. Becerra 1935:265 &lt;Tsuts-ché, tiaj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uk, n. mole, birthmark; lun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 xml:space="preserve">ta'jol </w:t>
        <w:tab/>
        <w:tab/>
        <w:t>n-n</w:t>
      </w:r>
      <w:r>
        <w:rPr>
          <w:rFonts w:cs="Times" w:ascii="Times" w:hAnsi="Times"/>
        </w:rPr>
        <w:t>,</w:t>
      </w:r>
      <w:r>
        <w:rPr>
          <w:rFonts w:cs="Times" w:ascii="Times" w:hAnsi="Times"/>
          <w:i/>
          <w:iCs/>
        </w:rPr>
        <w:t xml:space="preserve"> vulture; zopilote</w:t>
      </w:r>
      <w:r>
        <w:rPr>
          <w:rFonts w:cs="Times" w:ascii="Times" w:hAnsi="Times"/>
        </w:rPr>
        <w:t xml:space="preserve">. Lit. 'excrement head'. Perhaps folk etymology from *tan </w:t>
        <w:tab/>
        <w:tab/>
        <w:tab/>
        <w:t>jol 'ash head' (from gray color of head and neck). See also /ta' rik/ 'vultu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ol, n. buzzard, vulture; zopilote. Becerra 1935:278 &lt;Tia-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ol, n. buzzard; Zopilote (Aasgeier). Sapper 1907:450 &lt;usijl A, tyaho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ächäk ta'jol, n phr. red-headed buzzard; zopilote rojo. Becerra 1935:278 &lt;Chuchuk-tia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i reyle xta'jol, n phr. king vulture; zopilote rey. ACG marginal notes. Lit. 'king of the vultu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jaw xta'jol, n phr. king vulture; zopilote rey. Becerra 1935:278 &lt;Chujos-tiajol, yajau-stiajol&gt; </w:t>
        <w:tab/>
        <w:t>Lit., 'king of the vultu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a'k'in</w:t>
      </w:r>
      <w:r>
        <w:rPr>
          <w:rFonts w:cs="Times" w:ascii="Times" w:hAnsi="Times"/>
        </w:rPr>
        <w:t>, see</w:t>
      </w:r>
      <w:r>
        <w:rPr>
          <w:rFonts w:cs="Times" w:ascii="Times" w:hAnsi="Times"/>
          <w:b/>
          <w:bCs/>
        </w:rPr>
        <w:t xml:space="preserve"> tak'in</w:t>
        <w:tab/>
        <w:t>n-n</w:t>
      </w:r>
      <w:r>
        <w:rPr>
          <w:rFonts w:cs="Times" w:ascii="Times" w:hAnsi="Times"/>
        </w:rPr>
        <w:t xml:space="preserve">, </w:t>
      </w:r>
      <w:r>
        <w:rPr>
          <w:rFonts w:cs="Times" w:ascii="Times" w:hAnsi="Times"/>
          <w:i/>
          <w:iCs/>
        </w:rPr>
        <w:t>metal; metal</w:t>
      </w:r>
      <w:r>
        <w:rPr>
          <w:rFonts w:cs="Times" w:ascii="Times" w:hAnsi="Times"/>
        </w:rPr>
        <w:t>. From *ta'-k'in, lit. 'excrement of the sun (g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a'rik</w:t>
        <w:tab/>
        <w:tab/>
        <w:t>n</w:t>
      </w:r>
      <w:r>
        <w:rPr>
          <w:rFonts w:cs="Times" w:ascii="Times" w:hAnsi="Times"/>
        </w:rPr>
        <w:t xml:space="preserve">, </w:t>
      </w:r>
      <w:r>
        <w:rPr>
          <w:rFonts w:cs="Times" w:ascii="Times" w:hAnsi="Times"/>
          <w:i/>
          <w:iCs/>
        </w:rPr>
        <w:t xml:space="preserve">vulture; zopilot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 rik, n. buzzard; zopilote. MVS 8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a'uch</w:t>
        <w:tab/>
        <w:tab/>
        <w:t>n</w:t>
      </w:r>
      <w:r>
        <w:rPr>
          <w:rFonts w:cs="Times" w:ascii="Times" w:hAnsi="Times"/>
        </w:rPr>
        <w:t xml:space="preserve">, </w:t>
      </w:r>
      <w:r>
        <w:rPr>
          <w:rFonts w:cs="Times" w:ascii="Times" w:hAnsi="Times"/>
          <w:i/>
          <w:iCs/>
        </w:rPr>
        <w:t>zapote; zapote</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a'uch, n. zapote; zappote. </w:t>
      </w:r>
      <w:r>
        <w:rPr>
          <w:rFonts w:cs="Times" w:ascii="Times" w:hAnsi="Times"/>
          <w:lang w:val="es-ES"/>
        </w:rPr>
        <w:t xml:space="preserve">Becerra 1935:278 &lt;Ik-guai-jaas, ta-uch&gt; </w:t>
      </w:r>
      <w:r>
        <w:rPr>
          <w:rFonts w:cs="Times" w:ascii="Times" w:hAnsi="Times"/>
          <w:i/>
          <w:iCs/>
          <w:lang w:val="es-ES"/>
        </w:rPr>
        <w:t>Diospirus ebenas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b'-j</w:t>
      </w:r>
      <w:r>
        <w:rPr>
          <w:rFonts w:cs="Times" w:ascii="Times" w:hAnsi="Times"/>
          <w:lang w:val="es-ES"/>
        </w:rPr>
        <w:t>, see</w:t>
      </w:r>
      <w:r>
        <w:rPr>
          <w:rFonts w:cs="Times" w:ascii="Times" w:hAnsi="Times"/>
          <w:b/>
          <w:bCs/>
          <w:lang w:val="es-ES"/>
        </w:rPr>
        <w:t xml:space="preserve"> tajb'</w:t>
        <w:tab/>
        <w:t>n</w:t>
      </w:r>
      <w:r>
        <w:rPr>
          <w:rFonts w:cs="Times" w:ascii="Times" w:hAnsi="Times"/>
          <w:lang w:val="es-ES"/>
        </w:rPr>
        <w:t xml:space="preserve">, </w:t>
      </w:r>
      <w:r>
        <w:rPr>
          <w:rFonts w:cs="Times" w:ascii="Times" w:hAnsi="Times"/>
          <w:i/>
          <w:iCs/>
          <w:lang w:val="es-ES"/>
        </w:rPr>
        <w:t>tumpline; mecap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bla</w:t>
        <w:tab/>
        <w:tab/>
        <w:t xml:space="preserve">n &lt; Spanish </w:t>
      </w:r>
      <w:r>
        <w:rPr>
          <w:rFonts w:cs="Times" w:ascii="Times" w:hAnsi="Times"/>
          <w:b/>
          <w:bCs/>
          <w:i/>
          <w:iCs/>
          <w:lang w:val="es-ES"/>
        </w:rPr>
        <w:t>tabla</w:t>
      </w:r>
      <w:r>
        <w:rPr>
          <w:rFonts w:cs="Times" w:ascii="Times" w:hAnsi="Times"/>
          <w:lang w:val="es-ES"/>
        </w:rPr>
        <w:t xml:space="preserve"> , </w:t>
      </w:r>
      <w:r>
        <w:rPr>
          <w:rFonts w:cs="Times" w:ascii="Times" w:hAnsi="Times"/>
          <w:i/>
          <w:iCs/>
          <w:lang w:val="es-ES"/>
        </w:rPr>
        <w:t>plank; tab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bla, n. plank; tabla. MVS 11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ch</w:t>
        <w:tab/>
        <w:tab/>
        <w:t>vtr</w:t>
      </w:r>
      <w:r>
        <w:rPr>
          <w:rFonts w:cs="Times" w:ascii="Times" w:hAnsi="Times"/>
          <w:lang w:val="es-ES"/>
        </w:rPr>
        <w:t>,</w:t>
      </w:r>
      <w:r>
        <w:rPr>
          <w:rFonts w:cs="Times" w:ascii="Times" w:hAnsi="Times"/>
          <w:i/>
          <w:iCs/>
          <w:lang w:val="es-ES"/>
        </w:rPr>
        <w:t xml:space="preserve"> lift a scab; levantar una cost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ch, vtr. to lift a scab; levantar una cost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j</w:t>
        <w:tab/>
        <w:tab/>
        <w:t>n</w:t>
      </w:r>
      <w:r>
        <w:rPr>
          <w:rFonts w:cs="Times" w:ascii="Times" w:hAnsi="Times"/>
          <w:lang w:val="es-ES"/>
        </w:rPr>
        <w:t xml:space="preserve">, </w:t>
      </w:r>
      <w:r>
        <w:rPr>
          <w:rFonts w:cs="Times" w:ascii="Times" w:hAnsi="Times"/>
          <w:i/>
          <w:iCs/>
          <w:lang w:val="es-ES"/>
        </w:rPr>
        <w:t>pine; pino, oc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aj te', n phr. pine tree; pino. Stoll 1938:71 &lt;tia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 n. pine; Kiefer. Sapper 1907:449 &lt;tyaj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aj, n. pine; pino. Starr 1902:94 &lt;ti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 n. pine; ocote. Becerra 1935:268 &lt;Ti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 n. pine; pino. Becerra 1935:271 &lt;Ti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j, n. pine; pino. </w:t>
      </w:r>
      <w:r>
        <w:rPr>
          <w:rFonts w:cs="Times" w:ascii="Times" w:hAnsi="Times"/>
        </w:rPr>
        <w:t>MVS 1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 n. pine (plant); ocote (none north of the slopes of the highlands south of Agua Azu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j</w:t>
        <w:tab/>
        <w:tab/>
        <w:t>vtr</w:t>
      </w:r>
      <w:r>
        <w:rPr>
          <w:rFonts w:cs="Times" w:ascii="Times" w:hAnsi="Times"/>
        </w:rPr>
        <w:t>,</w:t>
      </w:r>
      <w:r>
        <w:rPr>
          <w:rFonts w:cs="Times" w:ascii="Times" w:hAnsi="Times"/>
          <w:i/>
          <w:iCs/>
        </w:rPr>
        <w:t xml:space="preserve"> find; encont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aj, vtr. to encounter, to find; encontrar. Starr 1902:88 &lt;muj tia&gt; 'encontrar; to encoun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82 &lt;muj-tía&gt; 'alcanzar; to follow, to obtain' [sic]. /mu j-tyaj/ 'I find 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aj, vtr. to find; encontrar. Becerra 1935:260 &lt;Atiaj, tiajtiul&gt; /'a-tyaj/ 'you find it', /tyaj-tyä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vtr-pas 'to be fou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jtäl, vtr-pas. to be found; encontrar[se]. </w:t>
      </w:r>
      <w:r>
        <w:rPr>
          <w:rFonts w:cs="Times" w:ascii="Times" w:hAnsi="Times"/>
          <w:lang w:val="es-ES"/>
        </w:rPr>
        <w:t>Becerra 1935:260 &lt;Atiaj, tiaj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j, vtr. find; encontra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ja, vtr-com. to find, catch up with; alcanzar. </w:t>
      </w:r>
      <w:r>
        <w:rPr>
          <w:rFonts w:cs="Times" w:ascii="Times" w:hAnsi="Times"/>
          <w:lang w:val="es-ES"/>
        </w:rPr>
        <w:t>Becerra 1935:252 &lt;Tia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a, vtr-com. to find; encontrar. MVS 6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jb'</w:t>
        <w:tab/>
        <w:tab/>
        <w:t>n</w:t>
      </w:r>
      <w:r>
        <w:rPr>
          <w:rFonts w:cs="Times" w:ascii="Times" w:hAnsi="Times"/>
          <w:lang w:val="es-ES"/>
        </w:rPr>
        <w:t xml:space="preserve">, </w:t>
      </w:r>
      <w:r>
        <w:rPr>
          <w:rFonts w:cs="Times" w:ascii="Times" w:hAnsi="Times"/>
          <w:i/>
          <w:iCs/>
          <w:lang w:val="es-ES"/>
        </w:rPr>
        <w:t>tumpline; mecap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b'al, n. tumpline; mecapal. Stoll 1938:55 &lt;tiajbá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jb'al, n. tumpline; Mecapal (Stirnband zum Lastragen). Sapper 1907:445 &lt;tyajpül T, chaan A&gt; </w:t>
        <w:tab/>
        <w:t>A&amp;A: /ch'ajañ/ 'capulín cimarrón (árbol que se usa para amarrar y para hacer mecapa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b'al, n. tumpline; mecapal. Becerra 1935:266 &lt;Tiaj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b'al, n. tumpline; mecapal. MVS 11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b', n. tumpline; mecap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b'an, v &lt; n. to use something as a tumpline; usarlo como mecap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jn</w:t>
        <w:tab/>
        <w:tab/>
        <w:t>n</w:t>
      </w:r>
      <w:r>
        <w:rPr>
          <w:rFonts w:cs="Times" w:ascii="Times" w:hAnsi="Times"/>
          <w:lang w:val="es-ES"/>
        </w:rPr>
        <w:t xml:space="preserve">, </w:t>
      </w:r>
      <w:r>
        <w:rPr>
          <w:rFonts w:cs="Times" w:ascii="Times" w:hAnsi="Times"/>
          <w:i/>
          <w:iCs/>
          <w:lang w:val="es-ES"/>
        </w:rPr>
        <w:t>chest; pe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n, n. chest; pecho. Becerra 1935:270 &lt;Lak-tianj; ti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ajn, n. chest; pecho. LF 1892:43 &lt;Tiang&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n, n. chest; pecho. MVS 4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jn, n. chest (not breast); pech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jn k'äb', n phr (obsolete). palm of hand; palma de la mano. LF 1892:43 &lt;Tiangku&gt;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jn k'äb'</w:t>
        <w:tab/>
        <w:t>n phr</w:t>
      </w:r>
      <w:r>
        <w:rPr>
          <w:rFonts w:cs="Times" w:ascii="Times" w:hAnsi="Times"/>
          <w:lang w:val="es-ES"/>
        </w:rPr>
        <w:t xml:space="preserve">, </w:t>
      </w:r>
      <w:r>
        <w:rPr>
          <w:rFonts w:cs="Times" w:ascii="Times" w:hAnsi="Times"/>
          <w:i/>
          <w:iCs/>
          <w:lang w:val="es-ES"/>
        </w:rPr>
        <w:t>palm of hand; palma de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jn k'äb', n phr (obsolete). (palm of) hand; (palma de la) mano. </w:t>
      </w:r>
      <w:r>
        <w:rPr>
          <w:rFonts w:cs="Times" w:ascii="Times" w:hAnsi="Times"/>
        </w:rPr>
        <w:t xml:space="preserve">LF 1892:43 &lt;Tiangku&gt; 'mano'. </w:t>
        <w:tab/>
        <w:t>Lit., 'chest of the hand', cf. A&amp;A /tyajñ/ 'pecho, pechuga (de av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jpun</w:t>
        <w:tab/>
        <w:t>vtr der</w:t>
      </w:r>
      <w:r>
        <w:rPr>
          <w:rFonts w:cs="Times" w:ascii="Times" w:hAnsi="Times"/>
          <w:lang w:val="es-ES"/>
        </w:rPr>
        <w:t>,</w:t>
      </w:r>
      <w:r>
        <w:rPr>
          <w:rFonts w:cs="Times" w:ascii="Times" w:hAnsi="Times"/>
          <w:i/>
          <w:iCs/>
          <w:lang w:val="es-ES"/>
        </w:rPr>
        <w:t xml:space="preserve"> sharpen a machete or axe; acentarle el fi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jpun, vtr der. to sharpen a machete or axe; acentarle el filo al machete o hach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k'</w:t>
        <w:tab/>
        <w:tab/>
        <w:t>n</w:t>
      </w:r>
      <w:r>
        <w:rPr>
          <w:rFonts w:cs="Times" w:ascii="Times" w:hAnsi="Times"/>
        </w:rPr>
        <w:t>,</w:t>
      </w:r>
      <w:r>
        <w:rPr>
          <w:rFonts w:cs="Times" w:ascii="Times" w:hAnsi="Times"/>
          <w:i/>
          <w:iCs/>
        </w:rPr>
        <w:t xml:space="preserve"> herbaceous plant; hier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k', n (obsolete). herbaceous plant; hierba. LF 1892:46  &lt;Tiak&gt; 'llerb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ak'in</w:t>
        <w:tab/>
        <w:tab/>
        <w:t>n</w:t>
      </w:r>
      <w:r>
        <w:rPr>
          <w:rFonts w:cs="Times" w:ascii="Times" w:hAnsi="Times"/>
        </w:rPr>
        <w:t xml:space="preserve">, </w:t>
      </w:r>
      <w:r>
        <w:rPr>
          <w:rFonts w:cs="Times" w:ascii="Times" w:hAnsi="Times"/>
          <w:i/>
          <w:iCs/>
        </w:rPr>
        <w:t>metal; metal</w:t>
      </w:r>
      <w:r>
        <w:rPr>
          <w:rFonts w:cs="Times" w:ascii="Times" w:hAnsi="Times"/>
        </w:rPr>
        <w:t>. From *ta'-k'in, lit. 'excrement of the sun (g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k'in, n phr. money; dinero. LF 1892:47 &lt;Tia 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k'in, n. iron; hierro. Stoll 1938:69 &lt;t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k'in, n. silver; plata. Stoll 1938:69 &lt;t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k'in, n. [silver] money; Silber. Sapper 1907:453 &lt;tyak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ak'in, n. money; dinero. Starr 1902:87 &lt;tiak-úi&gt;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k'in, n. money; dinero. </w:t>
      </w:r>
      <w:r>
        <w:rPr>
          <w:rFonts w:cs="Times" w:ascii="Times" w:hAnsi="Times"/>
          <w:lang w:val="es-ES"/>
        </w:rPr>
        <w:t>Becerra 1935:260 &lt;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k'in, n. iron; fierro. Becerra 1935:261 &lt;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k'in, n. coin; moneda. Becerra 1935:267 &lt;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k'in, n. money; pecunio. Becerra 1935:270 &lt;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ak'in, n. money; dinero. MVS 1060, 82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k'in, n.money; din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ächäk tak'in, n phr. copper; cobre. LF 1892:45 &lt;Chuchuktiakin&gt; Lit., 'red met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ächäk ta'k'in, n phr. copper; cobre. Becerra 1935:257 &lt;Chuchuk-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k'un bä tak'in, n phr. tin; estaño. LF 1892:45 &lt;Kumbutiakin&gt; Lit., 'soft met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k'unb'ä tak'in, n phr. tin; estaño. </w:t>
      </w:r>
      <w:r>
        <w:rPr>
          <w:rFonts w:cs="Times" w:ascii="Times" w:hAnsi="Times"/>
          <w:lang w:val="es-ES"/>
        </w:rPr>
        <w:t>Becerra 1935:261 &lt;kumbú-tia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äsäk tak'in, n. silver; plata. </w:t>
      </w:r>
      <w:r>
        <w:rPr>
          <w:rFonts w:cs="Times" w:ascii="Times" w:hAnsi="Times"/>
        </w:rPr>
        <w:t>LF 1892:45 &lt;Susuctiakin&gt; Lit., 'white met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säsäk tak'in, n phr. silver; plata. </w:t>
      </w:r>
      <w:r>
        <w:rPr>
          <w:rFonts w:cs="Times" w:ascii="Times" w:hAnsi="Times"/>
          <w:lang w:val="es-ES"/>
        </w:rPr>
        <w:t xml:space="preserve">Becerra 1935:271 &lt;Tiakín; susuk-tiakí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uku tak'in, n phr. rust; óxido. MVS 830. Lit., 'used-up met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u tak'in, n phr. metal; hierro. Becerra 1935:263 &lt;tsuku-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ku tak'in, n phr. iron; hierro. LF 1892:45 &lt;Tzucutiaki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u tak'in, n phr. iron; fier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u tak'in, n phr. iron; Eisen. Sapper 1907:453 &lt;tzucu tyak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oke k'umb'ä tak'in, n phr. lead; plomo. LF 1892:45 &lt;Yoquekumutiakin&gt; Lit., 'really soft met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oke k'unb'ä tak'in, n phr. lead (metal); plomo. </w:t>
      </w:r>
      <w:r>
        <w:rPr>
          <w:rFonts w:cs="Times" w:ascii="Times" w:hAnsi="Times"/>
          <w:lang w:val="es-ES"/>
        </w:rPr>
        <w:t>Becerra 1935:271 &lt;yokekumbu-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al &gt; til</w:t>
        <w:tab/>
        <w:t>vin</w:t>
      </w:r>
      <w:r>
        <w:rPr>
          <w:rFonts w:cs="Times" w:ascii="Times" w:hAnsi="Times"/>
          <w:lang w:val="es-ES"/>
        </w:rPr>
        <w:t xml:space="preserve">, </w:t>
      </w:r>
      <w:r>
        <w:rPr>
          <w:rFonts w:cs="Times" w:ascii="Times" w:hAnsi="Times"/>
          <w:i/>
          <w:iCs/>
          <w:lang w:val="es-ES"/>
        </w:rPr>
        <w:t>come; venir</w:t>
      </w:r>
      <w:r>
        <w:rPr>
          <w:rFonts w:cs="Times" w:ascii="Times" w:hAnsi="Times"/>
          <w:lang w:val="es-ES"/>
        </w:rPr>
        <w:t xml:space="preserve">.  </w:t>
      </w:r>
      <w:r>
        <w:rPr>
          <w:rFonts w:cs="Times" w:ascii="Times" w:hAnsi="Times"/>
        </w:rPr>
        <w:t xml:space="preserve">In general, /tyal-el/ has become /tyil-el/ by assimilation of the </w:t>
        <w:tab/>
        <w:tab/>
        <w:t>vowels, but /tyal/ survives in some frozen forms, e.g., the greeting /tyaloñ/ “I have co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eastAsia="Times" w:cs="Times"/>
        </w:rPr>
      </w:pPr>
      <w:r>
        <w:rPr>
          <w:rFonts w:eastAsia="Time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l, vin. to come, arrive; venir, llegar. Starr 1902:99 &lt;tialisch&gt; 'ya (viene); there (he comes)' [sic]; </w:t>
        <w:tab/>
        <w:t xml:space="preserve">91 &lt;tya-lisch ja-al&gt; 'llover; to shower' /tyal-ix/ 'he comes already', 'tyal-ix ja'al/ 'the rain </w:t>
        <w:tab/>
        <w:t>comes alread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al, talel. vin. to come; venir. Becerra 1935:277 &lt;Tial, tiu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l, vin. come; venir. </w:t>
      </w:r>
      <w:r>
        <w:rPr>
          <w:rFonts w:cs="Times" w:ascii="Times" w:hAnsi="Times"/>
        </w:rPr>
        <w:t>MVS 69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lel, vin. come; ven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lel, vin. to come; venir. Starr 1902:99 &lt;ti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lel k'in, n phr. time (weather?); tiempo. LF 1892:45 &lt;Tiulekin&gt; 'tiempo'. Lit., 'the day comes'. </w:t>
        <w:tab/>
        <w:t>Otherwise unattested; perhaps /tyäle k'iñ/ 'the sun touches'. Cf. /tyilel/ ‘to co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lel k'in, n phr. time (weather?); tiempo. </w:t>
      </w:r>
      <w:r>
        <w:rPr>
          <w:rFonts w:cs="Times" w:ascii="Times" w:hAnsi="Times"/>
          <w:lang w:val="es-ES"/>
        </w:rPr>
        <w:t>Becerra 1935:275 &lt;tiule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al'a</w:t>
        <w:tab/>
        <w:tab/>
        <w:t>n</w:t>
      </w:r>
      <w:r>
        <w:rPr>
          <w:rFonts w:cs="Times" w:ascii="Times" w:hAnsi="Times"/>
          <w:lang w:val="es-ES"/>
        </w:rPr>
        <w:t xml:space="preserve">, </w:t>
      </w:r>
      <w:r>
        <w:rPr>
          <w:rFonts w:cs="Times" w:ascii="Times" w:hAnsi="Times"/>
          <w:i/>
          <w:iCs/>
          <w:lang w:val="es-ES"/>
        </w:rPr>
        <w:t>priest; cura</w:t>
      </w:r>
      <w:r>
        <w:rPr>
          <w:rFonts w:cs="Times" w:ascii="Times" w:hAnsi="Times"/>
          <w:lang w:val="es-ES"/>
        </w:rPr>
        <w:t xml:space="preserve">. Origin obscu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l'a, n. priest; cura. Starr 1902:86 &lt;tia-lá&gt; 'cura; care [sic]'. A&amp;A: /tyal'a/ '(Tila) c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m</w:t>
        <w:tab/>
        <w:tab/>
        <w:t>adj</w:t>
      </w:r>
      <w:r>
        <w:rPr>
          <w:rFonts w:cs="Times" w:ascii="Times" w:hAnsi="Times"/>
          <w:lang w:val="es-ES"/>
        </w:rPr>
        <w:t>,</w:t>
      </w:r>
      <w:r>
        <w:rPr>
          <w:rFonts w:cs="Times" w:ascii="Times" w:hAnsi="Times"/>
          <w:i/>
          <w:iCs/>
          <w:lang w:val="es-ES"/>
        </w:rPr>
        <w:t xml:space="preserve"> deep, long; hondo, lar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 adj. thin; delgado. LF 1892:44 &lt;Ti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 adj. tall; alto. LF 1892:44 &lt;T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tam, adj. deep, long; profundo, largo. </w:t>
      </w:r>
      <w:r>
        <w:rPr>
          <w:rFonts w:cs="Times" w:ascii="Times" w:hAnsi="Times"/>
        </w:rPr>
        <w:t xml:space="preserve">Starr 1902:95, 90 &lt;tiám&gt; 'profundo; profoun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depth [sic]'; 'largo; lo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m, adj. long, tall; alto. </w:t>
      </w:r>
      <w:r>
        <w:rPr>
          <w:rFonts w:cs="Times" w:ascii="Times" w:hAnsi="Times"/>
          <w:lang w:val="es-ES"/>
        </w:rPr>
        <w:t xml:space="preserve">Becerra 1935:253 &lt;Chan; tiam,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 adj. long; largo. Becerra 1935:265 &lt;T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am ja', n phr. deep water; agua honda. </w:t>
      </w:r>
      <w:r>
        <w:rPr>
          <w:rFonts w:cs="Times" w:ascii="Times" w:hAnsi="Times"/>
          <w:lang w:val="es-ES"/>
        </w:rPr>
        <w:t>Becerra 1935:252 &lt;Tiam-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 adj. long, deep; largo, hondo. MVS 1209, 12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 adj. deep; hon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 adj. deep; hondo. Becerra 1935:264 &lt;Tián, t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lel, n &lt; adj. depth; profundidad. LF 1892:46 &lt;Tiumel&gt; 'profundid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lel), n. depth; profundidad. Becerra 1935:271 &lt;Tiam; tin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mal</w:t>
        <w:tab/>
        <w:tab/>
        <w:t xml:space="preserve">n &lt; Spanish </w:t>
      </w:r>
      <w:r>
        <w:rPr>
          <w:rFonts w:cs="Times" w:ascii="Times" w:hAnsi="Times"/>
          <w:b/>
          <w:bCs/>
          <w:i/>
          <w:iCs/>
          <w:lang w:val="es-ES"/>
        </w:rPr>
        <w:t>tamal</w:t>
      </w:r>
      <w:r>
        <w:rPr>
          <w:rFonts w:cs="Times" w:ascii="Times" w:hAnsi="Times"/>
          <w:b/>
          <w:bCs/>
          <w:lang w:val="es-ES"/>
        </w:rPr>
        <w:t>,</w:t>
      </w:r>
      <w:r>
        <w:rPr>
          <w:rFonts w:cs="Times" w:ascii="Times" w:hAnsi="Times"/>
          <w:lang w:val="es-ES"/>
        </w:rPr>
        <w:t xml:space="preserve"> </w:t>
      </w:r>
      <w:r>
        <w:rPr>
          <w:rFonts w:cs="Times" w:ascii="Times" w:hAnsi="Times"/>
          <w:i/>
          <w:iCs/>
          <w:lang w:val="es-ES"/>
        </w:rPr>
        <w:t>tamale; ta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mal, n. tamale; tamal. MVS 3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n</w:t>
        <w:tab/>
        <w:tab/>
        <w:t>n</w:t>
      </w:r>
      <w:r>
        <w:rPr>
          <w:rFonts w:cs="Times" w:ascii="Times" w:hAnsi="Times"/>
          <w:lang w:val="es-ES"/>
        </w:rPr>
        <w:t>,</w:t>
      </w:r>
      <w:r>
        <w:rPr>
          <w:rFonts w:cs="Times" w:ascii="Times" w:hAnsi="Times"/>
          <w:i/>
          <w:iCs/>
          <w:lang w:val="es-ES"/>
        </w:rPr>
        <w:t xml:space="preserve"> ashes,lime; cenizas, c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an, n. lime; cal. LF 1892:45 &lt;Tia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änil k'ajk, n phr. ashes; ceniza. Stoll 1938:69 &lt;tiuní 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n, n. lime; Gebrannter Kalk. Sapper 1907:445 &lt;tyan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an, n. ashes; Asche. Sapper 1907:446 &lt;tyaa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eastAsia="Times" w:cs="Times" w:ascii="Times" w:hAnsi="Times"/>
          <w:lang w:val="es-ES"/>
        </w:rPr>
        <w:t xml:space="preserve"> </w:t>
      </w:r>
      <w:r>
        <w:rPr>
          <w:rFonts w:cs="Times" w:ascii="Times" w:hAnsi="Times"/>
          <w:lang w:val="es-ES"/>
        </w:rPr>
        <w:tab/>
        <w:t>tan, n. ashes, lime; ceniza, cal. Starr 1902:85 &lt;ti án&gt;; 84 &lt;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n. lime, ashes; cal. Becerra 1935:255 &lt;Tia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il, n. ashtray; cenicero. Becerra 1935:256 &lt;Tian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il (k'ajk), n (phr). ashes; ceniza. Becerra 1935:256 &lt;Tianil, tianil-kajk, tianil k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ixim, n phr (obsolete). unwashed nixtamal; nixtamal. Becerra 1935:268 &lt;Tian-ixim, kus-s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n. lime; cal. MVS 304, 8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n. ashes; cenizas. MVS 3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n. lime; c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änil, n. ashes; ceni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nal</w:t>
        <w:tab/>
        <w:tab/>
        <w:t>n</w:t>
      </w:r>
      <w:r>
        <w:rPr>
          <w:rFonts w:cs="Times" w:ascii="Times" w:hAnsi="Times"/>
          <w:lang w:val="es-ES"/>
        </w:rPr>
        <w:t xml:space="preserve">, </w:t>
      </w:r>
      <w:r>
        <w:rPr>
          <w:rFonts w:cs="Times" w:ascii="Times" w:hAnsi="Times"/>
          <w:i/>
          <w:iCs/>
          <w:lang w:val="es-ES"/>
        </w:rPr>
        <w:t>clump of large leaves; hojaral de hojas grand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nal, n. clump(?) of large leaves; hojaral de hoja grand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n-j</w:t>
      </w:r>
      <w:r>
        <w:rPr>
          <w:rFonts w:cs="Times" w:ascii="Times" w:hAnsi="Times"/>
        </w:rPr>
        <w:t>, see</w:t>
      </w:r>
      <w:r>
        <w:rPr>
          <w:rFonts w:cs="Times" w:ascii="Times" w:hAnsi="Times"/>
          <w:b/>
          <w:bCs/>
        </w:rPr>
        <w:t xml:space="preserve"> tajn</w:t>
        <w:tab/>
        <w:t>n</w:t>
      </w:r>
      <w:r>
        <w:rPr>
          <w:rFonts w:cs="Times" w:ascii="Times" w:hAnsi="Times"/>
        </w:rPr>
        <w:t xml:space="preserve">, </w:t>
      </w:r>
      <w:r>
        <w:rPr>
          <w:rFonts w:cs="Times" w:ascii="Times" w:hAnsi="Times"/>
          <w:i/>
          <w:iCs/>
        </w:rPr>
        <w:t>chest; pe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ntanaj</w:t>
        <w:tab/>
        <w:t>onom</w:t>
      </w:r>
      <w:r>
        <w:rPr>
          <w:rFonts w:cs="Times" w:ascii="Times" w:hAnsi="Times"/>
        </w:rPr>
        <w:t xml:space="preserve">, </w:t>
      </w:r>
      <w:r>
        <w:rPr>
          <w:rFonts w:cs="Times" w:ascii="Times" w:hAnsi="Times"/>
          <w:i/>
          <w:iCs/>
        </w:rPr>
        <w:t>sound of a bell; sonido de una camp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ntanaj, onom. sound of a bell; sonido de campana. MVS 6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p-j</w:t>
      </w:r>
      <w:r>
        <w:rPr>
          <w:rFonts w:cs="Times" w:ascii="Times" w:hAnsi="Times"/>
          <w:lang w:val="es-ES"/>
        </w:rPr>
        <w:t xml:space="preserve">, see </w:t>
      </w:r>
      <w:r>
        <w:rPr>
          <w:rFonts w:cs="Times" w:ascii="Times" w:hAnsi="Times"/>
          <w:b/>
          <w:bCs/>
          <w:lang w:val="es-ES"/>
        </w:rPr>
        <w:t>tajpun</w:t>
        <w:tab/>
        <w:t>vtr der</w:t>
      </w:r>
      <w:r>
        <w:rPr>
          <w:rFonts w:cs="Times" w:ascii="Times" w:hAnsi="Times"/>
          <w:lang w:val="es-ES"/>
        </w:rPr>
        <w:t>,</w:t>
      </w:r>
      <w:r>
        <w:rPr>
          <w:rFonts w:cs="Times" w:ascii="Times" w:hAnsi="Times"/>
          <w:i/>
          <w:iCs/>
          <w:lang w:val="es-ES"/>
        </w:rPr>
        <w:t xml:space="preserve"> sharpen a machete or axe; acentarle el fi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as</w:t>
        <w:tab/>
        <w:tab/>
        <w:t>n</w:t>
      </w:r>
      <w:r>
        <w:rPr>
          <w:rFonts w:cs="Times" w:ascii="Times" w:hAnsi="Times"/>
          <w:lang w:val="es-ES"/>
        </w:rPr>
        <w:t xml:space="preserve">, </w:t>
      </w:r>
      <w:r>
        <w:rPr>
          <w:rFonts w:cs="Times" w:ascii="Times" w:hAnsi="Times"/>
          <w:i/>
          <w:iCs/>
          <w:lang w:val="es-ES"/>
        </w:rPr>
        <w:t>back pad; protejedor de espal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lang w:val="es-ES"/>
        </w:rPr>
        <w:t xml:space="preserve"> </w:t>
      </w:r>
      <w:r>
        <w:rPr>
          <w:rFonts w:cs="Times" w:ascii="Times" w:hAnsi="Times"/>
          <w:lang w:val="es-ES"/>
        </w:rPr>
        <w:tab/>
      </w:r>
      <w:r>
        <w:rPr>
          <w:rFonts w:cs="Times" w:ascii="Times" w:hAnsi="Times"/>
        </w:rPr>
        <w:t xml:space="preserve">tas, n. pad to protect back when carrying load--banana leaf, hide, scabbard of machete, etc.; </w:t>
        <w:tab/>
        <w:t>protejedor de espalda (para car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sa</w:t>
        <w:tab/>
        <w:tab/>
        <w:t xml:space="preserve">n &lt; Spanish </w:t>
      </w:r>
      <w:r>
        <w:rPr>
          <w:rFonts w:cs="Times" w:ascii="Times" w:hAnsi="Times"/>
          <w:b/>
          <w:bCs/>
          <w:i/>
          <w:iCs/>
        </w:rPr>
        <w:t>taza</w:t>
      </w:r>
      <w:r>
        <w:rPr>
          <w:rFonts w:cs="Times" w:ascii="Times" w:hAnsi="Times"/>
        </w:rPr>
        <w:t xml:space="preserve"> ;</w:t>
      </w:r>
      <w:r>
        <w:rPr>
          <w:rFonts w:cs="Times" w:ascii="Times" w:hAnsi="Times"/>
          <w:i/>
          <w:iCs/>
        </w:rPr>
        <w:t xml:space="preserve"> cup, glass; ta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sa, n. glass; vidrio. </w:t>
      </w:r>
      <w:r>
        <w:rPr>
          <w:rFonts w:cs="Times" w:ascii="Times" w:hAnsi="Times"/>
          <w:lang w:val="es-ES"/>
        </w:rPr>
        <w:t>Becerra 1935:277 &lt;Tiaj-ts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asa, n. glass; vidrio. </w:t>
      </w:r>
      <w:r>
        <w:rPr>
          <w:rFonts w:cs="Times" w:ascii="Times" w:hAnsi="Times"/>
        </w:rPr>
        <w:t>MVS 11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sa, n. shard of glass; pedacito de vidri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t</w:t>
        <w:tab/>
        <w:tab/>
        <w:t>n</w:t>
      </w:r>
      <w:r>
        <w:rPr>
          <w:rFonts w:cs="Times" w:ascii="Times" w:hAnsi="Times"/>
        </w:rPr>
        <w:t xml:space="preserve">, </w:t>
      </w:r>
      <w:r>
        <w:rPr>
          <w:rFonts w:cs="Times" w:ascii="Times" w:hAnsi="Times"/>
          <w:i/>
          <w:iCs/>
        </w:rPr>
        <w:t>father; pad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padre. LF 1892:43 &lt;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padre. Stoll 1938:46 &lt;tiá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Vater. Sapper 1907:440 &lt;tyat A, tyabá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padre. Starr 1902:93 &lt;tiat&gt; 'padre; father'; 96 &lt;tschul tiat&gt; 'santo; sai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padre. Starr 1902, Ap. III:5 &lt;i-t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padre. Becerra 1935:269 &lt;Tia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t, n. male animal, father; macho de animales, padre. MVS 26, 878, (920=mother-in-law [ACG], </w:t>
        <w:tab/>
        <w:t>probably a mistake for 'father-in-law', 'mother-in-law ' is /ñij'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n. father, old man; viejo, papá.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ch'uj tat, n phr. Sun (Holy Father); occidente. Becerra 1935:268 &lt;Oche-majlel chul-tia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pujkel-kin; majloki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ochel majlel ch'ujul tyaty/ 'west', lit., 'Holy Father enters (going aw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ujul tat, n phr. God; dios. Becerra 1935:260 &lt;Chuyu-tiat, chul-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alal tat, n phr. godfather; padrino. Becerra 1935:269 &lt;Jalak-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jan tat, n phr. stepfather; padrastro. Becerra 1935:269 &lt;Maján-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ij'al tat, n phr (obsolete). father-in-law; suegro. Becerra 1935:274 &lt;Nial, nijal-ti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oj tat, n phr. grandfather; abuelo. Becerra 1935:252 &lt;˜No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ajtzo', n phr. male turkey; guajolote. MVS 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mut, n phr. rooster; gallo. Stoll 1938:59 &lt;tiatmúti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mut, n phr. rooster; gallo. Becerra 1935:262 &lt;Tiat-mut; chitón-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mut, n phr. rooster; gallo. MVS 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t yalä mut, n phr. male bird; macho de pájaros. MVS 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ot lak ch'ujul tat, n phr. church; iglesia. Becerra 1935:264 &lt;Otiotu chul-tiat, chul-ot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k</w:t>
        <w:tab/>
        <w:tab/>
        <w:t>vpo</w:t>
      </w:r>
      <w:r>
        <w:rPr>
          <w:rFonts w:cs="Times" w:ascii="Times" w:hAnsi="Times"/>
        </w:rPr>
        <w:t xml:space="preserve">, </w:t>
      </w:r>
      <w:r>
        <w:rPr>
          <w:rFonts w:cs="Times" w:ascii="Times" w:hAnsi="Times"/>
          <w:i/>
          <w:iCs/>
        </w:rPr>
        <w:t>leaning; de 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k, vpo. on the side, leaning (tree); de lado, inclinado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käch</w:t>
        <w:tab/>
        <w:t>n</w:t>
      </w:r>
      <w:r>
        <w:rPr>
          <w:rFonts w:cs="Times" w:ascii="Times" w:hAnsi="Times"/>
        </w:rPr>
        <w:t xml:space="preserve">, </w:t>
      </w:r>
      <w:r>
        <w:rPr>
          <w:rFonts w:cs="Times" w:ascii="Times" w:hAnsi="Times"/>
          <w:i/>
          <w:iCs/>
        </w:rPr>
        <w:t>tickle; cosqu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käch, n. tickle; cosquilla. MVS 10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k'</w:t>
      </w:r>
      <w:r>
        <w:rPr>
          <w:rFonts w:cs="Times" w:ascii="Times" w:hAnsi="Times"/>
        </w:rPr>
        <w:tab/>
        <w:tab/>
        <w:t>vtr,</w:t>
      </w:r>
      <w:r>
        <w:rPr>
          <w:rFonts w:cs="Times" w:ascii="Times" w:hAnsi="Times"/>
          <w:i/>
          <w:iCs/>
        </w:rPr>
        <w:t xml:space="preserve"> add something; aña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k', vtr. to add (on to) something; añad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l</w:t>
        <w:tab/>
        <w:tab/>
        <w:t>vtr</w:t>
      </w:r>
      <w:r>
        <w:rPr>
          <w:rFonts w:cs="Times" w:ascii="Times" w:hAnsi="Times"/>
        </w:rPr>
        <w:t xml:space="preserve">, </w:t>
      </w:r>
      <w:r>
        <w:rPr>
          <w:rFonts w:cs="Times" w:ascii="Times" w:hAnsi="Times"/>
          <w:i/>
          <w:iCs/>
        </w:rPr>
        <w:t>touch with the hand; tocar con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l, vtr. touch with the hand; tocar con la mano. LF 1892:43 &lt;Tiul&gt; 'tac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l, vtr. touch with the hand; tacto. Becerra 1935:274 &lt;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lä, vtr-com. grab with the hand; agarrar. Becerra 1935:252 &lt;Ti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l, vtr. touch, feel; tocar. MVS 6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l, vtr. touch with hand; tocar con la m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l lum, vtr phr. to touch the earth, to be born; tocar la tierra, nacerse. 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älb'en ch'ujlel, vtr phr. to (take the) pulse; pulsar. MVS 435. /tyäl-b'eñ/ vtr-b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to touch/feel the sou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äle k'in, n phr. time (weather?); tiempo. LF 1892:45 &lt;Tiulekin&gt; 'tiempo'. Lit., 'the sun touches'. </w:t>
        <w:tab/>
        <w:t xml:space="preserve">Otherwise unattested; perhaps /tyalel k'iñ/ 'the sun com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äle k'in, n phr. time (weather?); tiempo. </w:t>
      </w:r>
      <w:r>
        <w:rPr>
          <w:rFonts w:cs="Times" w:ascii="Times" w:hAnsi="Times"/>
          <w:lang w:val="es-ES"/>
        </w:rPr>
        <w:t>Becerra 1935:275 &lt;tiule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änäm</w:t>
        <w:tab/>
        <w:tab/>
        <w:t>n</w:t>
      </w:r>
      <w:r>
        <w:rPr>
          <w:rFonts w:cs="Times" w:ascii="Times" w:hAnsi="Times"/>
          <w:lang w:val="es-ES"/>
        </w:rPr>
        <w:t xml:space="preserve">, </w:t>
      </w:r>
      <w:r>
        <w:rPr>
          <w:rFonts w:cs="Times" w:ascii="Times" w:hAnsi="Times"/>
          <w:i/>
          <w:iCs/>
          <w:lang w:val="es-ES"/>
        </w:rPr>
        <w:t>cotton; algod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änäm, n. cotton; algodón. Becerra 1935:253 &lt;Tiniún, tinium; tin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änäm, n. cotton; algodó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änäm me', n phr. sheep; carnero. </w:t>
      </w:r>
      <w:r>
        <w:rPr>
          <w:rFonts w:cs="Times" w:ascii="Times" w:hAnsi="Times"/>
          <w:lang w:val="es-ES"/>
        </w:rPr>
        <w:t>Becerra 1935:256 &lt;tinin-m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na' tänäm me', n phr. ewe; oveja. Becerra 1935:269 &lt;natín-um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nil</w:t>
        <w:tab/>
        <w:tab/>
        <w:t>n</w:t>
      </w:r>
      <w:r>
        <w:rPr>
          <w:rFonts w:cs="Times" w:ascii="Times" w:hAnsi="Times"/>
        </w:rPr>
        <w:t>,</w:t>
      </w:r>
      <w:r>
        <w:rPr>
          <w:rFonts w:cs="Times" w:ascii="Times" w:hAnsi="Times"/>
          <w:i/>
          <w:iCs/>
        </w:rPr>
        <w:t xml:space="preserve"> ashes; ceniz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nil, n. ashes; cenizas. MVS 3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s</w:t>
        <w:tab/>
        <w:tab/>
        <w:t>n</w:t>
      </w:r>
      <w:r>
        <w:rPr>
          <w:rFonts w:cs="Times" w:ascii="Times" w:hAnsi="Times"/>
        </w:rPr>
        <w:t>,</w:t>
      </w:r>
      <w:r>
        <w:rPr>
          <w:rFonts w:cs="Times" w:ascii="Times" w:hAnsi="Times"/>
          <w:i/>
          <w:iCs/>
        </w:rPr>
        <w:t xml:space="preserve"> spread out; ten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äs, vtr. spread out (extend) something on the ground or on surface; tender en el suelo (o plano) </w:t>
        <w:tab/>
        <w:t>algo como petate o sába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sä, vtr-com. to spread out; tenderlo. MVS 7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sb'il, vtr part. spread out; tendido. MVS 76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tz'</w:t>
        <w:tab/>
        <w:tab/>
        <w:t>vtr</w:t>
      </w:r>
      <w:r>
        <w:rPr>
          <w:rFonts w:cs="Times" w:ascii="Times" w:hAnsi="Times"/>
        </w:rPr>
        <w:t xml:space="preserve">, </w:t>
      </w:r>
      <w:r>
        <w:rPr>
          <w:rFonts w:cs="Times" w:ascii="Times" w:hAnsi="Times"/>
          <w:i/>
          <w:iCs/>
        </w:rPr>
        <w:t>remove; reti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ätz', vtr. remove something; reti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äx</w:t>
        <w:tab/>
        <w:tab/>
        <w:t>vpo</w:t>
      </w:r>
      <w:r>
        <w:rPr>
          <w:rFonts w:cs="Times" w:ascii="Times" w:hAnsi="Times"/>
        </w:rPr>
        <w:t>,</w:t>
      </w:r>
      <w:r>
        <w:rPr>
          <w:rFonts w:cs="Times" w:ascii="Times" w:hAnsi="Times"/>
          <w:i/>
          <w:iCs/>
        </w:rPr>
        <w:t xml:space="preserve"> leaning, not upright; de lado, no rec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äxäl, vpo-part. leaning, not upright; de lado, no recto, por ejemplo, un poste que no está bien </w:t>
        <w:tab/>
        <w:t xml:space="preserve">sentado, no está rect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w:t>
        <w:tab/>
        <w:tab/>
        <w:t>n</w:t>
      </w:r>
      <w:r>
        <w:rPr>
          <w:rFonts w:cs="Times" w:ascii="Times" w:hAnsi="Times"/>
        </w:rPr>
        <w:t xml:space="preserve">, </w:t>
      </w:r>
      <w:r>
        <w:rPr>
          <w:rFonts w:cs="Times" w:ascii="Times" w:hAnsi="Times"/>
          <w:i/>
          <w:iCs/>
        </w:rPr>
        <w:t>tree, wood; árbol, mad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 n. tree; árbol. LF 1892:46 &lt;Tic&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e', n. tree; palo. LF 1892:46 &lt;Ti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 n. tree; árbol. Stoll 1938:70 &lt;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 n. stick; Stock. Sapper 1907:447 &lt;tye A, ti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e', n. stick, wood, cane/club; palo, madera, bastón. Starr 1902:93, 91 &lt;tie´&gt; 'palo; stic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adera; wood'; 84 &lt;tié&gt; 'bastón; club, ca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 n. tree; árbol. Becerra 1935:253 &lt;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e', n. tree, wood; madera. </w:t>
      </w:r>
      <w:r>
        <w:rPr>
          <w:rFonts w:cs="Times" w:ascii="Times" w:hAnsi="Times"/>
          <w:lang w:val="es-ES"/>
        </w:rPr>
        <w:t>Becerra 1935:266 &lt;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n. tree; palo. Becerra 1935:269 &lt;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e', n. tree; Baum. </w:t>
      </w:r>
      <w:r>
        <w:rPr>
          <w:rFonts w:cs="Times" w:ascii="Times" w:hAnsi="Times"/>
        </w:rPr>
        <w:t>Sapper 1907:449 &lt;kyé (?) T, ty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 n. wood; madera. MVS 1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e', n. tree; p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b'u'ul, n phr. pole bean; frijol de vara. Becerra 1935:262 &lt;Tiel-buú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e' jun, n phr. fig (tree); amate. Becerra 1935:253 &lt;Jun, tie-jun&gt; te' b'u'ul, n phr. pole bea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frijo (de palo). MVS 1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jajlup, n phr. bow; arco. MVS 409. A&amp;A: /jaläjp/ 'ar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kajpe', n phr. coffee plant; mata de café. MVS 2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k'onib', n phr. ladder; escalera. MVS 11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lima, n phr. wooden handle; cabo de madera. MVS 11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 lima, n phr. sweet lemon; lima. MVS 2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e' 'ule, n phr. rubber tree; palo de hule. MVS 1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el, n. forest; bosque. Starr 1902:83 &lt;tíel&gt; 'árbol; t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el, n. forest; bosque. Becerra 1935:254 &lt;Tielel, tie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el, n. brush, woods, monte; Unkraut, Buschwald. Sapper 1907:449 &lt;tiel A, mati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el, n. jungle; selva. MVS 8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el pimel, n phr. greens; verduras. LF 1892:46 &lt;Tielpimil&gt; 'berdu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ub'en te'elol, n phr. thicket, regrowth; acagual. Becerra 1935:252 &lt;Jube-tiolol&gt;. Lit., 'low bru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lte'el, n phr. woods, brush; yerba. Becerra 1935:278 &lt;Matiel; tia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te'el mut, n phr. bird; pájaro. Becerra 1935:269 &lt;Mut, jamal-mut; matiel-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te' chitam, n phr. peccary (wild pig); jabalí. Becerra 1935:264 &lt;Muk-chitiam, matié-chiti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te' chitam, n phr. wild pig; Wildschwein. Sapper 1907:450 &lt;mate chityam A, matichtyam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mate'el, n phr. inside the forest; bosque. </w:t>
      </w:r>
      <w:r>
        <w:rPr>
          <w:rFonts w:cs="Times" w:ascii="Times" w:hAnsi="Times"/>
          <w:lang w:val="es-ES"/>
        </w:rPr>
        <w:t>Becerra 1935:254 &lt;matiel; moj-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mate'el, n. high forest; Hochwald. Sapper 1907:449 &lt;nojtiel A, matial mati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mate'el, n. brush, woods, monte; Unkraut. Sapper 1907:449 &lt;tiel A, matia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From /mal tye'el/ 'inside the fores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noj te'el, n phr. grandparent; Grossvater/mutter?. Sapper 1907:441 &lt;inojtiel A, nyá 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oj te'el, n phr. high forest; Hochwald. Sapper 1907:449 &lt;nojtiel A, matial mati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noj te'el, n phr (obsolete). forest; montaña (bosque). Becerra 1935:267 &lt;noj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noj te'el, n phr. grandfather; abuelo. Becerra 1935:252 &lt;˜Noj-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k'äb te', n phr. branch, limb; rama. Becerra 1935:272 &lt;Kub-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ich te', n phr. bloom; Blüte. Sapper 1907:449 &lt;nichty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t te', n phr. tree bark; corteza. Becerra 1935:257 &lt;Pat-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at te', n phr. tree bark; cáscara. Becerra 1935:256 &lt;Pat-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i' te', n phr. root; raíz. Starr 1902:95 &lt;gui-tic&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ut te', n phr. fruit; fruta. Stoll 1938:70 &lt;útiö ti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ut te', n phr. fruit; fruto. </w:t>
      </w:r>
      <w:r>
        <w:rPr>
          <w:rFonts w:cs="Times" w:ascii="Times" w:hAnsi="Times"/>
          <w:lang w:val="es-ES"/>
        </w:rPr>
        <w:t>Becerra 1935:262 &lt;Gutié, gut-tié; g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k'äbälte', n. manual sugarmill; trapiche. Becerra 1935:276 &lt;Kubul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k'ajte', n. bridge; Brücke. Sapper 1907:453 &lt;cajtu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koloj te', n phr. crate; garlo. Becerra 1935:262 &lt;Kolol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mexaj te', n phr. table; mesa. Becerra 1935:266 &lt;Meshatiel&gt; From Spanish </w:t>
      </w:r>
      <w:r>
        <w:rPr>
          <w:rFonts w:cs="Times" w:ascii="Times" w:hAnsi="Times"/>
          <w:i/>
          <w:iCs/>
        </w:rPr>
        <w:t>mesa</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pächilte', n (obsolete). drum; tambor. Becerra 1935:275 &lt;Puchil-tié, laj-tié, cayó&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Lit. 'leather-w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alaj te', n phr. oar, paddle; remo. </w:t>
      </w:r>
      <w:r>
        <w:rPr>
          <w:rFonts w:cs="Times" w:ascii="Times" w:hAnsi="Times"/>
          <w:lang w:val="es-ES"/>
        </w:rPr>
        <w:t xml:space="preserve">Becerra 1935:272 &lt;Pala-tié&gt;. From Spanish </w:t>
      </w:r>
      <w:r>
        <w:rPr>
          <w:rFonts w:cs="Times" w:ascii="Times" w:hAnsi="Times"/>
          <w:i/>
          <w:iCs/>
          <w:lang w:val="es-ES"/>
        </w:rPr>
        <w:t>pal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pante', n. bridge; puente. </w:t>
      </w:r>
      <w:r>
        <w:rPr>
          <w:rFonts w:cs="Times" w:ascii="Times" w:hAnsi="Times"/>
        </w:rPr>
        <w:t>Starr 1902:95 &lt;pan-ti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pante', n. bridge; puente. Becerra 1935:271 &lt;Pam-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päte', n. wooden tray; Hölzernes Traggestell. Sapper 1907:446 &lt;pötya A, quiob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ek' te', vtr phr. to fell trees; tumbar árboles. Becerra 1935:276 &lt;Tse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in te', n phr. bow (weapon); arco. </w:t>
      </w:r>
      <w:r>
        <w:rPr>
          <w:rFonts w:cs="Times" w:ascii="Times" w:hAnsi="Times"/>
          <w:lang w:val="es-ES"/>
        </w:rPr>
        <w:t>Becerra 1935:253 &lt;güi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otte', adj-n (obsolete). wheel; rueda. </w:t>
      </w:r>
      <w:r>
        <w:rPr>
          <w:rFonts w:cs="Times" w:ascii="Times" w:hAnsi="Times"/>
        </w:rPr>
        <w:t>Becerra 1935:273 &lt;Shotié&gt; Lit., 'round w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ch'il te', n phr. pine resin; trementina. </w:t>
      </w:r>
      <w:r>
        <w:rPr>
          <w:rFonts w:cs="Times" w:ascii="Times" w:hAnsi="Times"/>
          <w:lang w:val="es-ES"/>
        </w:rPr>
        <w:t>Becerra 1935:276 &lt;Shuch-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jk'un te', n phr. tree trunk; tronco de árbol. Becerra 1935:276 &lt;Shuj-tié; shuk-ku-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onte', n. laurel (plant name); laurel. Becerra 1935:265 &lt;Ontié, u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ä' te', n phr. tree name; colorado (árbol). Becerra 1935:257 &lt;Chuté, chu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chikte', n. logwood, dyewood; Blauholz. Sapper 1907:45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chicté T, tintyajtyé A (z. T. spani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ajte', n. plant name; palo amargo. </w:t>
      </w:r>
      <w:r>
        <w:rPr>
          <w:rFonts w:cs="Times" w:ascii="Times" w:hAnsi="Times"/>
          <w:lang w:val="es-ES"/>
        </w:rPr>
        <w:t>Becerra 1935:269 &lt;Susuktié, cha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ch'uj te', n phr. tropical cedar; cedro. Becerra 1935:256 &lt;Chuchtié, chu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ch'ujte', n . plant name; silosóchil. Becerra 1935:274 &lt;Chu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olmaxte', n. plant name; flor de corazón. Becerra 1935:261 &lt;Jolmasht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käkä te', n phr. tree species; cacté. Becerra 1935:255 &lt;Kuku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oyte', n . cork (tree); corcho (árbol). Starr 1902:86 &lt;poit'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oyte', n. cork (tree); corcho. </w:t>
      </w:r>
      <w:r>
        <w:rPr>
          <w:rFonts w:cs="Times" w:ascii="Times" w:hAnsi="Times"/>
          <w:lang w:val="es-ES"/>
        </w:rPr>
        <w:t>Becerra 1935:257 &lt;poi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äsäkte', adj-red-n. plant name; palo amargo. Becerra 1935:269 &lt;Susuktié, cha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sutz'te', n. liquidambar (plant name); liquidámbar. Becerra 1935:265 &lt;Suchtié, suts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sutz'te', n. liquidambar, copal (tree name); Liquidambar. </w:t>
      </w:r>
      <w:r>
        <w:rPr>
          <w:rFonts w:cs="Times" w:ascii="Times" w:hAnsi="Times"/>
        </w:rPr>
        <w:t>Sapper 1907:449 &lt;sutzt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j te', n phr. pine tree; pino. Stoll 1938:71 &lt;tiaj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ntate', n. dyewood]; Blauholz. Sapper 1907:450 &lt;chicté T, tintyajtyé A (z. T. spanis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From Spanish </w:t>
      </w:r>
      <w:r>
        <w:rPr>
          <w:rFonts w:cs="Times" w:ascii="Times" w:hAnsi="Times"/>
          <w:i/>
          <w:iCs/>
        </w:rPr>
        <w:t>tinta</w:t>
      </w:r>
      <w:r>
        <w:rPr>
          <w:rFonts w:cs="Times" w:ascii="Times" w:hAnsi="Times"/>
        </w:rPr>
        <w:t xml:space="preserve"> 'dy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nte', n . nut tree; nogal. </w:t>
      </w:r>
      <w:r>
        <w:rPr>
          <w:rFonts w:cs="Times" w:ascii="Times" w:hAnsi="Times"/>
          <w:lang w:val="es-ES"/>
        </w:rPr>
        <w:t>Becerra 1935:268 &lt;Tió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te', n. Spanish moss; lana de palo. Becerra 1935:265 &lt;Su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te', n. moss; musgo. Becerra 1935:267 &lt;Tsuun, su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x te', n phr. ceiba tree; ceiba. Becerra 1935:256 &lt;Gush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e'</w:t>
        <w:tab/>
        <w:tab/>
        <w:t>num cl</w:t>
      </w:r>
      <w:r>
        <w:rPr>
          <w:rFonts w:cs="Times" w:ascii="Times" w:hAnsi="Times"/>
          <w:lang w:val="es-ES"/>
        </w:rPr>
        <w:t xml:space="preserve">, </w:t>
      </w:r>
      <w:r>
        <w:rPr>
          <w:rFonts w:cs="Times" w:ascii="Times" w:hAnsi="Times"/>
          <w:i/>
          <w:iCs/>
          <w:lang w:val="es-ES"/>
        </w:rPr>
        <w:t>handful; manojo</w:t>
      </w:r>
      <w:r>
        <w:rPr>
          <w:rFonts w:cs="Times" w:ascii="Times" w:hAnsi="Times"/>
          <w:lang w:val="es-ES"/>
        </w:rPr>
        <w:t xml:space="preserv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e', num cl. handful; manojo. </w:t>
      </w:r>
      <w:r>
        <w:rPr>
          <w:rFonts w:cs="Times" w:ascii="Times" w:hAnsi="Times"/>
          <w:lang w:val="es-ES"/>
        </w:rPr>
        <w:t>Becerra 1935:266 &lt;Juntié, guoj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e'lal</w:t>
        <w:tab/>
        <w:tab/>
        <w:t>n</w:t>
      </w:r>
      <w:r>
        <w:rPr>
          <w:rFonts w:cs="Times" w:ascii="Times" w:hAnsi="Times"/>
          <w:lang w:val="es-ES"/>
        </w:rPr>
        <w:t xml:space="preserve">, </w:t>
      </w:r>
      <w:r>
        <w:rPr>
          <w:rFonts w:cs="Times" w:ascii="Times" w:hAnsi="Times"/>
          <w:i/>
          <w:iCs/>
          <w:lang w:val="es-ES"/>
        </w:rPr>
        <w:t>paca (animal); tepescuintle. Cuniculus paca, Agouti pac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lal, n. paca; animal de caza. Becerra 1935:253 &lt;Tiel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lal, n. agouti (paca); tepescuintle. MVS 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e'lal, n . paca (animal name); tepescuinte (ACG). Cf. Becerra 1935:275 &lt;Jalau&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A&amp;A /tye'lal/ 'agut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ch</w:t>
        <w:tab/>
        <w:tab/>
        <w:t>vtr</w:t>
      </w:r>
      <w:r>
        <w:rPr>
          <w:rFonts w:cs="Times" w:ascii="Times" w:hAnsi="Times"/>
        </w:rPr>
        <w:t>,</w:t>
      </w:r>
      <w:r>
        <w:rPr>
          <w:rFonts w:cs="Times" w:ascii="Times" w:hAnsi="Times"/>
          <w:i/>
          <w:iCs/>
        </w:rPr>
        <w:t xml:space="preserve"> raise; leva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ch, vtr. to raise something; leva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ech mulil, vtr phr. challenge; desafiar. </w:t>
      </w:r>
      <w:r>
        <w:rPr>
          <w:rFonts w:cs="Times" w:ascii="Times" w:hAnsi="Times"/>
          <w:lang w:val="es-ES"/>
        </w:rPr>
        <w:t xml:space="preserve">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lt;Ayetish-achalén-beñón, tiech-mul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ejchel, vtr pas. to be raised, to rise; levant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jk</w:t>
        <w:tab/>
        <w:tab/>
        <w:t>num cl</w:t>
      </w:r>
      <w:r>
        <w:rPr>
          <w:rFonts w:cs="Times" w:ascii="Times" w:hAnsi="Times"/>
        </w:rPr>
        <w:t xml:space="preserve">, </w:t>
      </w:r>
      <w:r>
        <w:rPr>
          <w:rFonts w:cs="Times" w:ascii="Times" w:hAnsi="Times"/>
          <w:i/>
          <w:iCs/>
        </w:rPr>
        <w:t>plants, stalks, clumps; plantas, troncos, m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jk, num cl. plants, trees; plantas, árboles. MVS 145, 1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jk, num cl. trunks (of tree); troncos de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jk, num cl. gourds of tobacco preparation; buxitos de taba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ejklum</w:t>
        <w:tab/>
        <w:t>n phr</w:t>
      </w:r>
      <w:r>
        <w:rPr>
          <w:rFonts w:cs="Times" w:ascii="Times" w:hAnsi="Times"/>
        </w:rPr>
        <w:t xml:space="preserve">, </w:t>
      </w:r>
      <w:r>
        <w:rPr>
          <w:rFonts w:cs="Times" w:ascii="Times" w:hAnsi="Times"/>
          <w:i/>
          <w:iCs/>
        </w:rPr>
        <w:t>town; pueblo</w:t>
      </w:r>
      <w:r>
        <w:rPr>
          <w:rFonts w:cs="Times" w:ascii="Times" w:hAnsi="Times"/>
        </w:rPr>
        <w:t>. Prob. from /tyejk/ num cl 'root clump; mata' plus /lum/'l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ejklum, n &lt; num cl-n. village; pueblo. </w:t>
      </w:r>
      <w:r>
        <w:rPr>
          <w:rFonts w:cs="Times" w:ascii="Times" w:hAnsi="Times"/>
        </w:rPr>
        <w:t>Stoll 1938:53 &lt;tie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jklum, n &lt; num cl-n. village; Dorf. Sapper 1907:443 &lt;tum T, tejcl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ejklum, n &lt; num cl-n. town; pueblo. Becerra 1935:271 &lt;Tiek-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ejklum, n. town (Tumbalá); Tumbalá. Becerra 1935:276 &lt;Tiaka-lum, Nioj-l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En otro tiempo </w:t>
      </w:r>
      <w:r>
        <w:rPr>
          <w:rFonts w:cs="Times" w:ascii="Times" w:hAnsi="Times"/>
          <w:i/>
          <w:iCs/>
          <w:lang w:val="es-ES"/>
        </w:rPr>
        <w:t>Tumbalá</w:t>
      </w:r>
      <w:r>
        <w:rPr>
          <w:rFonts w:cs="Times" w:ascii="Times" w:hAnsi="Times"/>
          <w:lang w:val="es-ES"/>
        </w:rPr>
        <w:t xml:space="preserve"> era población importante, i esto quieren decir estos dos </w:t>
        <w:tab/>
        <w:tab/>
        <w:t xml:space="preserve">sinónimos: </w:t>
      </w:r>
      <w:r>
        <w:rPr>
          <w:rFonts w:cs="Times" w:ascii="Times" w:hAnsi="Times"/>
          <w:i/>
          <w:iCs/>
          <w:lang w:val="es-ES"/>
        </w:rPr>
        <w:t>Tiek-lum</w:t>
      </w:r>
      <w:r>
        <w:rPr>
          <w:rFonts w:cs="Times" w:ascii="Times" w:hAnsi="Times"/>
          <w:lang w:val="es-ES"/>
        </w:rPr>
        <w:t xml:space="preserve"> 'pueblo', por antonomasia; </w:t>
      </w:r>
      <w:r>
        <w:rPr>
          <w:rFonts w:cs="Times" w:ascii="Times" w:hAnsi="Times"/>
          <w:i/>
          <w:iCs/>
          <w:lang w:val="es-ES"/>
        </w:rPr>
        <w:t>Nioj-lum</w:t>
      </w:r>
      <w:r>
        <w:rPr>
          <w:rFonts w:cs="Times" w:ascii="Times" w:hAnsi="Times"/>
          <w:lang w:val="es-ES"/>
        </w:rPr>
        <w:t>, 'pueblo gran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ejklum, n phr. town; pueblo. MVS 105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tejklumob', col-n. Tumbalá people; gente de Tumbalá, Tumbalteco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k-j</w:t>
      </w:r>
      <w:r>
        <w:rPr>
          <w:rFonts w:cs="Times" w:ascii="Times" w:hAnsi="Times"/>
        </w:rPr>
        <w:t>, see</w:t>
      </w:r>
      <w:r>
        <w:rPr>
          <w:rFonts w:cs="Times" w:ascii="Times" w:hAnsi="Times"/>
          <w:b/>
          <w:bCs/>
        </w:rPr>
        <w:t xml:space="preserve"> tejk</w:t>
        <w:tab/>
        <w:tab/>
        <w:t>num cl</w:t>
      </w:r>
      <w:r>
        <w:rPr>
          <w:rFonts w:cs="Times" w:ascii="Times" w:hAnsi="Times"/>
        </w:rPr>
        <w:t xml:space="preserve">, </w:t>
      </w:r>
      <w:r>
        <w:rPr>
          <w:rFonts w:cs="Times" w:ascii="Times" w:hAnsi="Times"/>
          <w:i/>
          <w:iCs/>
        </w:rPr>
        <w:t>plants, stalks, clumps; plantas, troncos, ma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k'</w:t>
        <w:tab/>
        <w:tab/>
        <w:t>vtr</w:t>
      </w:r>
      <w:r>
        <w:rPr>
          <w:rFonts w:cs="Times" w:ascii="Times" w:hAnsi="Times"/>
        </w:rPr>
        <w:t>,</w:t>
      </w:r>
      <w:r>
        <w:rPr>
          <w:rFonts w:cs="Times" w:ascii="Times" w:hAnsi="Times"/>
          <w:i/>
          <w:iCs/>
        </w:rPr>
        <w:t xml:space="preserve"> copulate, cog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k', vtr. to copulate; cópula. Becerra 1935:257 &lt;T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ek', vtr. to copulate with; tener relaciones con, coger. </w:t>
      </w:r>
      <w:r>
        <w:rPr>
          <w:rFonts w:cs="Times" w:ascii="Times" w:hAnsi="Times"/>
          <w:lang w:val="es-ES"/>
        </w:rPr>
        <w:t>MVS 5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ek', vtr. to copulate; hacer uso de la muje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bo'tek', vtr . to kick; patear. </w:t>
      </w:r>
      <w:r>
        <w:rPr>
          <w:rFonts w:cs="Times" w:ascii="Times" w:hAnsi="Times"/>
          <w:lang w:val="es-ES"/>
        </w:rPr>
        <w:t>Becerra 1935:270 &lt;Botio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el</w:t>
        <w:tab/>
        <w:tab/>
        <w:t>n</w:t>
      </w:r>
      <w:r>
        <w:rPr>
          <w:rFonts w:cs="Times" w:ascii="Times" w:hAnsi="Times"/>
          <w:lang w:val="es-ES"/>
        </w:rPr>
        <w:t>,</w:t>
      </w:r>
      <w:r>
        <w:rPr>
          <w:rFonts w:cs="Times" w:ascii="Times" w:hAnsi="Times"/>
          <w:i/>
          <w:iCs/>
          <w:lang w:val="es-ES"/>
        </w:rPr>
        <w:t xml:space="preserve"> habit, custom; costumbre o vicio. </w:t>
      </w:r>
      <w:r>
        <w:rPr>
          <w:rFonts w:cs="Times" w:ascii="Times" w:hAnsi="Times"/>
          <w:lang w:val="es-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el, n. habit; costumbre o vicio (bueno o ma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el</w:t>
        <w:tab/>
        <w:tab/>
        <w:t>n</w:t>
      </w:r>
      <w:r>
        <w:rPr>
          <w:rFonts w:cs="Times" w:ascii="Times" w:hAnsi="Times"/>
        </w:rPr>
        <w:t xml:space="preserve">, </w:t>
      </w:r>
      <w:r>
        <w:rPr>
          <w:rFonts w:cs="Times" w:ascii="Times" w:hAnsi="Times"/>
          <w:i/>
          <w:iCs/>
        </w:rPr>
        <w:t>pretty?; bonito?</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mach telix, n phr. ugly; feo. Becerra 1935:261 &lt;Mach-tielish, machi le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ach lek/ 'not good/pretty' &lt; Tzeltal /lek/ 'goo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elab'</w:t>
        <w:tab/>
        <w:tab/>
        <w:t>n</w:t>
      </w:r>
      <w:r>
        <w:rPr>
          <w:rFonts w:cs="Times" w:ascii="Times" w:hAnsi="Times"/>
        </w:rPr>
        <w:t>,</w:t>
      </w:r>
      <w:r>
        <w:rPr>
          <w:rFonts w:cs="Times" w:ascii="Times" w:hAnsi="Times"/>
          <w:i/>
          <w:iCs/>
        </w:rPr>
        <w:t xml:space="preserve"> arrow; flech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elab' (?), n. arrow; flecha. Becerra 1935:261 &lt;Tielap, güi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m</w:t>
        <w:tab/>
        <w:tab/>
        <w:t>n,</w:t>
      </w:r>
      <w:r>
        <w:rPr>
          <w:rFonts w:cs="Times" w:ascii="Times" w:hAnsi="Times"/>
        </w:rPr>
        <w:t xml:space="preserve"> </w:t>
      </w:r>
      <w:r>
        <w:rPr>
          <w:rFonts w:cs="Times" w:ascii="Times" w:hAnsi="Times"/>
          <w:i/>
          <w:iCs/>
        </w:rPr>
        <w:t>bench; ba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m, n. bench; banco. Starr 1902, Ap. III:39 &lt;ti-em&gt; 'whit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m, n. seat, bench; asiento (de sentarse). Becerra 1935:253 &lt;Tiem; konli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m, n. bench, seat; banquito. Becerra 1935:254 &lt;Tem; konli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em, n. stool, bench; taburete. </w:t>
      </w:r>
      <w:r>
        <w:rPr>
          <w:rFonts w:cs="Times" w:ascii="Times" w:hAnsi="Times"/>
          <w:lang w:val="es-ES"/>
        </w:rPr>
        <w:t>Becerra 1935:274 &lt;Tie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m, n. seat, bench; asiento, banco. MVS 11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m, n. bench; ban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em, n. first row in a stack; pasada, primera hacina de maíz, fila de hacin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first layer of corn in a stack for storag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emel</w:t>
        <w:tab/>
        <w:tab/>
        <w:t>n</w:t>
      </w:r>
      <w:r>
        <w:rPr>
          <w:rFonts w:cs="Times" w:ascii="Times" w:hAnsi="Times"/>
          <w:lang w:val="es-ES"/>
        </w:rPr>
        <w:t>,</w:t>
      </w:r>
      <w:r>
        <w:rPr>
          <w:rFonts w:cs="Times" w:ascii="Times" w:hAnsi="Times"/>
          <w:i/>
          <w:iCs/>
          <w:lang w:val="es-ES"/>
        </w:rPr>
        <w:t xml:space="preserve"> communal labor; mancomú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mel, n. communal labor; trabajo comunal (=mancomún). MVS 10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emopa'</w:t>
        <w:tab/>
        <w:t>n,</w:t>
      </w:r>
      <w:r>
        <w:rPr>
          <w:rFonts w:cs="Times" w:ascii="Times" w:hAnsi="Times"/>
          <w:lang w:val="es-ES"/>
        </w:rPr>
        <w:t xml:space="preserve"> </w:t>
      </w:r>
      <w:r>
        <w:rPr>
          <w:rFonts w:cs="Times" w:ascii="Times" w:hAnsi="Times"/>
          <w:i/>
          <w:iCs/>
          <w:lang w:val="es-ES"/>
        </w:rPr>
        <w:t>place name; Tiemopá, Chiap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mopa', n phr. name of a settlement; nombre de una colonia. MVS 93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empan</w:t>
        <w:tab/>
        <w:t>vtr der</w:t>
      </w:r>
      <w:r>
        <w:rPr>
          <w:rFonts w:cs="Times" w:ascii="Times" w:hAnsi="Times"/>
          <w:lang w:val="es-ES"/>
        </w:rPr>
        <w:t>,</w:t>
      </w:r>
      <w:r>
        <w:rPr>
          <w:rFonts w:cs="Times" w:ascii="Times" w:hAnsi="Times"/>
          <w:i/>
          <w:iCs/>
          <w:lang w:val="es-ES"/>
        </w:rPr>
        <w:t xml:space="preserve"> gather; reun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mpan</w:t>
        <w:tab/>
        <w:t>vtr der. to gather; reunirlo. MVS 7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en</w:t>
        <w:tab/>
        <w:tab/>
        <w:t>vtr</w:t>
      </w:r>
      <w:r>
        <w:rPr>
          <w:rFonts w:cs="Times" w:ascii="Times" w:hAnsi="Times"/>
          <w:lang w:val="es-ES"/>
        </w:rPr>
        <w:t xml:space="preserve">, </w:t>
      </w:r>
      <w:r>
        <w:rPr>
          <w:rFonts w:cs="Times" w:ascii="Times" w:hAnsi="Times"/>
          <w:i/>
          <w:iCs/>
          <w:lang w:val="es-ES"/>
        </w:rPr>
        <w:t>crush; aplas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ne, vtr imp. to crush; aplastar. Becerra 1935:253 &lt;Tien-ñé, tie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enel, vtr part. crushed; aplastar (sic). </w:t>
      </w:r>
      <w:r>
        <w:rPr>
          <w:rFonts w:cs="Times" w:ascii="Times" w:hAnsi="Times"/>
          <w:lang w:val="es-ES"/>
        </w:rPr>
        <w:t>Becerra 1935:253 &lt;Tien-ñé, tie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mb'il, verbal n. to mash; aplastarlo. MVS 7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ne majlel, vtr phr. to push; empujarlo. MVS 7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n, vtr. to squash; aplas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entzun</w:t>
        <w:tab/>
        <w:t xml:space="preserve">n &lt; Nahuatl </w:t>
      </w:r>
      <w:r>
        <w:rPr>
          <w:rFonts w:cs="Times" w:ascii="Times" w:hAnsi="Times"/>
          <w:b/>
          <w:bCs/>
          <w:i/>
          <w:iCs/>
          <w:lang w:val="es-ES"/>
        </w:rPr>
        <w:t>tentzontli</w:t>
      </w:r>
      <w:r>
        <w:rPr>
          <w:rFonts w:cs="Times" w:ascii="Times" w:hAnsi="Times"/>
          <w:b/>
          <w:bCs/>
          <w:lang w:val="es-ES"/>
        </w:rPr>
        <w:t xml:space="preserve"> 'beard',</w:t>
      </w:r>
      <w:r>
        <w:rPr>
          <w:rFonts w:cs="Times" w:ascii="Times" w:hAnsi="Times"/>
          <w:lang w:val="es-ES"/>
        </w:rPr>
        <w:t xml:space="preserve"> </w:t>
      </w:r>
      <w:r>
        <w:rPr>
          <w:rFonts w:cs="Times" w:ascii="Times" w:hAnsi="Times"/>
          <w:i/>
          <w:iCs/>
          <w:lang w:val="es-ES"/>
        </w:rPr>
        <w:t xml:space="preserve">goat; cabr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ntzun, n. goat; cabra. LF 1892:47 &lt;Tient zun&gt; 'ca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ntzun, n. goat; cabra. Becerra 1935:255 &lt;tients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entzun me', n phr. goat (deer); chivo. </w:t>
      </w:r>
      <w:r>
        <w:rPr>
          <w:rFonts w:cs="Times" w:ascii="Times" w:hAnsi="Times"/>
          <w:lang w:val="es-ES"/>
        </w:rPr>
        <w:t>Becerra 1935:259 &lt;Me; tients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ep</w:t>
        <w:tab/>
        <w:tab/>
        <w:t xml:space="preserve">n &lt; Tzeltal </w:t>
      </w:r>
      <w:r>
        <w:rPr>
          <w:rFonts w:cs="Times" w:ascii="Times" w:hAnsi="Times"/>
          <w:b/>
          <w:bCs/>
          <w:i/>
          <w:iCs/>
          <w:lang w:val="es-ES"/>
        </w:rPr>
        <w:t>tep</w:t>
      </w:r>
      <w:r>
        <w:rPr>
          <w:rFonts w:cs="Times" w:ascii="Times" w:hAnsi="Times"/>
          <w:lang w:val="es-ES"/>
        </w:rPr>
        <w:t xml:space="preserve"> , </w:t>
      </w:r>
      <w:r>
        <w:rPr>
          <w:rFonts w:cs="Times" w:ascii="Times" w:hAnsi="Times"/>
          <w:i/>
          <w:iCs/>
          <w:lang w:val="es-ES"/>
        </w:rPr>
        <w:t xml:space="preserve">sandal; huarache.  </w:t>
      </w:r>
      <w:r>
        <w:rPr>
          <w:rFonts w:cs="Times" w:ascii="Times" w:hAnsi="Times"/>
        </w:rPr>
        <w:t>Slocum and Gerdel 1980:1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ep, n. sandal; cactle. Becerra 1935:255 &lt;Tep, puchilel-lak-kuk&gt; /pächälel laj ko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kin of our foot', cf. A&amp;A /pächälel/ n (Sabanilla) 'piel', /pächi/ 'cu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p'</w:t>
        <w:tab/>
        <w:tab/>
        <w:t>vtr</w:t>
      </w:r>
      <w:r>
        <w:rPr>
          <w:rFonts w:cs="Times" w:ascii="Times" w:hAnsi="Times"/>
        </w:rPr>
        <w:t xml:space="preserve">, </w:t>
      </w:r>
      <w:r>
        <w:rPr>
          <w:rFonts w:cs="Times" w:ascii="Times" w:hAnsi="Times"/>
          <w:i/>
          <w:iCs/>
        </w:rPr>
        <w:t>wrap; envolver</w:t>
      </w:r>
      <w:r>
        <w:rPr>
          <w:rFonts w:cs="Times" w:ascii="Times" w:hAnsi="Times"/>
          <w:b/>
          <w:bC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ep', vtr. to wrap something; envolve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ep', vtr. wrap; envoltura (sic). Becerra 1935:260 &lt;Tiep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o' tejp'el, adv vtr pas. to be wrapped in vain; envolver (sic). </w:t>
      </w:r>
      <w:r>
        <w:rPr>
          <w:rFonts w:cs="Times" w:ascii="Times" w:hAnsi="Times"/>
          <w:lang w:val="es-ES"/>
        </w:rPr>
        <w:t>Becerra 1935:260 &lt;Tió-tie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tep'jol, n &lt; vtr-n (obsolete). hat; sombrero. </w:t>
      </w:r>
      <w:r>
        <w:rPr>
          <w:rFonts w:cs="Times" w:ascii="Times" w:hAnsi="Times"/>
        </w:rPr>
        <w:t xml:space="preserve">Stoll 1938:56 &lt;tiepól&gt; Lit., 'wraps hea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Cf. A&amp;A /pixol/ &lt; /pix-jol/ 'sombrero', lit. </w:t>
      </w:r>
      <w:r>
        <w:rPr>
          <w:rFonts w:cs="Times" w:ascii="Times" w:hAnsi="Times"/>
        </w:rPr>
        <w:t>'wraps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s</w:t>
        <w:tab/>
        <w:tab/>
        <w:t>vtr</w:t>
      </w:r>
      <w:r>
        <w:rPr>
          <w:rFonts w:cs="Times" w:ascii="Times" w:hAnsi="Times"/>
        </w:rPr>
        <w:t xml:space="preserve">, </w:t>
      </w:r>
      <w:r>
        <w:rPr>
          <w:rFonts w:cs="Times" w:ascii="Times" w:hAnsi="Times"/>
          <w:i/>
          <w:iCs/>
        </w:rPr>
        <w:t>scrape up; levantar por ras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rPr>
        <w:t xml:space="preserve"> </w:t>
      </w:r>
      <w:r>
        <w:rPr>
          <w:rFonts w:cs="Times" w:ascii="Times" w:hAnsi="Times"/>
        </w:rPr>
        <w:tab/>
        <w:t xml:space="preserve">tes, vtr. to scrape up something; levantarlo por rascar.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es</w:t>
        <w:tab/>
        <w:tab/>
        <w:t>n</w:t>
      </w:r>
      <w:r>
        <w:rPr>
          <w:rFonts w:cs="Times" w:ascii="Times" w:hAnsi="Times"/>
          <w:lang w:val="es-ES"/>
        </w:rPr>
        <w:t xml:space="preserve">, </w:t>
      </w:r>
      <w:r>
        <w:rPr>
          <w:rFonts w:cs="Times" w:ascii="Times" w:hAnsi="Times"/>
          <w:i/>
          <w:iCs/>
          <w:lang w:val="es-ES"/>
        </w:rPr>
        <w:t>woman;s name; nombre de una muj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tes, n. woman's name; nombre de una muje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w</w:t>
        <w:tab/>
        <w:tab/>
        <w:t>vtr</w:t>
      </w:r>
      <w:r>
        <w:rPr>
          <w:rFonts w:cs="Times" w:ascii="Times" w:hAnsi="Times"/>
        </w:rPr>
        <w:t>,</w:t>
      </w:r>
      <w:r>
        <w:rPr>
          <w:rFonts w:cs="Times" w:ascii="Times" w:hAnsi="Times"/>
          <w:i/>
          <w:iCs/>
        </w:rPr>
        <w:t xml:space="preserve"> rip out by roots; arrancar por las raíc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w, vtr. rip out by roots; arrancarlo por las raíc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xa</w:t>
        <w:tab/>
        <w:tab/>
        <w:t xml:space="preserve">n &lt; Spanish </w:t>
      </w:r>
      <w:r>
        <w:rPr>
          <w:rFonts w:cs="Times" w:ascii="Times" w:hAnsi="Times"/>
          <w:b/>
          <w:bCs/>
          <w:i/>
          <w:iCs/>
        </w:rPr>
        <w:t>teja</w:t>
      </w:r>
      <w:r>
        <w:rPr>
          <w:rFonts w:cs="Times" w:ascii="Times" w:hAnsi="Times"/>
          <w:i/>
          <w:iCs/>
        </w:rPr>
        <w:t>, roof tile; t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exa, n. tile; teja. MVS 11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exelex</w:t>
        <w:tab/>
        <w:t>n &lt; Spanish</w:t>
      </w:r>
      <w:r>
        <w:rPr>
          <w:rFonts w:cs="Times" w:ascii="Times" w:hAnsi="Times"/>
          <w:b/>
          <w:bCs/>
          <w:i/>
          <w:iCs/>
        </w:rPr>
        <w:t xml:space="preserve"> tijeras</w:t>
      </w:r>
      <w:r>
        <w:rPr>
          <w:rFonts w:cs="Times" w:ascii="Times" w:hAnsi="Times"/>
          <w:i/>
          <w:iCs/>
        </w:rPr>
        <w:t>, scissors, tijer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xelex, n. shears; tijera. Starr 1902:98 &lt;tieschele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exelex, n. scissors; tijeras. MVS 11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i</w:t>
        <w:tab/>
        <w:tab/>
        <w:t>loc (prep)</w:t>
      </w:r>
      <w:r>
        <w:rPr>
          <w:rFonts w:cs="Times" w:ascii="Times" w:hAnsi="Times"/>
        </w:rPr>
        <w:t>,</w:t>
      </w:r>
      <w:r>
        <w:rPr>
          <w:rFonts w:cs="Times" w:ascii="Times" w:hAnsi="Times"/>
          <w:i/>
          <w:iCs/>
        </w:rPr>
        <w:t xml:space="preserve"> at, to, with, etc.; a, con, etc.</w:t>
      </w:r>
      <w:r>
        <w:rPr>
          <w:rFonts w:cs="Times" w:ascii="Times" w:hAnsi="Times"/>
        </w:rPr>
        <w:t xml:space="preserve">  All-purpose preposition that marks oblique </w:t>
        <w:tab/>
        <w:t xml:space="preserve">arguments (i.e., any verbal argument other than subject or direct object; sometimes used </w:t>
        <w:tab/>
        <w:t>for direct object as we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loc. general locative; locativo general. LF 1892:47 &lt;Ti&gt; '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loc. in (etc.); en. Becerra 1935:260 &lt;t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jumpat, loc phr. outside of; afuera de. MVS 1408, 1422. Prob. from, 'at one side (bac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i mal, loc phr. inside of; dentro de. MVS 1407, 142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mas chan, loc phr. higher; (más) arriba. MVS 14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 mas yeb'al, loc phr. down lower; (más) abajo. </w:t>
      </w:r>
      <w:r>
        <w:rPr>
          <w:rFonts w:cs="Times" w:ascii="Times" w:hAnsi="Times"/>
        </w:rPr>
        <w:t>MVS 14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pam, loc phr. on top of; sobre. LF 1892:47 &lt;Tipa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pam, loc phr. on top of; sobre. Becerra 1935:274 &lt;tipa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pam, loc phr. on top of, over; encima de, encima. MVS 1413, 1415, 14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panimil, loc phr. outside, in the world; afuera. Becerra 1935:252 &lt;tipani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pat, loc phr. in back of; detrás de. MVS 1406, 14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 tojel ('otot), loc phr. in front of (the house); enfrente de (la casa). </w:t>
      </w:r>
      <w:r>
        <w:rPr>
          <w:rFonts w:cs="Times" w:ascii="Times" w:hAnsi="Times"/>
          <w:lang w:val="es-ES"/>
        </w:rPr>
        <w:t>MVS 1405, 14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yeb'al, loc phr. underneath; debajo de. MVS 1414, 14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jun ti 'alampre, n phr. telegraph message; mensaje [por telégrafo]. Becerra 1935:26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lt;Jun-ti-alampre&gt; Lit., 'message (paper) by wi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w:t>
        <w:tab/>
        <w:tab/>
        <w:t>n</w:t>
      </w:r>
      <w:r>
        <w:rPr>
          <w:rFonts w:cs="Times" w:ascii="Times" w:hAnsi="Times"/>
        </w:rPr>
        <w:t xml:space="preserve">, </w:t>
      </w:r>
      <w:r>
        <w:rPr>
          <w:rFonts w:cs="Times" w:ascii="Times" w:hAnsi="Times"/>
          <w:i/>
          <w:iCs/>
        </w:rPr>
        <w:t>mouth, edge; boca, or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n. mouth; boca. LF 1892:43 &lt;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i', n. lips; labios. LF 1892:43 &lt;Tii&gt; 'lavi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 n. mouth; boca. Stoll 1938:49 &lt;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n. mouth; Mund. Sapper 1907:442 &lt;ti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n. mouth; boca. Starr 1902:84 &lt;lak-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i', n. mouth; boca. Becerra 1935:254 &lt;T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n. edge; bordo. Becerra 1935:254 &lt;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n. lips; labios. Becerra 1935:264 &lt;ti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n. edge; orilla. Becerra 1935:269 &lt;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n. lip, mouth (of river); labio, boca (del río). MVS 468, 8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n. edge, lip; orilla, labi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el, n (obsolete). door; puerta. </w:t>
      </w:r>
      <w:r>
        <w:rPr>
          <w:rFonts w:cs="Times" w:ascii="Times" w:hAnsi="Times"/>
        </w:rPr>
        <w:t>LF 1892:46 &lt;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otot, n phr. door; puerta. Starr 1902:95 &lt;ti-odi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otot, n phr. doorway; puerta. MVS 11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il ja', n phr. river bank; ribera. Becerra 1935:273 &lt;tiil-ja,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lt; adj-n. beard; barba. Stoll 1938:51 &lt;tzuctií&gt;  Lit., 'ragged mouth/lip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beard; Bart. Sapper 1907:442 &lt;tzucti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beard; barba. Starr 1902, Ap. III:23 &lt;lak-suk-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beard; barba. Becerra 1935:254 &lt;Tsuktí; shukt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kin ti', n phr. thirst; sed. Starr 1902:97 &lt;likin-tiil&gt; Lit. 'dry mout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kin ti', n phr. thirst; sed. </w:t>
      </w:r>
      <w:r>
        <w:rPr>
          <w:rFonts w:cs="Times" w:ascii="Times" w:hAnsi="Times"/>
          <w:lang w:val="es-ES"/>
        </w:rPr>
        <w:t>Becerra 1935:273 &lt;Tikin-tí, tiukin-t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i'til ja'</w:t>
        <w:tab/>
        <w:t>n phr</w:t>
      </w:r>
      <w:r>
        <w:rPr>
          <w:rFonts w:cs="Times" w:ascii="Times" w:hAnsi="Times"/>
          <w:lang w:val="es-ES"/>
        </w:rPr>
        <w:t xml:space="preserve">, </w:t>
      </w:r>
      <w:r>
        <w:rPr>
          <w:rFonts w:cs="Times" w:ascii="Times" w:hAnsi="Times"/>
          <w:i/>
          <w:iCs/>
          <w:lang w:val="es-ES"/>
        </w:rPr>
        <w:t>river bank; orilla del r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til ja', n phr. river bank; rivera, orilla del río. LF 1892:46 &lt;Tiiljá&gt; 'riv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ch'</w:t>
        <w:tab/>
        <w:tab/>
        <w:t>vtr</w:t>
      </w:r>
      <w:r>
        <w:rPr>
          <w:rFonts w:cs="Times" w:ascii="Times" w:hAnsi="Times"/>
        </w:rPr>
        <w:t xml:space="preserve">, </w:t>
      </w:r>
      <w:r>
        <w:rPr>
          <w:rFonts w:cs="Times" w:ascii="Times" w:hAnsi="Times"/>
          <w:i/>
          <w:iCs/>
        </w:rPr>
        <w:t>extend; exten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ch', vtr. to extend something; extend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j</w:t>
        <w:tab/>
        <w:tab/>
        <w:t>adv</w:t>
      </w:r>
      <w:r>
        <w:rPr>
          <w:rFonts w:cs="Times" w:ascii="Times" w:hAnsi="Times"/>
        </w:rPr>
        <w:t xml:space="preserve">, </w:t>
      </w:r>
      <w:r>
        <w:rPr>
          <w:rFonts w:cs="Times" w:ascii="Times" w:hAnsi="Times"/>
          <w:i/>
          <w:iCs/>
        </w:rPr>
        <w:t>happy; cont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ikna, adj &lt;adv der. happy; contento. MVS 1038. /tij-Vk-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j</w:t>
        <w:tab/>
        <w:tab/>
        <w:t>vtr</w:t>
      </w:r>
      <w:r>
        <w:rPr>
          <w:rFonts w:cs="Times" w:ascii="Times" w:hAnsi="Times"/>
        </w:rPr>
        <w:t xml:space="preserve">, </w:t>
      </w:r>
      <w:r>
        <w:rPr>
          <w:rFonts w:cs="Times" w:ascii="Times" w:hAnsi="Times"/>
          <w:i/>
          <w:iCs/>
        </w:rPr>
        <w:t>shake out, sprinkle'; sacu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il, n &lt; vtr part. dew; rocío, sereno. MSD. Lit., 'shaken out, sprinkl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kan, vtr der. to shake; sacudirlo. MVS 7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kan, vtr der. to shake out, dust; sacud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tin, vtr der. to shake out, dust; sacud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ijp'</w:t>
        <w:tab/>
        <w:tab/>
        <w:t>vin</w:t>
      </w:r>
      <w:r>
        <w:rPr>
          <w:rFonts w:cs="Times" w:ascii="Times" w:hAnsi="Times"/>
        </w:rPr>
        <w:t xml:space="preserve">, </w:t>
      </w:r>
      <w:r>
        <w:rPr>
          <w:rFonts w:cs="Times" w:ascii="Times" w:hAnsi="Times"/>
          <w:i/>
          <w:iCs/>
        </w:rPr>
        <w:t>jump; brincar</w:t>
      </w:r>
      <w:r>
        <w:rPr>
          <w:rFonts w:cs="Times" w:ascii="Times" w:hAnsi="Times"/>
        </w:rPr>
        <w:t>.  A&amp;A /tyijp'ej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jp'el, vin. to jump; brincar. </w:t>
      </w:r>
      <w:r>
        <w:rPr>
          <w:rFonts w:cs="Times" w:ascii="Times" w:hAnsi="Times"/>
          <w:lang w:val="es-ES"/>
        </w:rPr>
        <w:t>Becerra 1935:254 &lt;Ti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jp'el, vin. to jump; saltar. Becerra 1935:273 &lt;Gujnel, ti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jp'el, vin. to jump; brinca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p'el, vin. to jump; correr. Becerra 1935:257 &lt;Señén-ti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p'el, vin (ACG). to jump, hop; brincar. MVS 7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jp'äyel, n &lt; vin. to give birth; parir. LF 1892:44 &lt;Tijbullel&gt; 'parir'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Prob. a reference to the curing practive of leaping back and forth across the patient's prone bod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jw</w:t>
        <w:tab/>
        <w:tab/>
        <w:t>vin</w:t>
      </w:r>
      <w:r>
        <w:rPr>
          <w:rFonts w:cs="Times" w:ascii="Times" w:hAnsi="Times"/>
        </w:rPr>
        <w:t xml:space="preserve">, </w:t>
      </w:r>
      <w:r>
        <w:rPr>
          <w:rFonts w:cs="Times" w:ascii="Times" w:hAnsi="Times"/>
          <w:i/>
          <w:iCs/>
        </w:rPr>
        <w:t>break open; revent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jwel, vin. break open (coconut); reventarse una mazorca de co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k</w:t>
        <w:tab/>
        <w:tab/>
        <w:t>vtr</w:t>
      </w:r>
      <w:r>
        <w:rPr>
          <w:rFonts w:cs="Times" w:ascii="Times" w:hAnsi="Times"/>
        </w:rPr>
        <w:t xml:space="preserve">, </w:t>
      </w:r>
      <w:r>
        <w:rPr>
          <w:rFonts w:cs="Times" w:ascii="Times" w:hAnsi="Times"/>
          <w:i/>
          <w:iCs/>
        </w:rPr>
        <w:t>untie; desa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k, vtr. to untie someone; desa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ik</w:t>
        <w:tab/>
        <w:tab/>
        <w:t>adj</w:t>
      </w:r>
      <w:r>
        <w:rPr>
          <w:rFonts w:cs="Times" w:ascii="Times" w:hAnsi="Times"/>
        </w:rPr>
        <w:t>,</w:t>
      </w:r>
      <w:r>
        <w:rPr>
          <w:rFonts w:cs="Times" w:ascii="Times" w:hAnsi="Times"/>
          <w:i/>
          <w:iCs/>
        </w:rPr>
        <w:t xml:space="preserve"> thick; grues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kix, adj-perf. thick; ralo [delgado]. Becerra 1935:272 &lt;Mach-tikish, jai, chaj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ach tyikix/ 'not thick', /jay/ 'thin', /chaj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k</w:t>
        <w:tab/>
        <w:tab/>
        <w:t>adj</w:t>
      </w:r>
      <w:r>
        <w:rPr>
          <w:rFonts w:cs="Times" w:ascii="Times" w:hAnsi="Times"/>
        </w:rPr>
        <w:t xml:space="preserve">, </w:t>
      </w:r>
      <w:r>
        <w:rPr>
          <w:rFonts w:cs="Times" w:ascii="Times" w:hAnsi="Times"/>
          <w:i/>
          <w:iCs/>
        </w:rPr>
        <w:t>dry, hot; caliente, se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kin, adj. dry; seco. Starr 1902:97 &lt;tik-hinisch&gt; 'secar; to dry'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ikin, adj. dry; seco. Becerra 1935:273 &lt;Tikín, tiukín, tiak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kin, adj. dry; seco. MVS 8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kin ti', n phr. thirst; sed. Starr 1902:97 &lt;likin-ti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kin ti', n phr. thirst; sed. </w:t>
      </w:r>
      <w:r>
        <w:rPr>
          <w:rFonts w:cs="Times" w:ascii="Times" w:hAnsi="Times"/>
          <w:lang w:val="es-ES"/>
        </w:rPr>
        <w:t>Becerra 1935:273 &lt;Tikin-tí, tiukin-t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käw, adj. hot; caliente. Stoll 1938:72 &lt;ticcö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kwal, n. warmth; Wärme. Sapper 1907:455 &lt;antical A; licvu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kwal, n &lt; adj. heat, fever; calor. Starr 1902:84 &lt;tik-hual&gt; 'caliente; hot'; 84 &lt;k'ama-tik-hual&gt; </w:t>
        <w:tab/>
        <w:t>'calor; heat' /k'am'a tyikwal/ 'he got sick with fever/ cf. A&amp;A /k'am'añ/ 'enferm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ikäw, adj. hot; caliente. Becerra 1935:255 &lt;tikub, tikú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käw, adj. hot; caliente. MVS 3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ikil</w:t>
        <w:tab/>
        <w:tab/>
        <w:t>num cl</w:t>
      </w:r>
      <w:r>
        <w:rPr>
          <w:rFonts w:cs="Times" w:ascii="Times" w:hAnsi="Times"/>
          <w:lang w:val="es-ES"/>
        </w:rPr>
        <w:t xml:space="preserve">, </w:t>
      </w:r>
      <w:r>
        <w:rPr>
          <w:rFonts w:cs="Times" w:ascii="Times" w:hAnsi="Times"/>
          <w:i/>
          <w:iCs/>
          <w:lang w:val="es-ES"/>
        </w:rPr>
        <w:t>persons; perso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kil, num cl. persons; personas. Starr 1902, Ap. III:3 et seq. </w:t>
      </w:r>
      <w:r>
        <w:rPr>
          <w:rFonts w:cs="Times" w:ascii="Times" w:hAnsi="Times"/>
        </w:rPr>
        <w:t>&lt;ti-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kil, num cl. numeral classifier[persons]; Zahlwörter. Sapper 1907:45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jun (tiqui') T, jun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jay tikil, num phr. how many persons?; cuántas personas. </w:t>
      </w:r>
      <w:r>
        <w:rPr>
          <w:rFonts w:cs="Times" w:ascii="Times" w:hAnsi="Times"/>
          <w:lang w:val="es-ES"/>
        </w:rPr>
        <w:t>Becerra 1935:258 &lt;Jaiti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kil, num cl. person(s); persona(s). MVS 9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kil, num cl. persons; person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ik'</w:t>
        <w:tab/>
        <w:tab/>
        <w:t>adj</w:t>
      </w:r>
      <w:r>
        <w:rPr>
          <w:rFonts w:cs="Times" w:ascii="Times" w:hAnsi="Times"/>
          <w:lang w:val="es-ES"/>
        </w:rPr>
        <w:t xml:space="preserve">, </w:t>
      </w:r>
      <w:r>
        <w:rPr>
          <w:rFonts w:cs="Times" w:ascii="Times" w:hAnsi="Times"/>
          <w:i/>
          <w:iCs/>
          <w:lang w:val="es-ES"/>
        </w:rPr>
        <w:t>almost; a lo mej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r>
        <w:rPr>
          <w:rFonts w:cs="Times" w:ascii="Times" w:hAnsi="Times"/>
        </w:rPr>
        <w:t xml:space="preserve">tik'i, adj. almost; familia (sic). </w:t>
      </w:r>
      <w:r>
        <w:rPr>
          <w:rFonts w:cs="Times" w:ascii="Times" w:hAnsi="Times"/>
          <w:lang w:val="es-ES"/>
        </w:rPr>
        <w:t xml:space="preserve">Becerra 1935:261 &lt;Mik-ñá, tiukiniochol; alobi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ab/>
      </w:r>
      <w:r>
        <w:rPr>
          <w:rFonts w:cs="Times" w:ascii="Times" w:hAnsi="Times"/>
        </w:rPr>
        <w:t xml:space="preserve">/mi k-ña', tyik'i ñochol/ 'perhaps my mother, almost nearby.../ ??  /'alob'il/ 'chil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from LF 1892). Confused elicita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k'il, adj. perhaps ; a lo mej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k'</w:t>
        <w:tab/>
        <w:tab/>
        <w:t>vtr</w:t>
      </w:r>
      <w:r>
        <w:rPr>
          <w:rFonts w:cs="Times" w:ascii="Times" w:hAnsi="Times"/>
        </w:rPr>
        <w:t xml:space="preserve">, </w:t>
      </w:r>
      <w:r>
        <w:rPr>
          <w:rFonts w:cs="Times" w:ascii="Times" w:hAnsi="Times"/>
          <w:i/>
          <w:iCs/>
        </w:rPr>
        <w:t>do something prohibited; violar prohibi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k'lan, vtr der. to molest; molestar. </w:t>
      </w:r>
      <w:r>
        <w:rPr>
          <w:rFonts w:cs="Times" w:ascii="Times" w:hAnsi="Times"/>
          <w:lang w:val="es-ES"/>
        </w:rPr>
        <w:t>Becerra 1935:267 &lt;Tiklán, tiuk-l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k'onel, n &lt; vtr der. prohibition; detener (sic). </w:t>
      </w:r>
      <w:r>
        <w:rPr>
          <w:rFonts w:cs="Times" w:ascii="Times" w:hAnsi="Times"/>
        </w:rPr>
        <w:t>Becerra 1935:259 &lt;tik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k'lay, vtr. to damage; dañar. MVS 7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k'an</w:t>
        <w:tab/>
        <w:tab/>
        <w:t>vtr der</w:t>
      </w:r>
      <w:r>
        <w:rPr>
          <w:rFonts w:cs="Times" w:ascii="Times" w:hAnsi="Times"/>
        </w:rPr>
        <w:t xml:space="preserve">, </w:t>
      </w:r>
      <w:r>
        <w:rPr>
          <w:rFonts w:cs="Times" w:ascii="Times" w:hAnsi="Times"/>
          <w:i/>
          <w:iCs/>
        </w:rPr>
        <w:t>cook food; cocer com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k'an, vtr. to cook food; cocer comida. LF 1892:46 &lt;Tiukaj&gt; 'coz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kan, vtr der. to cook; cocer. </w:t>
      </w:r>
      <w:r>
        <w:rPr>
          <w:rFonts w:cs="Times" w:ascii="Times" w:hAnsi="Times"/>
          <w:lang w:val="es-ES"/>
        </w:rPr>
        <w:t>Becerra 1935:257 &lt;Tiuk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il</w:t>
        <w:tab/>
        <w:tab/>
        <w:t>vtr</w:t>
      </w:r>
      <w:r>
        <w:rPr>
          <w:rFonts w:cs="Times" w:ascii="Times" w:hAnsi="Times"/>
          <w:lang w:val="es-ES"/>
        </w:rPr>
        <w:t xml:space="preserve">, </w:t>
      </w:r>
      <w:r>
        <w:rPr>
          <w:rFonts w:cs="Times" w:ascii="Times" w:hAnsi="Times"/>
          <w:i/>
          <w:iCs/>
          <w:lang w:val="es-ES"/>
        </w:rPr>
        <w:t>untie; desa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ijlel, vtr pas. to come unravelled; desatar (sic). </w:t>
      </w:r>
      <w:r>
        <w:rPr>
          <w:rFonts w:cs="Times" w:ascii="Times" w:hAnsi="Times"/>
          <w:lang w:val="es-ES"/>
        </w:rPr>
        <w:t>Becerra 1935:259 &lt;ti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jlel, vtr pas. be untied; desatarse (meca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il &lt; tal</w:t>
        <w:tab/>
        <w:t>vin</w:t>
      </w:r>
      <w:r>
        <w:rPr>
          <w:rFonts w:cs="Times" w:ascii="Times" w:hAnsi="Times"/>
        </w:rPr>
        <w:t xml:space="preserve">, </w:t>
      </w:r>
      <w:r>
        <w:rPr>
          <w:rFonts w:cs="Times" w:ascii="Times" w:hAnsi="Times"/>
          <w:i/>
          <w:iCs/>
        </w:rPr>
        <w:t xml:space="preserve">come, arrive; venir.  </w:t>
      </w:r>
      <w:r>
        <w:rPr>
          <w:rFonts w:cs="Times" w:ascii="Times" w:hAnsi="Times"/>
        </w:rPr>
        <w:t xml:space="preserve">Vowel assimilation from /tyal-el, tyal-iy/; the older form is </w:t>
        <w:tab/>
        <w:t>preserved in some expressions, e.g., the greeting /tyal-oñ/ 'I am he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lel, vin. to come; venir. </w:t>
      </w:r>
      <w:r>
        <w:rPr>
          <w:rFonts w:cs="Times" w:ascii="Times" w:hAnsi="Times"/>
          <w:lang w:val="es-ES"/>
        </w:rPr>
        <w:t>Starr 1902:99 &lt;ti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l(el), vin. to come; venir. Becerra 1935:277 &lt;Tial, tiu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lel, vin-inc. to come; venir. MVS 690, 690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l, vin. come; ven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il k'el, vin phr. to visit; visitar. </w:t>
      </w:r>
      <w:r>
        <w:rPr>
          <w:rFonts w:cs="Times" w:ascii="Times" w:hAnsi="Times"/>
        </w:rPr>
        <w:t>MVS 9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laj</w:t>
        <w:tab/>
        <w:tab/>
        <w:t>n</w:t>
      </w:r>
      <w:r>
        <w:rPr>
          <w:rFonts w:cs="Times" w:ascii="Times" w:hAnsi="Times"/>
        </w:rPr>
        <w:t xml:space="preserve">, </w:t>
      </w:r>
      <w:r>
        <w:rPr>
          <w:rFonts w:cs="Times" w:ascii="Times" w:hAnsi="Times"/>
          <w:i/>
          <w:iCs/>
        </w:rPr>
        <w:t>place name: Tila; Tila, Chiap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ilaj, n. place name: Tila; Ti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tilajob', n. Tila people; gente de Til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n</w:t>
        <w:tab/>
        <w:tab/>
        <w:t xml:space="preserve">n &lt; Spanish </w:t>
      </w:r>
      <w:r>
        <w:rPr>
          <w:rFonts w:cs="Times" w:ascii="Times" w:hAnsi="Times"/>
          <w:b/>
          <w:bCs/>
          <w:i/>
          <w:iCs/>
        </w:rPr>
        <w:t>Agustín</w:t>
      </w:r>
      <w:r>
        <w:rPr>
          <w:rFonts w:cs="Times" w:ascii="Times" w:hAnsi="Times"/>
          <w:i/>
          <w:iCs/>
        </w:rPr>
        <w:t>, personal name; Agustí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n, n. Agustín; Agustí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n</w:t>
      </w:r>
      <w:r>
        <w:rPr>
          <w:rFonts w:cs="Times" w:ascii="Times" w:hAnsi="Times"/>
        </w:rPr>
        <w:tab/>
        <w:tab/>
      </w:r>
      <w:r>
        <w:rPr>
          <w:rFonts w:cs="Times" w:ascii="Times" w:hAnsi="Times"/>
          <w:b/>
          <w:bCs/>
        </w:rPr>
        <w:t>vpo</w:t>
      </w:r>
      <w:r>
        <w:rPr>
          <w:rFonts w:cs="Times" w:ascii="Times" w:hAnsi="Times"/>
        </w:rPr>
        <w:t xml:space="preserve">, </w:t>
      </w:r>
      <w:r>
        <w:rPr>
          <w:rFonts w:cs="Times" w:ascii="Times" w:hAnsi="Times"/>
          <w:i/>
          <w:iCs/>
        </w:rPr>
        <w:t>to be bent over, to be inclin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tintäl, vpo. earthquake; Erdbeben. Sapper 1907:454 &lt;vo tin yar pa ni nil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ab/>
      </w:r>
      <w:r>
        <w:rPr>
          <w:rFonts w:cs="Times" w:ascii="Times" w:hAnsi="Times"/>
        </w:rPr>
        <w:t xml:space="preserve">Perhaps /woli 'I tintäl pañumil/ 'the earth is inclined'.  Cf. A&amp;A tiñtä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Sab.) vi (sic). to squat, to be leaning; agacharse, inclinars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inu pusik'al, vpo phr. to repent; arrepentirse. Becerra 1935:253 &lt;tiyi-niú-pusik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to incline the hear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näm</w:t>
        <w:tab/>
        <w:tab/>
        <w:t>n</w:t>
      </w:r>
      <w:r>
        <w:rPr>
          <w:rFonts w:cs="Times" w:ascii="Times" w:hAnsi="Times"/>
        </w:rPr>
        <w:t xml:space="preserve">, </w:t>
      </w:r>
      <w:r>
        <w:rPr>
          <w:rFonts w:cs="Times" w:ascii="Times" w:hAnsi="Times"/>
          <w:i/>
          <w:iCs/>
        </w:rPr>
        <w:t>cotton, fiber; algodón, fib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näm, n. cotton; algodón. LF 1892:46 &lt;Tin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näm, n. cotton; Baumwolle. Sapper 1907:448 &lt;tinyam H [sic], tinyüm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inäm, n. banana fiber; fibra de banano. </w:t>
      </w:r>
      <w:r>
        <w:rPr>
          <w:rFonts w:cs="Times" w:ascii="Times" w:hAnsi="Times"/>
        </w:rPr>
        <w:t>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näm, n. cotton,wool; algodón, lana. MVS 259, 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a' tinäm me', n phr. sheep; oveja. LF 1892:47 &lt;Natinumé&gt; 'obe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tinäm chup, n phr. worm, caterpillar, asp; gusano de pol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nta</w:t>
        <w:tab/>
        <w:tab/>
        <w:t xml:space="preserve">n &lt; Spanish </w:t>
      </w:r>
      <w:r>
        <w:rPr>
          <w:rFonts w:cs="Times" w:ascii="Times" w:hAnsi="Times"/>
          <w:b/>
          <w:bCs/>
          <w:i/>
          <w:iCs/>
        </w:rPr>
        <w:t>tinta</w:t>
      </w:r>
      <w:r>
        <w:rPr>
          <w:rFonts w:cs="Times" w:ascii="Times" w:hAnsi="Times"/>
        </w:rPr>
        <w:t xml:space="preserve"> , </w:t>
      </w:r>
      <w:r>
        <w:rPr>
          <w:rFonts w:cs="Times" w:ascii="Times" w:hAnsi="Times"/>
          <w:i/>
          <w:iCs/>
        </w:rPr>
        <w:t>ink; ti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intaj, n. ink; tinta. MVS 6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tintate', n. logwood, dyewood; Blauholz. Sapper 1907:45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chicté T, tintyajtyé A (z. T. spani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p'-j</w:t>
      </w:r>
      <w:r>
        <w:rPr>
          <w:rFonts w:cs="Times" w:ascii="Times" w:hAnsi="Times"/>
        </w:rPr>
        <w:t>, see</w:t>
      </w:r>
      <w:r>
        <w:rPr>
          <w:rFonts w:cs="Times" w:ascii="Times" w:hAnsi="Times"/>
          <w:b/>
          <w:bCs/>
        </w:rPr>
        <w:t xml:space="preserve"> tijp'</w:t>
        <w:tab/>
        <w:t>vin</w:t>
      </w:r>
      <w:r>
        <w:rPr>
          <w:rFonts w:cs="Times" w:ascii="Times" w:hAnsi="Times"/>
        </w:rPr>
        <w:t xml:space="preserve">, </w:t>
      </w:r>
      <w:r>
        <w:rPr>
          <w:rFonts w:cs="Times" w:ascii="Times" w:hAnsi="Times"/>
          <w:i/>
          <w:iCs/>
        </w:rPr>
        <w:t>jump; brin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is</w:t>
        <w:tab/>
        <w:tab/>
        <w:t>n</w:t>
      </w:r>
      <w:r>
        <w:rPr>
          <w:rFonts w:cs="Times" w:ascii="Times" w:hAnsi="Times"/>
          <w:lang w:val="es-ES"/>
        </w:rPr>
        <w:t>,</w:t>
      </w:r>
      <w:r>
        <w:rPr>
          <w:rFonts w:cs="Times" w:ascii="Times" w:hAnsi="Times"/>
          <w:i/>
          <w:iCs/>
          <w:lang w:val="es-ES"/>
        </w:rPr>
        <w:t xml:space="preserve"> fart; pe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s, n. fart; cuesco. Becerra 1935:258 &lt;Ti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s, n. fart; pedo. Becerra 1935:270 &lt;Ti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is, n. fart, to break wind; pedo. MVS 565, 5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s, n. fart; pedo (g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sin, vtr der. to stink up; pedorre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t</w:t>
        <w:tab/>
        <w:tab/>
        <w:t>adj</w:t>
      </w:r>
      <w:r>
        <w:rPr>
          <w:rFonts w:cs="Times" w:ascii="Times" w:hAnsi="Times"/>
        </w:rPr>
        <w:t xml:space="preserve">, </w:t>
      </w:r>
      <w:r>
        <w:rPr>
          <w:rFonts w:cs="Times" w:ascii="Times" w:hAnsi="Times"/>
          <w:i/>
          <w:iCs/>
        </w:rPr>
        <w:t>thick (liquid); esp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t, adj. thick (liquid); espeso. MVS 12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t, adj. thick (liquid); espe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t</w:t>
        <w:tab/>
        <w:tab/>
        <w:t>adj</w:t>
      </w:r>
      <w:r>
        <w:rPr>
          <w:rFonts w:cs="Times" w:ascii="Times" w:hAnsi="Times"/>
        </w:rPr>
        <w:t xml:space="preserve">, </w:t>
      </w:r>
      <w:r>
        <w:rPr>
          <w:rFonts w:cs="Times" w:ascii="Times" w:hAnsi="Times"/>
          <w:i/>
          <w:iCs/>
        </w:rPr>
        <w:t>stumbling; tambalea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t, adj. stumbling; tambaleante. MSD. A&amp;A /tyätyäk/ 'tambalea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iw-j</w:t>
      </w:r>
      <w:r>
        <w:rPr>
          <w:rFonts w:cs="Times" w:ascii="Times" w:hAnsi="Times"/>
        </w:rPr>
        <w:t>, see</w:t>
      </w:r>
      <w:r>
        <w:rPr>
          <w:rFonts w:cs="Times" w:ascii="Times" w:hAnsi="Times"/>
          <w:b/>
          <w:bCs/>
        </w:rPr>
        <w:t xml:space="preserve"> tijw</w:t>
        <w:tab/>
        <w:tab/>
        <w:t>vin</w:t>
      </w:r>
      <w:r>
        <w:rPr>
          <w:rFonts w:cs="Times" w:ascii="Times" w:hAnsi="Times"/>
        </w:rPr>
        <w:t xml:space="preserve">, </w:t>
      </w:r>
      <w:r>
        <w:rPr>
          <w:rFonts w:cs="Times" w:ascii="Times" w:hAnsi="Times"/>
          <w:i/>
          <w:iCs/>
        </w:rPr>
        <w:t>break open; revent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ix</w:t>
        <w:tab/>
        <w:tab/>
        <w:t>vpo</w:t>
      </w:r>
      <w:r>
        <w:rPr>
          <w:rFonts w:cs="Times" w:ascii="Times" w:hAnsi="Times"/>
          <w:lang w:val="es-ES"/>
        </w:rPr>
        <w:t xml:space="preserve">, </w:t>
      </w:r>
      <w:r>
        <w:rPr>
          <w:rFonts w:cs="Times" w:ascii="Times" w:hAnsi="Times"/>
          <w:i/>
          <w:iCs/>
          <w:lang w:val="es-ES"/>
        </w:rPr>
        <w:t>with straight rigid legs; con piernas rígidas y rec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x, vpo. with legs straight and rigid; con piernas rectas y rígid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w:t>
        <w:tab/>
        <w:tab/>
        <w:t>n</w:t>
      </w:r>
      <w:r>
        <w:rPr>
          <w:rFonts w:cs="Times" w:ascii="Times" w:hAnsi="Times"/>
          <w:lang w:val="es-ES"/>
        </w:rPr>
        <w:t>,</w:t>
      </w:r>
      <w:r>
        <w:rPr>
          <w:rFonts w:cs="Times" w:ascii="Times" w:hAnsi="Times"/>
          <w:i/>
          <w:iCs/>
          <w:lang w:val="es-ES"/>
        </w:rPr>
        <w:t xml:space="preserve"> leaf for wrapping pozol; hoja de caña (para envolver poz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r>
        <w:rPr>
          <w:rFonts w:cs="Times" w:ascii="Times" w:hAnsi="Times"/>
        </w:rPr>
        <w:t xml:space="preserve">säkto', adj-n. (ACG). leaf for wrapping pozol; hoja de caña. </w:t>
      </w:r>
      <w:r>
        <w:rPr>
          <w:rFonts w:cs="Times" w:ascii="Times" w:hAnsi="Times"/>
          <w:lang w:val="es-ES"/>
        </w:rPr>
        <w:t xml:space="preserve">A&amp;A /pajty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i/>
          <w:iCs/>
          <w:lang w:val="es-ES"/>
        </w:rPr>
        <w:t>Costus spicatus</w:t>
      </w:r>
      <w:r>
        <w:rPr>
          <w:rFonts w:cs="Times" w:ascii="Times" w:hAnsi="Times"/>
          <w:lang w:val="es-ES"/>
        </w:rPr>
        <w:t xml:space="preserve"> 'caña agria', /p'o'tyo'/ Heliconia sp. 'platanillo'</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w:t>
        <w:tab/>
        <w:tab/>
        <w:t>adj</w:t>
      </w:r>
      <w:r>
        <w:rPr>
          <w:rFonts w:cs="Times" w:ascii="Times" w:hAnsi="Times"/>
          <w:lang w:val="es-ES"/>
        </w:rPr>
        <w:t xml:space="preserve">, </w:t>
      </w:r>
      <w:r>
        <w:rPr>
          <w:rFonts w:cs="Times" w:ascii="Times" w:hAnsi="Times"/>
          <w:i/>
          <w:iCs/>
          <w:lang w:val="es-ES"/>
        </w:rPr>
        <w:t>useless; en vano, no sir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 adj. useless; cosa que no sirve (o que no va a servir). </w:t>
      </w:r>
      <w:r>
        <w:rPr>
          <w:rFonts w:cs="Times" w:ascii="Times" w:hAnsi="Times"/>
        </w:rPr>
        <w:t xml:space="preserve">E.g., a pencil which isn't going to write. </w:t>
        <w:tab/>
      </w:r>
      <w:r>
        <w:rPr>
          <w:rFonts w:cs="Times" w:ascii="Times" w:hAnsi="Times"/>
          <w:lang w:val="es-ES"/>
        </w:rPr>
        <w:t>MSD. A&amp;A /tyo'ol jach/ 'en v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ol, adj. in vain; por no dejar en v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te', adj-n. trash tree; árbol, que no sirve la madera, ni la fruta, etc.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o'om</w:t>
        <w:tab/>
        <w:tab/>
        <w:t>n</w:t>
      </w:r>
      <w:r>
        <w:rPr>
          <w:rFonts w:cs="Times" w:ascii="Times" w:hAnsi="Times"/>
        </w:rPr>
        <w:t xml:space="preserve">, </w:t>
      </w:r>
      <w:r>
        <w:rPr>
          <w:rFonts w:cs="Times" w:ascii="Times" w:hAnsi="Times"/>
          <w:i/>
          <w:iCs/>
        </w:rPr>
        <w:t>beehive, wasp nest; abejer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om, n. beehive, wasp nest; abejera. Becerra 1935:252 &lt;Tioo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j</w:t>
        <w:tab/>
        <w:tab/>
        <w:t>adj</w:t>
      </w:r>
      <w:r>
        <w:rPr>
          <w:rFonts w:cs="Times" w:ascii="Times" w:hAnsi="Times"/>
        </w:rPr>
        <w:t xml:space="preserve">, </w:t>
      </w:r>
      <w:r>
        <w:rPr>
          <w:rFonts w:cs="Times" w:ascii="Times" w:hAnsi="Times"/>
          <w:i/>
          <w:iCs/>
        </w:rPr>
        <w:t>straight; rec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 adj. straight; recto. Starr 1902:95, 87 &lt;tioj&gt; 'recto; right'; 'derecho; right, la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oj, adj. straight; derecho. Becerra 1935:259 &lt;Ti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oj, adj. straight; recto. Becerra 1935:272 &lt;Ti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 adj. straight; recto. MVS 12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 adj. straight; dere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j</w:t>
        <w:tab/>
        <w:tab/>
        <w:t>vin &lt; adj</w:t>
      </w:r>
      <w:r>
        <w:rPr>
          <w:rFonts w:cs="Times" w:ascii="Times" w:hAnsi="Times"/>
        </w:rPr>
        <w:t xml:space="preserve">, </w:t>
      </w:r>
      <w:r>
        <w:rPr>
          <w:rFonts w:cs="Times" w:ascii="Times" w:hAnsi="Times"/>
          <w:i/>
          <w:iCs/>
        </w:rPr>
        <w:t xml:space="preserve">be straight; estar recto. </w:t>
      </w:r>
      <w:r>
        <w:rPr>
          <w:rFonts w:cs="Times" w:ascii="Times" w:hAnsi="Times"/>
        </w:rPr>
        <w:t xml:space="preserve">Unattested as */toj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ab/>
        <w:tab/>
      </w:r>
      <w:r>
        <w:rPr>
          <w:rFonts w:cs="Times" w:ascii="Times" w:hAnsi="Times"/>
        </w:rPr>
        <w:t>but vin implied from causative form in /-esa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tojesan, vin caus. to straighten out; enderezar. Becerra 1935:260 &lt;Tiojesán, tioje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ojesantel, vin caus pas. to be straightened out; enderezar. </w:t>
      </w:r>
      <w:r>
        <w:rPr>
          <w:rFonts w:cs="Times" w:ascii="Times" w:hAnsi="Times"/>
          <w:lang w:val="es-ES"/>
        </w:rPr>
        <w:t xml:space="preserve">Becerra 1935:260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t;Tiojesán, tioje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j</w:t>
        <w:tab/>
        <w:tab/>
        <w:t>vtr</w:t>
      </w:r>
      <w:r>
        <w:rPr>
          <w:rFonts w:cs="Times" w:ascii="Times" w:hAnsi="Times"/>
          <w:lang w:val="es-ES"/>
        </w:rPr>
        <w:t>,</w:t>
      </w:r>
      <w:r>
        <w:rPr>
          <w:rFonts w:cs="Times" w:ascii="Times" w:hAnsi="Times"/>
          <w:i/>
          <w:iCs/>
          <w:lang w:val="es-ES"/>
        </w:rPr>
        <w:t xml:space="preserve"> pay; pa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ojo, vtr-com. to pay; pagar. Starr 1902:93 &lt;tioj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b'il, vtr part. paid; pagar. Becerra 1935:269 &lt;Tioj, tiojb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b'en(on), vtr-ben-1B. pay me; págame. Becerra 1935:269 &lt;Tijbeñón, tiojbeni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 vtr. to pay, to pay someone; pa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tojol(ix), vtr part (perf). paid; pagado. Becerra 1935:269 &lt;Tiojol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b'il, vtr part. paid; pagado. MVS 105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o, vtr-com. to pay; pagar. MVS 10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ojol, adj. value, price; valor, precio. Starr 1902:98 &lt;tio-jol&gt; 'valer; to be worth'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94 &lt;tiojel&gt; 'precio; price'; 84 &lt;kabuli tiojol&gt; 'caro; dear, expensi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tojol, n. value, price; valor (precio). Becerra 1935:277 &lt;To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letzem(ix) 'i tojol, vin phr. expensive; caro. Becerra 1935:25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lt;Lotsaniash-tiojol, letsemitiojol&gt; /letz-em-[ix] 'i-tyojol/ 'raised [already] (is) its pric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ojib'</w:t>
        <w:tab/>
        <w:tab/>
        <w:t xml:space="preserve">n &lt; Tzeltal </w:t>
      </w:r>
      <w:r>
        <w:rPr>
          <w:rFonts w:cs="Times" w:ascii="Times" w:hAnsi="Times"/>
          <w:b/>
          <w:bCs/>
          <w:i/>
          <w:iCs/>
        </w:rPr>
        <w:t>tohyib'</w:t>
      </w:r>
      <w:r>
        <w:rPr>
          <w:rFonts w:cs="Times" w:ascii="Times" w:hAnsi="Times"/>
        </w:rPr>
        <w:t xml:space="preserve"> , </w:t>
      </w:r>
      <w:r>
        <w:rPr>
          <w:rFonts w:cs="Times" w:ascii="Times" w:hAnsi="Times"/>
          <w:i/>
          <w:iCs/>
        </w:rPr>
        <w:t>snow; nieve</w:t>
      </w:r>
      <w:r>
        <w:rPr>
          <w:rFonts w:cs="Times" w:ascii="Times" w:hAnsi="Times"/>
        </w:rPr>
        <w:t>. Slocum and Gerdel 1980:188. Obso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ib', n. snow; nieve. LF 1892:45 &lt;Tiogib&gt; 'nieb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jib', n. snow; nieve. </w:t>
      </w:r>
      <w:r>
        <w:rPr>
          <w:rFonts w:cs="Times" w:ascii="Times" w:hAnsi="Times"/>
          <w:lang w:val="es-ES"/>
        </w:rPr>
        <w:t>Becerra 1935:268 &lt;tioji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jk</w:t>
        <w:tab/>
        <w:tab/>
        <w:t>num cl</w:t>
      </w:r>
      <w:r>
        <w:rPr>
          <w:rFonts w:cs="Times" w:ascii="Times" w:hAnsi="Times"/>
          <w:lang w:val="es-ES"/>
        </w:rPr>
        <w:t xml:space="preserve">, </w:t>
      </w:r>
      <w:r>
        <w:rPr>
          <w:rFonts w:cs="Times" w:ascii="Times" w:hAnsi="Times"/>
          <w:i/>
          <w:iCs/>
          <w:lang w:val="es-ES"/>
        </w:rPr>
        <w:t>times opening holes; veces de abrir ho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jk, num cl. times opening hole (in whatever); abrir hoyo (en lo que se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ojk'ay</w:t>
        <w:tab/>
        <w:t>n</w:t>
      </w:r>
      <w:r>
        <w:rPr>
          <w:rFonts w:cs="Times" w:ascii="Times" w:hAnsi="Times"/>
          <w:lang w:val="es-ES"/>
        </w:rPr>
        <w:t xml:space="preserve">, </w:t>
      </w:r>
      <w:r>
        <w:rPr>
          <w:rFonts w:cs="Times" w:ascii="Times" w:hAnsi="Times"/>
          <w:i/>
          <w:iCs/>
          <w:lang w:val="es-ES"/>
        </w:rPr>
        <w:t>bird name; golonchaco</w:t>
      </w:r>
      <w:r>
        <w:rPr>
          <w:rFonts w:cs="Times" w:ascii="Times" w:hAnsi="Times"/>
          <w:lang w:val="es-ES"/>
        </w:rPr>
        <w:t xml:space="preserve">. </w:t>
      </w:r>
      <w:r>
        <w:rPr>
          <w:rFonts w:cs="Times" w:ascii="Times" w:hAnsi="Times"/>
        </w:rPr>
        <w:t xml:space="preserve">Becerra: </w:t>
      </w:r>
      <w:r>
        <w:rPr>
          <w:rFonts w:cs="Times" w:ascii="Times" w:hAnsi="Times"/>
          <w:i/>
          <w:iCs/>
        </w:rPr>
        <w:t>Odontophorus guttatus</w:t>
      </w:r>
      <w:r>
        <w:rPr>
          <w:rFonts w:cs="Times" w:ascii="Times" w:hAnsi="Times"/>
        </w:rPr>
        <w:t xml:space="preserve"> (Gallin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jk'ay, n. spotted wood quail; golonchaco. </w:t>
      </w:r>
      <w:r>
        <w:rPr>
          <w:rFonts w:cs="Times" w:ascii="Times" w:hAnsi="Times"/>
          <w:lang w:val="es-ES"/>
        </w:rPr>
        <w:t>Becerra 1935:262 &lt;Chokuesh, tioj-k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ojt</w:t>
        <w:tab/>
        <w:tab/>
        <w:t>n</w:t>
      </w:r>
      <w:r>
        <w:rPr>
          <w:rFonts w:cs="Times" w:ascii="Times" w:hAnsi="Times"/>
          <w:lang w:val="es-ES"/>
        </w:rPr>
        <w:t xml:space="preserve">, </w:t>
      </w:r>
      <w:r>
        <w:rPr>
          <w:rFonts w:cs="Times" w:ascii="Times" w:hAnsi="Times"/>
          <w:i/>
          <w:iCs/>
          <w:lang w:val="es-ES"/>
        </w:rPr>
        <w:t xml:space="preserve">Mexican robin; cenzontle (pájaro). </w:t>
      </w:r>
      <w:r>
        <w:rPr>
          <w:rFonts w:cs="Times" w:ascii="Times" w:hAnsi="Times"/>
          <w:i/>
          <w:iCs/>
        </w:rPr>
        <w:t>"</w:t>
      </w:r>
      <w:r>
        <w:rPr>
          <w:rFonts w:cs="Times" w:ascii="Times" w:hAnsi="Times"/>
        </w:rPr>
        <w:t xml:space="preserve">Cenzontle" names a similar bird, the mockingbird; </w:t>
        <w:tab/>
        <w:t xml:space="preserve">this is the Brown or Mexican robin, </w:t>
      </w:r>
      <w:r>
        <w:rPr>
          <w:rFonts w:cs="Times" w:ascii="Times" w:hAnsi="Times"/>
          <w:i/>
          <w:iCs/>
        </w:rPr>
        <w:t>Turdus</w:t>
      </w:r>
      <w:r>
        <w:rPr>
          <w:rFonts w:cs="Times" w:ascii="Times" w:hAnsi="Times"/>
        </w:rPr>
        <w:t xml:space="preserve"> sp., called "primavera" in central Mexico and </w:t>
        <w:tab/>
        <w:t>"calandria" in Chiap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ojt, n. Mexican robin; cenzontle. </w:t>
      </w:r>
      <w:r>
        <w:rPr>
          <w:rFonts w:cs="Times" w:ascii="Times" w:hAnsi="Times"/>
        </w:rPr>
        <w:t>Becerra 1935:256 &lt;Ti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t, n. mockingbird; sensontle. Becerra 1935:273 &lt;Ti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t, n. mockingbird; zenzontle. MVS 8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t, n. Mexican robin (sighting in Palenque); calandria (pája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jton</w:t>
        <w:tab/>
        <w:tab/>
        <w:t>vtr der</w:t>
      </w:r>
      <w:r>
        <w:rPr>
          <w:rFonts w:cs="Times" w:ascii="Times" w:hAnsi="Times"/>
        </w:rPr>
        <w:t xml:space="preserve">, </w:t>
      </w:r>
      <w:r>
        <w:rPr>
          <w:rFonts w:cs="Times" w:ascii="Times" w:hAnsi="Times"/>
          <w:i/>
          <w:iCs/>
        </w:rPr>
        <w:t>shake; sacu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ojton, vtr der. to shake; sacudir (golpear). </w:t>
      </w:r>
      <w:r>
        <w:rPr>
          <w:rFonts w:cs="Times" w:ascii="Times" w:hAnsi="Times"/>
          <w:lang w:val="es-ES"/>
        </w:rPr>
        <w:t xml:space="preserve">Becerra 1935:273 &lt;lij; kojkón,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sacudir (tierra de una canas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k</w:t>
        <w:tab/>
        <w:tab/>
        <w:t>vtr</w:t>
      </w:r>
      <w:r>
        <w:rPr>
          <w:rFonts w:cs="Times" w:ascii="Times" w:hAnsi="Times"/>
        </w:rPr>
        <w:t>,</w:t>
      </w:r>
      <w:r>
        <w:rPr>
          <w:rFonts w:cs="Times" w:ascii="Times" w:hAnsi="Times"/>
          <w:i/>
          <w:iCs/>
        </w:rPr>
        <w:t xml:space="preserve"> dig, perforate; excavar, perfo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o, vtr-com. dig; cavar. Starr 1902:85 &lt;tio-k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ol, vtr part. hollow; roto (sic). Becerra 1935:273 &lt;Tiojpén, tiok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ol, vtr part. hollow; hueco. MVS 12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 vtr. o open holes, perforate; abrir hue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kol, n &lt; vtr part. crevice, fissure; rendija. </w:t>
      </w:r>
      <w:r>
        <w:rPr>
          <w:rFonts w:cs="Times" w:ascii="Times" w:hAnsi="Times"/>
          <w:lang w:val="es-ES"/>
        </w:rPr>
        <w:t>Becerra 1935:272 &lt;Tiokol, jaj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kol, n &lt; vtr part. small cave; cueva no tan grande como para entrar una perso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kal</w:t>
        <w:tab/>
        <w:tab/>
        <w:t>n</w:t>
      </w:r>
      <w:r>
        <w:rPr>
          <w:rFonts w:cs="Times" w:ascii="Times" w:hAnsi="Times"/>
          <w:lang w:val="es-ES"/>
        </w:rPr>
        <w:t xml:space="preserve">, </w:t>
      </w:r>
      <w:r>
        <w:rPr>
          <w:rFonts w:cs="Times" w:ascii="Times" w:hAnsi="Times"/>
          <w:i/>
          <w:iCs/>
          <w:lang w:val="es-ES"/>
        </w:rPr>
        <w:t>clouds; nub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kal, n. fog; niebla. LF 1892:45 &lt;Tio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okal, n. cloud; nube. LF 1892:44 &lt;Tic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al, n. clouds; nubes. Stoll 1938:66 &lt;tiocá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al, n. cloud; Wolke, Nebel. Sapper 1907:453 &lt;tyocal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al, n. cloud; nube. Starr 1902, Ap. III:33 &lt;tso-ka'l&gt; 'r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okal, n. fog; niebla. Becerra 1935:268 &lt;tiok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kal, n. cloud; nube. Becerra 1935:268 &lt;Tiokal, F; tioj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kal, n. cloud; nube. MVS 8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k-j</w:t>
      </w:r>
      <w:r>
        <w:rPr>
          <w:rFonts w:cs="Times" w:ascii="Times" w:hAnsi="Times"/>
        </w:rPr>
        <w:t>, see</w:t>
      </w:r>
      <w:r>
        <w:rPr>
          <w:rFonts w:cs="Times" w:ascii="Times" w:hAnsi="Times"/>
          <w:b/>
          <w:bCs/>
        </w:rPr>
        <w:t xml:space="preserve"> tojk</w:t>
        <w:tab/>
        <w:t>num cl</w:t>
      </w:r>
      <w:r>
        <w:rPr>
          <w:rFonts w:cs="Times" w:ascii="Times" w:hAnsi="Times"/>
        </w:rPr>
        <w:t xml:space="preserve">, </w:t>
      </w:r>
      <w:r>
        <w:rPr>
          <w:rFonts w:cs="Times" w:ascii="Times" w:hAnsi="Times"/>
          <w:i/>
          <w:iCs/>
        </w:rPr>
        <w:t>times opening holes; veces de abrir hoy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okop</w:t>
        <w:tab/>
        <w:tab/>
        <w:t>n</w:t>
      </w:r>
      <w:r>
        <w:rPr>
          <w:rFonts w:cs="Times" w:ascii="Times" w:hAnsi="Times"/>
        </w:rPr>
        <w:t xml:space="preserve">, </w:t>
      </w:r>
      <w:r>
        <w:rPr>
          <w:rFonts w:cs="Times" w:ascii="Times" w:hAnsi="Times"/>
          <w:i/>
          <w:iCs/>
        </w:rPr>
        <w:t>frog; ran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tokop, col-n. toad; rana. Becerra 1935:272 &lt;Sh-tokop, shtojkob; m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k'</w:t>
        <w:tab/>
        <w:tab/>
        <w:t>n,</w:t>
      </w:r>
      <w:r>
        <w:rPr>
          <w:rFonts w:cs="Times" w:ascii="Times" w:hAnsi="Times"/>
        </w:rPr>
        <w:t xml:space="preserve"> </w:t>
      </w:r>
      <w:r>
        <w:rPr>
          <w:rFonts w:cs="Times" w:ascii="Times" w:hAnsi="Times"/>
          <w:i/>
          <w:iCs/>
        </w:rPr>
        <w:t>flint; pedern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 n. flint (stone); piedra de pedernal. Becerra 1935:270 &lt;Ti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 n. flint; Feuerstein. Sapper 1907:453 &lt;tyo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k', n. flint; piedra eslab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m</w:t>
        <w:tab/>
        <w:tab/>
        <w:t>vtr</w:t>
      </w:r>
      <w:r>
        <w:rPr>
          <w:rFonts w:cs="Times" w:ascii="Times" w:hAnsi="Times"/>
        </w:rPr>
        <w:t xml:space="preserve">, </w:t>
      </w:r>
      <w:r>
        <w:rPr>
          <w:rFonts w:cs="Times" w:ascii="Times" w:hAnsi="Times"/>
          <w:i/>
          <w:iCs/>
        </w:rPr>
        <w:t>burst something; reven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m, vtr. to burst something; reve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mel, vtr pas. to thunder; tronar. Starr 1902:98 &lt;tioj-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mesan, vtr caus. to fire (a shotgun); reventar una escopeta. MVS 41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nejib'</w:t>
        <w:tab/>
        <w:t xml:space="preserve">n &lt; Spanish </w:t>
      </w:r>
      <w:r>
        <w:rPr>
          <w:rFonts w:cs="Times" w:ascii="Times" w:hAnsi="Times"/>
          <w:b/>
          <w:bCs/>
          <w:i/>
          <w:iCs/>
        </w:rPr>
        <w:t>turno</w:t>
      </w:r>
      <w:r>
        <w:rPr>
          <w:rFonts w:cs="Times" w:ascii="Times" w:hAnsi="Times"/>
          <w:i/>
          <w:iCs/>
        </w:rPr>
        <w:t>, tool; herramie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tonejib', n (obsolete). tool; heramienta. Beceraa 1935:263 &lt;Tiejip, toneji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han de ser neologismos." /toñejib', 'e'tyejib'/.  </w:t>
      </w:r>
      <w:r>
        <w:rPr>
          <w:rFonts w:cs="Times" w:ascii="Times" w:hAnsi="Times"/>
        </w:rPr>
        <w:t xml:space="preserve">From /troñel/ 'work' &lt; Spanish </w:t>
      </w:r>
      <w:r>
        <w:rPr>
          <w:rFonts w:cs="Times" w:ascii="Times" w:hAnsi="Times"/>
          <w:i/>
          <w:iCs/>
        </w:rPr>
        <w:t xml:space="preserve">turno, </w:t>
        <w:tab/>
        <w:t>turnar,</w:t>
      </w:r>
      <w:r>
        <w:rPr>
          <w:rFonts w:cs="Times" w:ascii="Times" w:hAnsi="Times"/>
        </w:rPr>
        <w:t xml:space="preserve"> and Chol /'e'tyel/ 'work'. </w:t>
      </w:r>
      <w:r>
        <w:rPr>
          <w:rFonts w:cs="Times" w:ascii="Times" w:hAnsi="Times"/>
          <w:lang w:val="es-ES"/>
        </w:rPr>
        <w:t xml:space="preserve">Cf. A&amp;A /toñel/ '(Tila) trabajo pequeño. Véase </w:t>
      </w:r>
      <w:r>
        <w:rPr>
          <w:rFonts w:cs="Times" w:ascii="Times" w:hAnsi="Times"/>
          <w:i/>
          <w:iCs/>
          <w:lang w:val="es-ES"/>
        </w:rPr>
        <w:t>e'tel</w:t>
      </w:r>
      <w:r>
        <w:rPr>
          <w:rFonts w:cs="Times" w:ascii="Times" w:hAnsi="Times"/>
          <w:lang w:val="es-ES"/>
        </w:rPr>
        <w:t xml:space="preserve">'.... </w:t>
        <w:tab/>
        <w:t xml:space="preserve">/troñel/ '(Tila) trabajo gran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nol</w:t>
        <w:tab/>
        <w:tab/>
        <w:t>n</w:t>
      </w:r>
      <w:r>
        <w:rPr>
          <w:rFonts w:cs="Times" w:ascii="Times" w:hAnsi="Times"/>
          <w:lang w:val="es-ES"/>
        </w:rPr>
        <w:t xml:space="preserve">, </w:t>
      </w:r>
      <w:r>
        <w:rPr>
          <w:rFonts w:cs="Times" w:ascii="Times" w:hAnsi="Times"/>
          <w:i/>
          <w:iCs/>
          <w:lang w:val="es-ES"/>
        </w:rPr>
        <w:t>large roll of leaves; rollo grande de ho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nol, n. large roll of leaves; rollo grande de hoj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nte'</w:t>
        <w:tab/>
        <w:tab/>
        <w:t>n</w:t>
      </w:r>
      <w:r>
        <w:rPr>
          <w:rFonts w:cs="Times" w:ascii="Times" w:hAnsi="Times"/>
        </w:rPr>
        <w:t xml:space="preserve">, </w:t>
      </w:r>
      <w:r>
        <w:rPr>
          <w:rFonts w:cs="Times" w:ascii="Times" w:hAnsi="Times"/>
          <w:i/>
          <w:iCs/>
        </w:rPr>
        <w:t>nut tree; nog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nte', n, nut tree; nogal. </w:t>
      </w:r>
      <w:r>
        <w:rPr>
          <w:rFonts w:cs="Times" w:ascii="Times" w:hAnsi="Times"/>
          <w:lang w:val="es-ES"/>
        </w:rPr>
        <w:t xml:space="preserve">Becerra 1935:268 &lt;Tión-tié&gt; "Habla de un nogal silvestre diferente de el </w:t>
        <w:tab/>
        <w:t xml:space="preserve">del Antiguo Continente, que también existe cultivado: </w:t>
      </w:r>
      <w:r>
        <w:rPr>
          <w:rFonts w:cs="Times" w:ascii="Times" w:hAnsi="Times"/>
          <w:i/>
          <w:iCs/>
          <w:lang w:val="es-ES"/>
        </w:rPr>
        <w:t>Juglan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p'</w:t>
        <w:tab/>
        <w:tab/>
        <w:t>vtr</w:t>
      </w:r>
      <w:r>
        <w:rPr>
          <w:rFonts w:cs="Times" w:ascii="Times" w:hAnsi="Times"/>
        </w:rPr>
        <w:t xml:space="preserve">, </w:t>
      </w:r>
      <w:r>
        <w:rPr>
          <w:rFonts w:cs="Times" w:ascii="Times" w:hAnsi="Times"/>
          <w:i/>
          <w:iCs/>
        </w:rPr>
        <w:t>break; romp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op'o, vtr-com. to split, to break; rajar, quebrar. Starr 1902:95 &lt;tiob-ó&gt; 'rajado; spli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95 &lt;tiob-o&gt; 'quebrar; to brea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p', vtr. to break something; romp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p'el, vtr pas. to be broken; quebrar. Becerra 1935:271 &lt;Tiopé, tiopel, shu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p'el, vtr pas. to be broken; roto. Becerra 1935:273 &lt;Tiojpén, tiok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ojp'el, vtr pas. to be born (animal); nacer. </w:t>
      </w:r>
      <w:r>
        <w:rPr>
          <w:rFonts w:cs="Times" w:ascii="Times" w:hAnsi="Times"/>
          <w:lang w:val="es-ES"/>
        </w:rPr>
        <w:t xml:space="preserve">Becerra 1935:268 &lt;Boli-ti-tiopel, kel-panium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woli tyi tyojp'el/,lit., 'it is being split/broken'; /k'el pañämil/, lit., 'to see the earth'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jp'el, vtr pas. to give birth (animals); brotar cría (animales). MVS 57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p' lum, vtr phr. to plow (break earth); arar (quebrar tierra). LF 1892:47 &lt;Tiopolum&gt; 'a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op'o'lum, vtr-der-n. plow; arado. LF 1892:47 &lt;Tiopolum&gt; /tyop'-o'-lu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instrument that breaks ear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p'o'lum, n. plow; arado, arar. </w:t>
      </w:r>
      <w:r>
        <w:rPr>
          <w:rFonts w:cs="Times" w:ascii="Times" w:hAnsi="Times"/>
          <w:lang w:val="es-ES"/>
        </w:rPr>
        <w:t>Becerra 1935:253 &lt;Tiopo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p'o'lum, vtr phr. plow, shovel; arado, pala. </w:t>
      </w:r>
      <w:r>
        <w:rPr>
          <w:rFonts w:cs="Times" w:ascii="Times" w:hAnsi="Times"/>
        </w:rPr>
        <w:t>MVS 280, 2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top'b'ak, n. king vulture; zopilote rey. ACG marginal notes. Lit. 'breaks bone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erhaps originally Harpy Eagle, 'quebrantahues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op'b'il ja', n phr. well; pozo. MVS 8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r</w:t>
        <w:tab/>
        <w:tab/>
        <w:t>vpo</w:t>
      </w:r>
      <w:r>
        <w:rPr>
          <w:rFonts w:cs="Times" w:ascii="Times" w:hAnsi="Times"/>
        </w:rPr>
        <w:t>,</w:t>
      </w:r>
      <w:r>
        <w:rPr>
          <w:rFonts w:cs="Times" w:ascii="Times" w:hAnsi="Times"/>
          <w:i/>
          <w:iCs/>
        </w:rPr>
        <w:t xml:space="preserve"> without limbs; mo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rol, vpo part. without limbs, tree with limb broken or cut off; moch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orok</w:t>
        <w:tab/>
        <w:tab/>
        <w:t xml:space="preserve">n &lt; Yucatec Maya </w:t>
      </w:r>
      <w:r>
        <w:rPr>
          <w:rFonts w:cs="Times" w:ascii="Times" w:hAnsi="Times"/>
          <w:b/>
          <w:bCs/>
          <w:i/>
          <w:iCs/>
          <w:lang w:val="es-ES"/>
        </w:rPr>
        <w:t>tolok</w:t>
      </w:r>
      <w:r>
        <w:rPr>
          <w:rFonts w:cs="Times" w:ascii="Times" w:hAnsi="Times"/>
          <w:i/>
          <w:iCs/>
          <w:lang w:val="es-ES"/>
        </w:rPr>
        <w:t>, basilisk lizard; toloque</w:t>
      </w:r>
      <w:r>
        <w:rPr>
          <w:rFonts w:cs="Times" w:ascii="Times" w:hAnsi="Times"/>
          <w:lang w:val="es-ES"/>
        </w:rPr>
        <w:t xml:space="preserve">. Barrera Vásquez 1980:80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rok, n. basilisk lizard; toloque, pasarríos. Becerra 1935:275 &lt;Toljol, torok&gt; </w:t>
      </w:r>
      <w:r>
        <w:rPr>
          <w:rFonts w:cs="Times" w:ascii="Times" w:hAnsi="Times"/>
          <w:i/>
          <w:iCs/>
          <w:lang w:val="es-ES"/>
        </w:rPr>
        <w:t xml:space="preserve">Basiliscus </w:t>
        <w:tab/>
        <w:tab/>
        <w:t>vittatus</w:t>
      </w:r>
      <w:r>
        <w:rPr>
          <w:rFonts w:cs="Times" w:ascii="Times" w:hAnsi="Times"/>
          <w:lang w:val="es-ES"/>
        </w:rPr>
        <w:t xml:space="preserve">. "El segundo nombre es adoptado del maya </w:t>
      </w:r>
      <w:r>
        <w:rPr>
          <w:rFonts w:cs="Times" w:ascii="Times" w:hAnsi="Times"/>
          <w:i/>
          <w:iCs/>
          <w:lang w:val="es-ES"/>
        </w:rPr>
        <w:t>tolok</w:t>
      </w:r>
      <w:r>
        <w:rPr>
          <w:rFonts w:cs="Times" w:ascii="Times" w:hAnsi="Times"/>
          <w:lang w:val="es-ES"/>
        </w:rPr>
        <w:t xml:space="preserve">, en donde también parece </w:t>
        <w:tab/>
        <w:tab/>
        <w:t xml:space="preserve">venido del nahoa, de </w:t>
      </w:r>
      <w:r>
        <w:rPr>
          <w:rFonts w:cs="Times" w:ascii="Times" w:hAnsi="Times"/>
          <w:i/>
          <w:iCs/>
          <w:lang w:val="es-ES"/>
        </w:rPr>
        <w:t>toloa</w:t>
      </w:r>
      <w:r>
        <w:rPr>
          <w:rFonts w:cs="Times" w:ascii="Times" w:hAnsi="Times"/>
          <w:lang w:val="es-ES"/>
        </w:rPr>
        <w:t>, 'inclinar la cabeza', por el hábito conocido del ani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t-j</w:t>
      </w:r>
      <w:r>
        <w:rPr>
          <w:rFonts w:cs="Times" w:ascii="Times" w:hAnsi="Times"/>
        </w:rPr>
        <w:t>, see</w:t>
      </w:r>
      <w:r>
        <w:rPr>
          <w:rFonts w:cs="Times" w:ascii="Times" w:hAnsi="Times"/>
          <w:b/>
          <w:bCs/>
        </w:rPr>
        <w:t xml:space="preserve"> tojt</w:t>
        <w:tab/>
        <w:t>n</w:t>
      </w:r>
      <w:r>
        <w:rPr>
          <w:rFonts w:cs="Times" w:ascii="Times" w:hAnsi="Times"/>
        </w:rPr>
        <w:t xml:space="preserve">, </w:t>
      </w:r>
      <w:r>
        <w:rPr>
          <w:rFonts w:cs="Times" w:ascii="Times" w:hAnsi="Times"/>
          <w:i/>
          <w:iCs/>
        </w:rPr>
        <w:t>Mexican robin; cenzontle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t-j</w:t>
      </w:r>
      <w:r>
        <w:rPr>
          <w:rFonts w:cs="Times" w:ascii="Times" w:hAnsi="Times"/>
        </w:rPr>
        <w:t xml:space="preserve">, see </w:t>
      </w:r>
      <w:r>
        <w:rPr>
          <w:rFonts w:cs="Times" w:ascii="Times" w:hAnsi="Times"/>
          <w:b/>
          <w:bCs/>
        </w:rPr>
        <w:t>tojton</w:t>
        <w:tab/>
        <w:t>vtr der</w:t>
      </w:r>
      <w:r>
        <w:rPr>
          <w:rFonts w:cs="Times" w:ascii="Times" w:hAnsi="Times"/>
        </w:rPr>
        <w:t xml:space="preserve">, </w:t>
      </w:r>
      <w:r>
        <w:rPr>
          <w:rFonts w:cs="Times" w:ascii="Times" w:hAnsi="Times"/>
          <w:i/>
          <w:iCs/>
        </w:rPr>
        <w:t>shake; sacu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ow</w:t>
        <w:tab/>
        <w:tab/>
        <w:t>n</w:t>
      </w:r>
      <w:r>
        <w:rPr>
          <w:rFonts w:cs="Times" w:ascii="Times" w:hAnsi="Times"/>
        </w:rPr>
        <w:t xml:space="preserve">, </w:t>
      </w:r>
      <w:r>
        <w:rPr>
          <w:rFonts w:cs="Times" w:ascii="Times" w:hAnsi="Times"/>
          <w:i/>
          <w:iCs/>
        </w:rPr>
        <w:t>bird name (hawk); pájaro vaquero</w:t>
      </w:r>
      <w:r>
        <w:rPr>
          <w:rFonts w:cs="Times" w:ascii="Times" w:hAnsi="Times"/>
        </w:rPr>
        <w:t xml:space="preserve">. A&amp;A: </w:t>
      </w:r>
      <w:r>
        <w:rPr>
          <w:rFonts w:cs="Times" w:ascii="Times" w:hAnsi="Times"/>
          <w:i/>
          <w:iCs/>
        </w:rPr>
        <w:t>Buteogallus</w:t>
      </w:r>
      <w:r>
        <w:rPr>
          <w:rFonts w:cs="Times" w:ascii="Times" w:hAnsi="Times"/>
        </w:rPr>
        <w:t xml:space="preserve"> s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ow, n. pájaro vaquero, blanco en su cuerpo; alas negras arriba, blanca abajo, collar blanco) </w:t>
        <w:tab/>
        <w:tab/>
        <w:t xml:space="preserve">[gavilá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owin</w:t>
        <w:tab/>
        <w:tab/>
        <w:t>vtr der</w:t>
      </w:r>
      <w:r>
        <w:rPr>
          <w:rFonts w:cs="Times" w:ascii="Times" w:hAnsi="Times"/>
        </w:rPr>
        <w:t xml:space="preserve">, </w:t>
      </w:r>
      <w:r>
        <w:rPr>
          <w:rFonts w:cs="Times" w:ascii="Times" w:hAnsi="Times"/>
          <w:i/>
          <w:iCs/>
        </w:rPr>
        <w:t>make a sound by blowing into cupped hands; silbar con las man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owin, vtr der. to make a sound by blowing in cupped hands; silbar con las manos (como concha). </w:t>
        <w:tab/>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ox</w:t>
        <w:tab/>
        <w:tab/>
        <w:t>n</w:t>
      </w:r>
      <w:r>
        <w:rPr>
          <w:rFonts w:cs="Times" w:ascii="Times" w:hAnsi="Times"/>
          <w:lang w:val="es-ES"/>
        </w:rPr>
        <w:t>,</w:t>
      </w:r>
      <w:r>
        <w:rPr>
          <w:rFonts w:cs="Times" w:ascii="Times" w:hAnsi="Times"/>
          <w:i/>
          <w:iCs/>
          <w:lang w:val="es-ES"/>
        </w:rPr>
        <w:t xml:space="preserve"> day name; nombre de d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x, n. day name; nombre de día. Campbell 1984:179 &lt;tox&gt;. From the Libro de Bautismos y </w:t>
        <w:tab/>
        <w:t xml:space="preserve">Casamientos de Yajalón. </w:t>
      </w:r>
      <w:r>
        <w:rPr>
          <w:rFonts w:cs="Times" w:ascii="Times" w:hAnsi="Times"/>
        </w:rPr>
        <w:t>Corresponds to the Yucatec day name Cimi (cf. Chuj to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oy</w:t>
        <w:tab/>
        <w:tab/>
        <w:t>vtr</w:t>
      </w:r>
      <w:r>
        <w:rPr>
          <w:rFonts w:cs="Times" w:ascii="Times" w:hAnsi="Times"/>
          <w:lang w:val="es-ES"/>
        </w:rPr>
        <w:t>,</w:t>
      </w:r>
      <w:r>
        <w:rPr>
          <w:rFonts w:cs="Times" w:ascii="Times" w:hAnsi="Times"/>
          <w:i/>
          <w:iCs/>
          <w:lang w:val="es-ES"/>
        </w:rPr>
        <w:t xml:space="preserve"> adhere; pegarse</w:t>
      </w:r>
      <w:r>
        <w:rPr>
          <w:rFonts w:cs="Times" w:ascii="Times" w:hAnsi="Times"/>
          <w:lang w:val="es-ES"/>
        </w:rPr>
        <w:t>. A&amp;A /tyoyol/ 'peg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oy, vtr. infect; cundirse, contagiarse. MSD. A&amp;A 'contagi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ojyel, vtr pas. to be stuck into a pocket; guardarse en punta de cinturón (si la mujer lleva nagua).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rapich</w:t>
        <w:tab/>
        <w:t>n &lt; Spanish</w:t>
      </w:r>
      <w:r>
        <w:rPr>
          <w:rFonts w:cs="Times" w:ascii="Times" w:hAnsi="Times"/>
          <w:b/>
          <w:bCs/>
          <w:i/>
          <w:iCs/>
        </w:rPr>
        <w:t xml:space="preserve"> trapiche</w:t>
      </w:r>
      <w:r>
        <w:rPr>
          <w:rFonts w:cs="Times" w:ascii="Times" w:hAnsi="Times"/>
          <w:i/>
          <w:iCs/>
        </w:rPr>
        <w:t>, sugar mill; trapi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rapich, n. sugar mill; malacate (sic). Becerra 1935:266 &lt;trap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ren</w:t>
        <w:tab/>
        <w:tab/>
        <w:t>n &lt; Spanish</w:t>
      </w:r>
      <w:r>
        <w:rPr>
          <w:rFonts w:cs="Times" w:ascii="Times" w:hAnsi="Times"/>
          <w:b/>
          <w:bCs/>
          <w:i/>
          <w:iCs/>
        </w:rPr>
        <w:t xml:space="preserve"> tren</w:t>
      </w:r>
      <w:r>
        <w:rPr>
          <w:rFonts w:cs="Times" w:ascii="Times" w:hAnsi="Times"/>
          <w:i/>
          <w:iCs/>
        </w:rPr>
        <w:t>, train; tr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ren, n. train; tren. MVS 11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ronel</w:t>
        <w:tab/>
        <w:tab/>
        <w:t>n &lt; Spanish</w:t>
      </w:r>
      <w:r>
        <w:rPr>
          <w:rFonts w:cs="Times" w:ascii="Times" w:hAnsi="Times"/>
          <w:b/>
          <w:bCs/>
          <w:i/>
          <w:iCs/>
        </w:rPr>
        <w:t xml:space="preserve"> turnar</w:t>
      </w:r>
      <w:r>
        <w:rPr>
          <w:rFonts w:cs="Times" w:ascii="Times" w:hAnsi="Times"/>
          <w:i/>
          <w:iCs/>
        </w:rPr>
        <w:t>, work; tra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ronel, n. work; trabajo. LF 1892:44 &lt;Tron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ronel, n. work; trabajo. Starr 1902:98 &lt;troniel&gt; 'trabajar; to wor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ronel, n. work; trabajo. Becerra 1935:276 &lt;Etiel, toniel, amtiel; tronel, F&gt; /'e'tyel/ </w:t>
        <w:tab/>
        <w:tab/>
        <w:t>(Tumbalá), /toñel, troñel/ (Tila); /'ab'tel/, phonetic ['a'm.tel] is Tzotz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b'</w:t>
        <w:tab/>
        <w:tab/>
        <w:t>vpo</w:t>
      </w:r>
      <w:r>
        <w:rPr>
          <w:rFonts w:cs="Times" w:ascii="Times" w:hAnsi="Times"/>
        </w:rPr>
        <w:t xml:space="preserve">, </w:t>
      </w:r>
      <w:r>
        <w:rPr>
          <w:rFonts w:cs="Times" w:ascii="Times" w:hAnsi="Times"/>
          <w:i/>
          <w:iCs/>
        </w:rPr>
        <w:t>stooped; encorv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b', vpo. stooped; encorv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b'-j</w:t>
      </w:r>
      <w:r>
        <w:rPr>
          <w:rFonts w:cs="Times" w:ascii="Times" w:hAnsi="Times"/>
        </w:rPr>
        <w:t>, see</w:t>
      </w:r>
      <w:r>
        <w:rPr>
          <w:rFonts w:cs="Times" w:ascii="Times" w:hAnsi="Times"/>
          <w:b/>
          <w:bCs/>
        </w:rPr>
        <w:t xml:space="preserve"> tujb'</w:t>
        <w:tab/>
        <w:t>n</w:t>
      </w:r>
      <w:r>
        <w:rPr>
          <w:rFonts w:cs="Times" w:ascii="Times" w:hAnsi="Times"/>
        </w:rPr>
        <w:t>,</w:t>
      </w:r>
      <w:r>
        <w:rPr>
          <w:rFonts w:cs="Times" w:ascii="Times" w:hAnsi="Times"/>
          <w:i/>
          <w:iCs/>
        </w:rPr>
        <w:t xml:space="preserve"> saliva; sali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uchub'</w:t>
        <w:tab/>
        <w:t>n</w:t>
      </w:r>
      <w:r>
        <w:rPr>
          <w:rFonts w:cs="Times" w:ascii="Times" w:hAnsi="Times"/>
        </w:rPr>
        <w:t xml:space="preserve">, </w:t>
      </w:r>
      <w:r>
        <w:rPr>
          <w:rFonts w:cs="Times" w:ascii="Times" w:hAnsi="Times"/>
          <w:i/>
          <w:iCs/>
        </w:rPr>
        <w:t xml:space="preserve">scorpion; alacrán. </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uchub', n. scorpion; alacrán. Becerra 1935:252 &lt;Tuch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uch'</w:t>
        <w:tab/>
        <w:tab/>
        <w:t>vtr</w:t>
      </w:r>
      <w:r>
        <w:rPr>
          <w:rFonts w:cs="Times" w:ascii="Times" w:hAnsi="Times"/>
          <w:lang w:val="es-ES"/>
        </w:rPr>
        <w:t>,</w:t>
      </w:r>
      <w:r>
        <w:rPr>
          <w:rFonts w:cs="Times" w:ascii="Times" w:hAnsi="Times"/>
          <w:i/>
          <w:iCs/>
          <w:lang w:val="es-ES"/>
        </w:rPr>
        <w:t xml:space="preserve"> aim; apuntar</w:t>
      </w:r>
      <w:r>
        <w:rPr>
          <w:rFonts w:cs="Times" w:ascii="Times" w:hAnsi="Times"/>
          <w:lang w:val="es-ES"/>
        </w:rPr>
        <w:t>. A&amp;A 'señ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uch', vtr. to aim at something (with a weapon); apuntar (con arm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j</w:t>
        <w:tab/>
        <w:tab/>
        <w:t>vtr</w:t>
      </w:r>
      <w:r>
        <w:rPr>
          <w:rFonts w:cs="Times" w:ascii="Times" w:hAnsi="Times"/>
        </w:rPr>
        <w:t>,</w:t>
      </w:r>
      <w:r>
        <w:rPr>
          <w:rFonts w:cs="Times" w:ascii="Times" w:hAnsi="Times"/>
          <w:i/>
          <w:iCs/>
        </w:rPr>
        <w:t xml:space="preserve"> pull; j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jk'an, vtr der. to stretch; estirar. </w:t>
      </w:r>
      <w:r>
        <w:rPr>
          <w:rFonts w:cs="Times" w:ascii="Times" w:hAnsi="Times"/>
          <w:lang w:val="es-ES"/>
        </w:rPr>
        <w:t>Becerra 1935:261 &lt;Tiukán, suk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jk'an, vtr der. to pull; jalar. Becerra 1935:264 &lt;Tiu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ujk'an, vtr der. to drag something; arrastrar. </w:t>
      </w:r>
      <w:r>
        <w:rPr>
          <w:rFonts w:cs="Times" w:ascii="Times" w:hAnsi="Times"/>
          <w:lang w:val="es-ES"/>
        </w:rPr>
        <w:t>Becerra 1935:253 &lt;Tiuj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jk'antel, vtr der pas. to be dragged; arrastrar. Becerra 1935:253 &lt;tiujkant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ujk'an, vtr der. to pull; jalarlo. MVS 7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jtun, vtr der. to pluck feathers from something; desplum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jb'</w:t>
        <w:tab/>
        <w:tab/>
        <w:t>n</w:t>
      </w:r>
      <w:r>
        <w:rPr>
          <w:rFonts w:cs="Times" w:ascii="Times" w:hAnsi="Times"/>
          <w:lang w:val="es-ES"/>
        </w:rPr>
        <w:t>,</w:t>
      </w:r>
      <w:r>
        <w:rPr>
          <w:rFonts w:cs="Times" w:ascii="Times" w:hAnsi="Times"/>
          <w:i/>
          <w:iCs/>
          <w:lang w:val="es-ES"/>
        </w:rPr>
        <w:t xml:space="preserve"> saliva; sali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jb', n. saliva; saliva. Becerra 1935:273 &lt;Tiup&gt; A&amp;A /tyujb'/ 'sali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jb', n. saliva, to spit; saliva, escupir. MVS 567, 5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jb', n. saliva; saliva (de person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jb'an, vtr der &lt; n. spit it out!; escúpe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jp</w:t>
        <w:tab/>
        <w:tab/>
        <w:t>num cl</w:t>
      </w:r>
      <w:r>
        <w:rPr>
          <w:rFonts w:cs="Times" w:ascii="Times" w:hAnsi="Times"/>
        </w:rPr>
        <w:t xml:space="preserve">, </w:t>
      </w:r>
      <w:r>
        <w:rPr>
          <w:rFonts w:cs="Times" w:ascii="Times" w:hAnsi="Times"/>
          <w:i/>
          <w:iCs/>
        </w:rPr>
        <w:t>dents; mellad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jp, num cl. dents; mellad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jtz</w:t>
        <w:tab/>
        <w:tab/>
        <w:t>vin</w:t>
      </w:r>
      <w:r>
        <w:rPr>
          <w:rFonts w:cs="Times" w:ascii="Times" w:hAnsi="Times"/>
        </w:rPr>
        <w:t xml:space="preserve">, </w:t>
      </w:r>
      <w:r>
        <w:rPr>
          <w:rFonts w:cs="Times" w:ascii="Times" w:hAnsi="Times"/>
          <w:i/>
          <w:iCs/>
        </w:rPr>
        <w:t>slip, slide; resb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jtzel, vin. to slip, slide; resbalar. </w:t>
      </w:r>
      <w:r>
        <w:rPr>
          <w:rFonts w:cs="Times" w:ascii="Times" w:hAnsi="Times"/>
          <w:lang w:val="es-ES"/>
        </w:rPr>
        <w:t>Becerra 1935:272 &lt;Pijlel, tiu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jtz'</w:t>
        <w:tab/>
        <w:tab/>
        <w:t>n</w:t>
      </w:r>
      <w:r>
        <w:rPr>
          <w:rFonts w:cs="Times" w:ascii="Times" w:hAnsi="Times"/>
          <w:lang w:val="es-ES"/>
        </w:rPr>
        <w:t xml:space="preserve">, </w:t>
      </w:r>
      <w:r>
        <w:rPr>
          <w:rFonts w:cs="Times" w:ascii="Times" w:hAnsi="Times"/>
          <w:i/>
          <w:iCs/>
          <w:lang w:val="es-ES"/>
        </w:rPr>
        <w:t>edible frog; rana verde comest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ujtz', n. frog (edible green frog); rana verde (comestib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uklaj</w:t>
        <w:tab/>
        <w:tab/>
        <w:t>adj</w:t>
      </w:r>
      <w:r>
        <w:rPr>
          <w:rFonts w:cs="Times" w:ascii="Times" w:hAnsi="Times"/>
        </w:rPr>
        <w:t xml:space="preserve">, </w:t>
      </w:r>
      <w:r>
        <w:rPr>
          <w:rFonts w:cs="Times" w:ascii="Times" w:hAnsi="Times"/>
          <w:i/>
          <w:iCs/>
        </w:rPr>
        <w:t>bad; malo</w:t>
      </w:r>
      <w:r>
        <w:rPr>
          <w:rFonts w:cs="Times" w:ascii="Times" w:hAnsi="Times"/>
        </w:rPr>
        <w:t>. Otherwise unattested. Cf. A&amp;A /tyuk-ñäk'/ 'diarrea', lit. 'bad stomac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uklaj, adj. bad; mal. Becerra 1935:266 &lt;tiukl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k'</w:t>
        <w:tab/>
        <w:tab/>
        <w:t>vtr</w:t>
      </w:r>
      <w:r>
        <w:rPr>
          <w:rFonts w:cs="Times" w:ascii="Times" w:hAnsi="Times"/>
        </w:rPr>
        <w:t xml:space="preserve">, </w:t>
      </w:r>
      <w:r>
        <w:rPr>
          <w:rFonts w:cs="Times" w:ascii="Times" w:hAnsi="Times"/>
          <w:i/>
          <w:iCs/>
        </w:rPr>
        <w:t>cut fruit (harvest); cortar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k', vtr. to cut (harvest) fruit; cortar frutas. Becerra 1935:257 &lt;Ti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k', vtr. cut fruit; cortar frutas. MVS 116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uk', vtr. to cut fruit (harvest by cutting stem); cortar fruta o despicar (cortar gaj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anona, zapote, etc. (not plátan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k'</w:t>
        <w:tab/>
        <w:tab/>
        <w:t>vtr</w:t>
      </w:r>
      <w:r>
        <w:rPr>
          <w:rFonts w:cs="Times" w:ascii="Times" w:hAnsi="Times"/>
        </w:rPr>
        <w:t xml:space="preserve">, </w:t>
      </w:r>
      <w:r>
        <w:rPr>
          <w:rFonts w:cs="Times" w:ascii="Times" w:hAnsi="Times"/>
          <w:i/>
          <w:iCs/>
        </w:rPr>
        <w:t>smash to pieces; reve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jk'el, vtr pas. to burst; reventar. Becerra 1935:273 &lt;Tiukén, ti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jk'el, vtr pas. to burst, explode; reventar. MVS 7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k'ul, vtr part. smashed (many pieces); reventado. </w:t>
      </w:r>
      <w:r>
        <w:rPr>
          <w:rFonts w:cs="Times" w:ascii="Times" w:hAnsi="Times"/>
          <w:lang w:val="es-ES"/>
        </w:rPr>
        <w:t>MVS 77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k'law</w:t>
        <w:tab/>
        <w:t>n</w:t>
      </w:r>
      <w:r>
        <w:rPr>
          <w:rFonts w:cs="Times" w:ascii="Times" w:hAnsi="Times"/>
          <w:lang w:val="es-ES"/>
        </w:rPr>
        <w:t>,</w:t>
      </w:r>
      <w:r>
        <w:rPr>
          <w:rFonts w:cs="Times" w:ascii="Times" w:hAnsi="Times"/>
          <w:i/>
          <w:iCs/>
          <w:lang w:val="es-ES"/>
        </w:rPr>
        <w:t xml:space="preserve"> (epileptic) fit; ataque (epilépt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k'law, n. (epileptic) fit; ataque (por ejemplo de epiléptico). </w:t>
      </w:r>
      <w:r>
        <w:rPr>
          <w:rFonts w:cs="Times" w:ascii="Times" w:hAnsi="Times"/>
        </w:rPr>
        <w:t>LF 1892:44 &lt;Tiuklaj&gt; 'm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l</w:t>
        <w:tab/>
        <w:tab/>
        <w:t>adj</w:t>
      </w:r>
      <w:r>
        <w:rPr>
          <w:rFonts w:cs="Times" w:ascii="Times" w:hAnsi="Times"/>
        </w:rPr>
        <w:t>,</w:t>
      </w:r>
      <w:r>
        <w:rPr>
          <w:rFonts w:cs="Times" w:ascii="Times" w:hAnsi="Times"/>
          <w:i/>
          <w:iCs/>
        </w:rPr>
        <w:t xml:space="preserve"> strong; fuer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l, adj. strong; fuerte. </w:t>
      </w:r>
      <w:r>
        <w:rPr>
          <w:rFonts w:cs="Times" w:ascii="Times" w:hAnsi="Times"/>
          <w:lang w:val="es-ES"/>
        </w:rPr>
        <w:t>Becerra 1935:262 &lt;Tsuts, tiul, putiul; put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lul, adj. (staring) fixedly; (mirar) fijadamente. MSD. A&amp;A /tyulul 'i wuty mi k'eloñlaj wakax/ </w:t>
        <w:tab/>
        <w:t xml:space="preserve">'El ganado nos está mirando con los ojos fij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ul mal te', n phr. heartwood (of tree); corazón de árbol. </w:t>
      </w:r>
      <w:r>
        <w:rPr>
          <w:rFonts w:cs="Times" w:ascii="Times" w:hAnsi="Times"/>
          <w:lang w:val="es-ES"/>
        </w:rPr>
        <w:t>Becerra 1935:257 &lt;Tiul-mal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ulan</w:t>
        <w:tab/>
        <w:tab/>
        <w:t xml:space="preserve">adj &lt; Tzeltal </w:t>
      </w:r>
      <w:r>
        <w:rPr>
          <w:rFonts w:cs="Times" w:ascii="Times" w:hAnsi="Times"/>
          <w:b/>
          <w:bCs/>
          <w:i/>
          <w:iCs/>
          <w:lang w:val="es-ES"/>
        </w:rPr>
        <w:t>tulan</w:t>
      </w:r>
      <w:r>
        <w:rPr>
          <w:rFonts w:cs="Times" w:ascii="Times" w:hAnsi="Times"/>
          <w:lang w:val="es-ES"/>
        </w:rPr>
        <w:t xml:space="preserve"> , </w:t>
      </w:r>
      <w:r>
        <w:rPr>
          <w:rFonts w:cs="Times" w:ascii="Times" w:hAnsi="Times"/>
          <w:i/>
          <w:iCs/>
          <w:lang w:val="es-ES"/>
        </w:rPr>
        <w:t>hard, strong; duro, fuerte</w:t>
      </w:r>
      <w:r>
        <w:rPr>
          <w:rFonts w:cs="Times" w:ascii="Times" w:hAnsi="Times"/>
          <w:lang w:val="es-ES"/>
        </w:rPr>
        <w:t xml:space="preserve">. </w:t>
      </w:r>
      <w:r>
        <w:rPr>
          <w:rFonts w:cs="Times" w:ascii="Times" w:hAnsi="Times"/>
        </w:rPr>
        <w:t>Slocum and Gerdel 1980:1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lan, adj. hard; duro. Starr 1902:87 &lt;tiucán&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ule k'in</w:t>
        <w:tab/>
        <w:t>n,</w:t>
      </w:r>
      <w:r>
        <w:rPr>
          <w:rFonts w:cs="Times" w:ascii="Times" w:hAnsi="Times"/>
        </w:rPr>
        <w:t xml:space="preserve"> </w:t>
      </w:r>
      <w:r>
        <w:rPr>
          <w:rFonts w:cs="Times" w:ascii="Times" w:hAnsi="Times"/>
          <w:i/>
          <w:iCs/>
        </w:rPr>
        <w:t>top (toy); tromp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lek'in, n. top (toy); trompo. Becerra 1935:276 &lt;Tiuleki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m</w:t>
      </w:r>
      <w:r>
        <w:rPr>
          <w:rFonts w:cs="Times" w:ascii="Times" w:hAnsi="Times"/>
        </w:rPr>
        <w:tab/>
        <w:tab/>
      </w:r>
      <w:r>
        <w:rPr>
          <w:rFonts w:cs="Times" w:ascii="Times" w:hAnsi="Times"/>
          <w:b/>
          <w:bCs/>
        </w:rPr>
        <w:t>adj</w:t>
      </w:r>
      <w:r>
        <w:rPr>
          <w:rFonts w:cs="Times" w:ascii="Times" w:hAnsi="Times"/>
        </w:rPr>
        <w:t xml:space="preserve">, </w:t>
      </w:r>
      <w:r>
        <w:rPr>
          <w:rFonts w:cs="Times" w:ascii="Times" w:hAnsi="Times"/>
          <w:i/>
          <w:iCs/>
        </w:rPr>
        <w:t>throbbing; palpita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um, adj. sense of movement of an internal lump; sensación de movimiento en una bola </w:t>
        <w:tab/>
        <w:t>subcutánea. MSD. A&amp;A /tyumtyumña/ 'palpita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um b'itz'</w:t>
        <w:tab/>
        <w:t>n phr</w:t>
      </w:r>
      <w:r>
        <w:rPr>
          <w:rFonts w:cs="Times" w:ascii="Times" w:hAnsi="Times"/>
        </w:rPr>
        <w:t>,</w:t>
      </w:r>
      <w:r>
        <w:rPr>
          <w:rFonts w:cs="Times" w:ascii="Times" w:hAnsi="Times"/>
          <w:i/>
          <w:iCs/>
        </w:rPr>
        <w:t xml:space="preserve"> plant name; cuajinicuil. Inga </w:t>
      </w:r>
      <w:r>
        <w:rPr>
          <w:rFonts w:cs="Times" w:ascii="Times" w:hAnsi="Times"/>
        </w:rPr>
        <w:t xml:space="preserve">s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xtum b'itz', n phr. plant name (</w:t>
      </w:r>
      <w:r>
        <w:rPr>
          <w:rFonts w:cs="Times" w:ascii="Times" w:hAnsi="Times"/>
          <w:i/>
          <w:iCs/>
        </w:rPr>
        <w:t>Inga</w:t>
      </w:r>
      <w:r>
        <w:rPr>
          <w:rFonts w:cs="Times" w:ascii="Times" w:hAnsi="Times"/>
        </w:rPr>
        <w:t xml:space="preserve"> sp.); planta (cuajinicuil, cocsán).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umb'in</w:t>
        <w:tab/>
        <w:t>vtr der</w:t>
      </w:r>
      <w:r>
        <w:rPr>
          <w:rFonts w:cs="Times" w:ascii="Times" w:hAnsi="Times"/>
          <w:lang w:val="es-ES"/>
        </w:rPr>
        <w:t xml:space="preserve">, </w:t>
      </w:r>
      <w:r>
        <w:rPr>
          <w:rFonts w:cs="Times" w:ascii="Times" w:hAnsi="Times"/>
          <w:i/>
          <w:iCs/>
          <w:lang w:val="es-ES"/>
        </w:rPr>
        <w:t>orientate; orientar</w:t>
      </w:r>
      <w:r>
        <w:rPr>
          <w:rFonts w:cs="Times" w:ascii="Times" w:hAnsi="Times"/>
          <w:lang w:val="es-ES"/>
        </w:rPr>
        <w:t xml:space="preserve">. A&amp;A vtr '(Sabanilla) orientar, aconsej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mb'in, vtr der. to correct (someone); corregir. Becerra 1935:257 &lt;tiun-bentiel&gt; 'to be correc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n</w:t>
        <w:tab/>
        <w:tab/>
        <w:t>n</w:t>
      </w:r>
      <w:r>
        <w:rPr>
          <w:rFonts w:cs="Times" w:ascii="Times" w:hAnsi="Times"/>
          <w:lang w:val="es-ES"/>
        </w:rPr>
        <w:t xml:space="preserve">, </w:t>
      </w:r>
      <w:r>
        <w:rPr>
          <w:rFonts w:cs="Times" w:ascii="Times" w:hAnsi="Times"/>
          <w:i/>
          <w:iCs/>
          <w:lang w:val="es-ES"/>
        </w:rPr>
        <w:t>stone; pied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n, n. stone; piedra. </w:t>
      </w:r>
      <w:r>
        <w:rPr>
          <w:rFonts w:cs="Times" w:ascii="Times" w:hAnsi="Times"/>
        </w:rPr>
        <w:t>LF 1892:45 &lt;Ti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 n. stone; piedra. Stoll 1938: 70 &lt;ti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 n. stone; Stein. Sapper 1907:452 &lt;tun T, tyu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un, n. stone; piedra. Starr 1902:94 &lt;tiu´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un, n. stone; piedra. Becerra 1935:270 &lt;Ti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un, n. rock; piedra. MVS 80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 n. stone; pied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n, n. stone; piedr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mut, n-n, egg; huevo. </w:t>
      </w:r>
      <w:r>
        <w:rPr>
          <w:rFonts w:cs="Times" w:ascii="Times" w:hAnsi="Times"/>
        </w:rPr>
        <w:t>LF 1892:46 &lt;Ti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mut, n-n. egg; huevo. Stoll 1938:60 &lt;tiunmúti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mut, n-n. egg; Ei. Sapper 1907:443 &lt;tyumut A, chentyu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umut, n-n. egg; huevo. </w:t>
      </w:r>
      <w:r>
        <w:rPr>
          <w:rFonts w:cs="Times" w:ascii="Times" w:hAnsi="Times"/>
        </w:rPr>
        <w:t>Starr 1902:90 &lt;ti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nmut, n-n. egg; blanquillo. </w:t>
      </w:r>
      <w:r>
        <w:rPr>
          <w:rFonts w:cs="Times" w:ascii="Times" w:hAnsi="Times"/>
          <w:lang w:val="es-ES"/>
        </w:rPr>
        <w:t>Becerra 1935:254 &lt;Tiun-mut; tiu 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nmut, n-n. egg; huevo. Becerra 1935:264 &lt;Tiun-mut; tium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mut, n-n. egg; huevo. MVS 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chäkel tunmut, n phr. egg yolk; yema de huev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Becerra 1935:278 &lt;Chukel-ti-mut&gt; /chäkel tyun mut/ 'red of the eg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r>
        <w:rPr>
          <w:rFonts w:cs="Times" w:ascii="Times" w:hAnsi="Times"/>
          <w:lang w:val="es-ES"/>
        </w:rPr>
        <w:t xml:space="preserve">k'äne(l) tu(n)mut, n phr. egg yolk; yema (de huevo). </w:t>
      </w:r>
      <w:r>
        <w:rPr>
          <w:rFonts w:cs="Times" w:ascii="Times" w:hAnsi="Times"/>
        </w:rPr>
        <w:t xml:space="preserve">Becerra 1935:278 &lt;Chukel-ti-m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chäkel tyun mut/ 'red of the egg'. ACG: /k'äñel tyuñ muty/ 'yellow of the eg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äkel tumut, n phr. egg white; clara de huevo. Becerra 1935:256 &lt;Mashtié-tikán, sukel-ti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un xmukul, n phr. constellation Dove Eggs; constelación Los Ojos de Santa Lucí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it., huevo de paloma). MVS 143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xtun mukuy, n phr. constellation (name); constelación: Los Ojos de Santa Lucía. </w:t>
      </w:r>
      <w:r>
        <w:rPr>
          <w:rFonts w:cs="Times" w:ascii="Times" w:hAnsi="Times"/>
        </w:rPr>
        <w:t xml:space="preserve">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dove's eg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 'at, n phr. testicles; testículos. Becerra 1935:275 &lt;Tiun-at, chim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lok'en tun yat, vtr-ben phr. to castrate; castrar. Becerra 1935:256 &lt;Lalash-loken-tiun-ya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erhaps /la', laj lok'eñ tyuñ yaty/ 'come, let's take off his testic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un jaj, n phr. fly eggs; cresa, queresa, huevo de mosca. Becerra 1935:258 &lt;Tiun-jaj&gt; 'cresta'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n jaj, n phr. fly eggs; queresa o cresa. </w:t>
      </w:r>
      <w:r>
        <w:rPr>
          <w:rFonts w:cs="Times" w:ascii="Times" w:hAnsi="Times"/>
        </w:rPr>
        <w:t>Becerra 1935:272 &lt;Tiun-j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un k'ajk, n phr (obsolete). three-stone hearth; tenamaste. </w:t>
      </w:r>
      <w:r>
        <w:rPr>
          <w:rFonts w:cs="Times" w:ascii="Times" w:hAnsi="Times"/>
          <w:lang w:val="es-ES"/>
        </w:rPr>
        <w:t xml:space="preserve">Becerra 1935:275 &lt;Tiun-kaj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yokejty/ 'tenamas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un 'ok, n phr. heel bone; calcañal. Becerra 1935:255 &lt;yit-k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il, n. stone outcrop; peña. Becerra 1935:270 &lt;Güits, shajulel, tiun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il ja'al, n phr. hail; granizo. LF 1892:45 &lt;Tiunil 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il ja', n phr. hail; Hagel. Sapper 1907:454 &lt;tyunija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n ja'al, n phr. hail; granizo. Becerra 1935:262 &lt;Tium-jaal; tiunil-j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ni ja'al, n phr. hail; granizo. </w:t>
      </w:r>
      <w:r>
        <w:rPr>
          <w:rFonts w:cs="Times" w:ascii="Times" w:hAnsi="Times"/>
          <w:lang w:val="es-ES"/>
        </w:rPr>
        <w:t>MVS 874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k'in tunil, n phr. dry season; temporada de sequía. </w:t>
      </w:r>
      <w:r>
        <w:rPr>
          <w:rFonts w:cs="Times" w:ascii="Times" w:hAnsi="Times"/>
        </w:rPr>
        <w:t>Starr 1902:99 &lt;k'in tiuñul&gt; 'verano; summ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k'in tunil, n phr. dry season; primavera. Becerra 1935:271 &lt;Kin-tiun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na'tun, n-n. grinding stone; metate. </w:t>
      </w:r>
      <w:r>
        <w:rPr>
          <w:rFonts w:cs="Times" w:ascii="Times" w:hAnsi="Times"/>
          <w:lang w:val="es-ES"/>
        </w:rPr>
        <w:t>Becerra 1935:267 &lt;Nia-tiún, ch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na'tun, n-n. grinding stone; piedra de moler. </w:t>
      </w:r>
      <w:r>
        <w:rPr>
          <w:rFonts w:cs="Times" w:ascii="Times" w:hAnsi="Times"/>
        </w:rPr>
        <w:t>Becerra 1935:270 &lt;Nia-ti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a'tun, n-n. grinding stone, metate; Mahlstein. Sapper 1907:445 &lt;atyun A, natyu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k'äb' tun, n phr. pestle, mano de metate; Handwalze. </w:t>
      </w:r>
      <w:r>
        <w:rPr>
          <w:rFonts w:cs="Times" w:ascii="Times" w:hAnsi="Times"/>
        </w:rPr>
        <w:t>Sapper 1907:445 &lt;k'öbtyu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i k'äb' na'tun, n phr. grinding stone; metapil (mano de metate). </w:t>
      </w:r>
      <w:r>
        <w:rPr>
          <w:rFonts w:cs="Times" w:ascii="Times" w:hAnsi="Times"/>
          <w:lang w:val="es-ES"/>
        </w:rPr>
        <w:t>Becerra 1935:266 &lt;Ikub-nia-tiún, kutiún, kub-ti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k'äb' na'tun, n phr. pestle, mano; brazo de metate. Becerra 1935:255 &lt;Kub-nia-t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ch'en tun, n phr. cave; Höhle. </w:t>
      </w:r>
      <w:r>
        <w:rPr>
          <w:rFonts w:cs="Times" w:ascii="Times" w:hAnsi="Times"/>
        </w:rPr>
        <w:t>Sapper 1907:447 &lt;chintyum T, ch'e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säkbä tun, n phr (obsolete). limestone; Kalkstein. Sapper 1907:453 &lt;seecvuaj tyu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z'uyub' tun, n phr. stalactite; estalactita. Becerra 1935:261 &lt;Tsujub-tiún, yak-tiún-tib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Perhaps /tz'uyub' tyuñ/, cf. A&amp;A /tz'uy/ vpo 'hang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yak' tun, n phr (obsolete). stalactite; estalactita. Becerra 1935:261 &lt;Tsujub-tiún, yak-tiún-tibá&gt; </w:t>
        <w:tab/>
        <w:t>/yak' tyuñ/ 'tongue of 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unto'</w:t>
        <w:tab/>
        <w:tab/>
        <w:t>n</w:t>
      </w:r>
      <w:r>
        <w:rPr>
          <w:rFonts w:cs="Times" w:ascii="Times" w:hAnsi="Times"/>
        </w:rPr>
        <w:t xml:space="preserve">, </w:t>
      </w:r>
      <w:r>
        <w:rPr>
          <w:rFonts w:cs="Times" w:ascii="Times" w:hAnsi="Times"/>
          <w:i/>
          <w:iCs/>
        </w:rPr>
        <w:t>plant name: false plantain; tanay</w:t>
      </w:r>
      <w:r>
        <w:rPr>
          <w:rFonts w:cs="Times" w:ascii="Times" w:hAnsi="Times"/>
        </w:rPr>
        <w:t xml:space="preserve">.  Schoenhals: </w:t>
      </w:r>
      <w:r>
        <w:rPr>
          <w:rFonts w:cs="Times" w:ascii="Times" w:hAnsi="Times"/>
          <w:i/>
          <w:iCs/>
        </w:rPr>
        <w:t xml:space="preserve">Heliconia </w:t>
      </w:r>
      <w:r>
        <w:rPr>
          <w:rFonts w:cs="Times" w:ascii="Times" w:hAnsi="Times"/>
        </w:rPr>
        <w:t xml:space="preserve">sp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nto', n. plant name; tanai. </w:t>
      </w:r>
      <w:r>
        <w:rPr>
          <w:rFonts w:cs="Times" w:ascii="Times" w:hAnsi="Times"/>
          <w:lang w:val="es-ES"/>
        </w:rPr>
        <w:t xml:space="preserve">Becerra 1935:275 &lt;Tiun-tiok&gt; </w:t>
      </w:r>
      <w:r>
        <w:rPr>
          <w:rFonts w:cs="Times" w:ascii="Times" w:hAnsi="Times"/>
          <w:i/>
          <w:iCs/>
          <w:lang w:val="es-ES"/>
        </w:rPr>
        <w:t>Bihai</w:t>
      </w:r>
      <w:r>
        <w:rPr>
          <w:rFonts w:cs="Times" w:ascii="Times" w:hAnsi="Times"/>
          <w:lang w:val="es-ES"/>
        </w:rPr>
        <w:t xml:space="preserve"> (Musáceas). A&amp;A: 'hoja que se usa para envolver pozol." ACG: /tonto'/ has smaller leaves that the related</w:t>
        <w:tab/>
        <w:t xml:space="preserve">/p'oto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p</w:t>
        <w:tab/>
        <w:tab/>
        <w:t>vtr</w:t>
      </w:r>
      <w:r>
        <w:rPr>
          <w:rFonts w:cs="Times" w:ascii="Times" w:hAnsi="Times"/>
          <w:lang w:val="es-ES"/>
        </w:rPr>
        <w:t xml:space="preserve">, </w:t>
      </w:r>
      <w:r>
        <w:rPr>
          <w:rFonts w:cs="Times" w:ascii="Times" w:hAnsi="Times"/>
          <w:i/>
          <w:iCs/>
          <w:lang w:val="es-ES"/>
        </w:rPr>
        <w:t>extinguish, blunt; apagar, me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up, vtr. to blunt something (e.g., the edge of a machete, on hitting a rock); mel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pu, vtr-com. to put out, extinguish; apagar. Starr 1902:83 &lt;tiup-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p-j</w:t>
      </w:r>
      <w:r>
        <w:rPr>
          <w:rFonts w:cs="Times" w:ascii="Times" w:hAnsi="Times"/>
        </w:rPr>
        <w:t>, see</w:t>
      </w:r>
      <w:r>
        <w:rPr>
          <w:rFonts w:cs="Times" w:ascii="Times" w:hAnsi="Times"/>
          <w:b/>
          <w:bCs/>
        </w:rPr>
        <w:t xml:space="preserve"> tujp</w:t>
        <w:tab/>
        <w:t>num cl</w:t>
      </w:r>
      <w:r>
        <w:rPr>
          <w:rFonts w:cs="Times" w:ascii="Times" w:hAnsi="Times"/>
        </w:rPr>
        <w:t xml:space="preserve">, </w:t>
      </w:r>
      <w:r>
        <w:rPr>
          <w:rFonts w:cs="Times" w:ascii="Times" w:hAnsi="Times"/>
          <w:i/>
          <w:iCs/>
        </w:rPr>
        <w:t>dents; mellad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r</w:t>
        <w:tab/>
        <w:tab/>
        <w:t>adj</w:t>
      </w:r>
      <w:r>
        <w:rPr>
          <w:rFonts w:cs="Times" w:ascii="Times" w:hAnsi="Times"/>
        </w:rPr>
        <w:t xml:space="preserve">, </w:t>
      </w:r>
      <w:r>
        <w:rPr>
          <w:rFonts w:cs="Times" w:ascii="Times" w:hAnsi="Times"/>
          <w:i/>
          <w:iCs/>
        </w:rPr>
        <w:t>with hand or tail cut off; mocho, tun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r, adj. with hand or tail cut off; mocho, tunc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tu b'akel</w:t>
        <w:tab/>
        <w:t>n phr</w:t>
      </w:r>
      <w:r>
        <w:rPr>
          <w:rFonts w:cs="Times" w:ascii="Times" w:hAnsi="Times"/>
          <w:lang w:val="es-ES"/>
        </w:rPr>
        <w:t>,</w:t>
      </w:r>
      <w:r>
        <w:rPr>
          <w:rFonts w:cs="Times" w:ascii="Times" w:hAnsi="Times"/>
          <w:i/>
          <w:iCs/>
          <w:lang w:val="es-ES"/>
        </w:rPr>
        <w:t xml:space="preserve"> marrow; tuét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tu b'akel, n phr (obsolete). marrow; tuétano. Becerra 1935:276 &lt;Loul, tutu-bukel&gt; A&amp;A: </w:t>
        <w:tab/>
        <w:t>/yojlom/ 'tuét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tz</w:t>
        <w:tab/>
        <w:tab/>
        <w:t>n,</w:t>
      </w:r>
      <w:r>
        <w:rPr>
          <w:rFonts w:cs="Times" w:ascii="Times" w:hAnsi="Times"/>
          <w:i/>
          <w:iCs/>
          <w:lang w:val="es-ES"/>
        </w:rPr>
        <w:t xml:space="preserve"> dove; palo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tz, n. dove (bird); paloma tortolita azu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tz, n. dove (bird name); palom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utz'</w:t>
        <w:tab/>
        <w:tab/>
        <w:t>n</w:t>
      </w:r>
      <w:r>
        <w:rPr>
          <w:rFonts w:cs="Times" w:ascii="Times" w:hAnsi="Times"/>
          <w:lang w:val="es-ES"/>
        </w:rPr>
        <w:t xml:space="preserve">, </w:t>
      </w:r>
      <w:r>
        <w:rPr>
          <w:rFonts w:cs="Times" w:ascii="Times" w:hAnsi="Times"/>
          <w:i/>
          <w:iCs/>
          <w:lang w:val="es-ES"/>
        </w:rPr>
        <w:t>spoon; cuchara.</w:t>
      </w:r>
      <w:r>
        <w:rPr>
          <w:rFonts w:cs="Times" w:ascii="Times" w:hAnsi="Times"/>
          <w:lang w:val="es-ES"/>
        </w:rPr>
        <w:t xml:space="preserve"> A&amp;A: /tutz'/ num cl, cucharada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tz', n. spoon; cuchara. Becerra 1935:258 &lt;Ti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utz', n. spoon; palo para sacar comida. </w:t>
      </w:r>
      <w:r>
        <w:rPr>
          <w:rFonts w:cs="Times" w:ascii="Times" w:hAnsi="Times"/>
        </w:rPr>
        <w:t>MVS 292, 29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rPr>
        <w:t>tutz'</w:t>
        <w:tab/>
        <w:tab/>
        <w:t>n</w:t>
      </w:r>
      <w:r>
        <w:rPr>
          <w:rFonts w:cs="Times" w:ascii="Times" w:hAnsi="Times"/>
        </w:rPr>
        <w:t xml:space="preserve">, </w:t>
      </w:r>
      <w:r>
        <w:rPr>
          <w:rFonts w:cs="Times" w:ascii="Times" w:hAnsi="Times"/>
          <w:i/>
          <w:iCs/>
        </w:rPr>
        <w:t>plant name: pataste; pataste</w:t>
      </w:r>
      <w:r>
        <w:rPr>
          <w:rFonts w:cs="Times" w:ascii="Times" w:hAnsi="Times"/>
        </w:rPr>
        <w:t xml:space="preserve">. </w:t>
      </w:r>
      <w:r>
        <w:rPr>
          <w:rFonts w:cs="Times" w:ascii="Times" w:hAnsi="Times"/>
          <w:i/>
          <w:iCs/>
          <w:lang w:val="es-ES"/>
        </w:rPr>
        <w:t>Theobroma bicol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utz', n. pataste (plant); pataste (árbol), hoja como almendra, pero ver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fruta con muchos hollitos. Se parte y se usa para cuchar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tz'-j</w:t>
      </w:r>
      <w:r>
        <w:rPr>
          <w:rFonts w:cs="Times" w:ascii="Times" w:hAnsi="Times"/>
        </w:rPr>
        <w:t>, see</w:t>
      </w:r>
      <w:r>
        <w:rPr>
          <w:rFonts w:cs="Times" w:ascii="Times" w:hAnsi="Times"/>
          <w:b/>
          <w:bCs/>
        </w:rPr>
        <w:t xml:space="preserve"> tujtz'</w:t>
        <w:tab/>
        <w:t>n</w:t>
      </w:r>
      <w:r>
        <w:rPr>
          <w:rFonts w:cs="Times" w:ascii="Times" w:hAnsi="Times"/>
        </w:rPr>
        <w:t>,</w:t>
      </w:r>
      <w:r>
        <w:rPr>
          <w:rFonts w:cs="Times" w:ascii="Times" w:hAnsi="Times"/>
          <w:i/>
          <w:iCs/>
        </w:rPr>
        <w:t xml:space="preserve"> edible frog; rana verde comest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tz-j</w:t>
      </w:r>
      <w:r>
        <w:rPr>
          <w:rFonts w:cs="Times" w:ascii="Times" w:hAnsi="Times"/>
        </w:rPr>
        <w:t>, see</w:t>
      </w:r>
      <w:r>
        <w:rPr>
          <w:rFonts w:cs="Times" w:ascii="Times" w:hAnsi="Times"/>
          <w:b/>
          <w:bCs/>
        </w:rPr>
        <w:t xml:space="preserve"> tujtz</w:t>
        <w:tab/>
        <w:t>vin</w:t>
      </w:r>
      <w:r>
        <w:rPr>
          <w:rFonts w:cs="Times" w:ascii="Times" w:hAnsi="Times"/>
        </w:rPr>
        <w:t xml:space="preserve">, </w:t>
      </w:r>
      <w:r>
        <w:rPr>
          <w:rFonts w:cs="Times" w:ascii="Times" w:hAnsi="Times"/>
          <w:i/>
          <w:iCs/>
        </w:rPr>
        <w:t>slip, slide; resb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uw</w:t>
        <w:tab/>
        <w:tab/>
        <w:t>adj</w:t>
      </w:r>
      <w:r>
        <w:rPr>
          <w:rFonts w:cs="Times" w:ascii="Times" w:hAnsi="Times"/>
        </w:rPr>
        <w:t xml:space="preserve">, </w:t>
      </w:r>
      <w:r>
        <w:rPr>
          <w:rFonts w:cs="Times" w:ascii="Times" w:hAnsi="Times"/>
          <w:i/>
          <w:iCs/>
        </w:rPr>
        <w:t>stinking; apest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w, adj. evil smelling; apestoso. MVS 6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uw, adj. stinking; apes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uwan, adj. sweet and sour; agridulce (sic). </w:t>
      </w:r>
      <w:r>
        <w:rPr>
          <w:rFonts w:cs="Times" w:ascii="Times" w:hAnsi="Times"/>
          <w:lang w:val="es-ES"/>
        </w:rPr>
        <w:t>Becerra 1935:252 &lt;Tiuguán&gt; ACG: /tyuweñ/</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wix, adj-perf. decomposed; descompuesto. Becerra 1935:259 &lt;Tiuguan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x</w:t>
        <w:tab/>
        <w:tab/>
        <w:t>n</w:t>
      </w:r>
      <w:r>
        <w:rPr>
          <w:rFonts w:cs="Times" w:ascii="Times" w:hAnsi="Times"/>
          <w:lang w:val="es-ES"/>
        </w:rPr>
        <w:t xml:space="preserve">, </w:t>
      </w:r>
      <w:r>
        <w:rPr>
          <w:rFonts w:cs="Times" w:ascii="Times" w:hAnsi="Times"/>
          <w:i/>
          <w:iCs/>
          <w:lang w:val="es-ES"/>
        </w:rPr>
        <w:t>trichina (intestinal parasite); triquina (lombriz intestin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x, n. trichina; sapillo de puerco (triqui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uyub'</w:t>
        <w:tab/>
        <w:t>n</w:t>
      </w:r>
      <w:r>
        <w:rPr>
          <w:rFonts w:cs="Times" w:ascii="Times" w:hAnsi="Times"/>
          <w:lang w:val="es-ES"/>
        </w:rPr>
        <w:t xml:space="preserve">, </w:t>
      </w:r>
      <w:r>
        <w:rPr>
          <w:rFonts w:cs="Times" w:ascii="Times" w:hAnsi="Times"/>
          <w:i/>
          <w:iCs/>
          <w:lang w:val="es-ES"/>
        </w:rPr>
        <w:t>parrot, parrakeet; cotorra, per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yub', n. parrakeet; cotorra. Becerra 1935:258 &lt;Jokol, tiuy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uyub', n. parrot; perico. MVS 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uyub', n. parrot; cotorra (loro chico) cabeza blanca, círculo blanco (medio sucio de ver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punta de alas y cola es roja, come maíz.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pPr>
      <w:r>
        <w:rPr/>
        <w:t>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an</w:t>
        <w:tab/>
        <w:tab/>
        <w:t>n</w:t>
      </w:r>
      <w:r>
        <w:rPr>
          <w:rFonts w:cs="Times" w:ascii="Times" w:hAnsi="Times"/>
        </w:rPr>
        <w:t xml:space="preserve">, </w:t>
      </w:r>
      <w:r>
        <w:rPr>
          <w:rFonts w:cs="Times" w:ascii="Times" w:hAnsi="Times"/>
          <w:i/>
          <w:iCs/>
        </w:rPr>
        <w:t>word, speech; palabra, hab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n, n. to speak; hablar. LF 1892:43 &lt;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n, n. speech, language; habla, lenguaje. Starr 1902:89 &lt;s' ian&gt; 'hablar; to spea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an, n. speech; habla. Starr 1902, Ap. III:47 &lt;t'an&gt; 'spea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an, n. speech; hablar. </w:t>
      </w:r>
      <w:r>
        <w:rPr>
          <w:rFonts w:cs="Times" w:ascii="Times" w:hAnsi="Times"/>
          <w:lang w:val="es-ES"/>
        </w:rPr>
        <w:t>Becerra 1935:263 &lt;Ti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n. language; idioma. Becerra 1935:264 &lt;Tia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an, n. language, to talk, word; idioma, hablar, platicar, palabra. MVS 1002, 980, 9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r>
      <w:r>
        <w:rPr>
          <w:rFonts w:cs="Times" w:ascii="Times" w:hAnsi="Times"/>
        </w:rPr>
        <w:t xml:space="preserve">'i sujm t'an, n phr. the sense of the words; idiota. Becerra 1935:264 &lt;Machán-ijol, </w:t>
        <w:tab/>
        <w:tab/>
        <w:t xml:space="preserve">mamichum-tsun-tián&gt; /mach 'añ 'i jol/ 'he has no head (=idiot)', /ma' mi ch'äm 'i sujm </w:t>
        <w:tab/>
        <w:tab/>
        <w:tab/>
        <w:tab/>
        <w:t xml:space="preserve">ty'añ/ 'he doesn't grasp the sense of the word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rPr>
        <w:tab/>
        <w:t xml:space="preserve">jak' t'an, vtr phr. to respond; obedecer. </w:t>
      </w:r>
      <w:r>
        <w:rPr>
          <w:rFonts w:cs="Times" w:ascii="Times" w:hAnsi="Times"/>
          <w:lang w:val="es-ES"/>
        </w:rPr>
        <w:t>Becerra 1935:268 &lt;Majak-jini-tián, chujbi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tab/>
      </w:r>
      <w:r>
        <w:rPr>
          <w:rFonts w:cs="Times" w:ascii="Times" w:hAnsi="Times"/>
        </w:rPr>
        <w:t xml:space="preserve">jak' t'an, vtr phr. to answer; contestar. </w:t>
      </w:r>
      <w:r>
        <w:rPr>
          <w:rFonts w:cs="Times" w:ascii="Times" w:hAnsi="Times"/>
          <w:lang w:val="es-ES"/>
        </w:rPr>
        <w:t xml:space="preserve">Becerra 1935:257 &lt;Jaktián&gt; A&amp;A /ja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tab/>
        <w:t>vtr 'contestar, obedec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tab/>
        <w:t xml:space="preserve">jop' t'an, v phr. to slander, cry woe; calumnia. Becerra 1935:255 &lt;Jop-ti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tab/>
      </w:r>
      <w:r>
        <w:rPr>
          <w:rFonts w:cs="Times" w:ascii="Times" w:hAnsi="Times"/>
        </w:rPr>
        <w:t>A&amp;A /jop'/'acu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rPr>
        <w:tab/>
        <w:t xml:space="preserve">kabäl t'an, n phr. shout of a crowd; algazara. </w:t>
      </w:r>
      <w:r>
        <w:rPr>
          <w:rFonts w:cs="Times" w:ascii="Times" w:hAnsi="Times"/>
          <w:lang w:val="es-ES"/>
        </w:rPr>
        <w:t xml:space="preserve">Becerra 1935:252 &lt;Kabú-tiá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tab/>
        <w:t xml:space="preserve">A&amp;A /kab'äl/ 'much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t xml:space="preserve">t'anib', n (obsolete). conversation; plática. </w:t>
      </w:r>
      <w:r>
        <w:rPr>
          <w:rFonts w:cs="Times" w:ascii="Times" w:hAnsi="Times"/>
        </w:rPr>
        <w:t>Becerra 1935:271 &lt;Tian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äs</w:t>
      </w:r>
      <w:r>
        <w:rPr>
          <w:rFonts w:cs="Times" w:ascii="Times" w:hAnsi="Times"/>
        </w:rPr>
        <w:tab/>
        <w:tab/>
      </w:r>
      <w:r>
        <w:rPr>
          <w:rFonts w:cs="Times" w:ascii="Times" w:hAnsi="Times"/>
          <w:b/>
          <w:bCs/>
        </w:rPr>
        <w:t>v tr,</w:t>
      </w:r>
      <w:r>
        <w:rPr>
          <w:rFonts w:cs="Times" w:ascii="Times" w:hAnsi="Times"/>
        </w:rPr>
        <w:t xml:space="preserve"> </w:t>
      </w:r>
      <w:r>
        <w:rPr>
          <w:rFonts w:cs="Times" w:ascii="Times" w:hAnsi="Times"/>
          <w:i/>
          <w:iCs/>
        </w:rPr>
        <w:t>kill insect by pinching; matar insecto por pellizc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eastAsia="Times" w:cs="Times" w:ascii="Times" w:hAnsi="Times"/>
        </w:rPr>
        <w:t xml:space="preserve"> </w:t>
      </w:r>
      <w:r>
        <w:rPr>
          <w:rFonts w:cs="Times" w:ascii="Times" w:hAnsi="Times"/>
        </w:rPr>
        <w:tab/>
        <w:t>t'äsä, vtr-com. to kill an insect by pinching; matar piojo o pulg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ejl</w:t>
        <w:tab/>
        <w:tab/>
        <w:t>n</w:t>
      </w:r>
      <w:r>
        <w:rPr>
          <w:rFonts w:cs="Times" w:ascii="Times" w:hAnsi="Times"/>
        </w:rPr>
        <w:t xml:space="preserve">, </w:t>
      </w:r>
      <w:r>
        <w:rPr>
          <w:rFonts w:cs="Times" w:ascii="Times" w:hAnsi="Times"/>
          <w:i/>
          <w:iCs/>
        </w:rPr>
        <w:t>side; 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ejl, n. side, nearby; cerca, cerqui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el-j</w:t>
      </w:r>
      <w:r>
        <w:rPr>
          <w:rFonts w:cs="Times" w:ascii="Times" w:hAnsi="Times"/>
        </w:rPr>
        <w:t>, see</w:t>
      </w:r>
      <w:r>
        <w:rPr>
          <w:rFonts w:cs="Times" w:ascii="Times" w:hAnsi="Times"/>
          <w:b/>
          <w:bCs/>
        </w:rPr>
        <w:t xml:space="preserve"> t'ejl</w:t>
        <w:tab/>
        <w:tab/>
        <w:t>n</w:t>
      </w:r>
      <w:r>
        <w:rPr>
          <w:rFonts w:cs="Times" w:ascii="Times" w:hAnsi="Times"/>
        </w:rPr>
        <w:t xml:space="preserve">, </w:t>
      </w:r>
      <w:r>
        <w:rPr>
          <w:rFonts w:cs="Times" w:ascii="Times" w:hAnsi="Times"/>
          <w:i/>
          <w:iCs/>
        </w:rPr>
        <w:t>side; 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b/>
          <w:bCs/>
        </w:rPr>
        <w:t>t'iw</w:t>
        <w:tab/>
        <w:tab/>
        <w:t>n (obsolete)</w:t>
      </w:r>
      <w:r>
        <w:rPr>
          <w:rFonts w:cs="Times" w:ascii="Times" w:hAnsi="Times"/>
        </w:rPr>
        <w:t xml:space="preserve">, </w:t>
      </w:r>
      <w:r>
        <w:rPr>
          <w:rFonts w:cs="Times" w:ascii="Times" w:hAnsi="Times"/>
          <w:i/>
          <w:iCs/>
        </w:rPr>
        <w:t>eagle, hawk; águila, gavilán</w:t>
      </w:r>
      <w:r>
        <w:rPr>
          <w:rFonts w:cs="Times" w:ascii="Times" w:hAnsi="Times"/>
        </w:rPr>
        <w:t xml:space="preserve">. /xiye'/ is the current term.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iw, n. eagle; águila. LF 1892:46 &lt;Tiiv&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rPr>
        <w:tab/>
      </w:r>
      <w:r>
        <w:rPr>
          <w:rFonts w:cs="Times" w:ascii="Times" w:hAnsi="Times"/>
          <w:lang w:val="es-ES"/>
        </w:rPr>
        <w:t>t'iw, n. eagle; águila. Becerra 1935:252 &lt;tiiú,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t xml:space="preserve">t'iw, n. hawk; gavilán. Becerra 1935:262 &lt;Shuyí, shiyé, liklek, tiou&gt; /xäye', xiye', liklik, </w:t>
        <w:tab/>
        <w:tab/>
        <w:tab/>
        <w:tab/>
        <w:t>t'iw/, all terms for hawks/eag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r>
      <w:r>
        <w:rPr>
          <w:rFonts w:cs="Times" w:ascii="Times" w:hAnsi="Times"/>
        </w:rPr>
        <w:t>t'ol, adj. ridged, with channels; con cuencas o espinaz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ol 'ajk, n phr. guao (turtle); gua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rPr>
        <w:tab/>
      </w:r>
      <w:r>
        <w:rPr>
          <w:rFonts w:cs="Times" w:ascii="Times" w:hAnsi="Times"/>
          <w:lang w:val="es-ES"/>
        </w:rPr>
        <w:t>t'ol ajk, n phr. turtle; tortuga. MVS 23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tab/>
        <w:t>t'ol ti', n phr. cabo de hacha (tree name); cabo de hacha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b/>
          <w:bCs/>
          <w:lang w:val="es-ES"/>
        </w:rPr>
        <w:t>t'ol</w:t>
        <w:tab/>
        <w:tab/>
        <w:t>adj</w:t>
      </w:r>
      <w:r>
        <w:rPr>
          <w:rFonts w:cs="Times" w:ascii="Times" w:hAnsi="Times"/>
          <w:lang w:val="es-ES"/>
        </w:rPr>
        <w:t>,</w:t>
      </w:r>
      <w:r>
        <w:rPr>
          <w:rFonts w:cs="Times" w:ascii="Times" w:hAnsi="Times"/>
          <w:i/>
          <w:iCs/>
          <w:lang w:val="es-ES"/>
        </w:rPr>
        <w:t xml:space="preserve"> ridged, uneven; con cuencas o espinaz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b/>
          <w:bCs/>
          <w:lang w:val="es-ES"/>
        </w:rPr>
        <w:t>t'orjol</w:t>
        <w:tab/>
        <w:tab/>
        <w:t>n</w:t>
      </w:r>
      <w:r>
        <w:rPr>
          <w:rFonts w:cs="Times" w:ascii="Times" w:hAnsi="Times"/>
          <w:lang w:val="es-ES"/>
        </w:rPr>
        <w:t xml:space="preserve">, </w:t>
      </w:r>
      <w:r>
        <w:rPr>
          <w:rFonts w:cs="Times" w:ascii="Times" w:hAnsi="Times"/>
          <w:i/>
          <w:iCs/>
          <w:lang w:val="es-ES"/>
        </w:rPr>
        <w:t>basilisk lizard; basilisco</w:t>
      </w:r>
      <w:r>
        <w:rPr>
          <w:rFonts w:cs="Times" w:ascii="Times" w:hAnsi="Times"/>
          <w:lang w:val="es-ES"/>
        </w:rPr>
        <w:t xml:space="preserve">. A&amp;A /t'orjol/ n ‘(Sabanilla) </w:t>
      </w:r>
      <w:r>
        <w:rPr>
          <w:rFonts w:cs="Times" w:ascii="Times" w:hAnsi="Times"/>
          <w:i/>
          <w:iCs/>
          <w:lang w:val="es-ES"/>
        </w:rPr>
        <w:t>Basiliscus vittatus,</w:t>
      </w:r>
      <w:r>
        <w:rPr>
          <w:rFonts w:cs="Times" w:ascii="Times" w:hAnsi="Times"/>
          <w:lang w:val="es-ES"/>
        </w:rPr>
        <w:t xml:space="preserve"> toloqu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tab/>
        <w:t xml:space="preserve">t'orjol, n. basilisk lizard; toloque. Becerra 1935:275 &lt;Toljol, torok&gt; </w:t>
      </w:r>
      <w:r>
        <w:rPr>
          <w:rFonts w:cs="Times" w:ascii="Times" w:hAnsi="Times"/>
          <w:i/>
          <w:iCs/>
          <w:lang w:val="es-ES"/>
        </w:rPr>
        <w:t xml:space="preserve">Basiliscus vittat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tab/>
        <w:t>t'orjol, n. basilisk lizard; pasarríos. Becerra 1935:270 &lt;Tol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b/>
          <w:bCs/>
          <w:lang w:val="es-ES"/>
        </w:rPr>
        <w:t>t'ot'</w:t>
        <w:tab/>
        <w:tab/>
        <w:t>n</w:t>
      </w:r>
      <w:r>
        <w:rPr>
          <w:rFonts w:cs="Times" w:ascii="Times" w:hAnsi="Times"/>
          <w:lang w:val="es-ES"/>
        </w:rPr>
        <w:t>,</w:t>
      </w:r>
      <w:r>
        <w:rPr>
          <w:rFonts w:cs="Times" w:ascii="Times" w:hAnsi="Times"/>
          <w:i/>
          <w:iCs/>
          <w:lang w:val="es-ES"/>
        </w:rPr>
        <w:t xml:space="preserve"> land snail; caracol de mo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tab/>
        <w:t>t'ot', n. snail; caracol. Becerra 1935:256 &lt;Ti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r>
      <w:r>
        <w:rPr>
          <w:rFonts w:cs="Times" w:ascii="Times" w:hAnsi="Times"/>
        </w:rPr>
        <w:t>t'ot', n. land snail; caracol de monte. MVS 1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ot', n. snail (round); caracol bo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ox</w:t>
        <w:tab/>
        <w:tab/>
        <w:t>vtr</w:t>
      </w:r>
      <w:r>
        <w:rPr>
          <w:rFonts w:cs="Times" w:ascii="Times" w:hAnsi="Times"/>
        </w:rPr>
        <w:t>,</w:t>
      </w:r>
      <w:r>
        <w:rPr>
          <w:rFonts w:cs="Times" w:ascii="Times" w:hAnsi="Times"/>
          <w:i/>
          <w:iCs/>
        </w:rPr>
        <w:t xml:space="preserve"> distribute; repart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ox, vtr. to distribute; repart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ox, num cl. distributions; repartid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oxja', n &lt; vtr-n. rainbow; Regenbogen. Sapper 1907:454 &lt;tox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rPr>
        <w:tab/>
        <w:t xml:space="preserve">t'oxja', n &lt; vtr-n. rainbow; arco iris. </w:t>
      </w:r>
      <w:r>
        <w:rPr>
          <w:rFonts w:cs="Times" w:ascii="Times" w:hAnsi="Times"/>
          <w:lang w:val="es-ES"/>
        </w:rPr>
        <w:t>MVS 876, 143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b/>
          <w:bCs/>
          <w:lang w:val="es-ES"/>
        </w:rPr>
        <w:t>t'uch</w:t>
        <w:tab/>
        <w:tab/>
        <w:t>vpo</w:t>
      </w:r>
      <w:r>
        <w:rPr>
          <w:rFonts w:cs="Times" w:ascii="Times" w:hAnsi="Times"/>
          <w:lang w:val="es-ES"/>
        </w:rPr>
        <w:t xml:space="preserve">, </w:t>
      </w:r>
      <w:r>
        <w:rPr>
          <w:rFonts w:cs="Times" w:ascii="Times" w:hAnsi="Times"/>
          <w:i/>
          <w:iCs/>
          <w:lang w:val="es-ES"/>
        </w:rPr>
        <w:t>perched; parado como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r>
      <w:r>
        <w:rPr>
          <w:rFonts w:cs="Times" w:ascii="Times" w:hAnsi="Times"/>
        </w:rPr>
        <w:t>t'uch, vpo. standing, perched (as a bird); parado (como pája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chtan, vtr der. to step on; pisarlo. MVS 7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ul</w:t>
        <w:tab/>
        <w:tab/>
        <w:t>n</w:t>
      </w:r>
      <w:r>
        <w:rPr>
          <w:rFonts w:cs="Times" w:ascii="Times" w:hAnsi="Times"/>
        </w:rPr>
        <w:t xml:space="preserve">, </w:t>
      </w:r>
      <w:r>
        <w:rPr>
          <w:rFonts w:cs="Times" w:ascii="Times" w:hAnsi="Times"/>
          <w:i/>
          <w:iCs/>
        </w:rPr>
        <w:t>rabbit; cone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l, n. rabbit; conejo. Stoll 1938:59 &lt;t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 xml:space="preserve">t'ul, n. rabbit; conejo. Starr 1902:85 &lt;tí-u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l, n. rabbit; conejo. Starr 1902, Ap. III:38 &lt;tu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rPr>
        <w:tab/>
        <w:t xml:space="preserve">t'ul, n. rabbit; conejo. </w:t>
      </w:r>
      <w:r>
        <w:rPr>
          <w:rFonts w:cs="Times" w:ascii="Times" w:hAnsi="Times"/>
          <w:lang w:val="es-ES"/>
        </w:rPr>
        <w:t xml:space="preserve">Becerra 1935:257 &lt;Tiul&gt; </w:t>
      </w:r>
      <w:r>
        <w:rPr>
          <w:rFonts w:cs="Times" w:ascii="Times" w:hAnsi="Times"/>
          <w:i/>
          <w:iCs/>
          <w:lang w:val="es-ES"/>
        </w:rPr>
        <w:t xml:space="preserve">Lepus yucatanicus </w:t>
      </w:r>
      <w:r>
        <w:rPr>
          <w:rFonts w:cs="Times" w:ascii="Times" w:hAnsi="Times"/>
          <w:lang w:val="es-ES"/>
        </w:rPr>
        <w:t>(Roedo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r>
      <w:r>
        <w:rPr>
          <w:rFonts w:cs="Times" w:ascii="Times" w:hAnsi="Times"/>
        </w:rPr>
        <w:t>t'ul, n. rabbit; conejo. MVS 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l, n. rabbit; cone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ulija'</w:t>
        <w:tab/>
        <w:t>n</w:t>
      </w:r>
      <w:r>
        <w:rPr>
          <w:rFonts w:cs="Times" w:ascii="Times" w:hAnsi="Times"/>
        </w:rPr>
        <w:t xml:space="preserve">, </w:t>
      </w:r>
      <w:r>
        <w:rPr>
          <w:rFonts w:cs="Times" w:ascii="Times" w:hAnsi="Times"/>
          <w:i/>
          <w:iCs/>
        </w:rPr>
        <w:t>place name (river); Río Tulijá, Chiap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lija', n phr. Tulijá river; Río Tulijá. MVS 932 (note). Lit., 'rabbit ri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um</w:t>
        <w:tab/>
        <w:tab/>
        <w:t>vtr</w:t>
      </w:r>
      <w:r>
        <w:rPr>
          <w:rFonts w:cs="Times" w:ascii="Times" w:hAnsi="Times"/>
        </w:rPr>
        <w:t xml:space="preserve">, </w:t>
      </w:r>
      <w:r>
        <w:rPr>
          <w:rFonts w:cs="Times" w:ascii="Times" w:hAnsi="Times"/>
          <w:i/>
          <w:iCs/>
        </w:rPr>
        <w:t>follow; segu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m, vtr. to follow (a trail of spoor); seguirlo (en camino, por rast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mu, vtr-com. to follow; seguirlo. MVS 7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t'umb'en pat, vtr phr. to follow  after; seguir atrás. MVS 8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b/>
          <w:bCs/>
        </w:rPr>
        <w:t>t'un</w:t>
        <w:tab/>
        <w:tab/>
        <w:t>vpo</w:t>
      </w:r>
      <w:r>
        <w:rPr>
          <w:rFonts w:cs="Times" w:ascii="Times" w:hAnsi="Times"/>
        </w:rPr>
        <w:t>,</w:t>
      </w:r>
      <w:r>
        <w:rPr>
          <w:rFonts w:cs="Times" w:ascii="Times" w:hAnsi="Times"/>
          <w:i/>
          <w:iCs/>
        </w:rPr>
        <w:t xml:space="preserve"> (to be) large; (ser) grande</w:t>
      </w:r>
      <w:r>
        <w:rPr>
          <w:rFonts w:cs="Times" w:ascii="Times" w:hAnsi="Times"/>
        </w:rPr>
        <w:t xml:space="preserve">. </w:t>
      </w:r>
      <w:r>
        <w:rPr>
          <w:rFonts w:cs="Times" w:ascii="Times" w:hAnsi="Times"/>
          <w:lang w:val="es-ES"/>
        </w:rPr>
        <w:t>A&amp;A /ty'uñul/ 'grande, grue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pPr>
      <w:r>
        <w:rPr>
          <w:rFonts w:cs="Times" w:ascii="Times" w:hAnsi="Times"/>
          <w:lang w:val="es-ES"/>
        </w:rPr>
        <w:tab/>
        <w:t xml:space="preserve">t'un, vpo. </w:t>
      </w:r>
      <w:r>
        <w:rPr>
          <w:rFonts w:cs="Times" w:ascii="Times" w:hAnsi="Times"/>
        </w:rPr>
        <w:t>(to be) big; (ser)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tab/>
        <w:t>chächäk t'unulbä me', n phr. white-tailed deer; venado grande. MSD. Lit., 'red big d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rPr>
      </w:pPr>
      <w:r>
        <w:rPr>
          <w:rFonts w:cs="Times" w:ascii="Times" w:hAnsi="Times"/>
          <w:b/>
          <w:bCs/>
        </w:rPr>
        <w:t>t'utz</w:t>
      </w:r>
      <w:r>
        <w:rPr>
          <w:rFonts w:cs="Times" w:ascii="Times" w:hAnsi="Times"/>
        </w:rPr>
        <w:tab/>
        <w:tab/>
      </w:r>
      <w:r>
        <w:rPr>
          <w:rFonts w:cs="Times" w:ascii="Times" w:hAnsi="Times"/>
          <w:b/>
          <w:bCs/>
        </w:rPr>
        <w:t>ad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t'utz pajch', n phr. piñuela (bromeliad); piñuela. Becerra 1935:271 &lt;Tiuch-pajch, al-paj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A&amp;A /ty'utz pajch', ch'ix pajch'/ 'piñuela, </w:t>
      </w:r>
      <w:r>
        <w:rPr>
          <w:rFonts w:cs="Times" w:ascii="Times" w:hAnsi="Times"/>
          <w:i/>
          <w:iCs/>
          <w:lang w:val="es-ES"/>
        </w:rPr>
        <w:t>Bromelia pinguin</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jc w:val="center"/>
        <w:rPr>
          <w:rFonts w:ascii="Times" w:hAnsi="Times" w:cs="Times"/>
          <w:lang w:val="es-ES"/>
        </w:rPr>
      </w:pPr>
      <w:r>
        <w:rPr>
          <w:rFonts w:cs="Times" w:ascii="Times" w:hAnsi="Times"/>
          <w:lang w:val="es-ES"/>
        </w:rPr>
      </w:r>
    </w:p>
    <w:p>
      <w:pPr>
        <w:pStyle w:val="Heading1"/>
        <w:rPr>
          <w:lang w:val="es-ES"/>
        </w:rPr>
      </w:pPr>
      <w:r>
        <w:rPr>
          <w:lang w:val="es-ES"/>
        </w:rPr>
        <w:t>T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a'</w:t>
        <w:tab/>
        <w:tab/>
        <w:t>par</w:t>
      </w:r>
      <w:r>
        <w:rPr>
          <w:rFonts w:cs="Times" w:ascii="Times" w:hAnsi="Times"/>
          <w:lang w:val="es-ES"/>
        </w:rPr>
        <w:t xml:space="preserve">, </w:t>
      </w:r>
      <w:r>
        <w:rPr>
          <w:rFonts w:cs="Times" w:ascii="Times" w:hAnsi="Times"/>
          <w:i/>
          <w:iCs/>
          <w:lang w:val="es-ES"/>
        </w:rPr>
        <w:t>completive aspect preclitic; partícula de aspecto completi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tza'ix, par phr. completive particle; partícula de completivo. </w:t>
      </w:r>
      <w:r>
        <w:rPr>
          <w:rFonts w:cs="Times" w:ascii="Times" w:hAnsi="Times"/>
        </w:rPr>
        <w:t xml:space="preserve">Starr 1902:82 </w:t>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lt;tschaisch-uj-ti&gt; [sic] 'acabar; to finish'. /tza'ix 'ujtyi/ 'it is already comple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a'ix, par phr. already (adv); ya. Becerra 1935:278 &lt;Chaish&gt;  /tza'/ com par, /-ix/ perf 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ix, par phr. already; ya. MVS 13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aj</w:t>
        <w:tab/>
        <w:tab/>
        <w:t>adj</w:t>
      </w:r>
      <w:r>
        <w:rPr>
          <w:rFonts w:cs="Times" w:ascii="Times" w:hAnsi="Times"/>
          <w:lang w:val="es-ES"/>
        </w:rPr>
        <w:t xml:space="preserve">, </w:t>
      </w:r>
      <w:r>
        <w:rPr>
          <w:rFonts w:cs="Times" w:ascii="Times" w:hAnsi="Times"/>
          <w:i/>
          <w:iCs/>
          <w:lang w:val="es-ES"/>
        </w:rPr>
        <w:t>sweet; dul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 adj. sweet; dulce. Becerra 1935:260 &lt;C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 adj. sweet; dulce. MVS 3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 adj. sweet, tasty, odorous; dulce, o si tiene s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akna, adj der. odorous; olor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ajal</w:t>
        <w:tab/>
        <w:tab/>
        <w:t>adj</w:t>
      </w:r>
      <w:r>
        <w:rPr>
          <w:rFonts w:cs="Times" w:ascii="Times" w:hAnsi="Times"/>
          <w:lang w:val="es-ES"/>
        </w:rPr>
        <w:t xml:space="preserve">, </w:t>
      </w:r>
      <w:r>
        <w:rPr>
          <w:rFonts w:cs="Times" w:ascii="Times" w:hAnsi="Times"/>
          <w:i/>
          <w:iCs/>
          <w:lang w:val="es-ES"/>
        </w:rPr>
        <w:t>careful(lly); con cuidado</w:t>
      </w:r>
      <w:r>
        <w:rPr>
          <w:rFonts w:cs="Times" w:ascii="Times" w:hAnsi="Times"/>
          <w:lang w:val="es-ES"/>
        </w:rPr>
        <w:t xml:space="preserve">.  </w:t>
      </w:r>
      <w:r>
        <w:rPr>
          <w:rFonts w:cs="Times" w:ascii="Times" w:hAnsi="Times"/>
        </w:rPr>
        <w:t>A&amp;A: /tzaj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zajal, adj. to look after; cuidar. </w:t>
      </w:r>
      <w:r>
        <w:rPr>
          <w:rFonts w:cs="Times" w:ascii="Times" w:hAnsi="Times"/>
          <w:lang w:val="es-ES"/>
        </w:rPr>
        <w:t xml:space="preserve">Becerra 1935:258 &lt;Tsajal, kunun-tian-t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käñtyañtyel/ vtr der pas 'to be watched ov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zajal, adj. careful(ly); precaución, con cuid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ajkan</w:t>
        <w:tab/>
        <w:t>vtr der</w:t>
      </w:r>
      <w:r>
        <w:rPr>
          <w:rFonts w:cs="Times" w:ascii="Times" w:hAnsi="Times"/>
        </w:rPr>
        <w:t>,</w:t>
      </w:r>
      <w:r>
        <w:rPr>
          <w:rFonts w:cs="Times" w:ascii="Times" w:hAnsi="Times"/>
          <w:i/>
          <w:iCs/>
        </w:rPr>
        <w:t xml:space="preserve"> follow; seguir</w:t>
      </w:r>
      <w:r>
        <w:rPr>
          <w:rFonts w:cs="Times" w:ascii="Times" w:hAnsi="Times"/>
        </w:rPr>
        <w:t>. See also /tzäkleñ/ 'follow; segu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jkan, vtr der. to follow someone/thing; segu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ak-j</w:t>
      </w:r>
      <w:r>
        <w:rPr>
          <w:rFonts w:cs="Times" w:ascii="Times" w:hAnsi="Times"/>
        </w:rPr>
        <w:t>, see</w:t>
      </w:r>
      <w:r>
        <w:rPr>
          <w:rFonts w:cs="Times" w:ascii="Times" w:hAnsi="Times"/>
          <w:b/>
          <w:bCs/>
        </w:rPr>
        <w:t xml:space="preserve"> tzajkan</w:t>
        <w:tab/>
        <w:t>vtr der</w:t>
      </w:r>
      <w:r>
        <w:rPr>
          <w:rFonts w:cs="Times" w:ascii="Times" w:hAnsi="Times"/>
        </w:rPr>
        <w:t>,</w:t>
      </w:r>
      <w:r>
        <w:rPr>
          <w:rFonts w:cs="Times" w:ascii="Times" w:hAnsi="Times"/>
          <w:i/>
          <w:iCs/>
        </w:rPr>
        <w:t xml:space="preserve"> follow; seguir</w:t>
      </w:r>
      <w:r>
        <w:rPr>
          <w:rFonts w:cs="Times" w:ascii="Times" w:hAnsi="Times"/>
        </w:rPr>
        <w:t>. See also /tzäkleñ/ 'follow; segu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l ~ tzäl</w:t>
        <w:tab/>
        <w:t>n</w:t>
      </w:r>
      <w:r>
        <w:rPr>
          <w:rFonts w:cs="Times" w:ascii="Times" w:hAnsi="Times"/>
        </w:rPr>
        <w:t xml:space="preserve">, </w:t>
      </w:r>
      <w:r>
        <w:rPr>
          <w:rFonts w:cs="Times" w:ascii="Times" w:hAnsi="Times"/>
          <w:i/>
          <w:iCs/>
        </w:rPr>
        <w:t>line or clump of vegetation; fila o mogote de mo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zal, n. clump of vegetation; un mogote de mon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läl, n. thin line (of grass, grains); fila delgada de zacate o gran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 vtr. stacked, stored; haci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akna, adv &lt; vtr. stacked thickly; tup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aläl, tzalem</w:t>
        <w:tab/>
        <w:t>n</w:t>
      </w:r>
      <w:r>
        <w:rPr>
          <w:rFonts w:cs="Times" w:ascii="Times" w:hAnsi="Times"/>
        </w:rPr>
        <w:t>,</w:t>
      </w:r>
      <w:r>
        <w:rPr>
          <w:rFonts w:cs="Times" w:ascii="Times" w:hAnsi="Times"/>
          <w:i/>
          <w:iCs/>
        </w:rPr>
        <w:t xml:space="preserve"> room, division of a house; cuarto.</w:t>
      </w:r>
      <w:r>
        <w:rPr>
          <w:rFonts w:cs="Times" w:ascii="Times" w:hAnsi="Times"/>
        </w:rPr>
        <w:t xml:space="preserve"> A&amp;A /tzalä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äl (mal), n (phr). division of a house, room; pared. Becerra 1935:270 &lt;Salul, salul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alem(al), n. room, division of a room; cuarto. </w:t>
      </w:r>
      <w:r>
        <w:rPr>
          <w:rFonts w:cs="Times" w:ascii="Times" w:hAnsi="Times"/>
          <w:lang w:val="es-ES"/>
        </w:rPr>
        <w:t>Becerra 1935:258 &lt;Salem, tsale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am</w:t>
        <w:tab/>
        <w:tab/>
        <w:t>adj</w:t>
      </w:r>
      <w:r>
        <w:rPr>
          <w:rFonts w:cs="Times" w:ascii="Times" w:hAnsi="Times"/>
          <w:lang w:val="es-ES"/>
        </w:rPr>
        <w:t xml:space="preserve">, </w:t>
      </w:r>
      <w:r>
        <w:rPr>
          <w:rFonts w:cs="Times" w:ascii="Times" w:hAnsi="Times"/>
          <w:i/>
          <w:iCs/>
          <w:lang w:val="es-ES"/>
        </w:rPr>
        <w:t>dense, thick (hair, vegetation); tupido (vegeta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mal, adj. thick, dense (hair, vegetation); tupido, amontonado (pelo, vegetac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anab'</w:t>
        <w:tab/>
        <w:t>n</w:t>
      </w:r>
      <w:r>
        <w:rPr>
          <w:rFonts w:cs="Times" w:ascii="Times" w:hAnsi="Times"/>
          <w:lang w:val="es-ES"/>
        </w:rPr>
        <w:t xml:space="preserve">, </w:t>
      </w:r>
      <w:r>
        <w:rPr>
          <w:rFonts w:cs="Times" w:ascii="Times" w:hAnsi="Times"/>
          <w:i/>
          <w:iCs/>
          <w:lang w:val="es-ES"/>
        </w:rPr>
        <w:t>day name; nombre de día</w:t>
      </w:r>
      <w:r>
        <w:rPr>
          <w:rFonts w:cs="Times" w:ascii="Times" w:hAnsi="Times"/>
          <w:lang w:val="es-ES"/>
        </w:rPr>
        <w:t xml:space="preserve">. Perhaps </w:t>
      </w:r>
      <w:r>
        <w:rPr>
          <w:rFonts w:cs="Times" w:ascii="Times" w:hAnsi="Times"/>
          <w:b/>
          <w:bCs/>
          <w:lang w:val="es-ES"/>
        </w:rPr>
        <w:t>tzanal</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zanab', n. day name; nombre de día. Campbell 1984:179 &lt;tzanab, tzan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From the Libro de Bautismos y Casamientos de Yajaló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Corresponds to the Yucatec day name Caban (cf. </w:t>
        <w:tab/>
        <w:t xml:space="preserve">Chuj /kixka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antzewal</w:t>
        <w:tab/>
        <w:t>n &lt; Tzeltal /tzantzehwal/</w:t>
      </w:r>
      <w:r>
        <w:rPr>
          <w:rFonts w:cs="Times" w:ascii="Times" w:hAnsi="Times"/>
        </w:rPr>
        <w:t>, lightning bolt; rayo. Slocum and Gerdel 1980:1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ntzewal, n (obsolete). lightning bolt; rayo. Stoll 1938:67 &lt;tzantzeuá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p</w:t>
        <w:tab/>
        <w:tab/>
        <w:t>onom,</w:t>
      </w:r>
      <w:r>
        <w:rPr>
          <w:rFonts w:cs="Times" w:ascii="Times" w:hAnsi="Times"/>
        </w:rPr>
        <w:t xml:space="preserve"> </w:t>
      </w:r>
      <w:r>
        <w:rPr>
          <w:rFonts w:cs="Times" w:ascii="Times" w:hAnsi="Times"/>
          <w:i/>
          <w:iCs/>
        </w:rPr>
        <w:t>sound of footsteps on leaves; sonido de pasos sobre hoj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p, onom. sound of footsteps on leaves; sonido de pasos sobre hoj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aptzapna, adv &lt; onom. sound of footsteps on leaves; sonido de pasos sobre hojas.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at</w:t>
        <w:tab/>
        <w:tab/>
        <w:t>adj</w:t>
      </w:r>
      <w:r>
        <w:rPr>
          <w:rFonts w:cs="Times" w:ascii="Times" w:hAnsi="Times"/>
          <w:lang w:val="es-ES"/>
        </w:rPr>
        <w:t xml:space="preserve">, </w:t>
      </w:r>
      <w:r>
        <w:rPr>
          <w:rFonts w:cs="Times" w:ascii="Times" w:hAnsi="Times"/>
          <w:i/>
          <w:iCs/>
          <w:lang w:val="es-ES"/>
        </w:rPr>
        <w:t>lazy, idle; flojo, no trab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at, adj. lazy, idle; flojo, no trabaja, descans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rPr>
        <w:t>tzatz</w:t>
        <w:tab/>
        <w:tab/>
        <w:t>n</w:t>
      </w:r>
      <w:r>
        <w:rPr>
          <w:rFonts w:cs="Times" w:ascii="Times" w:hAnsi="Times"/>
        </w:rPr>
        <w:t xml:space="preserve">, </w:t>
      </w:r>
      <w:r>
        <w:rPr>
          <w:rFonts w:cs="Times" w:ascii="Times" w:hAnsi="Times"/>
          <w:i/>
          <w:iCs/>
        </w:rPr>
        <w:t>fresh water sardine; sardina</w:t>
      </w:r>
      <w:r>
        <w:rPr>
          <w:rFonts w:cs="Times" w:ascii="Times" w:hAnsi="Times"/>
        </w:rPr>
        <w:t xml:space="preserve">. </w:t>
      </w:r>
      <w:r>
        <w:rPr>
          <w:rFonts w:cs="Times" w:ascii="Times" w:hAnsi="Times"/>
          <w:lang w:val="es-ES"/>
        </w:rPr>
        <w:t xml:space="preserve">A&amp;A /stzatz/ 'sardina plateada, </w:t>
      </w:r>
      <w:r>
        <w:rPr>
          <w:rFonts w:cs="Times" w:ascii="Times" w:hAnsi="Times"/>
          <w:i/>
          <w:iCs/>
          <w:lang w:val="es-ES"/>
        </w:rPr>
        <w:t>Astunax fascia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tz, n. sardine; sardina. Becerra 1935:273 &lt;Ajmulul, sats&gt; A&amp;A /xmäläl/ 'topota' (f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atz, n. river sardine; sardina de rí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w</w:t>
        <w:tab/>
        <w:tab/>
        <w:t>n</w:t>
      </w:r>
      <w:r>
        <w:rPr>
          <w:rFonts w:cs="Times" w:ascii="Times" w:hAnsi="Times"/>
        </w:rPr>
        <w:t xml:space="preserve">, </w:t>
      </w:r>
      <w:r>
        <w:rPr>
          <w:rFonts w:cs="Times" w:ascii="Times" w:hAnsi="Times"/>
          <w:i/>
          <w:iCs/>
        </w:rPr>
        <w:t>tree name: willow, cypress; sauco, sau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w, n. cypress, willow; sauco, sauce. MVS 162, 1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w, n. sauso (tree name); sauso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y</w:t>
        <w:tab/>
        <w:tab/>
        <w:t>n</w:t>
      </w:r>
      <w:r>
        <w:rPr>
          <w:rFonts w:cs="Times" w:ascii="Times" w:hAnsi="Times"/>
        </w:rPr>
        <w:t xml:space="preserve">, </w:t>
      </w:r>
      <w:r>
        <w:rPr>
          <w:rFonts w:cs="Times" w:ascii="Times" w:hAnsi="Times"/>
          <w:i/>
          <w:iCs/>
        </w:rPr>
        <w:t>healthy new-born animal; animal recién nacido fuer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y, n. recently born (animal) who gathers strength; (animal) recién nacido que empieza a ponerse durito (pollo, caballo, perso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äklen</w:t>
        <w:tab/>
        <w:t>vtr der</w:t>
      </w:r>
      <w:r>
        <w:rPr>
          <w:rFonts w:cs="Times" w:ascii="Times" w:hAnsi="Times"/>
        </w:rPr>
        <w:t xml:space="preserve">, </w:t>
      </w:r>
      <w:r>
        <w:rPr>
          <w:rFonts w:cs="Times" w:ascii="Times" w:hAnsi="Times"/>
          <w:i/>
          <w:iCs/>
        </w:rPr>
        <w:t>follow, search for; seguir, buscar</w:t>
      </w:r>
      <w:r>
        <w:rPr>
          <w:rFonts w:cs="Times" w:ascii="Times" w:hAnsi="Times"/>
        </w:rPr>
        <w:t>. See also /tzajkañ/ 'follow; segu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len, vtr der. to follow; seguir. LF 1892:46 &lt;Tzuclej&gt; /tzäkle/ is completive aspec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tzäklen, vtr der. to follow; seguir. Starr 1902:85 &lt;muj-zucklén&gt; 'conseguir; to succeed' [sic] /mu j-tzäkleñ/ 'I follow' (</w:t>
      </w:r>
      <w:r>
        <w:rPr>
          <w:rFonts w:cs="Times" w:ascii="Times" w:hAnsi="Times"/>
          <w:i/>
          <w:iCs/>
        </w:rPr>
        <w:t>seguir</w:t>
      </w:r>
      <w:r>
        <w:rPr>
          <w:rFonts w:cs="Times" w:ascii="Times" w:hAnsi="Times"/>
        </w:rPr>
        <w:t xml:space="preserve"> 'follow', not </w:t>
      </w:r>
      <w:r>
        <w:rPr>
          <w:rFonts w:cs="Times" w:ascii="Times" w:hAnsi="Times"/>
          <w:i/>
          <w:iCs/>
        </w:rPr>
        <w:t>conseguir</w:t>
      </w:r>
      <w:r>
        <w:rPr>
          <w:rFonts w:cs="Times" w:ascii="Times" w:hAnsi="Times"/>
        </w:rPr>
        <w:t xml:space="preserve"> 'obt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len</w:t>
        <w:tab/>
        <w:t>vtr der. to follow; seguir. Becerra 1935:273 &lt;tsukle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len, vtr der. to follow someone; seguir. Becerra 1935:273 &lt;tsukle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len, vtr der. to follow someone/thing; segu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len, vtr der. to search for something; busc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k'</w:t>
        <w:tab/>
        <w:tab/>
        <w:t>adj,</w:t>
      </w:r>
      <w:r>
        <w:rPr>
          <w:rFonts w:cs="Times" w:ascii="Times" w:hAnsi="Times"/>
        </w:rPr>
        <w:t xml:space="preserve"> </w:t>
      </w:r>
      <w:r>
        <w:rPr>
          <w:rFonts w:cs="Times" w:ascii="Times" w:hAnsi="Times"/>
          <w:i/>
          <w:iCs/>
        </w:rPr>
        <w:t>dried up; se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 adj. dried up; sec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l ~ tzal</w:t>
        <w:tab/>
        <w:t>n</w:t>
      </w:r>
      <w:r>
        <w:rPr>
          <w:rFonts w:cs="Times" w:ascii="Times" w:hAnsi="Times"/>
        </w:rPr>
        <w:t xml:space="preserve">, </w:t>
      </w:r>
      <w:r>
        <w:rPr>
          <w:rFonts w:cs="Times" w:ascii="Times" w:hAnsi="Times"/>
          <w:i/>
          <w:iCs/>
        </w:rPr>
        <w:t>line or clump of vegetation; fila o mogote de mo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 n. clump of vegetation; un mogote de mo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läl, n. thin line (of grass, grains); fila delgada de zacate o gran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 vtr. stacked, stored; hacin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akna, adv &lt; vtr. stacked thickly; tup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änal</w:t>
        <w:tab/>
        <w:tab/>
        <w:t>n</w:t>
      </w:r>
      <w:r>
        <w:rPr>
          <w:rFonts w:cs="Times" w:ascii="Times" w:hAnsi="Times"/>
        </w:rPr>
        <w:t xml:space="preserve">, </w:t>
      </w:r>
      <w:r>
        <w:rPr>
          <w:rFonts w:cs="Times" w:ascii="Times" w:hAnsi="Times"/>
          <w:i/>
          <w:iCs/>
        </w:rPr>
        <w:t>ice; hielo</w:t>
      </w:r>
      <w:r>
        <w:rPr>
          <w:rFonts w:cs="Times" w:ascii="Times" w:hAnsi="Times"/>
        </w:rPr>
        <w:t>. A&amp;A /ña'al tzäñal/ 'hielo', lit., 'mother of c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änal, n. ice; hielo. LF 1892:45 &lt;Tzunal&gt; 'yelo'. A&amp;A /tzäñal/ n 'fr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änlel, n. frost; helado. LF 1892:45 &lt;Tzunlel&gt; 'hel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änal</w:t>
        <w:tab/>
        <w:tab/>
        <w:t>adj</w:t>
      </w:r>
      <w:r>
        <w:rPr>
          <w:rFonts w:cs="Times" w:ascii="Times" w:hAnsi="Times"/>
        </w:rPr>
        <w:t xml:space="preserve">, </w:t>
      </w:r>
      <w:r>
        <w:rPr>
          <w:rFonts w:cs="Times" w:ascii="Times" w:hAnsi="Times"/>
          <w:i/>
          <w:iCs/>
        </w:rPr>
        <w:t>cold; frío</w:t>
      </w:r>
      <w:r>
        <w:rPr>
          <w:rFonts w:cs="Times" w:ascii="Times" w:hAnsi="Times"/>
        </w:rPr>
        <w:t>. See also /tzäwañ/ 'c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nal, n. cold; Kälte. Sapper 1907:455 &lt;senval A, tzuan T&gt; Prob. &lt;senval&gt; is /tzäñ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nal, n. cold; frío. Starr 1902:89 &lt;zun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änal, n. cold; frío (sust.). </w:t>
      </w:r>
      <w:r>
        <w:rPr>
          <w:rFonts w:cs="Times" w:ascii="Times" w:hAnsi="Times"/>
          <w:lang w:val="es-ES"/>
        </w:rPr>
        <w:t>Becerra 1935:262 &lt;Tsuñal, tsu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änal, n. ice; hielo. Becerra 1935:263 &lt;tsun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änal, n. chills; escalofrío. </w:t>
      </w:r>
      <w:r>
        <w:rPr>
          <w:rFonts w:cs="Times" w:ascii="Times" w:hAnsi="Times"/>
        </w:rPr>
        <w:t>MVS 4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nal, adj. cold; frí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nälel, n. frost; helada. Becerra 1935:263 &lt;Yeb; tsunu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ächäk tzänal, n phr (obsolette). dysentery; disentería. Becerra 1935:260 &lt;Chuchuk-suñel&gt; </w:t>
        <w:tab/>
        <w:t>Perhaps /chä-chäk tzäñal/ 'red (big) chi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änesantel, vtr caus pas. to get cold; enfriar. </w:t>
      </w:r>
      <w:r>
        <w:rPr>
          <w:rFonts w:cs="Times" w:ascii="Times" w:hAnsi="Times"/>
          <w:lang w:val="es-ES"/>
        </w:rPr>
        <w:t>Becerra 1935:260 &lt;tsune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k'ajk tzänal, n phr. chill (fever); frío de calentura. </w:t>
      </w:r>
      <w:r>
        <w:rPr>
          <w:rFonts w:cs="Times" w:ascii="Times" w:hAnsi="Times"/>
        </w:rPr>
        <w:t xml:space="preserve">Becerra 1935:262 &lt;Tsuñal, kajk-tsun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nsan</w:t>
        <w:tab/>
        <w:t>vtr caus &lt; vin chäm 'to die'</w:t>
      </w:r>
      <w:r>
        <w:rPr>
          <w:rFonts w:cs="Times" w:ascii="Times" w:hAnsi="Times"/>
        </w:rPr>
        <w:t xml:space="preserve">, </w:t>
      </w:r>
      <w:r>
        <w:rPr>
          <w:rFonts w:cs="Times" w:ascii="Times" w:hAnsi="Times"/>
          <w:i/>
          <w:iCs/>
        </w:rPr>
        <w:t>to kill, cause to die; ma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änsan, vtr caus. to kill; matar. </w:t>
      </w:r>
      <w:r>
        <w:rPr>
          <w:rFonts w:cs="Times" w:ascii="Times" w:hAnsi="Times"/>
          <w:lang w:val="es-ES"/>
        </w:rPr>
        <w:t>MVS 6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eastAsia="Times" w:cs="Times" w:ascii="Times" w:hAnsi="Times"/>
          <w:lang w:val="es-ES"/>
        </w:rPr>
        <w:t xml:space="preserve"> </w:t>
      </w:r>
      <w:r>
        <w:rPr>
          <w:rFonts w:cs="Times" w:ascii="Times" w:hAnsi="Times"/>
          <w:lang w:val="es-ES"/>
        </w:rPr>
        <w:tab/>
        <w:t>tzänsaj, n. murderer; asesino. MVS 9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äpäl</w:t>
        <w:tab/>
        <w:tab/>
        <w:t>adj</w:t>
      </w:r>
      <w:r>
        <w:rPr>
          <w:rFonts w:cs="Times" w:ascii="Times" w:hAnsi="Times"/>
          <w:lang w:val="es-ES"/>
        </w:rPr>
        <w:t xml:space="preserve">, </w:t>
      </w:r>
      <w:r>
        <w:rPr>
          <w:rFonts w:cs="Times" w:ascii="Times" w:hAnsi="Times"/>
          <w:i/>
          <w:iCs/>
          <w:lang w:val="es-ES"/>
        </w:rPr>
        <w:t>limp; fl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äpäl, vpo. limp; flojo (hamaca o línea no estir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r</w:t>
        <w:tab/>
        <w:tab/>
        <w:t>onom</w:t>
      </w:r>
      <w:r>
        <w:rPr>
          <w:rFonts w:cs="Times" w:ascii="Times" w:hAnsi="Times"/>
        </w:rPr>
        <w:t>,</w:t>
      </w:r>
      <w:r>
        <w:rPr>
          <w:rFonts w:cs="Times" w:ascii="Times" w:hAnsi="Times"/>
          <w:i/>
          <w:iCs/>
        </w:rPr>
        <w:t xml:space="preserve"> whir, sound of bird's wings, etc.; sonido de alas de pájaro, et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är, onom. whir, sound of bird wings (or a sharp machete cutting gras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sonido de alas de un pájaro (o de un machete bien afil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ätz</w:t>
        <w:tab/>
        <w:tab/>
        <w:t>adj</w:t>
      </w:r>
      <w:r>
        <w:rPr>
          <w:rFonts w:cs="Times" w:ascii="Times" w:hAnsi="Times"/>
          <w:lang w:val="es-ES"/>
        </w:rPr>
        <w:t>,</w:t>
      </w:r>
      <w:r>
        <w:rPr>
          <w:rFonts w:cs="Times" w:ascii="Times" w:hAnsi="Times"/>
          <w:i/>
          <w:iCs/>
          <w:lang w:val="es-ES"/>
        </w:rPr>
        <w:t xml:space="preserve"> strong; fuer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ätz, adj. strong; fuerte. Becerra 1935:262 &lt;Tsuts, tiul, putiul; put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tzätz, adj. strong; fuerza (sic). Becerra 1935:262 &lt;Tsuts; pat lel, F&gt; The latter pro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ätylel/ &lt; /päty/ 'to bring to completi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tz, adj. hard, stiff; duro, tieso; MVS 1200, 12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ätz, adj. hard (wood, or liquid that has hardened); duro (madera, o líquido que se hizo duro)". </w:t>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ätzbä pat ch'ujm, n phr. gourd (plant name); calabaza (dura la cáscara).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hard shelled gou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äwan</w:t>
        <w:tab/>
        <w:t>adj</w:t>
      </w:r>
      <w:r>
        <w:rPr>
          <w:rFonts w:cs="Times" w:ascii="Times" w:hAnsi="Times"/>
        </w:rPr>
        <w:t xml:space="preserve">, </w:t>
      </w:r>
      <w:r>
        <w:rPr>
          <w:rFonts w:cs="Times" w:ascii="Times" w:hAnsi="Times"/>
          <w:i/>
          <w:iCs/>
        </w:rPr>
        <w:t>cold; frío</w:t>
      </w:r>
      <w:r>
        <w:rPr>
          <w:rFonts w:cs="Times" w:ascii="Times" w:hAnsi="Times"/>
        </w:rPr>
        <w:t>. See also /tzäñal/ 'co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wan</w:t>
        <w:tab/>
        <w:t>adj. cold; frío. LF 1892:45 &lt;Tzegu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wan, adj. cold; Kälte. Sapper 1907:455 &lt;senval A, tzua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äwan ja', n phr. cold water; agua fresca. </w:t>
      </w:r>
      <w:r>
        <w:rPr>
          <w:rFonts w:cs="Times" w:ascii="Times" w:hAnsi="Times"/>
          <w:lang w:val="es-ES"/>
        </w:rPr>
        <w:t>Becerra 1935:252 &lt;Tsuguán-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äwan, adj. cold; frío. </w:t>
      </w:r>
      <w:r>
        <w:rPr>
          <w:rFonts w:cs="Times" w:ascii="Times" w:hAnsi="Times"/>
        </w:rPr>
        <w:t>MVS 3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e'</w:t>
        <w:tab/>
        <w:tab/>
        <w:t>vtr</w:t>
      </w:r>
      <w:r>
        <w:rPr>
          <w:rFonts w:cs="Times" w:ascii="Times" w:hAnsi="Times"/>
        </w:rPr>
        <w:t xml:space="preserve">, </w:t>
      </w:r>
      <w:r>
        <w:rPr>
          <w:rFonts w:cs="Times" w:ascii="Times" w:hAnsi="Times"/>
          <w:i/>
          <w:iCs/>
        </w:rPr>
        <w:t>laugh; rei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tan, vtr der. laugh at; reír. </w:t>
      </w:r>
      <w:r>
        <w:rPr>
          <w:rFonts w:cs="Times" w:ascii="Times" w:hAnsi="Times"/>
          <w:lang w:val="es-ES"/>
        </w:rPr>
        <w:t>Becerra 1935:272 &lt;Setián, señial; tse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e'tan, vtr der. to laugh at someone; risa, reirse de alguie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e'nal, n &lt; vtr. (to) laugh; risa, reirse. LF 1892:44 &lt;Tze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e'nal, n &lt; vtr. laughter; risa. Starr 1902:96 &lt;zeniá&gt; 'reir; to laug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nal, n &lt; vtr. laughter; reír. </w:t>
      </w:r>
      <w:r>
        <w:rPr>
          <w:rFonts w:cs="Times" w:ascii="Times" w:hAnsi="Times"/>
          <w:lang w:val="es-ES"/>
        </w:rPr>
        <w:t>Becerra 1935:272 &lt;Setián, señial; tsen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e'nal, n &lt; vtr. laugh(ter); risa, rei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 vtr. laugh(ter); risa, reirs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ejib'</w:t>
        <w:tab/>
        <w:tab/>
        <w:t>n</w:t>
      </w:r>
      <w:r>
        <w:rPr>
          <w:rFonts w:cs="Times" w:ascii="Times" w:hAnsi="Times"/>
          <w:lang w:val="es-ES"/>
        </w:rPr>
        <w:t xml:space="preserve">, </w:t>
      </w:r>
      <w:r>
        <w:rPr>
          <w:rFonts w:cs="Times" w:ascii="Times" w:hAnsi="Times"/>
          <w:i/>
          <w:iCs/>
          <w:lang w:val="es-ES"/>
        </w:rPr>
        <w:t>corn fritter; tortilla de maíz tie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ejib', n. corn fritter; tortilla de maíz tierno. </w:t>
      </w:r>
      <w:r>
        <w:rPr>
          <w:rFonts w:cs="Times" w:ascii="Times" w:hAnsi="Times"/>
        </w:rPr>
        <w:t>MVS 3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el</w:t>
        <w:tab/>
        <w:tab/>
        <w:t>n</w:t>
      </w:r>
      <w:r>
        <w:rPr>
          <w:rFonts w:cs="Times" w:ascii="Times" w:hAnsi="Times"/>
        </w:rPr>
        <w:t xml:space="preserve">, </w:t>
      </w:r>
      <w:r>
        <w:rPr>
          <w:rFonts w:cs="Times" w:ascii="Times" w:hAnsi="Times"/>
          <w:i/>
          <w:iCs/>
        </w:rPr>
        <w:t>crest (of bird); cresta (de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l, n. comb (of bird); cresta. </w:t>
      </w:r>
      <w:r>
        <w:rPr>
          <w:rFonts w:cs="Times" w:ascii="Times" w:hAnsi="Times"/>
          <w:lang w:val="es-ES"/>
        </w:rPr>
        <w:t>MVS 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el, n. crest (of bird); cresta (de pája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elel, n. woodpecker (bird); pájaro carpintero (tiene cres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enek</w:t>
        <w:tab/>
        <w:t>n</w:t>
      </w:r>
      <w:r>
        <w:rPr>
          <w:rFonts w:cs="Times" w:ascii="Times" w:hAnsi="Times"/>
        </w:rPr>
        <w:t xml:space="preserve">, </w:t>
      </w:r>
      <w:r>
        <w:rPr>
          <w:rFonts w:cs="Times" w:ascii="Times" w:hAnsi="Times"/>
          <w:i/>
          <w:iCs/>
        </w:rPr>
        <w:t>shin bone; canilla, espin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rPr>
        <w:t xml:space="preserve"> </w:t>
      </w:r>
      <w:r>
        <w:rPr>
          <w:rFonts w:cs="Times" w:ascii="Times" w:hAnsi="Times"/>
          <w:b/>
          <w:bCs/>
        </w:rPr>
        <w:tab/>
      </w:r>
      <w:r>
        <w:rPr>
          <w:rFonts w:cs="Times" w:ascii="Times" w:hAnsi="Times"/>
        </w:rPr>
        <w:t>tzenek, n. shin bone; canilla, espin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nek, n. foot; Fuss. Sapper 1907:443 &lt;yok T, tzeniek A&gt;  /y-ok/ 'his leg/f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ep</w:t>
        <w:tab/>
        <w:tab/>
        <w:t>vtr</w:t>
      </w:r>
      <w:r>
        <w:rPr>
          <w:rFonts w:cs="Times" w:ascii="Times" w:hAnsi="Times"/>
        </w:rPr>
        <w:t xml:space="preserve">, </w:t>
      </w:r>
      <w:r>
        <w:rPr>
          <w:rFonts w:cs="Times" w:ascii="Times" w:hAnsi="Times"/>
          <w:i/>
          <w:iCs/>
        </w:rPr>
        <w:t>cut; cor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 vtr. to cut (with a blade); cortar (con filo). Becerra 1935:257 &lt;Tsep&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 vtr. to cut; cortar. MVS 116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 vtr. to cut something; cor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epe, vtr com/imp. to cut; cortar. Starr 1902:90 &lt;zep&gt; 'lastimar; to regret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86 &lt;zepé&gt; 'cortar; to cut'. But "lastimar" is 'to injure', not 'to regre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el, vtr part. cut off; cortar. MVS 7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pel, vtr pas. to be cut; cort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 pisil, vtr phr. to cut cloth; cortar tela. MVS 72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 te', vtr phr. to cut wood; cortar madera. MVS 7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p wut, vtr phr. to cut fruit; cortar fruta. MVS 77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b'ik'it tzepel, vtr part phr. cut in pieces; cortado hasta en pedazos. MVS 7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b'-j</w:t>
      </w:r>
      <w:r>
        <w:rPr>
          <w:rFonts w:cs="Times" w:ascii="Times" w:hAnsi="Times"/>
        </w:rPr>
        <w:t>, see</w:t>
      </w:r>
      <w:r>
        <w:rPr>
          <w:rFonts w:cs="Times" w:ascii="Times" w:hAnsi="Times"/>
          <w:b/>
          <w:bCs/>
        </w:rPr>
        <w:t xml:space="preserve"> tzijb'</w:t>
        <w:tab/>
        <w:t>n</w:t>
      </w:r>
      <w:r>
        <w:rPr>
          <w:rFonts w:cs="Times" w:ascii="Times" w:hAnsi="Times"/>
        </w:rPr>
        <w:t>,</w:t>
      </w:r>
      <w:r>
        <w:rPr>
          <w:rFonts w:cs="Times" w:ascii="Times" w:hAnsi="Times"/>
          <w:i/>
          <w:iCs/>
        </w:rPr>
        <w:t xml:space="preserve"> fern; hele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j</w:t>
        <w:tab/>
        <w:tab/>
        <w:t>adj</w:t>
      </w:r>
      <w:r>
        <w:rPr>
          <w:rFonts w:cs="Times" w:ascii="Times" w:hAnsi="Times"/>
        </w:rPr>
        <w:t xml:space="preserve">, </w:t>
      </w:r>
      <w:r>
        <w:rPr>
          <w:rFonts w:cs="Times" w:ascii="Times" w:hAnsi="Times"/>
          <w:i/>
          <w:iCs/>
        </w:rPr>
        <w:t>raw; cr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 adj. raw; crudo. LF 1892:46 &lt;Tzi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 to, adj phr. raw; crudo. Starr 1902:86 &lt;tzej-ti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 to, adj phr. raw; crudo. </w:t>
      </w:r>
      <w:r>
        <w:rPr>
          <w:rFonts w:cs="Times" w:ascii="Times" w:hAnsi="Times"/>
          <w:lang w:val="es-ES"/>
        </w:rPr>
        <w:t>Becerra 1935:258 &lt;Siktió, sijktió; tsi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 adj. raw; crudo. MVS 3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ij, adj. raw; crudo, no coci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jb'</w:t>
        <w:tab/>
        <w:tab/>
        <w:t>n</w:t>
      </w:r>
      <w:r>
        <w:rPr>
          <w:rFonts w:cs="Times" w:ascii="Times" w:hAnsi="Times"/>
        </w:rPr>
        <w:t>,</w:t>
      </w:r>
      <w:r>
        <w:rPr>
          <w:rFonts w:cs="Times" w:ascii="Times" w:hAnsi="Times"/>
          <w:i/>
          <w:iCs/>
        </w:rPr>
        <w:t xml:space="preserve"> fern; hele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stzijb', col-n. tree fern; Farnbaum. Sapper 1907:449 &lt;s tzij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b', n. tree fern; helecho arbóreo. </w:t>
      </w:r>
      <w:r>
        <w:rPr>
          <w:rFonts w:cs="Times" w:ascii="Times" w:hAnsi="Times"/>
          <w:lang w:val="es-ES"/>
        </w:rPr>
        <w:t>Becerra 1935:263 &lt;Ts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 n. fern; hele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ijib'</w:t>
        <w:tab/>
        <w:tab/>
        <w:t>adj</w:t>
      </w:r>
      <w:r>
        <w:rPr>
          <w:rFonts w:cs="Times" w:ascii="Times" w:hAnsi="Times"/>
          <w:lang w:val="es-ES"/>
        </w:rPr>
        <w:t xml:space="preserve">, </w:t>
      </w:r>
      <w:r>
        <w:rPr>
          <w:rFonts w:cs="Times" w:ascii="Times" w:hAnsi="Times"/>
          <w:i/>
          <w:iCs/>
          <w:lang w:val="es-ES"/>
        </w:rPr>
        <w:t>new; nue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ijib', adj. new; nuevo. </w:t>
      </w:r>
      <w:r>
        <w:rPr>
          <w:rFonts w:cs="Times" w:ascii="Times" w:hAnsi="Times"/>
        </w:rPr>
        <w:t xml:space="preserve">LF 1892:47 &lt;Tzij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ib' to, adj phr. new; nuevo. Starr 1902:92 &lt;zijiti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ib', adj. new; nuevo. Becerra 1935:268 &lt;Tsijib, tsij, ach; tsij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ijib', adj. new ; nuevo. MVS 12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k</w:t>
        <w:tab/>
        <w:tab/>
        <w:t>vtr</w:t>
      </w:r>
      <w:r>
        <w:rPr>
          <w:rFonts w:cs="Times" w:ascii="Times" w:hAnsi="Times"/>
        </w:rPr>
        <w:t>,</w:t>
      </w:r>
      <w:r>
        <w:rPr>
          <w:rFonts w:cs="Times" w:ascii="Times" w:hAnsi="Times"/>
          <w:i/>
          <w:iCs/>
        </w:rPr>
        <w:t xml:space="preserve"> count; con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k, n. number; número. LF 1892:47 &lt;Tzi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k, vtr. to count; contar (número). </w:t>
      </w:r>
      <w:r>
        <w:rPr>
          <w:rFonts w:cs="Times" w:ascii="Times" w:hAnsi="Times"/>
          <w:lang w:val="es-ES"/>
        </w:rPr>
        <w:t>Becerra 1935:257 &lt;Tsijk; 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k, vtr. to count; número. Becerra 1935:268 &lt;ts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ziki, vtr-com. count; contar. </w:t>
      </w:r>
      <w:r>
        <w:rPr>
          <w:rFonts w:cs="Times" w:ascii="Times" w:hAnsi="Times"/>
          <w:lang w:val="es-ES"/>
        </w:rPr>
        <w:t>MVS 13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ikil, vtr part. visible; se ve. </w:t>
      </w:r>
      <w:r>
        <w:rPr>
          <w:rFonts w:cs="Times" w:ascii="Times" w:hAnsi="Times"/>
        </w:rPr>
        <w:t>MVS 618, 61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k, vtr. to count something; co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k pusik'lel, vtr phr (obsolete). sadness; tristeza. LF 1892:44 &lt;Tzicpusik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k puksik'lel, vtr phr. sadness; tristeza. Becerra 1935:276 &lt;Tsik-puksik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ktiyel, vin &lt; vtr der. to appear (as a vision); aparecer. MVS 6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l</w:t>
        <w:tab/>
        <w:tab/>
        <w:t>vtr</w:t>
      </w:r>
      <w:r>
        <w:rPr>
          <w:rFonts w:cs="Times" w:ascii="Times" w:hAnsi="Times"/>
        </w:rPr>
        <w:t xml:space="preserve">, </w:t>
      </w:r>
      <w:r>
        <w:rPr>
          <w:rFonts w:cs="Times" w:ascii="Times" w:hAnsi="Times"/>
          <w:i/>
          <w:iCs/>
        </w:rPr>
        <w:t>tear cloth, rip; romper te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li, vtr-com/imp. to break; romper. Starr 1902:96 &lt;tzi-l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lel, vtr pas. to be torn (cloth); romper. Becerra 1935:273 &lt;Tsi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lel, vtr pas. to be torn, ripped; romper. </w:t>
      </w:r>
      <w:r>
        <w:rPr>
          <w:rFonts w:cs="Times" w:ascii="Times" w:hAnsi="Times"/>
          <w:lang w:val="es-ES"/>
        </w:rPr>
        <w:t>MVS 7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l, vtr. to tear cloth; romper tela o ro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im</w:t>
        <w:tab/>
        <w:tab/>
        <w:t>vpo</w:t>
      </w:r>
      <w:r>
        <w:rPr>
          <w:rFonts w:cs="Times" w:ascii="Times" w:hAnsi="Times"/>
          <w:lang w:val="es-ES"/>
        </w:rPr>
        <w:t>,</w:t>
      </w:r>
      <w:r>
        <w:rPr>
          <w:rFonts w:cs="Times" w:ascii="Times" w:hAnsi="Times"/>
          <w:i/>
          <w:iCs/>
          <w:lang w:val="es-ES"/>
        </w:rPr>
        <w:t xml:space="preserve"> full, swollen; lleno, hinch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imil, vpo part. full, swollen; lleno, hinchado (como zancudo llena de sangr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min</w:t>
        <w:tab/>
        <w:tab/>
        <w:t>n</w:t>
      </w:r>
      <w:r>
        <w:rPr>
          <w:rFonts w:cs="Times" w:ascii="Times" w:hAnsi="Times"/>
        </w:rPr>
        <w:t xml:space="preserve">, </w:t>
      </w:r>
      <w:r>
        <w:rPr>
          <w:rFonts w:cs="Times" w:ascii="Times" w:hAnsi="Times"/>
          <w:i/>
          <w:iCs/>
        </w:rPr>
        <w:t>tapir; d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in, n. tapir; Tapir. Sapper 1907:450 &lt;tzinú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imin, n. tapir; danta. Becerra 1935:259 &lt;Simin&gt; </w:t>
      </w:r>
      <w:r>
        <w:rPr>
          <w:rFonts w:cs="Times" w:ascii="Times" w:hAnsi="Times"/>
          <w:i/>
          <w:iCs/>
        </w:rPr>
        <w:t>Tapirus bairdi</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in, n. tapir; danta, elefante. MVS 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in, n. tapir (animal); danta (anim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maj</w:t>
        <w:tab/>
        <w:t xml:space="preserve">n &lt; Mixe-Zoque </w:t>
      </w:r>
      <w:r>
        <w:rPr>
          <w:rFonts w:cs="Times" w:ascii="Times" w:hAnsi="Times"/>
          <w:b/>
          <w:bCs/>
          <w:i/>
          <w:iCs/>
        </w:rPr>
        <w:t>tzima</w:t>
      </w:r>
      <w:r>
        <w:rPr>
          <w:rFonts w:cs="Times" w:ascii="Times" w:hAnsi="Times"/>
        </w:rPr>
        <w:t xml:space="preserve"> , </w:t>
      </w:r>
      <w:r>
        <w:rPr>
          <w:rFonts w:cs="Times" w:ascii="Times" w:hAnsi="Times"/>
          <w:i/>
          <w:iCs/>
        </w:rPr>
        <w:t>tree gourd, calabash; jí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aj, n. tree gourd; jícara. Stoll 1938:55 &lt;tzim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tzimaj, n. gourd bowl, jícara; Jicara (Trinkgefáss tzimá). Sapper 1907:444 &lt;tzimaj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aj, n. calabash; jícara. Becerra 1935:264 &lt;Tsimá, tsim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aj, n. tree gourd; jíca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maj, n. cup, gourd dipper; taza, jícara. </w:t>
      </w:r>
      <w:r>
        <w:rPr>
          <w:rFonts w:cs="Times" w:ascii="Times" w:hAnsi="Times"/>
          <w:lang w:val="es-ES"/>
        </w:rPr>
        <w:t>MVS 389, 39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ima jol. n phr. bald person; pelón. MVS 601. </w:t>
      </w:r>
      <w:r>
        <w:rPr>
          <w:rFonts w:cs="Times" w:ascii="Times" w:hAnsi="Times"/>
        </w:rPr>
        <w:t>Lit., 'gourd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a jol, n phr. bald person; cal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ma jol, n phr. bald; cal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sak</w:t>
        <w:tab/>
        <w:tab/>
        <w:t>n</w:t>
      </w:r>
      <w:r>
        <w:rPr>
          <w:rFonts w:cs="Times" w:ascii="Times" w:hAnsi="Times"/>
        </w:rPr>
        <w:t>,</w:t>
      </w:r>
      <w:r>
        <w:rPr>
          <w:rFonts w:cs="Times" w:ascii="Times" w:hAnsi="Times"/>
          <w:i/>
          <w:iCs/>
        </w:rPr>
        <w:t xml:space="preserve"> place name: Tila; Tila, Chiap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tzisak, n. Tila; Tila. Becerra 1935:275 &lt;Tsisak&gt; "Aunque 'mandar' se dice </w:t>
      </w:r>
      <w:r>
        <w:rPr>
          <w:rFonts w:cs="Times" w:ascii="Times" w:hAnsi="Times"/>
          <w:i/>
          <w:iCs/>
          <w:lang w:val="es-ES"/>
        </w:rPr>
        <w:t>shikoniel</w:t>
      </w:r>
      <w:r>
        <w:rPr>
          <w:rFonts w:cs="Times" w:ascii="Times" w:hAnsi="Times"/>
          <w:lang w:val="es-ES"/>
        </w:rPr>
        <w:t xml:space="preserve"> en cho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me parece que este nombre de </w:t>
      </w:r>
      <w:r>
        <w:rPr>
          <w:rFonts w:cs="Times" w:ascii="Times" w:hAnsi="Times"/>
          <w:i/>
          <w:iCs/>
          <w:lang w:val="es-ES"/>
        </w:rPr>
        <w:t>Tila</w:t>
      </w:r>
      <w:r>
        <w:rPr>
          <w:rFonts w:cs="Times" w:ascii="Times" w:hAnsi="Times"/>
          <w:lang w:val="es-ES"/>
        </w:rPr>
        <w:t xml:space="preserve"> es una infiltración sendal, formada de </w:t>
      </w:r>
      <w:r>
        <w:rPr>
          <w:rFonts w:cs="Times" w:ascii="Times" w:hAnsi="Times"/>
          <w:i/>
          <w:iCs/>
          <w:lang w:val="es-ES"/>
        </w:rPr>
        <w:t>tsisel</w:t>
      </w:r>
      <w:r>
        <w:rPr>
          <w:rFonts w:cs="Times" w:ascii="Times" w:hAnsi="Times"/>
          <w:lang w:val="es-ES"/>
        </w:rPr>
        <w:t xml:space="preserve"> 'mand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o 'señor', i </w:t>
      </w:r>
      <w:r>
        <w:rPr>
          <w:rFonts w:cs="Times" w:ascii="Times" w:hAnsi="Times"/>
          <w:i/>
          <w:iCs/>
          <w:lang w:val="es-ES"/>
        </w:rPr>
        <w:t>sak</w:t>
      </w:r>
      <w:r>
        <w:rPr>
          <w:rFonts w:cs="Times" w:ascii="Times" w:hAnsi="Times"/>
          <w:lang w:val="es-ES"/>
        </w:rPr>
        <w:t xml:space="preserve">, 'blanco' i que alude al supuesto milagro de la 'transmutación' del cristo. </w:t>
        <w:tab/>
        <w:t>(Véase el Prólo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itz</w:t>
        <w:tab/>
        <w:tab/>
        <w:t>onom</w:t>
      </w:r>
      <w:r>
        <w:rPr>
          <w:rFonts w:cs="Times" w:ascii="Times" w:hAnsi="Times"/>
          <w:lang w:val="es-ES"/>
        </w:rPr>
        <w:t xml:space="preserve">, </w:t>
      </w:r>
      <w:r>
        <w:rPr>
          <w:rFonts w:cs="Times" w:ascii="Times" w:hAnsi="Times"/>
          <w:i/>
          <w:iCs/>
          <w:lang w:val="es-ES"/>
        </w:rPr>
        <w:t>sound of an unseen biting dog (?); sonido como muerde el pe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tz, onom. sound of a dog who bites someone (unseen); suena como muerde el per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o'</w:t>
        <w:tab/>
        <w:tab/>
        <w:t>n</w:t>
      </w:r>
      <w:r>
        <w:rPr>
          <w:rFonts w:cs="Times" w:ascii="Times" w:hAnsi="Times"/>
          <w:lang w:val="es-ES"/>
        </w:rPr>
        <w:t>,</w:t>
      </w:r>
      <w:r>
        <w:rPr>
          <w:rFonts w:cs="Times" w:ascii="Times" w:hAnsi="Times"/>
          <w:i/>
          <w:iCs/>
          <w:lang w:val="es-ES"/>
        </w:rPr>
        <w:t xml:space="preserve"> armpit; so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o', n. armpit; sobaco. Becerra 1935:274 &lt;Lajtsó&gt; 'our armpi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l</w:t>
        <w:tab/>
        <w:tab/>
        <w:t>vtr</w:t>
      </w:r>
      <w:r>
        <w:rPr>
          <w:rFonts w:cs="Times" w:ascii="Times" w:hAnsi="Times"/>
        </w:rPr>
        <w:t xml:space="preserve">, </w:t>
      </w:r>
      <w:r>
        <w:rPr>
          <w:rFonts w:cs="Times" w:ascii="Times" w:hAnsi="Times"/>
          <w:i/>
          <w:iCs/>
        </w:rPr>
        <w:t>form a line of things; jilar, formar una fi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lol, vtr part. lined up; alineado. MVS 7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l, vtr. to form a line of things; jilar, formar una fila de cos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lol, n &lt; vtr part. thin line (grass, grains); fila delgada (zacate, gran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jlel, vtr pas. to be formed in a line; jilarse, formarse una fila de cos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lonel, n &lt; vtr, line, row; fila. Becerra 1935:261 &lt;Tsol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lontesan, vtr der caus. to line up; alinearlo. MVS 7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p</w:t>
        <w:tab/>
        <w:tab/>
        <w:t>n</w:t>
      </w:r>
      <w:r>
        <w:rPr>
          <w:rFonts w:cs="Times" w:ascii="Times" w:hAnsi="Times"/>
        </w:rPr>
        <w:t xml:space="preserve">, </w:t>
      </w:r>
      <w:r>
        <w:rPr>
          <w:rFonts w:cs="Times" w:ascii="Times" w:hAnsi="Times"/>
          <w:i/>
          <w:iCs/>
        </w:rPr>
        <w:t>froth; espu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op, n. froth on water, soapsuds; espuma de río o jabón.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oy</w:t>
        <w:tab/>
        <w:tab/>
        <w:t>n</w:t>
      </w:r>
      <w:r>
        <w:rPr>
          <w:rFonts w:cs="Times" w:ascii="Times" w:hAnsi="Times"/>
          <w:lang w:val="es-ES"/>
        </w:rPr>
        <w:t xml:space="preserve">, </w:t>
      </w:r>
      <w:r>
        <w:rPr>
          <w:rFonts w:cs="Times" w:ascii="Times" w:hAnsi="Times"/>
          <w:i/>
          <w:iCs/>
          <w:lang w:val="es-ES"/>
        </w:rPr>
        <w:t>sore, wound, cut; llaga, cortada, lastimada</w:t>
      </w:r>
      <w:r>
        <w:rPr>
          <w:rFonts w:cs="Times" w:ascii="Times" w:hAnsi="Times"/>
          <w:b/>
          <w:bC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oy, n. sore, ulcer; llaga. MVS 4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oy, n. wound, cut, sore; llaga, cortada, lastim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w:t>
        <w:tab/>
        <w:tab/>
        <w:t>n</w:t>
      </w:r>
      <w:r>
        <w:rPr>
          <w:rFonts w:cs="Times" w:ascii="Times" w:hAnsi="Times"/>
          <w:lang w:val="es-ES"/>
        </w:rPr>
        <w:t>,</w:t>
      </w:r>
      <w:r>
        <w:rPr>
          <w:rFonts w:cs="Times" w:ascii="Times" w:hAnsi="Times"/>
          <w:i/>
          <w:iCs/>
          <w:lang w:val="es-ES"/>
        </w:rPr>
        <w:t xml:space="preserve"> hominy mush; nixtamal hervida sin cal, molido con cás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 n. hominy mush; nixtamal hervida sin cal, molido con cásca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b'ul</w:t>
        <w:tab/>
        <w:t>n</w:t>
      </w:r>
      <w:r>
        <w:rPr>
          <w:rFonts w:cs="Times" w:ascii="Times" w:hAnsi="Times"/>
          <w:lang w:val="es-ES"/>
        </w:rPr>
        <w:t>,</w:t>
      </w:r>
      <w:r>
        <w:rPr>
          <w:rFonts w:cs="Times" w:ascii="Times" w:hAnsi="Times"/>
          <w:i/>
          <w:iCs/>
          <w:lang w:val="es-ES"/>
        </w:rPr>
        <w:t xml:space="preserve"> clump of vegetation; mogote de vegetaci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b'ul, n. clump of vegetation; mogote de vegetac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j</w:t>
        <w:tab/>
        <w:tab/>
        <w:t>vtr</w:t>
      </w:r>
      <w:r>
        <w:rPr>
          <w:rFonts w:cs="Times" w:ascii="Times" w:hAnsi="Times"/>
          <w:lang w:val="es-ES"/>
        </w:rPr>
        <w:t xml:space="preserve">, </w:t>
      </w:r>
      <w:r>
        <w:rPr>
          <w:rFonts w:cs="Times" w:ascii="Times" w:hAnsi="Times"/>
          <w:i/>
          <w:iCs/>
          <w:lang w:val="es-ES"/>
        </w:rPr>
        <w:t>drown a fire; echar agua al fuego para apa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j, vtr. to drown a fire; echar agua al fuego para que se apagu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k</w:t>
        <w:tab/>
        <w:tab/>
        <w:t>n</w:t>
      </w:r>
      <w:r>
        <w:rPr>
          <w:rFonts w:cs="Times" w:ascii="Times" w:hAnsi="Times"/>
        </w:rPr>
        <w:t xml:space="preserve">, </w:t>
      </w:r>
      <w:r>
        <w:rPr>
          <w:rFonts w:cs="Times" w:ascii="Times" w:hAnsi="Times"/>
          <w:i/>
          <w:iCs/>
        </w:rPr>
        <w:t>mouse, rat; rata, rat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n. rat; ratón. LF 1892:46 &lt;Tzu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n. mouse; ratón. Stoll 1938:63 &lt;tzu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n. mouse; Maus. Sapper 1907:451 &lt;tzuc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n. rat; ratón. Starr 1902:95 &lt;zú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k, n. rat; rata. </w:t>
      </w:r>
      <w:r>
        <w:rPr>
          <w:rFonts w:cs="Times" w:ascii="Times" w:hAnsi="Times"/>
          <w:lang w:val="es-ES"/>
        </w:rPr>
        <w:t>Becerra 1935:272 &lt;S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 n. rat; ratón. Becerra 1935:272 &lt;Tsu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 n. rat, mouse; rata, ratón. MVS 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 b'ajlum, n phr. tigrillo; tigrillo. Becerra 1935:275 &lt;Ich-bolai, suk-baj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 b'ajlum, n phr. fox; gato de monte, zorra. MVS 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 tzuk , n phr. gray mouse. ratoncito (plomo de espalda, blanco el pe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mate' tzuk, n phr. red field mouse; ratoncito colorado de mo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karansa tzuk, n phr. Norwegian rat; rata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karansa tzuk, n phr. Norway rat; carranza (rata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mäp' tzuk, n phr. red house mouse; ratoncito de casa colo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mäp' tzuk, n phr. mouse (red house mouse); ratoncito de casa colo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k</w:t>
        <w:tab/>
        <w:tab/>
        <w:t>adj</w:t>
      </w:r>
      <w:r>
        <w:rPr>
          <w:rFonts w:cs="Times" w:ascii="Times" w:hAnsi="Times"/>
        </w:rPr>
        <w:t xml:space="preserve">, </w:t>
      </w:r>
      <w:r>
        <w:rPr>
          <w:rFonts w:cs="Times" w:ascii="Times" w:hAnsi="Times"/>
          <w:i/>
          <w:iCs/>
        </w:rPr>
        <w:t>old, worn out, ragged; viejo, gast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kul(ix), adj(perf). old (worn); viejo (adj.). </w:t>
      </w:r>
      <w:r>
        <w:rPr>
          <w:rFonts w:cs="Times" w:ascii="Times" w:hAnsi="Times"/>
          <w:lang w:val="es-ES"/>
        </w:rPr>
        <w:t>Becerra 1935:277 &lt;Tsukul-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ul, adj. old (in time); viejo en tiempo (no implica condic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ulel, n &lt; adj. trash; basura. Becerra 1935:254 &lt;Tsuku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zukulel lak puchilel, n phr (obsolete). body filth; suciedad del cuerp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Becerra 1935:274 &lt;Tsukulel-lak-puchi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kulix, adj-perf. old; viejo. </w:t>
      </w:r>
      <w:r>
        <w:rPr>
          <w:rFonts w:cs="Times" w:ascii="Times" w:hAnsi="Times"/>
        </w:rPr>
        <w:t>MVS 12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tzuk ti', n phr. beard; barba. LF 1892:43 &lt;Xuk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phr. beard; barba. Stoll 1938:51 &lt;tzucti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phr. beard; Bart. Sapper 1907:442 &lt;tzucti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ti'</w:t>
        <w:tab/>
        <w:t>n phr. beard; barba. Starr 1902, Ap. III:23 &lt;lak-suk-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kti', n phr. beard; barba. Starr 1902:83 &lt;lactz-uk-t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ti', n phr. beard; barba. Becerra 1935:254 &lt;Tsuktí; shuktí,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ti', n phr. whiskers, moustache; bigote. Becerra 1935:254 &lt;Tsukt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ti', n phr. beard; barba. MVS 5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u tak'in, n phr. iron; hierro. LF 1892:45 &lt;Tzucutiak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u tak'in, n phr. iron; Eisen. Sapper 1907:453 &lt;tzucu tyakin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ku tak'in, n phr. metal; hierro. </w:t>
      </w:r>
      <w:r>
        <w:rPr>
          <w:rFonts w:cs="Times" w:ascii="Times" w:hAnsi="Times"/>
          <w:lang w:val="es-ES"/>
        </w:rPr>
        <w:t>Becerra 1935:263 &lt;tsuku-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ku tak'in, n phr. metal, hammer; fierro, martillo. </w:t>
      </w:r>
      <w:r>
        <w:rPr>
          <w:rFonts w:cs="Times" w:ascii="Times" w:hAnsi="Times"/>
        </w:rPr>
        <w:t>MVS 829, 281 (note), 11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ku t'an, n phr. absurdity; disparate. </w:t>
      </w:r>
      <w:r>
        <w:rPr>
          <w:rFonts w:cs="Times" w:ascii="Times" w:hAnsi="Times"/>
          <w:lang w:val="es-ES"/>
        </w:rPr>
        <w:t>Becerra 1935:260 &lt;(chichel), tsuku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k'</w:t>
        <w:tab/>
        <w:tab/>
        <w:t>vtr</w:t>
      </w:r>
      <w:r>
        <w:rPr>
          <w:rFonts w:cs="Times" w:ascii="Times" w:hAnsi="Times"/>
          <w:lang w:val="es-ES"/>
        </w:rPr>
        <w:t xml:space="preserve">, </w:t>
      </w:r>
      <w:r>
        <w:rPr>
          <w:rFonts w:cs="Times" w:ascii="Times" w:hAnsi="Times"/>
          <w:i/>
          <w:iCs/>
          <w:lang w:val="es-ES"/>
        </w:rPr>
        <w:t>ignite a fire; encender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uk', vtr. to start (a fire); prender (fuego). MVS 3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k' k'ujtz, vtr phr. to light tobacco; encender tabaco. Becerra 1935:260 &lt;Sebé, tsujk-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k' k'ajk, n phr. steel for striking sparks with flint; eslabón (de sacar fuego). Becerra 1935:261 </w:t>
        <w:tab/>
        <w:t>&lt;Suk-kajk, tsijó-kajk&gt; /tzuk' k'ajk/ lit., 'lights fire'; perhaps /tz'ij-o'-k'ajk/ 'rajador de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jk'el, vtr pas. to be lit; encender. </w:t>
      </w:r>
      <w:r>
        <w:rPr>
          <w:rFonts w:cs="Times" w:ascii="Times" w:hAnsi="Times"/>
          <w:lang w:val="es-ES"/>
        </w:rPr>
        <w:t>Becerra 1935:260 &lt;Gokukaj, s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k'</w:t>
        <w:tab/>
        <w:tab/>
        <w:t>n</w:t>
      </w:r>
      <w:r>
        <w:rPr>
          <w:rFonts w:cs="Times" w:ascii="Times" w:hAnsi="Times"/>
          <w:lang w:val="es-ES"/>
        </w:rPr>
        <w:t xml:space="preserve">, </w:t>
      </w:r>
      <w:r>
        <w:rPr>
          <w:rFonts w:cs="Times" w:ascii="Times" w:hAnsi="Times"/>
          <w:i/>
          <w:iCs/>
          <w:lang w:val="es-ES"/>
        </w:rPr>
        <w:t>(fish) gills; gala (de pes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k', n. gills (of fish); la galla (de pesc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l</w:t>
        <w:tab/>
        <w:tab/>
        <w:t>adj,</w:t>
      </w:r>
      <w:r>
        <w:rPr>
          <w:rFonts w:cs="Times" w:ascii="Times" w:hAnsi="Times"/>
          <w:i/>
          <w:iCs/>
          <w:lang w:val="es-ES"/>
        </w:rPr>
        <w:t xml:space="preserve"> fleeing, running; huyendo, corrie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l, adj. fleeing, running; huyendo, corrien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umut</w:t>
        <w:tab/>
        <w:t xml:space="preserve">n &lt; Tzeltal </w:t>
      </w:r>
      <w:r>
        <w:rPr>
          <w:rFonts w:cs="Times" w:ascii="Times" w:hAnsi="Times"/>
          <w:b/>
          <w:bCs/>
          <w:i/>
          <w:iCs/>
          <w:lang w:val="es-ES"/>
        </w:rPr>
        <w:t>tzumut</w:t>
      </w:r>
      <w:r>
        <w:rPr>
          <w:rFonts w:cs="Times" w:ascii="Times" w:hAnsi="Times"/>
          <w:i/>
          <w:iCs/>
          <w:lang w:val="es-ES"/>
        </w:rPr>
        <w:t xml:space="preserve">, dove; paloma. </w:t>
      </w:r>
      <w:r>
        <w:rPr>
          <w:rFonts w:cs="Times" w:ascii="Times" w:hAnsi="Times"/>
        </w:rPr>
        <w:t>Slocum 1953:65 (Oxchuc Tzelt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mut, n. dove; paloma. Starr 1902:93 &lt;zu-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un</w:t>
        <w:tab/>
        <w:tab/>
        <w:t xml:space="preserve">vtr &lt; Tzeltal </w:t>
      </w:r>
      <w:r>
        <w:rPr>
          <w:rFonts w:cs="Times" w:ascii="Times" w:hAnsi="Times"/>
          <w:b/>
          <w:bCs/>
          <w:i/>
          <w:iCs/>
        </w:rPr>
        <w:t>tzunel</w:t>
      </w:r>
      <w:r>
        <w:rPr>
          <w:rFonts w:cs="Times" w:ascii="Times" w:hAnsi="Times"/>
          <w:b/>
          <w:bCs/>
        </w:rPr>
        <w:t>,</w:t>
      </w:r>
      <w:r>
        <w:rPr>
          <w:rFonts w:cs="Times" w:ascii="Times" w:hAnsi="Times"/>
        </w:rPr>
        <w:t xml:space="preserve"> </w:t>
      </w:r>
      <w:r>
        <w:rPr>
          <w:rFonts w:cs="Times" w:ascii="Times" w:hAnsi="Times"/>
          <w:i/>
          <w:iCs/>
        </w:rPr>
        <w:t>start a fire; prender fuego</w:t>
      </w:r>
      <w:r>
        <w:rPr>
          <w:rFonts w:cs="Times" w:ascii="Times" w:hAnsi="Times"/>
        </w:rPr>
        <w:t xml:space="preserve">. Slocum and Gerdel 1980:194.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n, vtr. to start (a fire); prender. MVS 1077 (note).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n</w:t>
        <w:tab/>
        <w:tab/>
        <w:t>adj</w:t>
      </w:r>
      <w:r>
        <w:rPr>
          <w:rFonts w:cs="Times" w:ascii="Times" w:hAnsi="Times"/>
        </w:rPr>
        <w:t xml:space="preserve">, </w:t>
      </w:r>
      <w:r>
        <w:rPr>
          <w:rFonts w:cs="Times" w:ascii="Times" w:hAnsi="Times"/>
          <w:i/>
          <w:iCs/>
        </w:rPr>
        <w:t>wooly; la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un, adj (obsolete). wooly; lanudo. Becerra 1935:265 &lt;S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il, n. pubic hair; pelo del miemb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te', adj-n. Spanish moss; lana de palo. Becerra 1935:265 &lt;Su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zunte', adj-n. moss; musgo. </w:t>
      </w:r>
      <w:r>
        <w:rPr>
          <w:rFonts w:cs="Times" w:ascii="Times" w:hAnsi="Times"/>
          <w:lang w:val="es-ES"/>
        </w:rPr>
        <w:t>Becerra 1935:267 &lt;Tsuun, su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nte', adj-n. moss; musgo. </w:t>
      </w:r>
      <w:r>
        <w:rPr>
          <w:rFonts w:cs="Times" w:ascii="Times" w:hAnsi="Times"/>
        </w:rPr>
        <w:t>MVS 19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tz</w:t>
      </w:r>
      <w:r>
        <w:rPr>
          <w:rFonts w:cs="Times" w:ascii="Times" w:hAnsi="Times"/>
        </w:rPr>
        <w:tab/>
        <w:tab/>
      </w:r>
      <w:r>
        <w:rPr>
          <w:rFonts w:cs="Times" w:ascii="Times" w:hAnsi="Times"/>
          <w:b/>
          <w:bCs/>
        </w:rPr>
        <w:t>vtr</w:t>
      </w:r>
      <w:r>
        <w:rPr>
          <w:rFonts w:cs="Times" w:ascii="Times" w:hAnsi="Times"/>
        </w:rPr>
        <w:t xml:space="preserve">, </w:t>
      </w:r>
      <w:r>
        <w:rPr>
          <w:rFonts w:cs="Times" w:ascii="Times" w:hAnsi="Times"/>
          <w:i/>
          <w:iCs/>
        </w:rPr>
        <w:t>to replant, repair; resembrar, remen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zutzb'en, vtr ben. to replant (for someone); resembrar.  </w:t>
      </w:r>
      <w:r>
        <w:rPr>
          <w:rFonts w:cs="Times" w:ascii="Times" w:hAnsi="Times"/>
          <w:lang w:val="es-ES"/>
        </w:rPr>
        <w:t xml:space="preserve">Becerra 1935:272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t;Chagukpak, tsutsbén&gt; A&amp;A: /tzutz/ vtr 'resembrar (m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utz, vtr. repair; remendar. MVS 7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tz</w:t>
        <w:tab/>
        <w:tab/>
        <w:t>n</w:t>
      </w:r>
      <w:r>
        <w:rPr>
          <w:rFonts w:cs="Times" w:ascii="Times" w:hAnsi="Times"/>
        </w:rPr>
        <w:t>,</w:t>
      </w:r>
      <w:r>
        <w:rPr>
          <w:rFonts w:cs="Times" w:ascii="Times" w:hAnsi="Times"/>
          <w:i/>
          <w:iCs/>
        </w:rPr>
        <w:t xml:space="preserve"> wool, hair; lana, pe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tz, n. wool; lana. LF 1892:46 &lt;Tzuts&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n. hair; pelo. Stoll 1938:51 &lt;tzu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joläl, n phr. hair; cabellos. Becerra 1935:255 &lt;Tsuts-jol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n (obsolete). kerchief; paño. Stoll 1938:55 &lt;tzu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n. blanket; chamarra. Starr 1902:84 &lt;zu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n. jacket; chamarro. Becerra 1935:258 &lt;Ts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n. jacket, blanket; chamarra, cobija. MVS 1101, 11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tz, n. blanket; chamarro, cobij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tzel, n. hair; pelo, cabello. </w:t>
      </w:r>
      <w:r>
        <w:rPr>
          <w:rFonts w:cs="Times" w:ascii="Times" w:hAnsi="Times"/>
        </w:rPr>
        <w:t>Starr 1902:94 &lt;zuzél&gt;; 84 &lt;zu-z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el, n. hair; Haar. Sapper 1907:442 &lt;tzutzel A, tzutze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e(l) mut, n phr. feathers; pluma. Becerra 1935:271 &lt;Tsuts-mut; kuk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el kawayu', n phr. horse's tail or mane; cerda. Becerra 1935:256 &lt;Tsutsel-cabal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tzel me', n phr. sheep's wool; lana. </w:t>
      </w:r>
      <w:r>
        <w:rPr>
          <w:rFonts w:cs="Times" w:ascii="Times" w:hAnsi="Times"/>
          <w:lang w:val="es-ES"/>
        </w:rPr>
        <w:t>Becerra 1935:265 &lt;Tsutsel-mé; tsuts,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tzel wut, n phr. eyelid; párpado. Becerra 1935:270 &lt;Ttutsel-u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tz wut, n phr. eyelash; pestaña. MVS 5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tzel, n. fuzz (hair); vellos. MVS 5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tzel 'ixim, n phr. corn silk; tusa (pelo de maíz). </w:t>
      </w:r>
      <w:r>
        <w:rPr>
          <w:rFonts w:cs="Times" w:ascii="Times" w:hAnsi="Times"/>
        </w:rPr>
        <w:t>MVS 2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el jol, n phr. hair of head; cabello. MVS 5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el joläl, n phr. hair (of head); cabello. LF 1892:43 &lt;Tzutz Jolul&gt; 'cabell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tz</w:t>
        <w:tab/>
        <w:tab/>
        <w:t>adj</w:t>
      </w:r>
      <w:r>
        <w:rPr>
          <w:rFonts w:cs="Times" w:ascii="Times" w:hAnsi="Times"/>
        </w:rPr>
        <w:t>,</w:t>
      </w:r>
      <w:r>
        <w:rPr>
          <w:rFonts w:cs="Times" w:ascii="Times" w:hAnsi="Times"/>
          <w:i/>
          <w:iCs/>
        </w:rPr>
        <w:t xml:space="preserve"> hard; du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tz, adj. firm, solid; amacizar. Becerra 1935:253 &lt;Tsuts-ma-mel&gt; /tzutz ma m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he makes it h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utz, adj. hard; duro. Becerra 1935:260 &lt;Tsuts,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zutz, adj. strong, robust; recio. </w:t>
      </w:r>
      <w:r>
        <w:rPr>
          <w:rFonts w:cs="Times" w:ascii="Times" w:hAnsi="Times"/>
          <w:lang w:val="es-ES"/>
        </w:rPr>
        <w:t>Becerra 1935:272 &lt;Ts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tz, adj. hard; duro. </w:t>
      </w:r>
      <w:r>
        <w:rPr>
          <w:rFonts w:cs="Times" w:ascii="Times" w:hAnsi="Times"/>
        </w:rPr>
        <w:t>LF 1892:45 &lt;Tzu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winik, n phr. strong man; forzudo. Becerra 1935:261 &lt;Tsuts-güinik, pu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tz xulub', n phr. white-tailed deer (Odocoileus virginianus); venado grande.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strong hor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xulub', n phr. white-tailed deer; venado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tz b'itz'</w:t>
        <w:tab/>
        <w:t>n phr</w:t>
      </w:r>
      <w:r>
        <w:rPr>
          <w:rFonts w:cs="Times" w:ascii="Times" w:hAnsi="Times"/>
        </w:rPr>
        <w:t xml:space="preserve">, </w:t>
      </w:r>
      <w:r>
        <w:rPr>
          <w:rFonts w:cs="Times" w:ascii="Times" w:hAnsi="Times"/>
          <w:i/>
          <w:iCs/>
        </w:rPr>
        <w:t>plant name:</w:t>
      </w:r>
      <w:r>
        <w:rPr>
          <w:rFonts w:cs="Times" w:ascii="Times" w:hAnsi="Times"/>
        </w:rPr>
        <w:t xml:space="preserve"> </w:t>
      </w:r>
      <w:r>
        <w:rPr>
          <w:rFonts w:cs="Times" w:ascii="Times" w:hAnsi="Times"/>
          <w:i/>
          <w:iCs/>
        </w:rPr>
        <w:t>Inga</w:t>
      </w:r>
      <w:r>
        <w:rPr>
          <w:rFonts w:cs="Times" w:ascii="Times" w:hAnsi="Times"/>
        </w:rPr>
        <w:t xml:space="preserve"> spp; </w:t>
      </w:r>
      <w:r>
        <w:rPr>
          <w:rFonts w:cs="Times" w:ascii="Times" w:hAnsi="Times"/>
          <w:i/>
          <w:iCs/>
        </w:rPr>
        <w:t>cuajinicu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b'itz', n phr. plant name (Inga species); (nombre d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wan</w:t>
        <w:tab/>
        <w:t>n</w:t>
      </w:r>
      <w:r>
        <w:rPr>
          <w:rFonts w:cs="Times" w:ascii="Times" w:hAnsi="Times"/>
        </w:rPr>
        <w:t>,</w:t>
      </w:r>
      <w:r>
        <w:rPr>
          <w:rFonts w:cs="Times" w:ascii="Times" w:hAnsi="Times"/>
          <w:i/>
          <w:iCs/>
        </w:rPr>
        <w:t xml:space="preserve"> cold; fr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wan, n. cold; frío. LF 1892:44 &lt;Tzequan&gt; 'fr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wan, n. cold; frío. Stoll 1938:73 &lt;tzuu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wan, adj. cold; frío (adj.). Becerra 1935:262 &lt;Tsuguán; tseku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cha'len tzuwan, vtr phr. to get cold; enfriar. </w:t>
      </w:r>
      <w:r>
        <w:rPr>
          <w:rFonts w:cs="Times" w:ascii="Times" w:hAnsi="Times"/>
          <w:lang w:val="es-ES"/>
        </w:rPr>
        <w:t>Becerra 1935:260 &lt;Chalén-tsugu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wan, n. cold; frí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y</w:t>
        <w:tab/>
        <w:tab/>
        <w:t>vtr</w:t>
      </w:r>
      <w:r>
        <w:rPr>
          <w:rFonts w:cs="Times" w:ascii="Times" w:hAnsi="Times"/>
          <w:lang w:val="es-ES"/>
        </w:rPr>
        <w:t>,</w:t>
      </w:r>
      <w:r>
        <w:rPr>
          <w:rFonts w:cs="Times" w:ascii="Times" w:hAnsi="Times"/>
          <w:i/>
          <w:iCs/>
          <w:lang w:val="es-ES"/>
        </w:rPr>
        <w:t xml:space="preserve"> glue; pe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yul, vtr part. glued, stuck; pegado (adherido). Becerra 1935:270 &lt;Tsoloi, Tsuy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jyel, vtr pas. to be glued; pegarse (con pegame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y, vtr. to glue something; pegarlo (con pegame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Heading1"/>
        <w:rPr>
          <w:lang w:val="es-ES"/>
        </w:rPr>
      </w:pPr>
      <w:r>
        <w:rPr>
          <w:lang w:val="es-ES"/>
        </w:rPr>
        <w:t>T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right="-240" w:hanging="0"/>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a'</w:t>
        <w:tab/>
        <w:tab/>
        <w:t>adj</w:t>
      </w:r>
      <w:r>
        <w:rPr>
          <w:rFonts w:cs="Times" w:ascii="Times" w:hAnsi="Times"/>
          <w:lang w:val="es-ES"/>
        </w:rPr>
        <w:t xml:space="preserve">, </w:t>
      </w:r>
      <w:r>
        <w:rPr>
          <w:rFonts w:cs="Times" w:ascii="Times" w:hAnsi="Times"/>
          <w:i/>
          <w:iCs/>
          <w:lang w:val="es-ES"/>
        </w:rPr>
        <w:t>mean, angry; bravo, enoj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 adj. envious of riches; tener envidia. MVS 10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 adj. angry, mean; bravo, enoj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a'an, adj der. spicy hot; picante. Becerra 1935:270 &lt;Tsa-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an, adj der. spicy; picante. MVS 3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len, vtr der &lt; adj. to get mad at something; mal verlo, verlo con eno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a'leyaj, n &lt; vtr der. one who gets mad at something; el que lo mal ve.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Adj /tza'/ &gt; vtr der /tza'leñ/ &gt; agentive n /tza'leya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ab'</w:t>
        <w:tab/>
        <w:tab/>
        <w:t>adj</w:t>
      </w:r>
      <w:r>
        <w:rPr>
          <w:rFonts w:cs="Times" w:ascii="Times" w:hAnsi="Times"/>
        </w:rPr>
        <w:t xml:space="preserve">, </w:t>
      </w:r>
      <w:r>
        <w:rPr>
          <w:rFonts w:cs="Times" w:ascii="Times" w:hAnsi="Times"/>
          <w:i/>
          <w:iCs/>
        </w:rPr>
        <w:t>smooth; liso</w:t>
      </w:r>
      <w:r>
        <w:rPr>
          <w:rFonts w:cs="Times" w:ascii="Times" w:hAnsi="Times"/>
        </w:rPr>
        <w:t xml:space="preserve">. </w:t>
      </w:r>
      <w:r>
        <w:rPr>
          <w:rFonts w:cs="Times" w:ascii="Times" w:hAnsi="Times"/>
          <w:lang w:val="es-ES"/>
        </w:rPr>
        <w:t xml:space="preserve">A&amp;A /tz'äb'äkña/ 'molido (granos fino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ab'akna, adj der. smooth; liso. MVS 12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b'akna b'ä xajlel, n phr. flagstone; laja. MVS 1140. Lit. 'stone that is smoo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j</w:t>
        <w:tab/>
        <w:tab/>
        <w:t>vtr</w:t>
      </w:r>
      <w:r>
        <w:rPr>
          <w:rFonts w:cs="Times" w:ascii="Times" w:hAnsi="Times"/>
        </w:rPr>
        <w:t xml:space="preserve">, </w:t>
      </w:r>
      <w:r>
        <w:rPr>
          <w:rFonts w:cs="Times" w:ascii="Times" w:hAnsi="Times"/>
          <w:i/>
          <w:iCs/>
        </w:rPr>
        <w:t>soak, plunge into water; meter en agua, remo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sultz'aj, adv-vtr. grab (dog) by the neck and immerse in wa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agarrar (perro) de la nuca y meterlo en agua. MSD. A&amp;A /sul/ vtr 'zambullir, remo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 vtr. to soak, rinse something; remojarlo (ropa, anim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ajk</w:t>
        <w:tab/>
        <w:tab/>
        <w:t>n</w:t>
      </w:r>
      <w:r>
        <w:rPr>
          <w:rFonts w:cs="Times" w:ascii="Times" w:hAnsi="Times"/>
          <w:lang w:val="es-ES"/>
        </w:rPr>
        <w:t xml:space="preserve">, </w:t>
      </w:r>
      <w:r>
        <w:rPr>
          <w:rFonts w:cs="Times" w:ascii="Times" w:hAnsi="Times"/>
          <w:i/>
          <w:iCs/>
          <w:lang w:val="es-ES"/>
        </w:rPr>
        <w:t>masonry wall; pared de pied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ajk, n. wall; Wand. Sapper 1907:444 &lt;sacti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jk, n. cement, brick; cemento, ladrillo. MVS 1143, 114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jk, n. material (for construction); material (de construcc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ajk bä ti 'otot, n phr. (masonry) wall; pared (de material). </w:t>
      </w:r>
      <w:r>
        <w:rPr>
          <w:rFonts w:cs="Times" w:ascii="Times" w:hAnsi="Times"/>
          <w:lang w:val="es-ES"/>
        </w:rPr>
        <w:t>MVS 11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kijil, n &lt; vtr der. mason; albañi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ajkin, vtr der&lt; n. to make a masonry house; hacer una casa de materi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tz'ajkiyaj, n &lt; vtr der. mason; maestro, albañil. MVS 98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jl</w:t>
        <w:tab/>
        <w:tab/>
        <w:t>num cl</w:t>
      </w:r>
      <w:r>
        <w:rPr>
          <w:rFonts w:cs="Times" w:ascii="Times" w:hAnsi="Times"/>
        </w:rPr>
        <w:t>,</w:t>
      </w:r>
      <w:r>
        <w:rPr>
          <w:rFonts w:cs="Times" w:ascii="Times" w:hAnsi="Times"/>
          <w:i/>
          <w:iCs/>
        </w:rPr>
        <w:t xml:space="preserve"> stacks; hac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jl, num cl. stacks of maize, cords of firewood; hacinas, trojes de m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k</w:t>
        <w:tab/>
        <w:tab/>
        <w:t>n</w:t>
      </w:r>
      <w:r>
        <w:rPr>
          <w:rFonts w:cs="Times" w:ascii="Times" w:hAnsi="Times"/>
        </w:rPr>
        <w:t xml:space="preserve">, </w:t>
      </w:r>
      <w:r>
        <w:rPr>
          <w:rFonts w:cs="Times" w:ascii="Times" w:hAnsi="Times"/>
          <w:i/>
          <w:iCs/>
        </w:rPr>
        <w:t>medicine, remedy; medicina, remed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ak, n. remedy; remedio. Starr 1902:96 &lt;z´ak&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k, n. medicine; medicina, remedio. MVS 43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k, n. medicine, remedy; remedi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k-j</w:t>
      </w:r>
      <w:r>
        <w:rPr>
          <w:rFonts w:cs="Times" w:ascii="Times" w:hAnsi="Times"/>
        </w:rPr>
        <w:t>, see</w:t>
      </w:r>
      <w:r>
        <w:rPr>
          <w:rFonts w:cs="Times" w:ascii="Times" w:hAnsi="Times"/>
          <w:b/>
          <w:bCs/>
        </w:rPr>
        <w:t xml:space="preserve"> tz'ajk</w:t>
        <w:tab/>
        <w:t>n</w:t>
      </w:r>
      <w:r>
        <w:rPr>
          <w:rFonts w:cs="Times" w:ascii="Times" w:hAnsi="Times"/>
        </w:rPr>
        <w:t xml:space="preserve">, </w:t>
      </w:r>
      <w:r>
        <w:rPr>
          <w:rFonts w:cs="Times" w:ascii="Times" w:hAnsi="Times"/>
          <w:i/>
          <w:iCs/>
        </w:rPr>
        <w:t>masonry wall; pared de pied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l-j</w:t>
      </w:r>
      <w:r>
        <w:rPr>
          <w:rFonts w:cs="Times" w:ascii="Times" w:hAnsi="Times"/>
        </w:rPr>
        <w:t>, see</w:t>
      </w:r>
      <w:r>
        <w:rPr>
          <w:rFonts w:cs="Times" w:ascii="Times" w:hAnsi="Times"/>
          <w:b/>
          <w:bCs/>
        </w:rPr>
        <w:t xml:space="preserve"> tz'ajl</w:t>
        <w:tab/>
        <w:t>num cl</w:t>
      </w:r>
      <w:r>
        <w:rPr>
          <w:rFonts w:cs="Times" w:ascii="Times" w:hAnsi="Times"/>
        </w:rPr>
        <w:t>,</w:t>
      </w:r>
      <w:r>
        <w:rPr>
          <w:rFonts w:cs="Times" w:ascii="Times" w:hAnsi="Times"/>
          <w:i/>
          <w:iCs/>
        </w:rPr>
        <w:t xml:space="preserve"> stacks; hac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ay</w:t>
        <w:tab/>
        <w:tab/>
        <w:t>adj,</w:t>
      </w:r>
      <w:r>
        <w:rPr>
          <w:rFonts w:cs="Times" w:ascii="Times" w:hAnsi="Times"/>
          <w:i/>
          <w:iCs/>
        </w:rPr>
        <w:t xml:space="preserve"> bald, smotth surfaced; pelón, li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y, adj. bald, smooth; pelón, liso, cal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y jol, n phr. bald person; cal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yakna, adv &lt; adj. bald, smooth; pelón, liso, calv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aybä ch'ix ch'ujm, n phr. smooth chayote; chayote liso, chayote pel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b'</w:t>
        <w:tab/>
        <w:tab/>
        <w:t>vtr</w:t>
      </w:r>
      <w:r>
        <w:rPr>
          <w:rFonts w:cs="Times" w:ascii="Times" w:hAnsi="Times"/>
        </w:rPr>
        <w:t>,</w:t>
      </w:r>
      <w:r>
        <w:rPr>
          <w:rFonts w:cs="Times" w:ascii="Times" w:hAnsi="Times"/>
          <w:i/>
          <w:iCs/>
        </w:rPr>
        <w:t xml:space="preserve"> light a fire; encender fue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b'äl, vtr part.. flames; lumbre. LF 1892:45 &lt;Oubul&gt; 'lum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b'äl, vtr part. lit; lumbre (sic). Becerra 1935:265 &lt;Ou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b', vtr. to light a fire; encender fue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kal</w:t>
        <w:tab/>
        <w:t>adj</w:t>
      </w:r>
      <w:r>
        <w:rPr>
          <w:rFonts w:cs="Times" w:ascii="Times" w:hAnsi="Times"/>
        </w:rPr>
        <w:t xml:space="preserve">, </w:t>
      </w:r>
      <w:r>
        <w:rPr>
          <w:rFonts w:cs="Times" w:ascii="Times" w:hAnsi="Times"/>
          <w:i/>
          <w:iCs/>
        </w:rPr>
        <w:t>complete; comple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äl, vtr part. complete; completo. Starr 1902:84 &lt;tzuk-úl&gt; 'cabal; exact, righ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käl, adj. complete; comple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äkan</w:t>
        <w:tab/>
        <w:t>vtr der</w:t>
      </w:r>
      <w:r>
        <w:rPr>
          <w:rFonts w:cs="Times" w:ascii="Times" w:hAnsi="Times"/>
        </w:rPr>
        <w:t xml:space="preserve">, </w:t>
      </w:r>
      <w:r>
        <w:rPr>
          <w:rFonts w:cs="Times" w:ascii="Times" w:hAnsi="Times"/>
          <w:i/>
          <w:iCs/>
        </w:rPr>
        <w:t>cure; curar</w:t>
      </w:r>
      <w:r>
        <w:rPr>
          <w:rFonts w:cs="Times" w:ascii="Times" w:hAnsi="Times"/>
        </w:rPr>
        <w:t xml:space="preserve">. Prob. based on /tz'äk(al)/ 'complete'; (curing often consists of </w:t>
        <w:tab/>
        <w:tab/>
        <w:t>rejoining separated/lost parts of the sou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äkan, vtr der. to cure; curar. Starr 1902:86 &lt;mazuk-án&gt; 'curar; to care for, to cu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mu 'a tzäkañ/ 'you cure (some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äkan, vtr der. to cure; curar. MVS 4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äkaya, n. curer; curandero. MVS 4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l</w:t>
        <w:tab/>
        <w:tab/>
        <w:t>vtr</w:t>
      </w:r>
      <w:r>
        <w:rPr>
          <w:rFonts w:cs="Times" w:ascii="Times" w:hAnsi="Times"/>
        </w:rPr>
        <w:t xml:space="preserve">, </w:t>
      </w:r>
      <w:r>
        <w:rPr>
          <w:rFonts w:cs="Times" w:ascii="Times" w:hAnsi="Times"/>
          <w:i/>
          <w:iCs/>
        </w:rPr>
        <w:t>store in stacks; hacin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l, vtr. to store in stacks; hacin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m</w:t>
        <w:tab/>
        <w:tab/>
        <w:t>vin, vtr</w:t>
      </w:r>
      <w:r>
        <w:rPr>
          <w:rFonts w:cs="Times" w:ascii="Times" w:hAnsi="Times"/>
        </w:rPr>
        <w:t>,</w:t>
      </w:r>
      <w:r>
        <w:rPr>
          <w:rFonts w:cs="Times" w:ascii="Times" w:hAnsi="Times"/>
          <w:i/>
          <w:iCs/>
        </w:rPr>
        <w:t xml:space="preserve"> bathe, submerge in water; bañar(se), sumerg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z'ämel, (verbal) n. bath; baño. </w:t>
      </w:r>
      <w:r>
        <w:rPr>
          <w:rFonts w:cs="Times" w:ascii="Times" w:hAnsi="Times"/>
        </w:rPr>
        <w:t>Starr 1902:83 &lt;tz-ú-mel&gt; 'bañar; to bat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ämel, vin. to bathe; bañar. </w:t>
      </w:r>
      <w:r>
        <w:rPr>
          <w:rFonts w:cs="Times" w:ascii="Times" w:hAnsi="Times"/>
          <w:lang w:val="es-ES"/>
        </w:rPr>
        <w:t>Becerra 1935:254 &lt;Tsam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ämel, vin (verbal n). bath; baño. Becerra 1935:254 &lt;Tsum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ämel, vin. to bathe; bañ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ämijel, n &lt; vtr. bather; bañador (perso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äm, vtr. to submerge something; sumergi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jmel, vtr pas. to be submerged; estar sumergi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än</w:t>
        <w:tab/>
        <w:tab/>
        <w:t>n</w:t>
      </w:r>
      <w:r>
        <w:rPr>
          <w:rFonts w:cs="Times" w:ascii="Times" w:hAnsi="Times"/>
        </w:rPr>
        <w:t xml:space="preserve">, </w:t>
      </w:r>
      <w:r>
        <w:rPr>
          <w:rFonts w:cs="Times" w:ascii="Times" w:hAnsi="Times"/>
          <w:i/>
          <w:iCs/>
        </w:rPr>
        <w:t>cassava, manioc; yuca</w:t>
      </w:r>
      <w:r>
        <w:rPr>
          <w:rFonts w:cs="Times" w:ascii="Times" w:hAnsi="Times"/>
        </w:rPr>
        <w:t>. A&amp;A: /tz'ijñ/. Perhaps an err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än, n. cassava; yuca. MVS 2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p</w:t>
        <w:tab/>
        <w:tab/>
        <w:t>vtr</w:t>
      </w:r>
      <w:r>
        <w:rPr>
          <w:rFonts w:cs="Times" w:ascii="Times" w:hAnsi="Times"/>
        </w:rPr>
        <w:t xml:space="preserve">, </w:t>
      </w:r>
      <w:r>
        <w:rPr>
          <w:rFonts w:cs="Times" w:ascii="Times" w:hAnsi="Times"/>
          <w:i/>
          <w:iCs/>
        </w:rPr>
        <w:t>plant a post, drive a nail; sembrar poste, cl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pä, vtr-com. to plant a post; sembrar un poste. Starr 1902:85 &lt;tzuk-pu&gt; 'clavar; to na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p, vtr. to plant a post, tree, or nail; sembrar palo, clavo, etc.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äyäl</w:t>
        <w:tab/>
        <w:t>adj</w:t>
      </w:r>
      <w:r>
        <w:rPr>
          <w:rFonts w:cs="Times" w:ascii="Times" w:hAnsi="Times"/>
        </w:rPr>
        <w:t xml:space="preserve">, </w:t>
      </w:r>
      <w:r>
        <w:rPr>
          <w:rFonts w:cs="Times" w:ascii="Times" w:hAnsi="Times"/>
          <w:i/>
          <w:iCs/>
        </w:rPr>
        <w:t>lit up; encend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äyäl, adj. lit up (light, candle, fire); prendido (luz, vela, lumbr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ej</w:t>
        <w:tab/>
        <w:tab/>
        <w:t>vpo</w:t>
      </w:r>
      <w:r>
        <w:rPr>
          <w:rFonts w:cs="Times" w:ascii="Times" w:hAnsi="Times"/>
        </w:rPr>
        <w:t>,</w:t>
      </w:r>
      <w:r>
        <w:rPr>
          <w:rFonts w:cs="Times" w:ascii="Times" w:hAnsi="Times"/>
          <w:i/>
          <w:iCs/>
        </w:rPr>
        <w:t xml:space="preserve"> leaning, crosswise; inclinado, atraves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täl, vpo. to lean; cantear. Becerra 1935:255 &lt;Sepil-mak-guk, tsej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i tz'ejtäl, n phr &lt; vpo. on the side, on the left; a la izquierda, a los lad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el, vpo part. crosswise; atravesado. Becerra 1935:254 &lt;Tse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jel, vpo part. leaning; inclinado. </w:t>
      </w:r>
      <w:r>
        <w:rPr>
          <w:rFonts w:cs="Times" w:ascii="Times" w:hAnsi="Times"/>
          <w:lang w:val="es-ES"/>
        </w:rPr>
        <w:t>Becerra 1935:264 &lt;Tse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ejel, vpo part. lying on one's side; acostado de lado. </w:t>
      </w:r>
      <w:r>
        <w:rPr>
          <w:rFonts w:cs="Times" w:ascii="Times" w:hAnsi="Times"/>
        </w:rPr>
        <w:t>MVS 682, 68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j, vpo. left, left handed; izquierdo (zurdo). </w:t>
      </w:r>
      <w:r>
        <w:rPr>
          <w:rFonts w:cs="Times" w:ascii="Times" w:hAnsi="Times"/>
          <w:lang w:val="es-ES"/>
        </w:rPr>
        <w:t>Becerra 1935:264 &lt;Tsik, tse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ej, n &lt; vpo. left hand; mano izquierda. </w:t>
      </w:r>
      <w:r>
        <w:rPr>
          <w:rFonts w:cs="Times" w:ascii="Times" w:hAnsi="Times"/>
        </w:rPr>
        <w:t>MVS 4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 vpo. left (handed); surda, izquier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 vpo. leaning, on the side; de l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ekna, adv &lt; vpo. left (handed); surda, izquier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j nolol, vpo phr. to lie on one's side, lying on one's side; acostarse de lado, acuéstate de lado. </w:t>
        <w:tab/>
        <w:t>MVS 683, 682. A&amp;A /ñoltyäl/ vpo 'acost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 k'äb', n phr. one-armed person; manco. MVS 60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ej 'ok, n phr. clubfooted; pie torcido. MVS 59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ejtz'e'</w:t>
        <w:tab/>
        <w:t>adj</w:t>
      </w:r>
      <w:r>
        <w:rPr>
          <w:rFonts w:cs="Times" w:ascii="Times" w:hAnsi="Times"/>
        </w:rPr>
        <w:t xml:space="preserve">, </w:t>
      </w:r>
      <w:r>
        <w:rPr>
          <w:rFonts w:cs="Times" w:ascii="Times" w:hAnsi="Times"/>
          <w:i/>
          <w:iCs/>
        </w:rPr>
        <w:t xml:space="preserve">small; chico </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ejtz'e', n. small(est) squirrel; ardilla chic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ejtz'e jachaj, n phr. tree-felling axe; hacha de tumb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ejl</w:t>
        <w:tab/>
        <w:tab/>
        <w:t>adj,</w:t>
      </w:r>
      <w:r>
        <w:rPr>
          <w:rFonts w:cs="Times" w:ascii="Times" w:hAnsi="Times"/>
          <w:i/>
          <w:iCs/>
        </w:rPr>
        <w:t xml:space="preserve"> close by; cerca. </w:t>
      </w:r>
      <w:r>
        <w:rPr>
          <w:rFonts w:cs="Times" w:ascii="Times" w:hAnsi="Times"/>
        </w:rPr>
        <w:t xml:space="preserve">Otherwise unattested. Perhaps /tyi tz'ej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ab/>
        <w:tab/>
      </w:r>
      <w:r>
        <w:rPr>
          <w:rFonts w:cs="Times" w:ascii="Times" w:hAnsi="Times"/>
          <w:lang w:val="es-ES"/>
        </w:rPr>
        <w:t>A&amp;A /tz'ejel/ 'de 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i tz'ejl, n phr &lt; adj &lt; vpo?. close by; cer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el</w:t>
        <w:tab/>
        <w:tab/>
        <w:t>adj</w:t>
      </w:r>
      <w:r>
        <w:rPr>
          <w:rFonts w:cs="Times" w:ascii="Times" w:hAnsi="Times"/>
          <w:lang w:val="es-ES"/>
        </w:rPr>
        <w:t>, (meaning unknown; no se sabe el signifi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xtz'elel b'itz', n phr. plant name (</w:t>
      </w:r>
      <w:r>
        <w:rPr>
          <w:rFonts w:cs="Times" w:ascii="Times" w:hAnsi="Times"/>
          <w:i/>
          <w:iCs/>
          <w:lang w:val="es-ES"/>
        </w:rPr>
        <w:t>Inga</w:t>
      </w:r>
      <w:r>
        <w:rPr>
          <w:rFonts w:cs="Times" w:ascii="Times" w:hAnsi="Times"/>
          <w:lang w:val="es-ES"/>
        </w:rPr>
        <w:t xml:space="preserve"> spp.); planta (cuajinicuil, cocsá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el-j</w:t>
      </w:r>
      <w:r>
        <w:rPr>
          <w:rFonts w:cs="Times" w:ascii="Times" w:hAnsi="Times"/>
          <w:lang w:val="es-ES"/>
        </w:rPr>
        <w:t>, see</w:t>
      </w:r>
      <w:r>
        <w:rPr>
          <w:rFonts w:cs="Times" w:ascii="Times" w:hAnsi="Times"/>
          <w:b/>
          <w:bCs/>
          <w:lang w:val="es-ES"/>
        </w:rPr>
        <w:t xml:space="preserve"> tz'ejl</w:t>
        <w:tab/>
        <w:t>adj,</w:t>
      </w:r>
      <w:r>
        <w:rPr>
          <w:rFonts w:cs="Times" w:ascii="Times" w:hAnsi="Times"/>
          <w:i/>
          <w:iCs/>
          <w:lang w:val="es-ES"/>
        </w:rPr>
        <w:t xml:space="preserve"> close by; cer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etz-j</w:t>
      </w:r>
      <w:r>
        <w:rPr>
          <w:rFonts w:cs="Times" w:ascii="Times" w:hAnsi="Times"/>
          <w:lang w:val="es-ES"/>
        </w:rPr>
        <w:t xml:space="preserve">, see </w:t>
      </w:r>
      <w:r>
        <w:rPr>
          <w:rFonts w:cs="Times" w:ascii="Times" w:hAnsi="Times"/>
          <w:b/>
          <w:bCs/>
          <w:lang w:val="es-ES"/>
        </w:rPr>
        <w:t>tz'ejtz'e'</w:t>
        <w:tab/>
        <w:tab/>
        <w:t>adj</w:t>
      </w:r>
      <w:r>
        <w:rPr>
          <w:rFonts w:cs="Times" w:ascii="Times" w:hAnsi="Times"/>
          <w:lang w:val="es-ES"/>
        </w:rPr>
        <w:t xml:space="preserve">, </w:t>
      </w:r>
      <w:r>
        <w:rPr>
          <w:rFonts w:cs="Times" w:ascii="Times" w:hAnsi="Times"/>
          <w:i/>
          <w:iCs/>
          <w:lang w:val="es-ES"/>
        </w:rPr>
        <w:t xml:space="preserve">small; chico </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w:t>
        <w:tab/>
        <w:tab/>
        <w:t>n</w:t>
      </w:r>
      <w:r>
        <w:rPr>
          <w:rFonts w:cs="Times" w:ascii="Times" w:hAnsi="Times"/>
        </w:rPr>
        <w:t>,</w:t>
      </w:r>
      <w:r>
        <w:rPr>
          <w:rFonts w:cs="Times" w:ascii="Times" w:hAnsi="Times"/>
          <w:i/>
          <w:iCs/>
        </w:rPr>
        <w:t xml:space="preserve"> dog; pe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 n. dog; perro. LF 1892:47 &lt;O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 n. dog; perro. Stoll 1938:59 &lt;tz'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 n. dog; Hund. Sapper 1907:450 &lt;tzi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i', n. dog; perro. Starr 1902:94 &lt;z'í&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 n. dog; perro. </w:t>
      </w:r>
      <w:r>
        <w:rPr>
          <w:rFonts w:cs="Times" w:ascii="Times" w:hAnsi="Times"/>
          <w:lang w:val="es-ES"/>
        </w:rPr>
        <w:t>Becerra 1935:270 &lt;Tsi; oi, F; o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i', n. dog; perro. MVS 2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i', n. dog; per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a'al tz'i', n phr. otter, nutria; perro de agua. Becerra 1935:270 &lt;Jaal-tsi, jaa-ts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i' 'ej , n phr (obsolete). canine tooth; colmillos. Stoll 1938: 50 &lt;tzi 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ijel, n. like a dog in heat; como perro en brama. </w:t>
      </w:r>
      <w:r>
        <w:rPr>
          <w:rFonts w:cs="Times" w:ascii="Times" w:hAnsi="Times"/>
          <w:lang w:val="es-ES"/>
        </w:rPr>
        <w:t>MSD. A&amp;A /tz'i'lel/ n 'fornicación, adulter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woj tz'i', n phr. bark (of a dog); ladrar. Becerra 1935:265 &lt;Güelibol-be-tsí, guoj-tsí&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b'-j</w:t>
      </w:r>
      <w:r>
        <w:rPr>
          <w:rFonts w:cs="Times" w:ascii="Times" w:hAnsi="Times"/>
        </w:rPr>
        <w:t>, see</w:t>
      </w:r>
      <w:r>
        <w:rPr>
          <w:rFonts w:cs="Times" w:ascii="Times" w:hAnsi="Times"/>
          <w:b/>
          <w:bCs/>
        </w:rPr>
        <w:t xml:space="preserve"> tz'ijb'</w:t>
        <w:tab/>
        <w:t>n</w:t>
      </w:r>
      <w:r>
        <w:rPr>
          <w:rFonts w:cs="Times" w:ascii="Times" w:hAnsi="Times"/>
        </w:rPr>
        <w:t xml:space="preserve">, </w:t>
      </w:r>
      <w:r>
        <w:rPr>
          <w:rFonts w:cs="Times" w:ascii="Times" w:hAnsi="Times"/>
          <w:i/>
          <w:iCs/>
        </w:rPr>
        <w:t>mark, line, writing; marca, raya, letra</w:t>
      </w:r>
      <w:r>
        <w:rPr>
          <w:rFonts w:cs="Times" w:ascii="Times" w:hAnsi="Times"/>
          <w:b/>
          <w:bCs/>
          <w:i/>
          <w:iC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j</w:t>
        <w:tab/>
        <w:tab/>
        <w:t>vtr</w:t>
      </w:r>
      <w:r>
        <w:rPr>
          <w:rFonts w:cs="Times" w:ascii="Times" w:hAnsi="Times"/>
        </w:rPr>
        <w:t xml:space="preserve">, </w:t>
      </w:r>
      <w:r>
        <w:rPr>
          <w:rFonts w:cs="Times" w:ascii="Times" w:hAnsi="Times"/>
          <w:i/>
          <w:iCs/>
        </w:rPr>
        <w:t>split, strike; quebrar, ra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 vtr. to split something (post, firewood); rajar (poste, le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il, vtr part. split; rajar. Becerra 1935:272 &lt;Ja, tsi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o'k'ajk, n. steel for striking sparks with flint; eslabón (de sacar fuego). Becerra 1935:261 </w:t>
        <w:tab/>
        <w:t>&lt;Suk-kajk, tsijó-kajk&gt; /tzuk' k'ajk/ 'to light a fire', /tz'ij-o'-k'ajk/ 'fire strik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jb'</w:t>
        <w:tab/>
        <w:tab/>
        <w:t>n</w:t>
      </w:r>
      <w:r>
        <w:rPr>
          <w:rFonts w:cs="Times" w:ascii="Times" w:hAnsi="Times"/>
        </w:rPr>
        <w:t xml:space="preserve">, </w:t>
      </w:r>
      <w:r>
        <w:rPr>
          <w:rFonts w:cs="Times" w:ascii="Times" w:hAnsi="Times"/>
          <w:i/>
          <w:iCs/>
        </w:rPr>
        <w:t>mark, line, writing; marca, raya, letra</w:t>
      </w:r>
      <w:r>
        <w:rPr>
          <w:rFonts w:cs="Times" w:ascii="Times" w:hAnsi="Times"/>
          <w:b/>
          <w:bCs/>
          <w:i/>
          <w:iC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b', vtr. to write; escribir. LF 1892:47 &lt;Oib&gt; 'escriv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b', n. writing; escritura. MVS 644, 64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b', n. scribe; escriban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äjel, n. scribe; escrib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al, n &lt; vpo. mark; marca. Becerra 1935:266 &lt;Tsij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al</w:t>
        <w:tab/>
        <w:t>n &lt; adj. wood grain, lines, letters; rayas, jaspe de madera, letr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ujel, vin &lt; vtr der. to write</w:t>
        <w:tab/>
        <w:t>; escribano. Becerra 1935:261 &lt;Sibu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ujel, vin &lt; vtr der. to write; escribir. Becerra 1935:261 &lt;Sibuj, sibujel, tsijb; oib (sic), F &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un, vtr der. to write; escribir. Becerra 1935:261 &lt;Sibuj, sibujel, tsijb; oib (sic), F &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un, vtr der. to mark; marcar. Becerra 1935:266 &lt;Matsijbul, tsijbú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ijb'un, vtr der. to write; escribi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jb'unix, vtr-perf &lt; vpo (obsolete). stained; manchado. </w:t>
      </w:r>
      <w:r>
        <w:rPr>
          <w:rFonts w:cs="Times" w:ascii="Times" w:hAnsi="Times"/>
          <w:lang w:val="es-ES"/>
        </w:rPr>
        <w:t xml:space="preserve">Becerra 1935:266 &lt;Shubiesh, tsibunish&gt; </w:t>
        <w:tab/>
        <w:t xml:space="preserve">A&amp;A /tz'ijb'añ, tz'ijb'uñ/ 'escribi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tz'ijb'untel, vtr der pas &lt; vpo. to be stained; manchar. </w:t>
      </w:r>
      <w:r>
        <w:rPr>
          <w:rFonts w:cs="Times" w:ascii="Times" w:hAnsi="Times"/>
          <w:lang w:val="es-ES"/>
        </w:rPr>
        <w:t>Becerra 1935:266 &lt;Shub, sibu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al, n. color; color. MVS 6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jb'al k'in, n phr. sunbeam; rayo del sol. MVS 8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ijn</w:t>
        <w:tab/>
        <w:tab/>
        <w:t>n</w:t>
      </w:r>
      <w:r>
        <w:rPr>
          <w:rFonts w:cs="Times" w:ascii="Times" w:hAnsi="Times"/>
          <w:lang w:val="es-ES"/>
        </w:rPr>
        <w:t xml:space="preserve">, </w:t>
      </w:r>
      <w:r>
        <w:rPr>
          <w:rFonts w:cs="Times" w:ascii="Times" w:hAnsi="Times"/>
          <w:i/>
          <w:iCs/>
          <w:lang w:val="es-ES"/>
        </w:rPr>
        <w:t xml:space="preserve">manioc; yuca.  Manihot </w:t>
      </w:r>
      <w:r>
        <w:rPr>
          <w:rFonts w:cs="Times" w:ascii="Times" w:hAnsi="Times"/>
          <w:lang w:val="es-ES"/>
        </w:rPr>
        <w:t>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tz'ijn, n. manioc; Yuca (</w:t>
      </w:r>
      <w:r>
        <w:rPr>
          <w:rFonts w:cs="Times" w:ascii="Times" w:hAnsi="Times"/>
          <w:i/>
          <w:iCs/>
          <w:lang w:val="es-ES"/>
        </w:rPr>
        <w:t>Manihotu utilissima</w:t>
      </w:r>
      <w:r>
        <w:rPr>
          <w:rFonts w:cs="Times" w:ascii="Times" w:hAnsi="Times"/>
          <w:lang w:val="es-ES"/>
        </w:rPr>
        <w:t xml:space="preserve">). </w:t>
      </w:r>
      <w:r>
        <w:rPr>
          <w:rFonts w:cs="Times" w:ascii="Times" w:hAnsi="Times"/>
        </w:rPr>
        <w:t>Sapper 1907:448 &lt;tz'in A, juc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ijn, n. manioc; yuca. Becerra 1935:278 &lt;Tsi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ijn, n. manioc; yu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jt</w:t>
        <w:tab/>
        <w:tab/>
        <w:t>num cl</w:t>
      </w:r>
      <w:r>
        <w:rPr>
          <w:rFonts w:cs="Times" w:ascii="Times" w:hAnsi="Times"/>
        </w:rPr>
        <w:t xml:space="preserve">, </w:t>
      </w:r>
      <w:r>
        <w:rPr>
          <w:rFonts w:cs="Times" w:ascii="Times" w:hAnsi="Times"/>
          <w:i/>
          <w:iCs/>
        </w:rPr>
        <w:t>ears of corn (maize); mazorc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t, num cl. ear(s) of corn; Maiskolben. Sapper 1907:447 &lt;tzij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t, num cl. ears of corn; mazorcas. MVS 2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t, num cl. ears of corn; mazorc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lujun tz'ijt ti chän k'al, num phr. seventy (ears of corn); 70. Sapper 1907:4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lujumtzij ti choncal A&gt; Lit., 'ten ears in the fourth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lujun tz'ijt ti jo' k'al, num phr. ninety (ears of corn); 90. Sapper 1907:4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lujum tzij ti hoo cal A&gt; Lit., 'ten ears in the fifth sco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ikitin</w:t>
        <w:tab/>
        <w:t>n</w:t>
      </w:r>
      <w:r>
        <w:rPr>
          <w:rFonts w:cs="Times" w:ascii="Times" w:hAnsi="Times"/>
          <w:lang w:val="es-ES"/>
        </w:rPr>
        <w:t xml:space="preserve">, </w:t>
      </w:r>
      <w:r>
        <w:rPr>
          <w:rFonts w:cs="Times" w:ascii="Times" w:hAnsi="Times"/>
          <w:i/>
          <w:iCs/>
          <w:lang w:val="es-ES"/>
        </w:rPr>
        <w:t>cicada; chichar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kitin, n. cicada; chicharra. Becerra 1935:258 &lt;Chikit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ik-j, tz'ijk</w:t>
        <w:tab/>
        <w:tab/>
        <w:t>n</w:t>
      </w:r>
      <w:r>
        <w:rPr>
          <w:rFonts w:cs="Times" w:ascii="Times" w:hAnsi="Times"/>
        </w:rPr>
        <w:t xml:space="preserve">, </w:t>
      </w:r>
      <w:r>
        <w:rPr>
          <w:rFonts w:cs="Times" w:ascii="Times" w:hAnsi="Times"/>
          <w:i/>
          <w:iCs/>
        </w:rPr>
        <w:t>ant shrike (bird); pájaro</w:t>
      </w:r>
      <w:r>
        <w:rPr>
          <w:rFonts w:cs="Times" w:ascii="Times" w:hAnsi="Times"/>
        </w:rPr>
        <w:t xml:space="preserve">.  A&amp;A /stzijk/ 'pico de oro', </w:t>
      </w:r>
      <w:r>
        <w:rPr>
          <w:rFonts w:cs="Times" w:ascii="Times" w:hAnsi="Times"/>
          <w:i/>
          <w:iCs/>
        </w:rPr>
        <w:t xml:space="preserve">Arremon </w:t>
        <w:tab/>
        <w:tab/>
        <w:tab/>
        <w:tab/>
        <w:tab/>
        <w:t xml:space="preserve">aurantilrostris </w:t>
      </w:r>
      <w:r>
        <w:rPr>
          <w:rFonts w:cs="Times" w:ascii="Times" w:hAnsi="Times"/>
        </w:rPr>
        <w:t>(Schoenhals: 'orange-billed sparro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jk, n. ant shrike (bird); pája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in</w:t>
        <w:tab/>
        <w:tab/>
        <w:t>n</w:t>
      </w:r>
      <w:r>
        <w:rPr>
          <w:rFonts w:cs="Times" w:ascii="Times" w:hAnsi="Times"/>
        </w:rPr>
        <w:t xml:space="preserve">, </w:t>
      </w:r>
      <w:r>
        <w:rPr>
          <w:rFonts w:cs="Times" w:ascii="Times" w:hAnsi="Times"/>
          <w:i/>
          <w:iCs/>
        </w:rPr>
        <w:t>sister-in-law; cuñada</w:t>
      </w:r>
      <w:r>
        <w:rPr>
          <w:rFonts w:cs="Times" w:ascii="Times" w:hAnsi="Times"/>
        </w:rPr>
        <w:t>. Otherwsi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tz'in, n (obsolete). sister-in-law; cuñada. </w:t>
      </w:r>
      <w:r>
        <w:rPr>
          <w:rFonts w:cs="Times" w:ascii="Times" w:hAnsi="Times"/>
          <w:lang w:val="es-ES"/>
        </w:rPr>
        <w:t xml:space="preserve">Stoll 1938:49 &lt;tz'í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jawäñ/ 'cuñada de mujer', /mu'/ 'cuñada de hom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in</w:t>
        <w:tab/>
        <w:tab/>
        <w:t>vpo</w:t>
      </w:r>
      <w:r>
        <w:rPr>
          <w:rFonts w:cs="Times" w:ascii="Times" w:hAnsi="Times"/>
          <w:lang w:val="es-ES"/>
        </w:rPr>
        <w:t xml:space="preserve">, </w:t>
      </w:r>
      <w:r>
        <w:rPr>
          <w:rFonts w:cs="Times" w:ascii="Times" w:hAnsi="Times"/>
          <w:i/>
          <w:iCs/>
          <w:lang w:val="es-ES"/>
        </w:rPr>
        <w:t>thin; delgado</w:t>
      </w:r>
      <w:r>
        <w:rPr>
          <w:rFonts w:cs="Times" w:ascii="Times" w:hAnsi="Times"/>
          <w:lang w:val="es-ES"/>
        </w:rPr>
        <w:t xml:space="preserve">. A&amp;A /tz'intyäl/ 'así de delgado'; ACG: /tziñ/ 'delg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inil, vpo part. thin; delg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nil, vpo part. thin; delgado. MVS 11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in-j</w:t>
      </w:r>
      <w:r>
        <w:rPr>
          <w:rFonts w:cs="Times" w:ascii="Times" w:hAnsi="Times"/>
        </w:rPr>
        <w:t>, see</w:t>
      </w:r>
      <w:r>
        <w:rPr>
          <w:rFonts w:cs="Times" w:ascii="Times" w:hAnsi="Times"/>
          <w:b/>
          <w:bCs/>
        </w:rPr>
        <w:t xml:space="preserve"> tz'ijn</w:t>
        <w:tab/>
        <w:t>n</w:t>
      </w:r>
      <w:r>
        <w:rPr>
          <w:rFonts w:cs="Times" w:ascii="Times" w:hAnsi="Times"/>
        </w:rPr>
        <w:t xml:space="preserve">, </w:t>
      </w:r>
      <w:r>
        <w:rPr>
          <w:rFonts w:cs="Times" w:ascii="Times" w:hAnsi="Times"/>
          <w:i/>
          <w:iCs/>
        </w:rPr>
        <w:t xml:space="preserve">manioc; yuca.  Manihot </w:t>
      </w:r>
      <w:r>
        <w:rPr>
          <w:rFonts w:cs="Times" w:ascii="Times" w:hAnsi="Times"/>
        </w:rPr>
        <w:t>sp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s</w:t>
        <w:tab/>
        <w:tab/>
        <w:t>vtr</w:t>
      </w:r>
      <w:r>
        <w:rPr>
          <w:rFonts w:cs="Times" w:ascii="Times" w:hAnsi="Times"/>
        </w:rPr>
        <w:t>,</w:t>
      </w:r>
      <w:r>
        <w:rPr>
          <w:rFonts w:cs="Times" w:ascii="Times" w:hAnsi="Times"/>
          <w:i/>
          <w:iCs/>
        </w:rPr>
        <w:t xml:space="preserve"> sew; coser, costu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s, vtr. to sew; costurar. </w:t>
      </w:r>
      <w:r>
        <w:rPr>
          <w:rFonts w:cs="Times" w:ascii="Times" w:hAnsi="Times"/>
          <w:lang w:val="es-ES"/>
        </w:rPr>
        <w:t>Becerra 1935:258 &lt;Tsis, tsis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is, n. seam; costura. MVS 11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isb'il, vtr part. mend, repair; remendar, componer. MVS 78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s, vtr. to sew; costu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sonel, n &lt; vtr. sewing; costura. Starr 1902:86 &lt;tzi-soñel&gt; 'coser; to se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sonel, n &lt; vtr. to sew; costurar. Becerra 1935:258 &lt;Tsis, tsis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sonel, n &lt; vtr. tailor; sastre. </w:t>
      </w:r>
      <w:r>
        <w:rPr>
          <w:rFonts w:cs="Times" w:ascii="Times" w:hAnsi="Times"/>
          <w:lang w:val="es-ES"/>
        </w:rPr>
        <w:t>Becerra 1935:273 &lt;Yujil-mel-bujk, yujil-sis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isonel, n &lt; vtr. to sew; costurar. MVS 11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isonel, n &lt; vtr. tailor, seamstress; costurer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tz'islum, n-n. termite; comején. Becerra 1935:257 &lt;Sislum&gt; </w:t>
      </w:r>
      <w:r>
        <w:rPr>
          <w:rFonts w:cs="Times" w:ascii="Times" w:hAnsi="Times"/>
          <w:i/>
          <w:iCs/>
          <w:lang w:val="es-ES"/>
        </w:rPr>
        <w:t>Caloterm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ta'</w:t>
        <w:tab/>
        <w:tab/>
        <w:t>n</w:t>
      </w:r>
      <w:r>
        <w:rPr>
          <w:rFonts w:cs="Times" w:ascii="Times" w:hAnsi="Times"/>
        </w:rPr>
        <w:t xml:space="preserve">, </w:t>
      </w:r>
      <w:r>
        <w:rPr>
          <w:rFonts w:cs="Times" w:ascii="Times" w:hAnsi="Times"/>
          <w:i/>
          <w:iCs/>
        </w:rPr>
        <w:t>a little bit; poqu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ta', n. little bit; poco. Becerra 1935:271 &lt;Si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ta', n. a little bit; poco. Starr 1902:94 &lt;tzi´-tia&gt; 'poco; litt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ta', n. a little bit; mucho [sic]. Stoll 1938:73 &lt;tzit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ita', n. a little, a few; un poco, pocos. MVS 1322, 13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t-j</w:t>
      </w:r>
      <w:r>
        <w:rPr>
          <w:rFonts w:cs="Times" w:ascii="Times" w:hAnsi="Times"/>
        </w:rPr>
        <w:t>, see</w:t>
      </w:r>
      <w:r>
        <w:rPr>
          <w:rFonts w:cs="Times" w:ascii="Times" w:hAnsi="Times"/>
          <w:b/>
          <w:bCs/>
        </w:rPr>
        <w:t xml:space="preserve"> tz'ijt</w:t>
        <w:tab/>
        <w:t>num cl</w:t>
      </w:r>
      <w:r>
        <w:rPr>
          <w:rFonts w:cs="Times" w:ascii="Times" w:hAnsi="Times"/>
        </w:rPr>
        <w:t xml:space="preserve">, </w:t>
      </w:r>
      <w:r>
        <w:rPr>
          <w:rFonts w:cs="Times" w:ascii="Times" w:hAnsi="Times"/>
          <w:i/>
          <w:iCs/>
        </w:rPr>
        <w:t>ears of corn (maize); mazorc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iw</w:t>
        <w:tab/>
        <w:tab/>
        <w:t>vpo</w:t>
      </w:r>
      <w:r>
        <w:rPr>
          <w:rFonts w:cs="Times" w:ascii="Times" w:hAnsi="Times"/>
        </w:rPr>
        <w:t>,</w:t>
      </w:r>
      <w:r>
        <w:rPr>
          <w:rFonts w:cs="Times" w:ascii="Times" w:hAnsi="Times"/>
          <w:i/>
          <w:iCs/>
        </w:rPr>
        <w:t xml:space="preserve"> packed into a space; reta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tz'iw, vpo. packed full into a space; retacado, relleno (camioneta con gen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casa o iglesia que tiene mucha gen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o'</w:t>
        <w:tab/>
        <w:tab/>
        <w:t>adj</w:t>
      </w:r>
      <w:r>
        <w:rPr>
          <w:rFonts w:cs="Times" w:ascii="Times" w:hAnsi="Times"/>
          <w:lang w:val="es-ES"/>
        </w:rPr>
        <w:t xml:space="preserve">, </w:t>
      </w:r>
      <w:r>
        <w:rPr>
          <w:rFonts w:cs="Times" w:ascii="Times" w:hAnsi="Times"/>
          <w:i/>
          <w:iCs/>
          <w:lang w:val="es-ES"/>
        </w:rPr>
        <w:t>squished, squinted; sumergido (de ojos)</w:t>
      </w:r>
      <w:r>
        <w:rPr>
          <w:rFonts w:cs="Times" w:ascii="Times" w:hAnsi="Times"/>
          <w:lang w:val="es-ES"/>
        </w:rPr>
        <w:t xml:space="preserve">. A&amp;A /tz'o'/ adv 'se relaciona con la </w:t>
        <w:tab/>
        <w:tab/>
        <w:tab/>
        <w:t>forma redonda...se relaciona con la manera de pisar una cosa blan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o', adj. squinted, squished (eyes); sumido (de ojos). Starr 1902:98 &lt;tz-o-gutz&gt; </w:t>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tuerto; squint-eyed'. /tz'o' wuty/ 'squint ey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jt</w:t>
        <w:tab/>
        <w:tab/>
        <w:t>num cl</w:t>
      </w:r>
      <w:r>
        <w:rPr>
          <w:rFonts w:cs="Times" w:ascii="Times" w:hAnsi="Times"/>
        </w:rPr>
        <w:t xml:space="preserve">, </w:t>
      </w:r>
      <w:r>
        <w:rPr>
          <w:rFonts w:cs="Times" w:ascii="Times" w:hAnsi="Times"/>
          <w:i/>
          <w:iCs/>
        </w:rPr>
        <w:t>place where things are rolled up; lugares en que se enro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jt, num cl &lt; vtr. places where things are rolled up; lugares en que se enro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k</w:t>
        <w:tab/>
        <w:tab/>
        <w:t>vtr</w:t>
      </w:r>
      <w:r>
        <w:rPr>
          <w:rFonts w:cs="Times" w:ascii="Times" w:hAnsi="Times"/>
        </w:rPr>
        <w:t>,</w:t>
      </w:r>
      <w:r>
        <w:rPr>
          <w:rFonts w:cs="Times" w:ascii="Times" w:hAnsi="Times"/>
          <w:i/>
          <w:iCs/>
        </w:rPr>
        <w:t xml:space="preserve"> break something open; reven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k, vtr. to break something open; reven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t</w:t>
        <w:tab/>
        <w:tab/>
        <w:t>vtr</w:t>
      </w:r>
      <w:r>
        <w:rPr>
          <w:rFonts w:cs="Times" w:ascii="Times" w:hAnsi="Times"/>
        </w:rPr>
        <w:t xml:space="preserve">, </w:t>
      </w:r>
      <w:r>
        <w:rPr>
          <w:rFonts w:cs="Times" w:ascii="Times" w:hAnsi="Times"/>
          <w:i/>
          <w:iCs/>
        </w:rPr>
        <w:t>roll up, coil (rope); enrollar (me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t, vtr. to roll up something (rope); enrollar (meca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tol, vpo part. twisted, bent; curvo. Becerra 1935:258 &lt;Lakol, tsoti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ojtel, vtr pas. to be bent; torcer. Becerra 1935:276 &lt;Sotié, tso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t-j</w:t>
      </w:r>
      <w:r>
        <w:rPr>
          <w:rFonts w:cs="Times" w:ascii="Times" w:hAnsi="Times"/>
        </w:rPr>
        <w:t>, see</w:t>
      </w:r>
      <w:r>
        <w:rPr>
          <w:rFonts w:cs="Times" w:ascii="Times" w:hAnsi="Times"/>
          <w:b/>
          <w:bCs/>
        </w:rPr>
        <w:t xml:space="preserve"> tz'ojt</w:t>
        <w:tab/>
        <w:t>num cl</w:t>
      </w:r>
      <w:r>
        <w:rPr>
          <w:rFonts w:cs="Times" w:ascii="Times" w:hAnsi="Times"/>
        </w:rPr>
        <w:t xml:space="preserve">, </w:t>
      </w:r>
      <w:r>
        <w:rPr>
          <w:rFonts w:cs="Times" w:ascii="Times" w:hAnsi="Times"/>
          <w:i/>
          <w:iCs/>
        </w:rPr>
        <w:t>place where things are rolled up; lugares en que se enro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otz'</w:t>
        <w:tab/>
        <w:tab/>
        <w:t>n</w:t>
      </w:r>
      <w:r>
        <w:rPr>
          <w:rFonts w:cs="Times" w:ascii="Times" w:hAnsi="Times"/>
        </w:rPr>
        <w:t xml:space="preserve">, </w:t>
      </w:r>
      <w:r>
        <w:rPr>
          <w:rFonts w:cs="Times" w:ascii="Times" w:hAnsi="Times"/>
          <w:i/>
          <w:iCs/>
        </w:rPr>
        <w:t>tender young piglet; puerquito tie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tz'otz', n. tender young piglet; puerquito tier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w:t>
        <w:tab/>
        <w:tab/>
        <w:t>vtr</w:t>
      </w:r>
      <w:r>
        <w:rPr>
          <w:rFonts w:cs="Times" w:ascii="Times" w:hAnsi="Times"/>
        </w:rPr>
        <w:t xml:space="preserve">, </w:t>
      </w:r>
      <w:r>
        <w:rPr>
          <w:rFonts w:cs="Times" w:ascii="Times" w:hAnsi="Times"/>
          <w:i/>
          <w:iCs/>
        </w:rPr>
        <w:t>suck; chup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 vtr. to suck something; chupar (con popote), chupar carac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un puy, vtr der phr. to suck snails; chupar carac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u, vtr-com. to suck; chupar. Becerra 1935:259 &lt;Suem, Tsujts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j'i, vtr pas-com. to be sucked; estar chupado.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san, vtr caus. to suckle. mamantear. MVS 58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u' chab'</w:t>
        <w:tab/>
        <w:t>n phr</w:t>
      </w:r>
      <w:r>
        <w:rPr>
          <w:rFonts w:cs="Times" w:ascii="Times" w:hAnsi="Times"/>
          <w:lang w:val="es-ES"/>
        </w:rPr>
        <w:t>,</w:t>
      </w:r>
      <w:r>
        <w:rPr>
          <w:rFonts w:cs="Times" w:ascii="Times" w:hAnsi="Times"/>
          <w:i/>
          <w:iCs/>
          <w:lang w:val="es-ES"/>
        </w:rPr>
        <w:t xml:space="preserve"> anteater; oso colmenero.  </w:t>
      </w:r>
      <w:r>
        <w:rPr>
          <w:rFonts w:cs="Times" w:ascii="Times" w:hAnsi="Times"/>
          <w:lang w:val="es-ES"/>
        </w:rPr>
        <w:t xml:space="preserve">A&amp;A /tzu' chab'/ 'oso hormiguero', </w:t>
        <w:tab/>
        <w:tab/>
        <w:tab/>
        <w:tab/>
      </w:r>
      <w:r>
        <w:rPr>
          <w:rFonts w:cs="Times" w:ascii="Times" w:hAnsi="Times"/>
          <w:i/>
          <w:iCs/>
          <w:lang w:val="es-ES"/>
        </w:rPr>
        <w:t>Tamandua mexicana.</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tz'u' chab', n phr. anteater; martucha (sic), oso colmenero. </w:t>
      </w:r>
      <w:r>
        <w:rPr>
          <w:rFonts w:cs="Times" w:ascii="Times" w:hAnsi="Times"/>
        </w:rPr>
        <w:t xml:space="preserve">MVS 50. Schoenhal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martucha" is 'kinkajou', </w:t>
      </w:r>
      <w:r>
        <w:rPr>
          <w:rFonts w:cs="Times" w:ascii="Times" w:hAnsi="Times"/>
          <w:i/>
          <w:iCs/>
        </w:rPr>
        <w:t>Potus flavus</w:t>
      </w:r>
      <w:r>
        <w:rPr>
          <w:rFonts w:cs="Times" w:ascii="Times" w:hAnsi="Times"/>
        </w:rPr>
        <w:t xml:space="preserve">; "oso colmenero" is 'collared anteat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i/>
          <w:iCs/>
          <w:lang w:val="es-ES"/>
        </w:rPr>
        <w:t>Tamandua tetradactyla</w:t>
      </w:r>
      <w:r>
        <w:rPr>
          <w:rFonts w:cs="Times" w:ascii="Times" w:hAnsi="Times"/>
          <w:lang w:val="es-ES"/>
        </w:rPr>
        <w:t xml:space="preserve"> or 'tayra', </w:t>
      </w:r>
      <w:r>
        <w:rPr>
          <w:rFonts w:cs="Times" w:ascii="Times" w:hAnsi="Times"/>
          <w:i/>
          <w:iCs/>
          <w:lang w:val="es-ES"/>
        </w:rPr>
        <w:t>Tayra barbara</w:t>
      </w:r>
      <w:r>
        <w:rPr>
          <w:rFonts w:cs="Times" w:ascii="Times" w:hAnsi="Times"/>
          <w:lang w:val="es-ES"/>
        </w:rPr>
        <w:t xml:space="preserve">. </w:t>
      </w:r>
      <w:r>
        <w:rPr>
          <w:rFonts w:cs="Times" w:ascii="Times" w:hAnsi="Times"/>
        </w:rPr>
        <w:t>Lit., 'honey suck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u'lum</w:t>
        <w:tab/>
        <w:t>n</w:t>
      </w:r>
      <w:r>
        <w:rPr>
          <w:rFonts w:cs="Times" w:ascii="Times" w:hAnsi="Times"/>
        </w:rPr>
        <w:t xml:space="preserve">, </w:t>
      </w:r>
      <w:r>
        <w:rPr>
          <w:rFonts w:cs="Times" w:ascii="Times" w:hAnsi="Times"/>
          <w:i/>
          <w:iCs/>
        </w:rPr>
        <w:t>dust; polvo</w:t>
      </w:r>
      <w:r>
        <w:rPr>
          <w:rFonts w:cs="Times" w:ascii="Times" w:hAnsi="Times"/>
        </w:rPr>
        <w:t>. Otherwise unattested.  A&amp;A /tz'ub'ejñ/ 'pol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 lum, n (obsolete). dust; polvo. Starr 1902:94 &lt;tzu-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b'</w:t>
        <w:tab/>
        <w:tab/>
        <w:t>adj</w:t>
      </w:r>
      <w:r>
        <w:rPr>
          <w:rFonts w:cs="Times" w:ascii="Times" w:hAnsi="Times"/>
        </w:rPr>
        <w:t>,</w:t>
      </w:r>
      <w:r>
        <w:rPr>
          <w:rFonts w:cs="Times" w:ascii="Times" w:hAnsi="Times"/>
          <w:i/>
          <w:iCs/>
        </w:rPr>
        <w:t xml:space="preserve"> lazy; perez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b', adj. lazy; perezoso. LF 1892:44 &lt;O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ub', adj. lazy; flojo. Becerra 1935:261 &lt;Su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b', adj. lazy; haragán. Becerra 1935:263 &lt;Su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b', adj. lazy; perezoso. Becerra 1935:270 &lt;Suub; ou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b', adj. lazy; haragán. MVS 101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b', adj. lazy; flojo, no le gusta trabaj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lang w:val="es-ES"/>
        </w:rPr>
        <w:t>tz'ub' ch'ich'</w:t>
        <w:tab/>
        <w:tab/>
        <w:t>n phr</w:t>
      </w:r>
      <w:r>
        <w:rPr>
          <w:rFonts w:cs="Times" w:ascii="Times" w:hAnsi="Times"/>
          <w:lang w:val="es-ES"/>
        </w:rPr>
        <w:t xml:space="preserve">, </w:t>
      </w:r>
      <w:r>
        <w:rPr>
          <w:rFonts w:cs="Times" w:ascii="Times" w:hAnsi="Times"/>
          <w:i/>
          <w:iCs/>
          <w:lang w:val="es-ES"/>
        </w:rPr>
        <w:t xml:space="preserve">vampire bat; murciélago vampiro. </w:t>
      </w:r>
      <w:r>
        <w:rPr>
          <w:rFonts w:cs="Times" w:ascii="Times" w:hAnsi="Times"/>
        </w:rPr>
        <w:t xml:space="preserve">Perhaps /tz'u' ch'ich'/, cf. /tz'u' chab'/.  Lit., 'sucks blood'. Perhaps &lt; Tzeltal /tz'ub'el/ 'chupar' (Slocum and Gerdel 1980:19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ab/>
        <w:tab/>
      </w:r>
      <w:r>
        <w:rPr>
          <w:rFonts w:cs="Times" w:ascii="Times" w:hAnsi="Times"/>
        </w:rPr>
        <w:t>tz'ub' ch'ich', n phr. vampire bat; murciélago vampi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tz'ub'ejn</w:t>
        <w:tab/>
        <w:t>n</w:t>
      </w:r>
      <w:r>
        <w:rPr>
          <w:rFonts w:cs="Times" w:ascii="Times" w:hAnsi="Times"/>
        </w:rPr>
        <w:t xml:space="preserve">, </w:t>
      </w:r>
      <w:r>
        <w:rPr>
          <w:rFonts w:cs="Times" w:ascii="Times" w:hAnsi="Times"/>
          <w:i/>
          <w:iCs/>
        </w:rPr>
        <w:t>dust, powder; polvo</w:t>
      </w:r>
      <w:r>
        <w:rPr>
          <w:rFonts w:cs="Times" w:ascii="Times" w:hAnsi="Times"/>
        </w:rPr>
        <w:t xml:space="preserve">. </w:t>
      </w:r>
      <w:r>
        <w:rPr>
          <w:rFonts w:cs="Times" w:ascii="Times" w:hAnsi="Times"/>
          <w:lang w:val="es-ES"/>
        </w:rPr>
        <w:t>A&amp;A /tz'ub'ejñ ~ tz'ub'eñ(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ub'ejn, n. dust; polvo. LF 1892:46 &lt;Oube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b'ejn, n. dust. Staub. Sapper 1907:453 &lt;tzub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tz'ub'ejn, n. powder; polvo. Becerra 1935:271 &lt;Tsubén; oubé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b'ejn, n. dust; polvo. MVS 8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ujub'</w:t>
        <w:tab/>
        <w:t xml:space="preserve">n &lt; Tzeltal </w:t>
      </w:r>
      <w:r>
        <w:rPr>
          <w:rFonts w:cs="Times" w:ascii="Times" w:hAnsi="Times"/>
          <w:b/>
          <w:bCs/>
          <w:i/>
          <w:iCs/>
          <w:lang w:val="es-ES"/>
        </w:rPr>
        <w:t>tzujul</w:t>
      </w:r>
      <w:r>
        <w:rPr>
          <w:rFonts w:cs="Times" w:ascii="Times" w:hAnsi="Times"/>
          <w:b/>
          <w:bCs/>
          <w:lang w:val="es-ES"/>
        </w:rPr>
        <w:t>,</w:t>
      </w:r>
      <w:r>
        <w:rPr>
          <w:rFonts w:cs="Times" w:ascii="Times" w:hAnsi="Times"/>
          <w:lang w:val="es-ES"/>
        </w:rPr>
        <w:t xml:space="preserve"> </w:t>
      </w:r>
      <w:r>
        <w:rPr>
          <w:rFonts w:cs="Times" w:ascii="Times" w:hAnsi="Times"/>
          <w:i/>
          <w:iCs/>
          <w:lang w:val="es-ES"/>
        </w:rPr>
        <w:t>dew; rocío</w:t>
      </w:r>
      <w:r>
        <w:rPr>
          <w:rFonts w:cs="Times" w:ascii="Times" w:hAnsi="Times"/>
          <w:lang w:val="es-ES"/>
        </w:rPr>
        <w:t xml:space="preserve">. </w:t>
      </w:r>
      <w:r>
        <w:rPr>
          <w:rFonts w:cs="Times" w:ascii="Times" w:hAnsi="Times"/>
        </w:rPr>
        <w:t>Slocum and Gerdel 1980:1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jub', n (obsolete). dew; sereno (rocío). </w:t>
      </w:r>
      <w:r>
        <w:rPr>
          <w:rFonts w:cs="Times" w:ascii="Times" w:hAnsi="Times"/>
          <w:lang w:val="es-ES"/>
        </w:rPr>
        <w:t>Becerra 1935:274 &lt;Tsuj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jub', n (obsolete). dew; rocío. Becerra 1935:273 &lt;Tsujub; yee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jk</w:t>
        <w:tab/>
        <w:tab/>
        <w:t>n</w:t>
      </w:r>
      <w:r>
        <w:rPr>
          <w:rFonts w:cs="Times" w:ascii="Times" w:hAnsi="Times"/>
          <w:lang w:val="es-ES"/>
        </w:rPr>
        <w:t xml:space="preserve">, </w:t>
      </w:r>
      <w:r>
        <w:rPr>
          <w:rFonts w:cs="Times" w:ascii="Times" w:hAnsi="Times"/>
          <w:i/>
          <w:iCs/>
          <w:lang w:val="es-ES"/>
        </w:rPr>
        <w:t>edible green frog; rana verde comest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jk, n. green frog (edible); rana verde comestible (de lagu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jub' tun</w:t>
        <w:tab/>
        <w:tab/>
        <w:t>n phr</w:t>
      </w:r>
      <w:r>
        <w:rPr>
          <w:rFonts w:cs="Times" w:ascii="Times" w:hAnsi="Times"/>
          <w:lang w:val="es-ES"/>
        </w:rPr>
        <w:t xml:space="preserve">, </w:t>
      </w:r>
      <w:r>
        <w:rPr>
          <w:rFonts w:cs="Times" w:ascii="Times" w:hAnsi="Times"/>
          <w:i/>
          <w:iCs/>
          <w:lang w:val="es-ES"/>
        </w:rPr>
        <w:t>stalactite; estalacti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jub' tun , n phr (obsolete). stalactite; estalactita. Becerra 1935:261 &lt;Tsujub-tiún, yak-tiún-ti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jub' tun, n phr (obsolete). stalagmite; estalagmita. Becerra 1935:261 &lt;Tsujub-tiún, yak-tiún-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jtz'un</w:t>
        <w:tab/>
        <w:t>vtr der</w:t>
      </w:r>
      <w:r>
        <w:rPr>
          <w:rFonts w:cs="Times" w:ascii="Times" w:hAnsi="Times"/>
          <w:lang w:val="es-ES"/>
        </w:rPr>
        <w:t xml:space="preserve">, </w:t>
      </w:r>
      <w:r>
        <w:rPr>
          <w:rFonts w:cs="Times" w:ascii="Times" w:hAnsi="Times"/>
          <w:i/>
          <w:iCs/>
          <w:lang w:val="es-ES"/>
        </w:rPr>
        <w:t>kiss; be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jtz'un, vtr der. to kiss; besar. MVS 10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jtz'uyaj, n. a kiss; un beso. </w:t>
      </w:r>
      <w:r>
        <w:rPr>
          <w:rFonts w:cs="Times" w:ascii="Times" w:hAnsi="Times"/>
        </w:rPr>
        <w:t>MVS 1033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tz-bä, v phr. to kiss; besar. Becerra 1935:254 &lt;uts-bú&gt;. Prob. a mistake for /tz'utz'u 'i-bä/</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tz'ujtz'un chab', n phr. honey bear; oso hormiguero.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lt;Tsutsum-chab&gt; </w:t>
      </w:r>
      <w:r>
        <w:rPr>
          <w:rFonts w:cs="Times" w:ascii="Times" w:hAnsi="Times"/>
          <w:i/>
          <w:iCs/>
          <w:lang w:val="es-ES"/>
        </w:rPr>
        <w:t>Myrmecophaga didacty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k-j</w:t>
      </w:r>
      <w:r>
        <w:rPr>
          <w:rFonts w:cs="Times" w:ascii="Times" w:hAnsi="Times"/>
          <w:lang w:val="es-ES"/>
        </w:rPr>
        <w:t>, see</w:t>
      </w:r>
      <w:r>
        <w:rPr>
          <w:rFonts w:cs="Times" w:ascii="Times" w:hAnsi="Times"/>
          <w:b/>
          <w:bCs/>
          <w:lang w:val="es-ES"/>
        </w:rPr>
        <w:t xml:space="preserve"> tz'ujk</w:t>
        <w:tab/>
        <w:t>n</w:t>
      </w:r>
      <w:r>
        <w:rPr>
          <w:rFonts w:cs="Times" w:ascii="Times" w:hAnsi="Times"/>
          <w:lang w:val="es-ES"/>
        </w:rPr>
        <w:t xml:space="preserve">, </w:t>
      </w:r>
      <w:r>
        <w:rPr>
          <w:rFonts w:cs="Times" w:ascii="Times" w:hAnsi="Times"/>
          <w:i/>
          <w:iCs/>
          <w:lang w:val="es-ES"/>
        </w:rPr>
        <w:t>edible green frog; rana verde comesti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l</w:t>
        <w:tab/>
        <w:tab/>
        <w:t>vtr</w:t>
      </w:r>
      <w:r>
        <w:rPr>
          <w:rFonts w:cs="Times" w:ascii="Times" w:hAnsi="Times"/>
        </w:rPr>
        <w:t>,</w:t>
      </w:r>
      <w:r>
        <w:rPr>
          <w:rFonts w:cs="Times" w:ascii="Times" w:hAnsi="Times"/>
          <w:i/>
          <w:iCs/>
        </w:rPr>
        <w:t xml:space="preserve"> peel something; pel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z'ul, vtr. to peel something; pel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lonel, n &lt; vtr. peelers, skinners; peladores (de vaca o puer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tz'unun</w:t>
        <w:tab/>
        <w:t>n</w:t>
      </w:r>
      <w:r>
        <w:rPr>
          <w:rFonts w:cs="Times" w:ascii="Times" w:hAnsi="Times"/>
          <w:lang w:val="es-ES"/>
        </w:rPr>
        <w:t>, hummingbird; gorrión, colibr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un, n. hummingbird; gorrión. LF 1892:46 &lt;Oun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un, n. hummingbird; colibrí. Becerra 1935:257 &lt;Tsuniún; tsun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un; n. hummingbird; gorrión. Becerra 1935:262 &lt;véase "Colibrí" [tsuniún; tsun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un, n. hummingbird; gorrión. MVS 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nun, n. hummingbird; gorr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tz'unun, col-n. hummingbird; gorr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yäx tz'unun, n phr. green-throated hummingbird; gorrión pecho ver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tz'usub'</w:t>
        <w:tab/>
        <w:t>n,</w:t>
      </w:r>
      <w:r>
        <w:rPr>
          <w:rFonts w:cs="Times" w:ascii="Times" w:hAnsi="Times"/>
          <w:i/>
          <w:iCs/>
          <w:lang w:val="es-ES"/>
        </w:rPr>
        <w:t xml:space="preserve"> grape; u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sub', n. grape; uva. Becerra 1935:277 &lt;Sutsub&gt; "Es la uva americana, silvestre en la </w:t>
        <w:tab/>
        <w:tab/>
        <w:t xml:space="preserve">comarca, mui dulce por cierto: </w:t>
      </w:r>
      <w:r>
        <w:rPr>
          <w:rFonts w:cs="Times" w:ascii="Times" w:hAnsi="Times"/>
          <w:i/>
          <w:iCs/>
          <w:lang w:val="es-ES"/>
        </w:rPr>
        <w:t>Vitis tiliifoli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tz'usub', n. grape; uva. MVS 18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tz'usb'al, n (obsolete). vineyard; viña. </w:t>
      </w:r>
      <w:r>
        <w:rPr>
          <w:rFonts w:cs="Times" w:ascii="Times" w:hAnsi="Times"/>
        </w:rPr>
        <w:t>LF 1892:45 &lt;Ousbal&gt; 'viña'. A&amp;A /tz'usub'il/ 'vi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sb'al, n. grapevine; vid. Becerra 1935:277 &lt;ousb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tz'utz'-j</w:t>
      </w:r>
      <w:r>
        <w:rPr>
          <w:rFonts w:cs="Times" w:ascii="Times" w:hAnsi="Times"/>
        </w:rPr>
        <w:t xml:space="preserve">, see </w:t>
      </w:r>
      <w:r>
        <w:rPr>
          <w:rFonts w:cs="Times" w:ascii="Times" w:hAnsi="Times"/>
          <w:b/>
          <w:bCs/>
        </w:rPr>
        <w:t>tz'ujtz'un</w:t>
        <w:tab/>
        <w:t>vtr der</w:t>
      </w:r>
      <w:r>
        <w:rPr>
          <w:rFonts w:cs="Times" w:ascii="Times" w:hAnsi="Times"/>
        </w:rPr>
        <w:t xml:space="preserve">, </w:t>
      </w:r>
      <w:r>
        <w:rPr>
          <w:rFonts w:cs="Times" w:ascii="Times" w:hAnsi="Times"/>
          <w:i/>
          <w:iCs/>
        </w:rPr>
        <w:t>kiss; be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rPr>
        <w:t>tz'utz'ub'</w:t>
        <w:tab/>
        <w:t>n</w:t>
      </w:r>
      <w:r>
        <w:rPr>
          <w:rFonts w:cs="Times" w:ascii="Times" w:hAnsi="Times"/>
        </w:rPr>
        <w:t xml:space="preserve">, </w:t>
      </w:r>
      <w:r>
        <w:rPr>
          <w:rFonts w:cs="Times" w:ascii="Times" w:hAnsi="Times"/>
          <w:i/>
          <w:iCs/>
        </w:rPr>
        <w:t xml:space="preserve">coatimundi; tejón, coatí, pizote. </w:t>
      </w:r>
      <w:r>
        <w:rPr>
          <w:rFonts w:cs="Times" w:ascii="Times" w:hAnsi="Times"/>
          <w:i/>
          <w:iCs/>
          <w:lang w:val="es-ES"/>
        </w:rPr>
        <w:t xml:space="preserve">Nasua nari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tz'ub', n. coatimundi; pizote. </w:t>
      </w:r>
      <w:r>
        <w:rPr>
          <w:rFonts w:cs="Times" w:ascii="Times" w:hAnsi="Times"/>
        </w:rPr>
        <w:t>Stoll 1938:62 &lt;tz'utz'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 xml:space="preserve">tz'utz'ub', n. coatimundi (gregarious female and young); tejón de ataj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Becerra 1935:275 &lt;Tsutsú&gt; </w:t>
      </w:r>
      <w:r>
        <w:rPr>
          <w:rFonts w:cs="Times" w:ascii="Times" w:hAnsi="Times"/>
          <w:i/>
          <w:iCs/>
          <w:lang w:val="es-ES"/>
        </w:rPr>
        <w:t>Nasua nasica</w:t>
      </w:r>
      <w:r>
        <w:rPr>
          <w:rFonts w:cs="Times" w:ascii="Times" w:hAnsi="Times"/>
          <w:lang w:val="es-ES"/>
        </w:rPr>
        <w:t xml:space="preserve">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tz'ub', n. coatimudi, coatí; coatí, chico, tej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tz'ub', n. coatí; tejón. MVS 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tz'utz'ub' chab', n phr. anteater; oso chupamiel. Becerra 1935:269 &lt;Tsutsum-chab, ikal-mash&gt; </w:t>
        <w:tab/>
        <w:t>Prob. /tz'u' chab'/ 'anteater'.  A&amp;A /'ijk'al max/ 'mono araña (spider monke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tz'utz'ub' chab', n phr. anteater; chupamiel. Becerra 1935:259 &lt;Tsutsum-cha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Heading1"/>
        <w:rPr>
          <w:lang w:val="es-ES"/>
        </w:rPr>
      </w:pPr>
      <w:r>
        <w:rPr>
          <w:lang w:val="es-ES"/>
        </w:rPr>
        <w:t>'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jc w:val="center"/>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yaj</w:t>
        <w:tab/>
        <w:tab/>
        <w:t>n</w:t>
      </w:r>
      <w:r>
        <w:rPr>
          <w:rFonts w:cs="Times" w:ascii="Times" w:hAnsi="Times"/>
          <w:lang w:val="es-ES"/>
        </w:rPr>
        <w:t>,</w:t>
      </w:r>
      <w:r>
        <w:rPr>
          <w:rFonts w:cs="Times" w:ascii="Times" w:hAnsi="Times"/>
          <w:i/>
          <w:iCs/>
          <w:lang w:val="es-ES"/>
        </w:rPr>
        <w:t xml:space="preserve"> liar; hablador</w:t>
      </w:r>
      <w:r>
        <w:rPr>
          <w:rFonts w:cs="Times" w:ascii="Times" w:hAnsi="Times"/>
          <w:lang w:val="es-ES"/>
        </w:rPr>
        <w:t>. A&amp;A /'u'yaj/ n 'chis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yaj, n. gossip; hablador. Becerra 1935:263 &lt;U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b'in</w:t>
        <w:tab/>
        <w:tab/>
        <w:t>vtr der</w:t>
      </w:r>
      <w:r>
        <w:rPr>
          <w:rFonts w:cs="Times" w:ascii="Times" w:hAnsi="Times"/>
          <w:lang w:val="es-ES"/>
        </w:rPr>
        <w:t xml:space="preserve">, </w:t>
      </w:r>
      <w:r>
        <w:rPr>
          <w:rFonts w:cs="Times" w:ascii="Times" w:hAnsi="Times"/>
          <w:i/>
          <w:iCs/>
          <w:lang w:val="es-ES"/>
        </w:rPr>
        <w:t>hear, listen; oír, escuch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b'in, vtr der. to hear; oir. Starr 1902:93 &lt;zakubi&gt; /tza k-ub'-i/ 'I he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b'in, vtr der. to believe; creer (sic). Becerra 1935:258 &lt;Ulekubín&gt; /woli k-ub'iñ/ 'I am listen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b'in, vtr der. to understand; entender. </w:t>
      </w:r>
      <w:r>
        <w:rPr>
          <w:rFonts w:cs="Times" w:ascii="Times" w:hAnsi="Times"/>
          <w:lang w:val="es-ES"/>
        </w:rPr>
        <w:t>Becerra 1935:260 &lt;gub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b'in, vtr der. to hear, listen; oír. Becerra 1935:269 &lt;uubín, ubí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ub'in, vtr der. to hear; oye. Becerra 1935:269 &lt;Gubín&gt; /'aw-ub'iñ/ 'you he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ub'in, vtr. to hear ; oí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kub'in, vtr. I listen; escucho. MVS 631. /k-ub'iñ/ 1sg-vtr de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ub'intel, vtr der pas. to be heard, sensed; averiguar. Becerra 1935:254 &lt;ubintiel isún&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ub'iñtyel 'i sujm/ '(for) its truth to be he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b'intel, vtr der pas. to be listened to; preguntar (sic). Becerra 1935:271 &lt;Kajtín, pekán, ubintiel&gt; </w:t>
        <w:tab/>
        <w:t xml:space="preserve">/k'ajtyiñ, pejkañ, 'ub'iñtyel/ 'to ask (for), to speak with, to be hear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b'in 'ujtz'il, vtr phr. to smell, sense an odor; olfato. Becerra 1935:269 &lt;Kubin-la-yutsi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yogok-nayel, F&gt; /k-ub'in laj y-ujtz'il/ 'I sense all of its od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ch ?</w:t>
        <w:tab/>
        <w:tab/>
        <w:t>?</w:t>
      </w:r>
      <w:r>
        <w:rPr>
          <w:rFonts w:cs="Times" w:ascii="Times" w:hAnsi="Times"/>
        </w:rPr>
        <w:t>. Words of unknown meaning,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uchonla, 'uch-lum. meaning unknown; traposo (sic). Becerra 1935:276 &lt;Uchonlá, uch-l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ch</w:t>
        <w:tab/>
        <w:tab/>
        <w:t>n</w:t>
      </w:r>
      <w:r>
        <w:rPr>
          <w:rFonts w:cs="Times" w:ascii="Times" w:hAnsi="Times"/>
        </w:rPr>
        <w:t xml:space="preserve">, </w:t>
      </w:r>
      <w:r>
        <w:rPr>
          <w:rFonts w:cs="Times" w:ascii="Times" w:hAnsi="Times"/>
          <w:i/>
          <w:iCs/>
        </w:rPr>
        <w:t>opossum; tlacuache</w:t>
      </w:r>
      <w:r>
        <w:rPr>
          <w:rFonts w:cs="Times" w:ascii="Times" w:hAnsi="Times"/>
        </w:rPr>
        <w:t xml:space="preserve">. Local Spanish "zorra" (otherwise 'fox')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ch, n. opossum; tlacuache. Becerra 1935:275 &lt;Uch&gt; </w:t>
      </w:r>
      <w:r>
        <w:rPr>
          <w:rFonts w:cs="Times" w:ascii="Times" w:hAnsi="Times"/>
          <w:i/>
          <w:iCs/>
        </w:rPr>
        <w:t>Didelphys mesameric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uch, n. opossum; zorro. Becerra 1935:278 &lt;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 n. opossum; t(l)aguache, tacuatzi(n), zorra. MVS 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ch, n. opossum and similar animals; zor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ch chan</w:t>
        <w:tab/>
        <w:t>n phr</w:t>
      </w:r>
      <w:r>
        <w:rPr>
          <w:rFonts w:cs="Times" w:ascii="Times" w:hAnsi="Times"/>
        </w:rPr>
        <w:t xml:space="preserve">, </w:t>
      </w:r>
      <w:r>
        <w:rPr>
          <w:rFonts w:cs="Times" w:ascii="Times" w:hAnsi="Times"/>
          <w:i/>
          <w:iCs/>
        </w:rPr>
        <w:t>boa constrictor; boa, mazacu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 chan, n. boa; mazacuata. MVS 9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ch chan, n phr. boa (snake); boa. Becerra 1935:254 &lt;Uch-chán&gt; </w:t>
      </w:r>
      <w:r>
        <w:rPr>
          <w:rFonts w:cs="Times" w:ascii="Times" w:hAnsi="Times"/>
          <w:i/>
          <w:iCs/>
        </w:rPr>
        <w:t>Boa imperat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 chan, n phr. boa constrictor; masacúa. Becerra 1935:266 &lt;Uch-c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ch tzuk</w:t>
        <w:tab/>
        <w:t>n phr</w:t>
      </w:r>
      <w:r>
        <w:rPr>
          <w:rFonts w:cs="Times" w:ascii="Times" w:hAnsi="Times"/>
        </w:rPr>
        <w:t xml:space="preserve">, </w:t>
      </w:r>
      <w:r>
        <w:rPr>
          <w:rFonts w:cs="Times" w:ascii="Times" w:hAnsi="Times"/>
          <w:i/>
          <w:iCs/>
        </w:rPr>
        <w:t>gray mouse; ratonc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rPr>
        <w:t xml:space="preserve"> </w:t>
      </w:r>
      <w:r>
        <w:rPr>
          <w:rFonts w:cs="Times" w:ascii="Times" w:hAnsi="Times"/>
        </w:rPr>
        <w:tab/>
      </w:r>
      <w:r>
        <w:rPr>
          <w:rFonts w:cs="Times" w:ascii="Times" w:hAnsi="Times"/>
          <w:lang w:val="es-ES"/>
        </w:rPr>
        <w:t>'uch tzuk , n phr. gray mouse; ratoncito (plomo de espalda, blanco el pech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ch tzuk, n phr. mouse (gray black, white chest); ratoncito (plomo su espalda, blanco el pecho). </w:t>
        <w:tab/>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chisom</w:t>
        <w:tab/>
        <w:t>n</w:t>
      </w:r>
      <w:r>
        <w:rPr>
          <w:rFonts w:cs="Times" w:ascii="Times" w:hAnsi="Times"/>
          <w:lang w:val="es-ES"/>
        </w:rPr>
        <w:t>,</w:t>
      </w:r>
      <w:r>
        <w:rPr>
          <w:rFonts w:cs="Times" w:ascii="Times" w:hAnsi="Times"/>
          <w:i/>
          <w:iCs/>
          <w:lang w:val="es-ES"/>
        </w:rPr>
        <w:t xml:space="preserve"> servant; mozo</w:t>
      </w:r>
      <w:r>
        <w:rPr>
          <w:rFonts w:cs="Times" w:ascii="Times" w:hAnsi="Times"/>
          <w:lang w:val="es-ES"/>
        </w:rPr>
        <w:t xml:space="preserv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eastAsia="Times" w:cs="Times" w:ascii="Times" w:hAnsi="Times"/>
        </w:rPr>
        <w:t xml:space="preserve"> </w:t>
      </w:r>
      <w:r>
        <w:rPr>
          <w:rFonts w:cs="Times" w:ascii="Times" w:hAnsi="Times"/>
        </w:rPr>
        <w:tab/>
        <w:t>'uchisom, n. servant; mozo. LF 1892:43 &lt;Vchisom&gt; 'moz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ison, n (obsolete). servant; mozo. Becerra 1935:267 &lt;uchiso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ch-j</w:t>
      </w:r>
      <w:r>
        <w:rPr>
          <w:rFonts w:cs="Times" w:ascii="Times" w:hAnsi="Times"/>
        </w:rPr>
        <w:t>, see</w:t>
      </w:r>
      <w:r>
        <w:rPr>
          <w:rFonts w:cs="Times" w:ascii="Times" w:hAnsi="Times"/>
          <w:b/>
          <w:bCs/>
        </w:rPr>
        <w:t xml:space="preserve"> 'ujchib'</w:t>
        <w:tab/>
        <w:t>n</w:t>
      </w:r>
      <w:r>
        <w:rPr>
          <w:rFonts w:cs="Times" w:ascii="Times" w:hAnsi="Times"/>
        </w:rPr>
        <w:t xml:space="preserve">, </w:t>
      </w:r>
      <w:r>
        <w:rPr>
          <w:rFonts w:cs="Times" w:ascii="Times" w:hAnsi="Times"/>
          <w:i/>
          <w:iCs/>
        </w:rPr>
        <w:t>agouti; cereque</w:t>
      </w:r>
      <w:r>
        <w:rPr>
          <w:rFonts w:cs="Times" w:ascii="Times" w:hAnsi="Times"/>
        </w:rPr>
        <w:t xml:space="preserve">. </w:t>
      </w:r>
      <w:r>
        <w:rPr>
          <w:rFonts w:cs="Times" w:ascii="Times" w:hAnsi="Times"/>
          <w:lang w:val="es-ES"/>
        </w:rPr>
        <w:t xml:space="preserve">Schoenhals: </w:t>
      </w:r>
      <w:r>
        <w:rPr>
          <w:rFonts w:cs="Times" w:ascii="Times" w:hAnsi="Times"/>
          <w:i/>
          <w:iCs/>
          <w:lang w:val="es-ES"/>
        </w:rPr>
        <w:t>Dasyprocta mexicana, D. punctat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ch'</w:t>
        <w:tab/>
        <w:tab/>
        <w:t>n</w:t>
      </w:r>
      <w:r>
        <w:rPr>
          <w:rFonts w:cs="Times" w:ascii="Times" w:hAnsi="Times"/>
        </w:rPr>
        <w:t xml:space="preserve">, </w:t>
      </w:r>
      <w:r>
        <w:rPr>
          <w:rFonts w:cs="Times" w:ascii="Times" w:hAnsi="Times"/>
          <w:i/>
          <w:iCs/>
        </w:rPr>
        <w:t>louse; pi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 n. louse; piojo. Stoll 1938:65 &lt;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 n. head louse; piojo (de cabeza). MVS 1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 n. louse; pioj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ch', n. louse; piojo. </w:t>
      </w:r>
      <w:r>
        <w:rPr>
          <w:rFonts w:cs="Times" w:ascii="Times" w:hAnsi="Times"/>
          <w:lang w:val="es-ES"/>
        </w:rPr>
        <w:t>Becerra 1935:271 &lt;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uch' laj bujk, n phr. body louse; piojo de cuerpo o ropa. </w:t>
      </w:r>
      <w:r>
        <w:rPr>
          <w:rFonts w:cs="Times" w:ascii="Times" w:hAnsi="Times"/>
        </w:rPr>
        <w:t>MVS 1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ch' mut, n phr. nit, chicken louse; piojo de gallina. MVS 1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ch'el</w:t>
        <w:tab/>
        <w:t>n &lt; vtr</w:t>
      </w:r>
      <w:r>
        <w:rPr>
          <w:rFonts w:cs="Times" w:ascii="Times" w:hAnsi="Times"/>
        </w:rPr>
        <w:t>,</w:t>
      </w:r>
      <w:r>
        <w:rPr>
          <w:rFonts w:cs="Times" w:ascii="Times" w:hAnsi="Times"/>
          <w:i/>
          <w:iCs/>
        </w:rPr>
        <w:t xml:space="preserve"> act of drinking or eating; acto de beber o comer</w:t>
      </w:r>
      <w:r>
        <w:rPr>
          <w:rFonts w:cs="Times" w:ascii="Times" w:hAnsi="Times"/>
        </w:rPr>
        <w:t>. Cf. /'uch'eñ/ vtr der 'to drin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el, n &lt; vtr. to drink; beber. LF 1892:44 &lt;V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ch'el, n &lt; vtr. act of drinking; acto de beber. </w:t>
      </w:r>
      <w:r>
        <w:rPr>
          <w:rFonts w:cs="Times" w:ascii="Times" w:hAnsi="Times"/>
          <w:lang w:val="es-ES"/>
        </w:rPr>
        <w:t>Starr 1902, Ap. III:45 &lt;u-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el), n &lt; vtr. to drink; tomar (beber). Becerra 1935:276 &lt;Uch, u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uch'el, n &lt; vtr. act of eating; almorzar. </w:t>
      </w:r>
      <w:r>
        <w:rPr>
          <w:rFonts w:cs="Times" w:ascii="Times" w:hAnsi="Times"/>
          <w:lang w:val="es-ES"/>
        </w:rPr>
        <w:t xml:space="preserve">Becerra 1935:253 &lt;Uchel, uchj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el, n &lt; vtr. to drink; beber. Becerra 1935:254 &lt;Uch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el, n &lt; vtr. drink; bebida. Becerra 1935:254 &lt;Uch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el, n &lt; vtr. drinking; tomando (bebiendo). Becerra 1935:276 &lt;Uche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ch'el, vtr pas. to be eaten; almorzar. Becerra 1935:253 &lt;Uchel, uch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uch'ujol, n &lt; vtr? to eat lunch; almorzar. Becerra 1935:253 &lt;Uchujol&gt;.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ch'ja'</w:t>
        <w:tab/>
        <w:t>n</w:t>
      </w:r>
      <w:r>
        <w:rPr>
          <w:rFonts w:cs="Times" w:ascii="Times" w:hAnsi="Times"/>
        </w:rPr>
        <w:t>,</w:t>
      </w:r>
      <w:r>
        <w:rPr>
          <w:rFonts w:cs="Times" w:ascii="Times" w:hAnsi="Times"/>
          <w:i/>
          <w:iCs/>
        </w:rPr>
        <w:t xml:space="preserve"> mosquito, bot fly; mosquito, colmoy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ch'ja', n. mosquito; mosquito. Stoll 1938:65 &lt;uchjaá&gt; 'mosqu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uch'ja', n. mosquito species; mosquito, zancudo. Becerra 1935:267 &lt;Chash, uch-j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Estos nombres se aplican al </w:t>
      </w:r>
      <w:r>
        <w:rPr>
          <w:rFonts w:cs="Times" w:ascii="Times" w:hAnsi="Times"/>
          <w:i/>
          <w:iCs/>
          <w:lang w:val="es-ES"/>
        </w:rPr>
        <w:t>Culex</w:t>
      </w:r>
      <w:r>
        <w:rPr>
          <w:rFonts w:cs="Times" w:ascii="Times" w:hAnsi="Times"/>
          <w:lang w:val="es-ES"/>
        </w:rPr>
        <w:t xml:space="preserve"> i al </w:t>
      </w:r>
      <w:r>
        <w:rPr>
          <w:rFonts w:cs="Times" w:ascii="Times" w:hAnsi="Times"/>
          <w:i/>
          <w:iCs/>
          <w:lang w:val="es-ES"/>
        </w:rPr>
        <w:t>Anophele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ja', n. mosquito; zancudo. Becerra 1935:278 &lt;Uch-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uch'ja', n. bot fly; [col]moyote. MVS 122.  Schoenhals: </w:t>
      </w:r>
      <w:r>
        <w:rPr>
          <w:rFonts w:cs="Times" w:ascii="Times" w:hAnsi="Times"/>
          <w:i/>
          <w:iCs/>
        </w:rPr>
        <w:t xml:space="preserve">Hypoderma </w:t>
      </w:r>
      <w:r>
        <w:rPr>
          <w:rFonts w:cs="Times" w:ascii="Times" w:hAnsi="Times"/>
        </w:rPr>
        <w:t xml:space="preserve">spp., </w:t>
      </w:r>
      <w:r>
        <w:rPr>
          <w:rFonts w:cs="Times" w:ascii="Times" w:hAnsi="Times"/>
          <w:i/>
          <w:iCs/>
        </w:rPr>
        <w:t>Oestrus</w:t>
      </w:r>
      <w:r>
        <w:rPr>
          <w:rFonts w:cs="Times" w:ascii="Times" w:hAnsi="Times"/>
        </w:rPr>
        <w:t xml:space="preserve"> spp.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Fly that deposits eggs under the skin which develop into larvae and emerge. </w:t>
      </w:r>
      <w:r>
        <w:rPr>
          <w:rFonts w:cs="Times" w:ascii="Times" w:hAnsi="Times"/>
          <w:i/>
          <w:i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uch' ja', n. mosquito; zancudo. MVS 12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ch'ja', n. mosquito, bot fly; zanncudo, colmoy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ch'un te'</w:t>
        <w:tab/>
        <w:t>n phr</w:t>
      </w:r>
      <w:r>
        <w:rPr>
          <w:rFonts w:cs="Times" w:ascii="Times" w:hAnsi="Times"/>
          <w:lang w:val="es-ES"/>
        </w:rPr>
        <w:t>,</w:t>
      </w:r>
      <w:r>
        <w:rPr>
          <w:rFonts w:cs="Times" w:ascii="Times" w:hAnsi="Times"/>
          <w:i/>
          <w:iCs/>
          <w:lang w:val="es-ES"/>
        </w:rPr>
        <w:t xml:space="preserve"> papaya; papay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b/>
          <w:bCs/>
          <w:lang w:val="es-ES"/>
        </w:rPr>
        <w:t>'</w:t>
      </w:r>
      <w:r>
        <w:rPr>
          <w:rFonts w:cs="Times" w:ascii="Times" w:hAnsi="Times"/>
          <w:lang w:val="es-ES"/>
        </w:rPr>
        <w:t>uch'un te', n phr. papaya; papaya. MVS 2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j</w:t>
        <w:tab/>
        <w:tab/>
        <w:t>n</w:t>
      </w:r>
      <w:r>
        <w:rPr>
          <w:rFonts w:cs="Times" w:ascii="Times" w:hAnsi="Times"/>
          <w:lang w:val="es-ES"/>
        </w:rPr>
        <w:t>,</w:t>
      </w:r>
      <w:r>
        <w:rPr>
          <w:rFonts w:cs="Times" w:ascii="Times" w:hAnsi="Times"/>
          <w:i/>
          <w:iCs/>
          <w:lang w:val="es-ES"/>
        </w:rPr>
        <w:t xml:space="preserve"> moon, month; luna, m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 n. moon; luna. LF 1892:44 &lt;Vg&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j, 'ujil, n. moon; luna. </w:t>
      </w:r>
      <w:r>
        <w:rPr>
          <w:rFonts w:cs="Times" w:ascii="Times" w:hAnsi="Times"/>
        </w:rPr>
        <w:t xml:space="preserve">Stoll 1938:67 &lt;uj, uj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j, n. month; mes. Stoll 1938:68 &lt;u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j, n. moon; luna. </w:t>
      </w:r>
      <w:r>
        <w:rPr>
          <w:rFonts w:cs="Times" w:ascii="Times" w:hAnsi="Times"/>
          <w:lang w:val="es-ES"/>
        </w:rPr>
        <w:t>Starr 1902:91 &lt;ú&gt; 'luna; noon [sic]'; 91 &lt;ú&gt; 'mes; mont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 n. moon; luna. Starr 1902, Ap. III:30 &lt;u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 n. moon; luna. Becerra 1935:265 &lt;U; u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 n. month; mes. Becerra 1935:266 &lt;U; u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 n. moon; luna. MVS 8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chämi 'uj, n phr. new moon; Neumond. Sapper 1907:453 &lt;xchemi uj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mol 'uj, n phr. full moon; Vollmond. Sapper 1907:453 &lt;posel uj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j</w:t>
        <w:tab/>
        <w:tab/>
        <w:t>n</w:t>
      </w:r>
      <w:r>
        <w:rPr>
          <w:rFonts w:cs="Times" w:ascii="Times" w:hAnsi="Times"/>
        </w:rPr>
        <w:t xml:space="preserve">, </w:t>
      </w:r>
      <w:r>
        <w:rPr>
          <w:rFonts w:cs="Times" w:ascii="Times" w:hAnsi="Times"/>
          <w:i/>
          <w:iCs/>
        </w:rPr>
        <w:t>beads; necklace; gargantillas</w:t>
      </w:r>
      <w:r>
        <w:rPr>
          <w:rFonts w:cs="Times" w:ascii="Times" w:hAnsi="Times"/>
        </w:rPr>
        <w:t>. A&amp;A: /'ujañ, 'ujäl/ 'gargantillas(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jäl, n. necklace; collar. MVS 11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j, n. necklace; col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j 'ak'ach, n phr. turkey "gobble" (appendage from neck); collar del guajol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j</w:t>
        <w:tab/>
        <w:tab/>
        <w:t>n</w:t>
      </w:r>
      <w:r>
        <w:rPr>
          <w:rFonts w:cs="Times" w:ascii="Times" w:hAnsi="Times"/>
        </w:rPr>
        <w:t xml:space="preserve">, </w:t>
      </w:r>
      <w:r>
        <w:rPr>
          <w:rFonts w:cs="Times" w:ascii="Times" w:hAnsi="Times"/>
          <w:i/>
          <w:iCs/>
        </w:rPr>
        <w:t>knowledge; sab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j, n. knowledge; conocimiento, saber. Starr 1902: 96 &lt;ku-jil&gt; 'saber; to know';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87 &lt;mach-kojil&gt; 'dudar; to doubt'. Lit., /k-ujil/ 'my knowledge', /mach k-ujil/ 'not my </w:t>
        <w:tab/>
        <w:t xml:space="preserve">knowledg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ujil tz'isonel, n phr. knows sewing; sastre. Becerra 1935:273 &lt;Yujil-mel-bujk, </w:t>
        <w:tab/>
        <w:t xml:space="preserve">yujil-sisoniel&gt;  </w:t>
        <w:tab/>
        <w:t>Lit., '(it is) his knowledge (to) make a shirt', /yujil tz'isoñel/ '(it is) his knowledge (to) se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ujil xujch', n phr. to know how to steal; ladrón. Becerra 1935:265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lt;Ajshuk, yujil-shuch; aj-shuch,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aj xujch'/ 'thief', /yujil xujch'/ '(it is) his knowledge </w:t>
        <w:tab/>
        <w:t>(to) ste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jil, n. know-how (to do something); saber (hacer). </w:t>
      </w:r>
      <w:r>
        <w:rPr>
          <w:rFonts w:cs="Times" w:ascii="Times" w:hAnsi="Times"/>
          <w:lang w:val="es-ES"/>
        </w:rPr>
        <w:t>MVS 62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n yujil, v phr. intelligent; inteligente.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jchib'</w:t>
        <w:tab/>
        <w:t>n</w:t>
      </w:r>
      <w:r>
        <w:rPr>
          <w:rFonts w:cs="Times" w:ascii="Times" w:hAnsi="Times"/>
          <w:lang w:val="es-ES"/>
        </w:rPr>
        <w:t xml:space="preserve">, </w:t>
      </w:r>
      <w:r>
        <w:rPr>
          <w:rFonts w:cs="Times" w:ascii="Times" w:hAnsi="Times"/>
          <w:i/>
          <w:iCs/>
          <w:lang w:val="es-ES"/>
        </w:rPr>
        <w:t>agouti; cereque</w:t>
      </w:r>
      <w:r>
        <w:rPr>
          <w:rFonts w:cs="Times" w:ascii="Times" w:hAnsi="Times"/>
          <w:lang w:val="es-ES"/>
        </w:rPr>
        <w:t xml:space="preserve">. Schoenhals: </w:t>
      </w:r>
      <w:r>
        <w:rPr>
          <w:rFonts w:cs="Times" w:ascii="Times" w:hAnsi="Times"/>
          <w:i/>
          <w:iCs/>
          <w:lang w:val="es-ES"/>
        </w:rPr>
        <w:t>Dasyprocta mexicana, D. punctata</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ujchib', n. cereque (animal); sereque. Becerra 1935:274 &lt;Ujchib&gt; </w:t>
      </w:r>
      <w:r>
        <w:rPr>
          <w:rFonts w:cs="Times" w:ascii="Times" w:hAnsi="Times"/>
          <w:i/>
          <w:iCs/>
          <w:lang w:val="es-ES"/>
        </w:rPr>
        <w:t>Dasyprocta mexic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chib', n. cereque (rodent); uco. Becerra 1935:276 &lt;Uch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jchib', n. cereque (animal name); serequ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jk</w:t>
        <w:tab/>
        <w:tab/>
        <w:t>n</w:t>
      </w:r>
      <w:r>
        <w:rPr>
          <w:rFonts w:cs="Times" w:ascii="Times" w:hAnsi="Times"/>
          <w:lang w:val="es-ES"/>
        </w:rPr>
        <w:t xml:space="preserve">, </w:t>
      </w:r>
      <w:r>
        <w:rPr>
          <w:rFonts w:cs="Times" w:ascii="Times" w:hAnsi="Times"/>
          <w:i/>
          <w:iCs/>
          <w:lang w:val="es-ES"/>
        </w:rPr>
        <w:t>tobacco bundle; bobo de ta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jk, n. tobacco preparation; bobo de taba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jkutz</w:t>
        <w:tab/>
        <w:t>n</w:t>
      </w:r>
      <w:r>
        <w:rPr>
          <w:rFonts w:cs="Times" w:ascii="Times" w:hAnsi="Times"/>
          <w:lang w:val="es-ES"/>
        </w:rPr>
        <w:t xml:space="preserve">, </w:t>
      </w:r>
      <w:r>
        <w:rPr>
          <w:rFonts w:cs="Times" w:ascii="Times" w:hAnsi="Times"/>
          <w:i/>
          <w:iCs/>
          <w:lang w:val="es-ES"/>
        </w:rPr>
        <w:t>pigeon, dove; palo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jkutz, n. pigeon; paloma. </w:t>
      </w:r>
      <w:r>
        <w:rPr>
          <w:rFonts w:cs="Times" w:ascii="Times" w:hAnsi="Times"/>
        </w:rPr>
        <w:t>MVS 8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jkutz, n. dove (bird name); paloma morada. </w:t>
      </w:r>
      <w:r>
        <w:rPr>
          <w:rFonts w:cs="Times" w:ascii="Times" w:hAnsi="Times"/>
          <w:lang w:val="es-ES"/>
        </w:rPr>
        <w:t>Becerra 1935:269 &lt;Uj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jrich'</w:t>
        <w:tab/>
        <w:t>n</w:t>
      </w:r>
      <w:r>
        <w:rPr>
          <w:rFonts w:cs="Times" w:ascii="Times" w:hAnsi="Times"/>
          <w:lang w:val="es-ES"/>
        </w:rPr>
        <w:t xml:space="preserve">, </w:t>
      </w:r>
      <w:r>
        <w:rPr>
          <w:rFonts w:cs="Times" w:ascii="Times" w:hAnsi="Times"/>
          <w:i/>
          <w:iCs/>
          <w:lang w:val="es-ES"/>
        </w:rPr>
        <w:t>parrot; perico</w:t>
      </w:r>
      <w:r>
        <w:rPr>
          <w:rFonts w:cs="Times" w:ascii="Times" w:hAnsi="Times"/>
          <w:lang w:val="es-ES"/>
        </w:rPr>
        <w:t>. A&amp;A 'loro ver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jrich', n. parrot; perico. </w:t>
      </w:r>
      <w:r>
        <w:rPr>
          <w:rFonts w:cs="Times" w:ascii="Times" w:hAnsi="Times"/>
        </w:rPr>
        <w:t>MVS 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jt</w:t>
        <w:tab/>
        <w:tab/>
        <w:t>vin</w:t>
      </w:r>
      <w:r>
        <w:rPr>
          <w:rFonts w:cs="Times" w:ascii="Times" w:hAnsi="Times"/>
        </w:rPr>
        <w:t xml:space="preserve">, </w:t>
      </w:r>
      <w:r>
        <w:rPr>
          <w:rFonts w:cs="Times" w:ascii="Times" w:hAnsi="Times"/>
          <w:i/>
          <w:iCs/>
        </w:rPr>
        <w:t>finish; termin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jtel, vin. to (be) finish(ed); acabar. Starr 1902:82 &lt;tschaisch-uj-ti&gt; 'acabar; to fini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jti, vin-com. to conclude (to finish); concluir (terminar). Starr 1902:85 &lt;schuj-t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jtel, vin (meaning obsolete). ability; facultdad. LF 1892:44 &lt;Vj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jteb'il, n &lt; vin. power; poder. LF 1892:44 &lt;Ujtieb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ujtel, n. faculty (power); facultad (poder). Becerra 1935:261 &lt;ujti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ujteb'il, n &lt; vin. power, ability; poder. </w:t>
      </w:r>
      <w:r>
        <w:rPr>
          <w:rFonts w:cs="Times" w:ascii="Times" w:hAnsi="Times"/>
          <w:lang w:val="es-ES"/>
        </w:rPr>
        <w:t>Becerra 1935:271 &lt;Mejlel; ujtieb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jtzil</w:t>
        <w:tab/>
        <w:tab/>
        <w:t>n</w:t>
      </w:r>
      <w:r>
        <w:rPr>
          <w:rFonts w:cs="Times" w:ascii="Times" w:hAnsi="Times"/>
          <w:lang w:val="es-ES"/>
        </w:rPr>
        <w:t xml:space="preserve">, </w:t>
      </w:r>
      <w:r>
        <w:rPr>
          <w:rFonts w:cs="Times" w:ascii="Times" w:hAnsi="Times"/>
          <w:i/>
          <w:iCs/>
          <w:lang w:val="es-ES"/>
        </w:rPr>
        <w:t>rice; arroz</w:t>
      </w:r>
      <w:r>
        <w:rPr>
          <w:rFonts w:cs="Times" w:ascii="Times" w:hAnsi="Times"/>
          <w:lang w:val="es-ES"/>
        </w:rPr>
        <w:t xml:space="preserv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jtzil, adj. rice; arroz. Starr 1902:83 &lt;ujzil&gt; 'arroz; ric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k-j</w:t>
      </w:r>
      <w:r>
        <w:rPr>
          <w:rFonts w:cs="Times" w:ascii="Times" w:hAnsi="Times"/>
        </w:rPr>
        <w:t>, see</w:t>
      </w:r>
      <w:r>
        <w:rPr>
          <w:rFonts w:cs="Times" w:ascii="Times" w:hAnsi="Times"/>
          <w:b/>
          <w:bCs/>
        </w:rPr>
        <w:t xml:space="preserve"> 'ujk</w:t>
        <w:tab/>
        <w:t>n</w:t>
      </w:r>
      <w:r>
        <w:rPr>
          <w:rFonts w:cs="Times" w:ascii="Times" w:hAnsi="Times"/>
        </w:rPr>
        <w:t xml:space="preserve">, </w:t>
      </w:r>
      <w:r>
        <w:rPr>
          <w:rFonts w:cs="Times" w:ascii="Times" w:hAnsi="Times"/>
          <w:i/>
          <w:iCs/>
        </w:rPr>
        <w:t>tobacco bundle; bobo de taba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k'</w:t>
        <w:tab/>
        <w:tab/>
        <w:t>n</w:t>
      </w:r>
      <w:r>
        <w:rPr>
          <w:rFonts w:cs="Times" w:ascii="Times" w:hAnsi="Times"/>
        </w:rPr>
        <w:t xml:space="preserve">, </w:t>
      </w:r>
      <w:r>
        <w:rPr>
          <w:rFonts w:cs="Times" w:ascii="Times" w:hAnsi="Times"/>
          <w:i/>
          <w:iCs/>
        </w:rPr>
        <w:t>plant name; zacate de mul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uk', n. plant name; comida de pavito; zacate de mulito (plan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k'</w:t>
        <w:tab/>
        <w:tab/>
        <w:t>vin</w:t>
      </w:r>
      <w:r>
        <w:rPr>
          <w:rFonts w:cs="Times" w:ascii="Times" w:hAnsi="Times"/>
        </w:rPr>
        <w:t>,</w:t>
      </w:r>
      <w:r>
        <w:rPr>
          <w:rFonts w:cs="Times" w:ascii="Times" w:hAnsi="Times"/>
          <w:i/>
          <w:iCs/>
        </w:rPr>
        <w:t xml:space="preserve"> cry; llo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k'el, vin. to cry; llorar. LF 1892:44 &lt;V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k'el, vin. to weep; llorar. Starr 1902:91 &lt;uk-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k'el, vin. to bray; bramar. Becerra 1935:254 &lt;Ukel-guakash&gt; /'uk'el wakax' 'cattle cr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k'el, vin. to whine; mugir. Becerra 1935:267 &lt;Bikit-ukel&gt; /b'ik'ity 'uk'el/ 'little cr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uk'el, vin. to growl; gruñir el perro. Becerra 1935:262 &lt;Ukel-tsí&gt; /'uk'el tz'i'/ 'dogs cr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uk'el k'ux, vin phr (obsolete). to moan; quejido. Becerra 1935:272 &lt;Ukel-kush, aj-ujn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uk'el k'ux/ 'cry of pa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uk'el tz'i', v phr. to bark; aullar. Becerra 1935:254 &lt;okel-tsí&gt; /'uk'el tz'i'/ 'dogs cr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k'el, vin. to cry; llorar. </w:t>
      </w:r>
      <w:r>
        <w:rPr>
          <w:rFonts w:cs="Times" w:ascii="Times" w:hAnsi="Times"/>
          <w:lang w:val="es-ES"/>
        </w:rPr>
        <w:t>MVS 629, 62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mi yuk'til ti b'ik', v phr. gargle; gárgara. Becerra 1935:262 &lt;Me-yuktil-ti-b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k'um</w:t>
        <w:tab/>
        <w:t>n</w:t>
      </w:r>
      <w:r>
        <w:rPr>
          <w:rFonts w:cs="Times" w:ascii="Times" w:hAnsi="Times"/>
          <w:lang w:val="es-ES"/>
        </w:rPr>
        <w:t xml:space="preserve">, </w:t>
      </w:r>
      <w:r>
        <w:rPr>
          <w:rFonts w:cs="Times" w:ascii="Times" w:hAnsi="Times"/>
          <w:i/>
          <w:iCs/>
          <w:lang w:val="es-ES"/>
        </w:rPr>
        <w:t>water jug; cántaro, tin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k'um, n. water jug; cántaro. Becerra 1935:255 &lt;U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k'um, n. water jug; Wasserkrug. Sapper 1907:444 &lt;pucun T, uk kum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k'um, n. large earthen jar; tinaja. Stoll 1938:54 &lt;ukúm&gt; 'tin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k'um, n. water jug; cántaro. </w:t>
      </w:r>
      <w:r>
        <w:rPr>
          <w:rFonts w:cs="Times" w:ascii="Times" w:hAnsi="Times"/>
          <w:lang w:val="es-ES"/>
        </w:rPr>
        <w:t>MVS 38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k'um, n. water jug; cántaro (boca chica, 3 orej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l</w:t>
        <w:tab/>
        <w:tab/>
        <w:t>n</w:t>
      </w:r>
      <w:r>
        <w:rPr>
          <w:rFonts w:cs="Times" w:ascii="Times" w:hAnsi="Times"/>
        </w:rPr>
        <w:t xml:space="preserve">, </w:t>
      </w:r>
      <w:r>
        <w:rPr>
          <w:rFonts w:cs="Times" w:ascii="Times" w:hAnsi="Times"/>
          <w:i/>
          <w:iCs/>
        </w:rPr>
        <w:t>maize gruel and drink; ato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l, n. drink made of corn meal; atole. Stoll 1938:58 &lt;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l, n. corn meal mush; atole. </w:t>
      </w:r>
      <w:r>
        <w:rPr>
          <w:rFonts w:cs="Times" w:ascii="Times" w:hAnsi="Times"/>
          <w:lang w:val="es-ES"/>
        </w:rPr>
        <w:t>MVS 3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l, n. atol (maize product); atol (maíz tierno, molido sin cocer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l, n. atole (maize gruel); atol. Becerra 1935:254 &lt;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li ch'ok 'ixim, n phr. atole of young maize; atol de el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li sa', n phr. atole of sour pozol; atol de pozol agri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lan</w:t>
        <w:tab/>
        <w:tab/>
        <w:t>n</w:t>
      </w:r>
      <w:r>
        <w:rPr>
          <w:rFonts w:cs="Times" w:ascii="Times" w:hAnsi="Times"/>
        </w:rPr>
        <w:t>,</w:t>
      </w:r>
      <w:r>
        <w:rPr>
          <w:rFonts w:cs="Times" w:ascii="Times" w:hAnsi="Times"/>
          <w:i/>
          <w:iCs/>
        </w:rPr>
        <w:t xml:space="preserve"> musical instrument?; instrumento musical? </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nijkan 'ulan, vtr der phr. to play an instrument; tocar instrumento. MVS 107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ñijkañ/ vtr 'move someth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le</w:t>
        <w:tab/>
        <w:tab/>
        <w:t xml:space="preserve">n &lt; Spanish </w:t>
      </w:r>
      <w:r>
        <w:rPr>
          <w:rFonts w:cs="Times" w:ascii="Times" w:hAnsi="Times"/>
          <w:b/>
          <w:bCs/>
          <w:i/>
          <w:iCs/>
        </w:rPr>
        <w:t>hule</w:t>
      </w:r>
      <w:r>
        <w:rPr>
          <w:rFonts w:cs="Times" w:ascii="Times" w:hAnsi="Times"/>
        </w:rPr>
        <w:t xml:space="preserve"> , </w:t>
      </w:r>
      <w:r>
        <w:rPr>
          <w:rFonts w:cs="Times" w:ascii="Times" w:hAnsi="Times"/>
          <w:i/>
          <w:iCs/>
        </w:rPr>
        <w:t>(rubber band) slingshot; tirador de hu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ule, n. slingshot; tirador de hule. MVS 4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n</w:t>
        <w:tab/>
        <w:tab/>
        <w:t>n</w:t>
      </w:r>
      <w:r>
        <w:rPr>
          <w:rFonts w:cs="Times" w:ascii="Times" w:hAnsi="Times"/>
          <w:lang w:val="es-ES"/>
        </w:rPr>
        <w:t xml:space="preserve">, </w:t>
      </w:r>
      <w:r>
        <w:rPr>
          <w:rFonts w:cs="Times" w:ascii="Times" w:hAnsi="Times"/>
          <w:i/>
          <w:iCs/>
          <w:lang w:val="es-ES"/>
        </w:rPr>
        <w:t>avocado; aguacate.</w:t>
      </w:r>
      <w:r>
        <w:rPr>
          <w:rFonts w:cs="Times" w:ascii="Times" w:hAnsi="Times"/>
          <w:lang w:val="es-ES"/>
        </w:rPr>
        <w:t xml:space="preserve"> </w:t>
      </w:r>
      <w:r>
        <w:rPr>
          <w:rFonts w:cs="Times" w:ascii="Times" w:hAnsi="Times"/>
        </w:rPr>
        <w:t xml:space="preserve">Otherwise unattested, but cf. Proto-Cholan *un (Kaufman and </w:t>
        <w:tab/>
        <w:t>Norman 1984). Current term is /'awakat/ &lt; Nahu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n, n (obsolete). avocado; aguacate. </w:t>
      </w:r>
      <w:r>
        <w:rPr>
          <w:rFonts w:cs="Times" w:ascii="Times" w:hAnsi="Times"/>
          <w:lang w:val="es-ES"/>
        </w:rPr>
        <w:t>Stoll 1938:71 &lt;um&gt; 'aguac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nix</w:t>
        <w:tab/>
        <w:tab/>
        <w:t>n</w:t>
      </w:r>
      <w:r>
        <w:rPr>
          <w:rFonts w:cs="Times" w:ascii="Times" w:hAnsi="Times"/>
          <w:lang w:val="es-ES"/>
        </w:rPr>
        <w:t xml:space="preserve">, </w:t>
      </w:r>
      <w:r>
        <w:rPr>
          <w:rFonts w:cs="Times" w:ascii="Times" w:hAnsi="Times"/>
          <w:i/>
          <w:iCs/>
          <w:lang w:val="es-ES"/>
        </w:rPr>
        <w:t>parrot; perico</w:t>
      </w:r>
      <w:r>
        <w:rPr>
          <w:rFonts w:cs="Times" w:ascii="Times" w:hAnsi="Times"/>
          <w:lang w:val="es-ES"/>
        </w:rPr>
        <w:t>. A&amp;A 'per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nix, n. parrot; perico. Becerra 1935:270 &lt;Un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m</w:t>
        <w:tab/>
        <w:tab/>
        <w:t>vtr</w:t>
      </w:r>
      <w:r>
        <w:rPr>
          <w:rFonts w:cs="Times" w:ascii="Times" w:hAnsi="Times"/>
        </w:rPr>
        <w:t>,</w:t>
      </w:r>
      <w:r>
        <w:rPr>
          <w:rFonts w:cs="Times" w:ascii="Times" w:hAnsi="Times"/>
          <w:i/>
          <w:iCs/>
        </w:rPr>
        <w:t xml:space="preserve"> rinse the mouth; enjuagar la bo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m ja', vtr phr. rinse the mouth; enjuagar la boc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ma'</w:t>
        <w:tab/>
        <w:tab/>
        <w:t>n</w:t>
      </w:r>
      <w:r>
        <w:rPr>
          <w:rFonts w:cs="Times" w:ascii="Times" w:hAnsi="Times"/>
          <w:lang w:val="es-ES"/>
        </w:rPr>
        <w:t xml:space="preserve">, </w:t>
      </w:r>
      <w:r>
        <w:rPr>
          <w:rFonts w:cs="Times" w:ascii="Times" w:hAnsi="Times"/>
          <w:i/>
          <w:iCs/>
          <w:lang w:val="es-ES"/>
        </w:rPr>
        <w:t>deafmute; sor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ma', n. deafmute; sordo. Starr 1902:97 &lt;u-ma&gt; 'sordo; deaf'</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ma', n. deafmute; mudo. Becerra 1935:267 &lt;Chum, um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s</w:t>
        <w:tab/>
        <w:tab/>
        <w:t>n</w:t>
      </w:r>
      <w:r>
        <w:rPr>
          <w:rFonts w:cs="Times" w:ascii="Times" w:hAnsi="Times"/>
        </w:rPr>
        <w:t xml:space="preserve">, </w:t>
      </w:r>
      <w:r>
        <w:rPr>
          <w:rFonts w:cs="Times" w:ascii="Times" w:hAnsi="Times"/>
          <w:i/>
          <w:iCs/>
        </w:rPr>
        <w:t>mosquito; mosqu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s, n. mosquito; mosquito. </w:t>
      </w:r>
      <w:r>
        <w:rPr>
          <w:rFonts w:cs="Times" w:ascii="Times" w:hAnsi="Times"/>
          <w:lang w:val="es-ES"/>
        </w:rPr>
        <w:t xml:space="preserve">LF 1892:46 &lt;V.s&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s, n. mosquito species; mosquito rodador. Becerra 1935:267 &lt;Koj; us, F&gt; "Es un Simúli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s, n. mosquito; mosqu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s 'okol, n. wasp; avispa. </w:t>
      </w:r>
      <w:r>
        <w:rPr>
          <w:rFonts w:cs="Times" w:ascii="Times" w:hAnsi="Times"/>
          <w:lang w:val="es-ES"/>
        </w:rPr>
        <w:t>MVS 1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til ni'</w:t>
        <w:tab/>
        <w:t>n phr</w:t>
      </w:r>
      <w:r>
        <w:rPr>
          <w:rFonts w:cs="Times" w:ascii="Times" w:hAnsi="Times"/>
          <w:lang w:val="es-ES"/>
        </w:rPr>
        <w:t xml:space="preserve">, </w:t>
      </w:r>
      <w:r>
        <w:rPr>
          <w:rFonts w:cs="Times" w:ascii="Times" w:hAnsi="Times"/>
          <w:i/>
          <w:iCs/>
          <w:lang w:val="es-ES"/>
        </w:rPr>
        <w:t>nostril; orífice</w:t>
      </w:r>
      <w:r>
        <w:rPr>
          <w:rFonts w:cs="Times" w:ascii="Times" w:hAnsi="Times"/>
          <w:lang w:val="es-ES"/>
        </w:rPr>
        <w:t xml:space="preserve">. </w:t>
      </w:r>
      <w:r>
        <w:rPr>
          <w:rFonts w:cs="Times" w:ascii="Times" w:hAnsi="Times"/>
        </w:rPr>
        <w:t>Otherwa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til ni', n phr. nostril; orífice. Becerra 1935:269 &lt;Yuti-n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t-j</w:t>
      </w:r>
      <w:r>
        <w:rPr>
          <w:rFonts w:cs="Times" w:ascii="Times" w:hAnsi="Times"/>
        </w:rPr>
        <w:t>, see</w:t>
      </w:r>
      <w:r>
        <w:rPr>
          <w:rFonts w:cs="Times" w:ascii="Times" w:hAnsi="Times"/>
          <w:b/>
          <w:bCs/>
        </w:rPr>
        <w:t xml:space="preserve"> 'ujt</w:t>
        <w:tab/>
        <w:t>vin</w:t>
      </w:r>
      <w:r>
        <w:rPr>
          <w:rFonts w:cs="Times" w:ascii="Times" w:hAnsi="Times"/>
        </w:rPr>
        <w:t xml:space="preserve">, </w:t>
      </w:r>
      <w:r>
        <w:rPr>
          <w:rFonts w:cs="Times" w:ascii="Times" w:hAnsi="Times"/>
          <w:i/>
          <w:iCs/>
        </w:rPr>
        <w:t>finish; termin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tz</w:t>
        <w:tab/>
        <w:tab/>
        <w:t>adj</w:t>
      </w:r>
      <w:r>
        <w:rPr>
          <w:rFonts w:cs="Times" w:ascii="Times" w:hAnsi="Times"/>
        </w:rPr>
        <w:t xml:space="preserve">, </w:t>
      </w:r>
      <w:r>
        <w:rPr>
          <w:rFonts w:cs="Times" w:ascii="Times" w:hAnsi="Times"/>
          <w:i/>
          <w:iCs/>
        </w:rPr>
        <w:t>good; bue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tz, adj. good; bueno. </w:t>
      </w:r>
      <w:r>
        <w:rPr>
          <w:rFonts w:cs="Times" w:ascii="Times" w:hAnsi="Times"/>
          <w:lang w:val="es-ES"/>
        </w:rPr>
        <w:t>MVS 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tz, adj. astute; astuto. Becerra 1935:254 &lt;Nio-uts-ipusi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tz, adj. good, tame; manso. Becerra 1935:266 &lt;Mach-jontiol, 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tz b'ä b'äte'el, n phr. domestic animal; animal doméstico. MVS 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tz'at, adj der. good; bueno. </w:t>
      </w:r>
      <w:r>
        <w:rPr>
          <w:rFonts w:cs="Times" w:ascii="Times" w:hAnsi="Times"/>
        </w:rPr>
        <w:t>Stoll 1938:74 &lt;utz'á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tz'at, adj der. good; bueno. LF 1892:44 &lt;Vtz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tz'at, adj der. nice, fine; bonito. MVS 11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tz'at, adj der. content; contento. Starr 1902:85 &lt;uzat-añón&gt; '(estoy) contento; conten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84 &lt;utz-at-ku&gt; 'bien; good, well'; 82 &lt;uz-at&gt; 'agradable; pleaasant, agreeab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tz'at, adj der. good; bueno. </w:t>
      </w:r>
      <w:r>
        <w:rPr>
          <w:rFonts w:cs="Times" w:ascii="Times" w:hAnsi="Times"/>
          <w:lang w:val="es-ES"/>
        </w:rPr>
        <w:t>Becerra 1935:255 &lt;Ut-tsat, F; utsatb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utz'at, adj der. I am good; estoy bueno. </w:t>
      </w:r>
      <w:r>
        <w:rPr>
          <w:rFonts w:cs="Times" w:ascii="Times" w:hAnsi="Times"/>
          <w:lang w:val="es-ES"/>
        </w:rPr>
        <w:t>Becerra 1935:261 &lt;Utsat-añ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tz'at bä, adj der rel. good; bueno. </w:t>
      </w:r>
      <w:r>
        <w:rPr>
          <w:rFonts w:cs="Times" w:ascii="Times" w:hAnsi="Times"/>
        </w:rPr>
        <w:t>LF 1892:45 &lt;Vtzatbu&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tzat(bä), adj der (rel). good; bién. Becerra 1935:254 &lt;utsat, utsatb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kuxu 'utz'at, adj phr. very pretty; retebonito. LF 1892:44 &lt;Cuxuutzat&gt; 'herm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ch 'utz'at, adj phr. bad (not good); malo (no bueno). Becerra 1935:266 &lt;mach-utsa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tzil, n &lt; adj. summer, good weather; verano. LF 1892:46 &lt;Vtzil&gt; 'ver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tzil, n &lt; adj. good (weather); verano. </w:t>
      </w:r>
      <w:r>
        <w:rPr>
          <w:rFonts w:cs="Times" w:ascii="Times" w:hAnsi="Times"/>
          <w:lang w:val="es-ES"/>
        </w:rPr>
        <w:t>Becerra 1935:277 &lt;Kintiunil; uts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utzilel, n &lt; adj. goodness; bondad, amor por cualqui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tzlel, n &lt; adj. goodness; calidad de ser buen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tzlel, pos-n &lt; adj. goodness; bondad.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tz-j</w:t>
      </w:r>
      <w:r>
        <w:rPr>
          <w:rFonts w:cs="Times" w:ascii="Times" w:hAnsi="Times"/>
        </w:rPr>
        <w:t>, see</w:t>
      </w:r>
      <w:r>
        <w:rPr>
          <w:rFonts w:cs="Times" w:ascii="Times" w:hAnsi="Times"/>
          <w:b/>
          <w:bCs/>
        </w:rPr>
        <w:t xml:space="preserve"> 'ujtzil</w:t>
        <w:tab/>
        <w:tab/>
        <w:t>n</w:t>
      </w:r>
      <w:r>
        <w:rPr>
          <w:rFonts w:cs="Times" w:ascii="Times" w:hAnsi="Times"/>
        </w:rPr>
        <w:t xml:space="preserve">, </w:t>
      </w:r>
      <w:r>
        <w:rPr>
          <w:rFonts w:cs="Times" w:ascii="Times" w:hAnsi="Times"/>
          <w:i/>
          <w:iCs/>
        </w:rPr>
        <w:t>rice; arroz</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 xml:space="preserve">'utzjol </w:t>
        <w:tab/>
        <w:t>vtr phr?</w:t>
      </w:r>
      <w:r>
        <w:rPr>
          <w:rFonts w:cs="Times" w:ascii="Times" w:hAnsi="Times"/>
          <w:i/>
          <w:iCs/>
        </w:rPr>
        <w:t xml:space="preserve"> fold; doblar</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tzjol, vtr phr? to fold; doblar. Becerra 1935:260 &lt;Utsjol, pukentiel&gt; /päkeñtyel/ 'to be </w:t>
        <w:tab/>
        <w:tab/>
        <w:t xml:space="preserve">"doblado" (for mature maize ears to be bent down on the stalk, a stage in harvest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utz'-j, 'ujtz'</w:t>
        <w:tab/>
        <w:tab/>
        <w:t>n</w:t>
      </w:r>
      <w:r>
        <w:rPr>
          <w:rFonts w:cs="Times" w:ascii="Times" w:hAnsi="Times"/>
          <w:lang w:val="es-ES"/>
        </w:rPr>
        <w:t xml:space="preserve">, </w:t>
      </w:r>
      <w:r>
        <w:rPr>
          <w:rFonts w:cs="Times" w:ascii="Times" w:hAnsi="Times"/>
          <w:i/>
          <w:iCs/>
          <w:lang w:val="es-ES"/>
        </w:rPr>
        <w:t>odor; ol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jtz'il, n. odor; el oio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jtz'in(tel), vtr der (pas). to smell, be smelly; oler. </w:t>
      </w:r>
      <w:r>
        <w:rPr>
          <w:rFonts w:cs="Times" w:ascii="Times" w:hAnsi="Times"/>
          <w:lang w:val="es-ES"/>
        </w:rPr>
        <w:t>Becerra 1935:269 &lt;Ujtsintiel, utsin; ushoig,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ab/>
      </w:r>
      <w:r>
        <w:rPr>
          <w:rFonts w:cs="Times" w:ascii="Times" w:hAnsi="Times"/>
        </w:rPr>
        <w:t>ujtz'il, n. bad smelling, to smell; de mal olor, oler. MVS 637, 6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ux</w:t>
        <w:tab/>
        <w:tab/>
        <w:t>num</w:t>
      </w:r>
      <w:r>
        <w:rPr>
          <w:rFonts w:cs="Times" w:ascii="Times" w:hAnsi="Times"/>
        </w:rPr>
        <w:t>,</w:t>
      </w:r>
      <w:r>
        <w:rPr>
          <w:rFonts w:cs="Times" w:ascii="Times" w:hAnsi="Times"/>
          <w:i/>
          <w:iCs/>
        </w:rPr>
        <w:t xml:space="preserve"> three; t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p'ejl, num phr. three; tres. LF 1892:48 &lt;Vxpel&gt; 'tr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 num. three; tres. MVS 123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num. three; tres. Stoll 1938:80 &lt;ux&gt; '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x p'ejl, num phr. three days (ago); Vor 3 Tagen. Sapper 1907:455 &lt;uxejki T, ani x uxpej k'in A&gt; </w:t>
        <w:tab/>
        <w:t>/'ux p'ejl k'iñ/ 'three days', /'añix 'ux p'ejl k'iñ/ 'it has been three day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num. three; tres. Starr 1902:99 &lt;uschep-el&gt; '3; th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tikil, num phr. three (persons); tres. Starr 1902, Ap. III:53 &lt;ush-ti-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x p'ejl, num phr. three; tres. </w:t>
      </w:r>
      <w:r>
        <w:rPr>
          <w:rFonts w:cs="Times" w:ascii="Times" w:hAnsi="Times"/>
          <w:lang w:val="es-ES"/>
        </w:rPr>
        <w:t>Becerra 1935:276 &lt;Ushpé; ush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x yajl, num phr. three times; tres veces. </w:t>
      </w:r>
      <w:r>
        <w:rPr>
          <w:rFonts w:cs="Times" w:ascii="Times" w:hAnsi="Times"/>
        </w:rPr>
        <w:t>MVS 131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x, num. three; tres.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uxi, num. third day from now; pasado mañana más un día. </w:t>
      </w:r>
      <w:r>
        <w:rPr>
          <w:rFonts w:cs="Times" w:ascii="Times" w:hAnsi="Times"/>
        </w:rPr>
        <w:t>MVS 125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xi, num der. day before yesterday; anteayer. Starr 1902:83 &lt;usch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xi, n. three days from now; traspasado (mañana). Becerra 1935:276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Ushí&gt; 'uxji, n/adv &lt; num. two days from now; traspas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x k'inilix, n phr. three days ago; hace tres dí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p'e k'in, n phr. fourth day; cuarto día. MVS 1256 (note). Lit. 'three day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x p'ejl 'e lujum p'ejl, num phr. three and ten, thirteen; tres y diez, trec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toll 1938:83 &lt;uxpé elujumpé&gt; '1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lum p'ejl, num phr. thirteen; trece. Becerra 1935:276 &lt;Ush-lum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lujun-, num. thirteen; trece. MVS 12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jo'lum p'ejl yit'ok 'ux p'ejl, num phr. eighteen; dieciocho.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lt;Guashakalujumpel, jolumpé-itiek-ushpé&gt; /waxäklujum p'ejl/ 'eighte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jo'lujum p'ejl yit'ok 'ux p'ejl/ 'fifteen and th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 p'ejl 'i cha' k'al, num phr. twenty-three; veintitres. MVS 12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lujum p'ejl 'i yux k'al, num phr. fifty; 50. Sapper 1907:457 &lt;lujumbel i ux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lujum p'ejl 'i yux k'al, num phr. fifty; cincuenta. Becerra 1935:256 &lt;Lujumpé-ush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x k'al, num phr. three twenties, sixty; tres veintes, sesenta. Stoll 1938:84 &lt;uxc'ál&gt; '6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lujun k'al 'i yux b'ajk', num phr. one thousand; 1000. Sapper 1907:458 &lt;lujum cal i ux ba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x p'ejl rey, n phr &lt; num ncl n. constellation; Tres Reyes.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The three stars of Orion's belt, also called the Tres Marí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ux tzele 'ajk, n phr. (kind of) turtle; tortuga. MVS 234 (note). Lit. 'three-crested turt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turtle with three ridges running down its shell, front to bac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Prob. same as A&amp;A /waw/ 'tres lomos', </w:t>
      </w:r>
      <w:r>
        <w:rPr>
          <w:rFonts w:cs="Times" w:ascii="Times" w:hAnsi="Times"/>
          <w:i/>
          <w:iCs/>
        </w:rPr>
        <w:t>Staurotypus triporca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ya'</w:t>
        <w:tab/>
        <w:tab/>
        <w:t>n</w:t>
      </w:r>
      <w:r>
        <w:rPr>
          <w:rFonts w:cs="Times" w:ascii="Times" w:hAnsi="Times"/>
        </w:rPr>
        <w:t>,</w:t>
      </w:r>
      <w:r>
        <w:rPr>
          <w:rFonts w:cs="Times" w:ascii="Times" w:hAnsi="Times"/>
          <w:i/>
          <w:iCs/>
        </w:rPr>
        <w:t xml:space="preserve"> earrings; aretes</w:t>
      </w:r>
      <w:r>
        <w:rPr>
          <w:rFonts w:cs="Times" w:ascii="Times" w:hAnsi="Times"/>
        </w:rPr>
        <w:t>. A&amp;A /'uya'/ 'ar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ya'äl, pos-n. earrings; aretes. Becerra 1935:253 &lt;Uya-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ya', n. earring; arete. </w:t>
      </w:r>
      <w:r>
        <w:rPr>
          <w:rFonts w:cs="Times" w:ascii="Times" w:hAnsi="Times"/>
          <w:lang w:val="es-ES"/>
        </w:rPr>
        <w:t>MVS 110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uyuj</w:t>
        <w:tab/>
        <w:tab/>
        <w:t>n</w:t>
      </w:r>
      <w:r>
        <w:rPr>
          <w:rFonts w:cs="Times" w:ascii="Times" w:hAnsi="Times"/>
          <w:lang w:val="es-ES"/>
        </w:rPr>
        <w:t xml:space="preserve">, kinjajou; mico de noche. A&amp;A: </w:t>
      </w:r>
      <w:r>
        <w:rPr>
          <w:rFonts w:cs="Times" w:ascii="Times" w:hAnsi="Times"/>
          <w:i/>
          <w:iCs/>
          <w:lang w:val="es-ES"/>
        </w:rPr>
        <w:t>Potus flavus</w:t>
      </w: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uyuj, n. kinkajou; mico de noch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Becerra 1935:267 &lt;Uyú, bajlum-chab&gt; </w:t>
      </w:r>
      <w:r>
        <w:rPr>
          <w:rFonts w:cs="Times" w:ascii="Times" w:hAnsi="Times"/>
          <w:i/>
          <w:iCs/>
          <w:lang w:val="es-ES"/>
        </w:rPr>
        <w:t>Cercoleptes caudivolvul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uyuj, n. ringtail (cat); cacomixtl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uxoyj</w:t>
        <w:tab/>
        <w:tab/>
        <w:t>vin?</w:t>
      </w:r>
      <w:r>
        <w:rPr>
          <w:rFonts w:cs="Times" w:ascii="Times" w:hAnsi="Times"/>
        </w:rPr>
        <w:t xml:space="preserve">, </w:t>
      </w:r>
      <w:r>
        <w:rPr>
          <w:rFonts w:cs="Times" w:ascii="Times" w:hAnsi="Times"/>
          <w:i/>
          <w:iCs/>
        </w:rPr>
        <w:t>smell; ole</w:t>
      </w:r>
      <w:r>
        <w:rPr>
          <w:rFonts w:cs="Times" w:ascii="Times" w:hAnsi="Times"/>
        </w:rPr>
        <w:t xml:space="preserve">r. Otherwise unattested; unlikely, probably spurio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uxoyj, vin. to scent; oler. LF 1892:43 &lt;Vxoíg&gt; 'ol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pPr>
      <w:r>
        <w:rPr/>
        <w:t>W</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w:t>
        <w:tab/>
        <w:tab/>
        <w:t>vpo</w:t>
      </w:r>
      <w:r>
        <w:rPr>
          <w:rFonts w:cs="Times" w:ascii="Times" w:hAnsi="Times"/>
        </w:rPr>
        <w:t xml:space="preserve">, </w:t>
      </w:r>
      <w:r>
        <w:rPr>
          <w:rFonts w:cs="Times" w:ascii="Times" w:hAnsi="Times"/>
          <w:i/>
          <w:iCs/>
        </w:rPr>
        <w:t>standing; estar par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täl, vpo. stature; estatura (sic). LF 1892:45 &lt;Gua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täl, vpo-inc. to be standing; estar parado. Starr 1902:93 &lt;gua-til&gt; 'parar; to ri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a'täl, vpo-inc. to stand; altura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 xml:space="preserve">Becerra 1935:253 &lt;Chanel, F; chan (guaj-tiul, F)&gt; /chañ wa'tyäl/ 'to stand ta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a'täl, vpo-inc. to stand; estatura. </w:t>
      </w:r>
      <w:r>
        <w:rPr>
          <w:rFonts w:cs="Times" w:ascii="Times" w:hAnsi="Times"/>
          <w:lang w:val="es-ES"/>
        </w:rPr>
        <w:t>Becerra 1935:261 &lt;guajti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täl, wa'al, vpo-inc, vpo-part. standing; parado (erguido). Becerra 1935:270 &lt;Guatiul, gua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a'täl, vpo-inc. to stand up; pararse. MVS 667, 66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le, vpo-com. stood up; se paró. MVS 6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al, vpo part. standing; parado. MVS 6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chokon, vpo caus, to erect; pararlo. MVS 7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 vpo. standing; estar pa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chin</w:t>
        <w:tab/>
        <w:t>n</w:t>
      </w:r>
      <w:r>
        <w:rPr>
          <w:rFonts w:cs="Times" w:ascii="Times" w:hAnsi="Times"/>
        </w:rPr>
        <w:t xml:space="preserve">, </w:t>
      </w:r>
      <w:r>
        <w:rPr>
          <w:rFonts w:cs="Times" w:ascii="Times" w:hAnsi="Times"/>
          <w:i/>
          <w:iCs/>
        </w:rPr>
        <w:t>grackle (bird); zana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chin, n. grackle (bird); zanate. Becerra 1935:278 &lt;Ak-shí, shun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chin, n. grackle (bird); zanate chico. Becerra 1935:278 &lt;Agues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wachin, n. grackle (bird); tordo. </w:t>
      </w:r>
      <w:r>
        <w:rPr>
          <w:rFonts w:cs="Times" w:ascii="Times" w:hAnsi="Times"/>
          <w:lang w:val="es-ES"/>
        </w:rPr>
        <w:t xml:space="preserve">Becerra 1935:276 &lt;Guachil, pi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ab/>
        <w:t xml:space="preserve">"Es el zanate macho, distinto en aspecto de la hembra: </w:t>
      </w:r>
      <w:r>
        <w:rPr>
          <w:rFonts w:cs="Times" w:ascii="Times" w:hAnsi="Times"/>
          <w:i/>
          <w:iCs/>
          <w:lang w:val="es-ES"/>
        </w:rPr>
        <w:t xml:space="preserve">Quiscalus macrourus."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achin, n. grackle, thrush; zanate, tordo. MVS 66, 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eastAsia="Times" w:cs="Times" w:ascii="Times" w:hAnsi="Times"/>
          <w:b/>
          <w:bCs/>
        </w:rPr>
        <w:t xml:space="preserve"> </w:t>
      </w:r>
      <w:r>
        <w:rPr>
          <w:rFonts w:cs="Times" w:ascii="Times" w:hAnsi="Times"/>
        </w:rPr>
        <w:tab/>
        <w:t xml:space="preserve">wachin, n. quail; codorniz. LF 1892:46 &lt;Cuichin&gt; 'codorniz'  A&amp;A: Modern Chol 'codorniz' is </w:t>
        <w:tab/>
        <w:t xml:space="preserve">/ñakob', ñakol, xwak che'e, xchäläl/.  </w:t>
      </w:r>
      <w:r>
        <w:rPr>
          <w:rFonts w:cs="Times" w:ascii="Times" w:hAnsi="Times"/>
          <w:lang w:val="es-ES"/>
        </w:rPr>
        <w:t xml:space="preserve">This form may be /xwachiñ/ 'grackl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Becerra 1935:257 says "se trata de una gallinácea americana distinta del </w:t>
      </w:r>
      <w:r>
        <w:rPr>
          <w:rFonts w:cs="Times" w:ascii="Times" w:hAnsi="Times"/>
          <w:i/>
          <w:iCs/>
          <w:lang w:val="es-ES"/>
        </w:rPr>
        <w:t>Coturnix</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chaj k'in</w:t>
        <w:tab/>
        <w:t>n phr</w:t>
      </w:r>
      <w:r>
        <w:rPr>
          <w:rFonts w:cs="Times" w:ascii="Times" w:hAnsi="Times"/>
        </w:rPr>
        <w:t>,</w:t>
      </w:r>
      <w:r>
        <w:rPr>
          <w:rFonts w:cs="Times" w:ascii="Times" w:hAnsi="Times"/>
          <w:i/>
          <w:iCs/>
        </w:rPr>
        <w:t xml:space="preserve"> midnight; medianoche</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chaj k'in, n phr. midnight; Mitternacht. Sapper 1907:454 &lt;vojli acölel A, vuachajkin T&gt; /woli 'ak'älel/ 'it is nighttime', perhaps /lajchän k'iñ/ 'twelve (of) day'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ch'-j</w:t>
      </w:r>
      <w:r>
        <w:rPr>
          <w:rFonts w:cs="Times" w:ascii="Times" w:hAnsi="Times"/>
        </w:rPr>
        <w:t>, see</w:t>
      </w:r>
      <w:r>
        <w:rPr>
          <w:rFonts w:cs="Times" w:ascii="Times" w:hAnsi="Times"/>
          <w:b/>
          <w:bCs/>
        </w:rPr>
        <w:t xml:space="preserve"> wajch' (me')</w:t>
        <w:tab/>
        <w:t>n (phr)</w:t>
      </w:r>
      <w:r>
        <w:rPr>
          <w:rFonts w:cs="Times" w:ascii="Times" w:hAnsi="Times"/>
        </w:rPr>
        <w:t>,</w:t>
      </w:r>
      <w:r>
        <w:rPr>
          <w:rFonts w:cs="Times" w:ascii="Times" w:hAnsi="Times"/>
          <w:i/>
          <w:iCs/>
        </w:rPr>
        <w:t xml:space="preserve"> brocket deer; venadito colorado, cabrito</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aj</w:t>
        <w:tab/>
        <w:tab/>
        <w:t>n</w:t>
      </w:r>
      <w:r>
        <w:rPr>
          <w:rFonts w:cs="Times" w:ascii="Times" w:hAnsi="Times"/>
          <w:lang w:val="es-ES"/>
        </w:rPr>
        <w:t>,</w:t>
      </w:r>
      <w:r>
        <w:rPr>
          <w:rFonts w:cs="Times" w:ascii="Times" w:hAnsi="Times"/>
          <w:i/>
          <w:iCs/>
          <w:lang w:val="es-ES"/>
        </w:rPr>
        <w:t xml:space="preserve"> tortilla; tor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 n. tortilla; tortilla. Stoll 1938:58 &lt;vuá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 n. tortilla; Tortilla (Maiskuchen). Sapper 1907:447 &lt;vua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 n. tortilla, corn cake; tortilla. Starr 1902:98 &lt;guaj&gt;; 93 &lt;kaschlan-huaj&gt; 'pan; br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 n. tortilla; tortilla. Becerra 1935:276 &lt;Gu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 n. corn dough, tortilla; masa, tortilla. MVS 309, 3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aj, n. tortilla; tortill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kaxlan waj, n. bread; pan. LF 1892:47 &lt;Caxlan guaj&gt; Lit., 'Spanish/Ladino br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kaxlan waj, n phr. bread; pan de trigo. Becerra 1935:269 &lt;Kashlán-guá; kashlán-gua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jali</w:t>
        <w:tab/>
        <w:tab/>
        <w:t>adv</w:t>
      </w:r>
      <w:r>
        <w:rPr>
          <w:rFonts w:cs="Times" w:ascii="Times" w:hAnsi="Times"/>
        </w:rPr>
        <w:t xml:space="preserve">, </w:t>
      </w:r>
      <w:r>
        <w:rPr>
          <w:rFonts w:cs="Times" w:ascii="Times" w:hAnsi="Times"/>
          <w:i/>
          <w:iCs/>
        </w:rPr>
        <w:t>a long time ago; hace mucho tiempo</w:t>
      </w:r>
      <w:r>
        <w:rPr>
          <w:rFonts w:cs="Times" w:ascii="Times" w:hAnsi="Times"/>
        </w:rPr>
        <w:t xml:space="preserve">. The traditional phrase opening narratives of </w:t>
        <w:tab/>
        <w:t>mythology and folklore, "Once upon a ti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jalix, adv-perf. long ago; hace tiempo. Becerra 1935:263 &lt;Guajal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jch' (me')</w:t>
        <w:tab/>
        <w:tab/>
        <w:t>n (phr)</w:t>
      </w:r>
      <w:r>
        <w:rPr>
          <w:rFonts w:cs="Times" w:ascii="Times" w:hAnsi="Times"/>
        </w:rPr>
        <w:t>,</w:t>
      </w:r>
      <w:r>
        <w:rPr>
          <w:rFonts w:cs="Times" w:ascii="Times" w:hAnsi="Times"/>
          <w:i/>
          <w:iCs/>
        </w:rPr>
        <w:t xml:space="preserve"> brocket deer; venadito colorado, cabrito</w:t>
      </w:r>
      <w:r>
        <w:rPr>
          <w:rFonts w:cs="Times" w:ascii="Times" w:hAnsi="Times"/>
        </w:rPr>
        <w:t xml:space="preserve">. A&amp;A: /xwajch' me'/ </w:t>
        <w:tab/>
        <w:tab/>
        <w:tab/>
        <w:tab/>
      </w:r>
      <w:r>
        <w:rPr>
          <w:rFonts w:cs="Times" w:ascii="Times" w:hAnsi="Times"/>
          <w:i/>
          <w:iCs/>
        </w:rPr>
        <w:t xml:space="preserve">Mazama american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ach' me', n phr. deer; venadito colorad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ecerra 1935:277 &lt;Uch-mé, chuk-chijmai&gt; /chäk chijmay/ 'red de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ajch', n. deer; verano. MVS 4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ch' me', n phr. brocket deer; venado cabrito, colorad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ch', n. brocket deer; venado cabr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ajlen</w:t>
        <w:tab/>
        <w:t>vtr der</w:t>
      </w:r>
      <w:r>
        <w:rPr>
          <w:rFonts w:cs="Times" w:ascii="Times" w:hAnsi="Times"/>
          <w:lang w:val="es-ES"/>
        </w:rPr>
        <w:t xml:space="preserve">, </w:t>
      </w:r>
      <w:r>
        <w:rPr>
          <w:rFonts w:cs="Times" w:ascii="Times" w:hAnsi="Times"/>
          <w:i/>
          <w:iCs/>
          <w:lang w:val="es-ES"/>
        </w:rPr>
        <w:t>make fun of someone; burlarse de algui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ajlen, vtr der. to make fun of someone; hacerle bur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jlen, n. jokester; burlis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wajal, n. jokester; burlist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wajleya, col-n &lt; vtr der. jokester; burlis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i/>
          <w:i/>
          <w:iCs/>
          <w:lang w:val="es-ES"/>
        </w:rPr>
      </w:pPr>
      <w:r>
        <w:rPr>
          <w:rFonts w:cs="Times" w:ascii="Times" w:hAnsi="Times"/>
          <w:b/>
          <w:bCs/>
          <w:lang w:val="es-ES"/>
        </w:rPr>
        <w:t>wajmäl</w:t>
        <w:tab/>
        <w:t>n</w:t>
      </w:r>
      <w:r>
        <w:rPr>
          <w:rFonts w:cs="Times" w:ascii="Times" w:hAnsi="Times"/>
          <w:lang w:val="es-ES"/>
        </w:rPr>
        <w:t xml:space="preserve">, </w:t>
      </w:r>
      <w:r>
        <w:rPr>
          <w:rFonts w:cs="Times" w:ascii="Times" w:hAnsi="Times"/>
          <w:i/>
          <w:iCs/>
          <w:lang w:val="es-ES"/>
        </w:rPr>
        <w:t xml:space="preserve">lover, concubine, companion; amante, concubin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ab/>
        <w:tab/>
      </w:r>
      <w:r>
        <w:rPr>
          <w:rFonts w:cs="Times" w:ascii="Times" w:hAnsi="Times"/>
          <w:lang w:val="es-ES"/>
        </w:rPr>
        <w:t>A&amp;A 'compañero (expresión ofensi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jmäl, n. concubine, companion; concubina. Becerra 1935:257 &lt;Guaj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ajmäl, n. companion, lover; querido (amante). </w:t>
      </w:r>
      <w:r>
        <w:rPr>
          <w:rFonts w:cs="Times" w:ascii="Times" w:hAnsi="Times"/>
        </w:rPr>
        <w:t>Becerra 1935:272 &lt;Guaj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jtan</w:t>
        <w:tab/>
        <w:t>n</w:t>
      </w:r>
      <w:r>
        <w:rPr>
          <w:rFonts w:cs="Times" w:ascii="Times" w:hAnsi="Times"/>
        </w:rPr>
        <w:t>,</w:t>
      </w:r>
      <w:r>
        <w:rPr>
          <w:rFonts w:cs="Times" w:ascii="Times" w:hAnsi="Times"/>
          <w:i/>
          <w:iCs/>
        </w:rPr>
        <w:t xml:space="preserve"> roasting ear of maize; elote. </w:t>
      </w:r>
      <w:r>
        <w:rPr>
          <w:rFonts w:cs="Times" w:ascii="Times" w:hAnsi="Times"/>
        </w:rPr>
        <w:t xml:space="preserve">Stage with kernels formed but not yet har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jtan, n. young maize; Junger Mais (Elote). Sapper 1907:447 &lt;uajtyan A, tya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jtan, n. roasting ear of corn; elote. Becerra 1935:260 &lt;Guajti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jtan, n. roasting ears; elote. MVS 2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jtan, n. roasting ear of maize; elo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kax</w:t>
        <w:tab/>
        <w:t xml:space="preserve">n &lt; Spanish </w:t>
      </w:r>
      <w:r>
        <w:rPr>
          <w:rFonts w:cs="Times" w:ascii="Times" w:hAnsi="Times"/>
          <w:b/>
          <w:bCs/>
          <w:i/>
          <w:iCs/>
        </w:rPr>
        <w:t>vacas</w:t>
      </w:r>
      <w:r>
        <w:rPr>
          <w:rFonts w:cs="Times" w:ascii="Times" w:hAnsi="Times"/>
        </w:rPr>
        <w:t xml:space="preserve"> , </w:t>
      </w:r>
      <w:r>
        <w:rPr>
          <w:rFonts w:cs="Times" w:ascii="Times" w:hAnsi="Times"/>
          <w:i/>
          <w:iCs/>
        </w:rPr>
        <w:t>cow, cattle; va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akax, n. bull, ox (cattle); toro, buey (va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tarr 1902:98 &lt;makasch&gt; [sic] 'toro; bull'; 84 &lt;huakasch&gt; 'buey; o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kax , n, cow, cattle; vaca. Becerra 1935:277 &lt;Guakash; ñá-guaka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akax, n . cow; vaca. </w:t>
      </w:r>
      <w:r>
        <w:rPr>
          <w:rFonts w:cs="Times" w:ascii="Times" w:hAnsi="Times"/>
          <w:lang w:val="es-ES"/>
        </w:rPr>
        <w:t>MVS 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chichi wakax,  n phr (obsolete). cow udder; ubre de va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Becerra 1935:276 &lt;Chichi-guakash, ichu-guak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i chu' wakax, n phr. cow udder; ubre de vaca. Becerra 1935:276 &lt;Chichi-guakash, ichu-guak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na' wakax , n phr. (female) cow; vaca. Becerra 1935:277 &lt;Guakash; ñá-guaka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uk'el wakax, vin phr. cattle call; bramar (vaca). </w:t>
      </w:r>
      <w:r>
        <w:rPr>
          <w:rFonts w:cs="Times" w:ascii="Times" w:hAnsi="Times"/>
          <w:lang w:val="es-ES"/>
        </w:rPr>
        <w:t>Becerra 1935:254 &lt;Ukel-guak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wam</w:t>
        <w:tab/>
        <w:tab/>
        <w:t>vpo</w:t>
      </w:r>
      <w:r>
        <w:rPr>
          <w:rFonts w:cs="Times" w:ascii="Times" w:hAnsi="Times"/>
          <w:lang w:val="es-ES"/>
        </w:rPr>
        <w:t>,</w:t>
      </w:r>
      <w:r>
        <w:rPr>
          <w:rFonts w:cs="Times" w:ascii="Times" w:hAnsi="Times"/>
          <w:i/>
          <w:iCs/>
          <w:lang w:val="es-ES"/>
        </w:rPr>
        <w:t xml:space="preserve"> be hairy; estar peludo. </w:t>
      </w:r>
      <w:r>
        <w:rPr>
          <w:rFonts w:cs="Times" w:ascii="Times" w:hAnsi="Times"/>
          <w:lang w:val="es-ES"/>
        </w:rPr>
        <w:t xml:space="preserve"> A&amp;A /wamtyäl/ 'así de largo (el pe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am, vpo. to be hairy; estar pel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n</w:t>
        <w:tab/>
        <w:tab/>
        <w:t xml:space="preserve">n &lt; Spanish </w:t>
      </w:r>
      <w:r>
        <w:rPr>
          <w:rFonts w:cs="Times" w:ascii="Times" w:hAnsi="Times"/>
          <w:b/>
          <w:bCs/>
          <w:i/>
          <w:iCs/>
        </w:rPr>
        <w:t>Juan</w:t>
      </w:r>
      <w:r>
        <w:rPr>
          <w:rFonts w:cs="Times" w:ascii="Times" w:hAnsi="Times"/>
        </w:rPr>
        <w:t xml:space="preserve"> , </w:t>
      </w:r>
      <w:r>
        <w:rPr>
          <w:rFonts w:cs="Times" w:ascii="Times" w:hAnsi="Times"/>
          <w:i/>
          <w:iCs/>
        </w:rPr>
        <w:t>personal name; Jua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n, n. Juan; Jua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na</w:t>
        <w:tab/>
        <w:tab/>
        <w:t xml:space="preserve">n &lt; Spanish </w:t>
      </w:r>
      <w:r>
        <w:rPr>
          <w:rFonts w:cs="Times" w:ascii="Times" w:hAnsi="Times"/>
          <w:b/>
          <w:bCs/>
          <w:i/>
          <w:iCs/>
        </w:rPr>
        <w:t>anona</w:t>
      </w:r>
      <w:r>
        <w:rPr>
          <w:rFonts w:cs="Times" w:ascii="Times" w:hAnsi="Times"/>
          <w:i/>
          <w:iCs/>
        </w:rPr>
        <w:t>, anona (fruit); anona</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wana, n. anona; anona. Becerra 1935:262, "apócopa de la palabra castellana mism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ab/>
      </w:r>
      <w:r>
        <w:rPr>
          <w:rFonts w:cs="Times" w:ascii="Times" w:hAnsi="Times"/>
          <w:i/>
          <w:iCs/>
        </w:rPr>
        <w:t>Anona muricata</w:t>
      </w:r>
      <w:r>
        <w:rPr>
          <w:rFonts w:cs="Times" w:ascii="Times" w:hAnsi="Times"/>
        </w:rPr>
        <w:t xml:space="preserve"> (Anonáceas). Otherwise unattested.</w:t>
      </w:r>
      <w:r>
        <w:rPr>
          <w:rFonts w:cs="Times" w:ascii="Times" w:hAnsi="Times"/>
          <w:i/>
          <w:i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tin</w:t>
        <w:tab/>
        <w:tab/>
        <w:t>vtr der</w:t>
      </w:r>
      <w:r>
        <w:rPr>
          <w:rFonts w:cs="Times" w:ascii="Times" w:hAnsi="Times"/>
        </w:rPr>
        <w:t xml:space="preserve">, </w:t>
      </w:r>
      <w:r>
        <w:rPr>
          <w:rFonts w:cs="Times" w:ascii="Times" w:hAnsi="Times"/>
          <w:i/>
          <w:iCs/>
        </w:rPr>
        <w:t>beat (heart); latir, palpitar.</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atin lak pusik'al, v phr. to beat (heart); latir, palpitar. </w:t>
      </w:r>
      <w:r>
        <w:rPr>
          <w:rFonts w:cs="Times" w:ascii="Times" w:hAnsi="Times"/>
          <w:lang w:val="es-ES"/>
        </w:rPr>
        <w:t>MVS 5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waw</w:t>
        <w:tab/>
        <w:tab/>
        <w:t>n</w:t>
      </w:r>
      <w:r>
        <w:rPr>
          <w:rFonts w:cs="Times" w:ascii="Times" w:hAnsi="Times"/>
          <w:lang w:val="es-ES"/>
        </w:rPr>
        <w:t xml:space="preserve">, </w:t>
      </w:r>
      <w:r>
        <w:rPr>
          <w:rFonts w:cs="Times" w:ascii="Times" w:hAnsi="Times"/>
          <w:i/>
          <w:iCs/>
          <w:lang w:val="es-ES"/>
        </w:rPr>
        <w:t>turtle species; tortuga de tres filos</w:t>
      </w:r>
      <w:r>
        <w:rPr>
          <w:rFonts w:cs="Times" w:ascii="Times" w:hAnsi="Times"/>
          <w:lang w:val="es-ES"/>
        </w:rPr>
        <w:t xml:space="preserve">. </w:t>
      </w:r>
      <w:r>
        <w:rPr>
          <w:rFonts w:cs="Times" w:ascii="Times" w:hAnsi="Times"/>
        </w:rPr>
        <w:t xml:space="preserve">Has three ridges down its bac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r>
        <w:rPr>
          <w:rFonts w:cs="Times" w:ascii="Times" w:hAnsi="Times"/>
          <w:lang w:val="es-ES"/>
        </w:rPr>
        <w:t xml:space="preserve">waw, n. turtle species; guao, tortuga de tres filos. </w:t>
      </w:r>
      <w:r>
        <w:rPr>
          <w:rFonts w:cs="Times" w:ascii="Times" w:hAnsi="Times"/>
        </w:rPr>
        <w:t xml:space="preserve">MSD. Prob. same as /'ux tzele 'aj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Lit. 'three-crested turtle'. A&amp;A /waw/ 'tres lomos', </w:t>
      </w:r>
      <w:r>
        <w:rPr>
          <w:rFonts w:cs="Times" w:ascii="Times" w:hAnsi="Times"/>
          <w:i/>
          <w:iCs/>
        </w:rPr>
        <w:t>Staurotypus triporca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ax</w:t>
        <w:tab/>
        <w:tab/>
        <w:t>n</w:t>
      </w:r>
      <w:r>
        <w:rPr>
          <w:rFonts w:cs="Times" w:ascii="Times" w:hAnsi="Times"/>
          <w:lang w:val="es-ES"/>
        </w:rPr>
        <w:t xml:space="preserve">, </w:t>
      </w:r>
      <w:r>
        <w:rPr>
          <w:rFonts w:cs="Times" w:ascii="Times" w:hAnsi="Times"/>
          <w:i/>
          <w:iCs/>
          <w:lang w:val="es-ES"/>
        </w:rPr>
        <w:t>fox; gato de monte, zo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wax, n. fox; gato de monte (zorra). Becerra 1935:262 &lt;Guash&gt; </w:t>
      </w:r>
      <w:r>
        <w:rPr>
          <w:rFonts w:cs="Times" w:ascii="Times" w:hAnsi="Times"/>
          <w:i/>
          <w:iCs/>
          <w:lang w:val="es-ES"/>
        </w:rPr>
        <w:t>Urocyon virginian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ax, n. fox; zorra. Becerra 1935:278 &lt;Gu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ax, n. fox; gato de monte (zorr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xak</w:t>
        <w:tab/>
        <w:t>num</w:t>
      </w:r>
      <w:r>
        <w:rPr>
          <w:rFonts w:cs="Times" w:ascii="Times" w:hAnsi="Times"/>
        </w:rPr>
        <w:t>,</w:t>
      </w:r>
      <w:r>
        <w:rPr>
          <w:rFonts w:cs="Times" w:ascii="Times" w:hAnsi="Times"/>
          <w:i/>
          <w:iCs/>
        </w:rPr>
        <w:t xml:space="preserve"> eight; o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p'ejl, num. eight; ocho. LF 1892:48 &lt;Guaxic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num. eight; 8. Stoll 1938:82 &lt;uaxö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num. eight; 8. Sapper 1907:456 &lt;vuaxat (tquil) T, vuajxok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num. eight; ocho. Starr 1902, Ap. III:58 &lt;wash-uk-ti-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p'ejl, num phr. eight (things); ocho (cosas). Starr 1902:99 &lt;waschae-el&gt; '8; eigh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axäk p'ejl, num phr. eight; ocho. </w:t>
      </w:r>
      <w:r>
        <w:rPr>
          <w:rFonts w:cs="Times" w:ascii="Times" w:hAnsi="Times"/>
          <w:lang w:val="es-ES"/>
        </w:rPr>
        <w:t>Becerra 1935:269 &lt;Guashpé, guashajpé; guashik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waxäk p'ejl, num. eight; ocho. </w:t>
      </w:r>
      <w:r>
        <w:rPr>
          <w:rFonts w:cs="Times" w:ascii="Times" w:hAnsi="Times"/>
          <w:lang w:val="es-ES"/>
        </w:rPr>
        <w:t>MVS 124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axaknij, adv &lt; num. in eight days; en ocho días (no muy us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k'in, n phr. week (eight days); semana (ocho días). LF 1892:45 &lt;Guaxikin&gt; 'sem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k'in, n phr. week (eight days); semana. Becerra 1935:273 &lt;guashi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lujum (p'ejl), num (phr). eighteen; 18. Sapper 1907:456 &lt;vuajxok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axäklujum p'ejl, num phr. eighteen; dieciocho.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Guashakalujumpel, jolumpé-itiek-ushpé&gt; /jo'lum p'ejl yit'ok 'ux p'ejl/ 'fifteen and thre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lujum p'ejl, num phr. eighteen; diez y ocho. MVS 12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axäk p'ejl e lujum p'ejl, num phr (obsolete). eighteen; 18. Stoll 1938:83 &lt;uaxökpé e lujumpé&gt; </w:t>
        <w:tab/>
        <w:t>Lit., eight (things) and ten (thing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axäk k'al, num phr. eight score; 160. Sapper 1907:457 &lt;vuajxök c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xäk k'al, num phr. 160; ciento sesenta. MVS 12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axi k'äb'</w:t>
        <w:tab/>
        <w:t>n phr</w:t>
      </w:r>
      <w:r>
        <w:rPr>
          <w:rFonts w:cs="Times" w:ascii="Times" w:hAnsi="Times"/>
        </w:rPr>
        <w:t>,</w:t>
      </w:r>
      <w:r>
        <w:rPr>
          <w:rFonts w:cs="Times" w:ascii="Times" w:hAnsi="Times"/>
          <w:i/>
          <w:iCs/>
        </w:rPr>
        <w:t xml:space="preserve"> fist; puño</w:t>
      </w:r>
      <w:r>
        <w:rPr>
          <w:rFonts w:cs="Times" w:ascii="Times" w:hAnsi="Times"/>
        </w:rPr>
        <w:t xml:space="preserve">. </w:t>
      </w:r>
      <w:r>
        <w:rPr>
          <w:rFonts w:cs="Times" w:ascii="Times" w:hAnsi="Times"/>
          <w:lang w:val="es-ES"/>
        </w:rPr>
        <w:t>Cf. A&amp;A /waxk'uñ/ vtr der 'rodar (piedra, bo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axi k'äb', n phr. fist; puño. MVS 5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ay</w:t>
        <w:tab/>
        <w:tab/>
        <w:t>n</w:t>
      </w:r>
      <w:r>
        <w:rPr>
          <w:rFonts w:cs="Times" w:ascii="Times" w:hAnsi="Times"/>
        </w:rPr>
        <w:t>,</w:t>
      </w:r>
      <w:r>
        <w:rPr>
          <w:rFonts w:cs="Times" w:ascii="Times" w:hAnsi="Times"/>
          <w:i/>
          <w:iCs/>
        </w:rPr>
        <w:t xml:space="preserve"> zapote (fruit); zap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y, n. zapote (plant name); zapot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y ja'as, n phr. zapote; Zapote. Sapper 1907:448 &lt;uaya has T, cvua-i jaas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y ja'as, n phr. zapote (fruit); zapote. Becerra 1935:278 &lt;Guai-jaás,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ay ja'as, n phr. zapote; zapote. MVS 22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ik' way ja'as, n phr. zapote negro (fruit); zapote negro. </w:t>
      </w:r>
      <w:r>
        <w:rPr>
          <w:rFonts w:cs="Times" w:ascii="Times" w:hAnsi="Times"/>
          <w:lang w:val="es-ES"/>
        </w:rPr>
        <w:t>Becerra 1935:278 &lt;Ik-huai-jaas, ta-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ay-j, wajyun</w:t>
        <w:tab/>
        <w:t>vtr der</w:t>
      </w:r>
      <w:r>
        <w:rPr>
          <w:rFonts w:cs="Times" w:ascii="Times" w:hAnsi="Times"/>
          <w:lang w:val="es-ES"/>
        </w:rPr>
        <w:t xml:space="preserve">, </w:t>
      </w:r>
      <w:r>
        <w:rPr>
          <w:rFonts w:cs="Times" w:ascii="Times" w:hAnsi="Times"/>
          <w:i/>
          <w:iCs/>
          <w:lang w:val="es-ES"/>
        </w:rPr>
        <w:t>wash (the face); lavarse (la ca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ajyun, vtr der. to wash (face); lavarse (la cara). </w:t>
      </w:r>
      <w:r>
        <w:rPr>
          <w:rFonts w:cs="Times" w:ascii="Times" w:hAnsi="Times"/>
        </w:rPr>
        <w:t>Starr 1902:90 &lt;guj-onúl&gt; 'lavar; to wash'</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w:t>
        <w:tab/>
        <w:tab/>
        <w:t>adv</w:t>
      </w:r>
      <w:r>
        <w:rPr>
          <w:rFonts w:cs="Times" w:ascii="Times" w:hAnsi="Times"/>
        </w:rPr>
        <w:t>,</w:t>
      </w:r>
      <w:r>
        <w:rPr>
          <w:rFonts w:cs="Times" w:ascii="Times" w:hAnsi="Times"/>
          <w:i/>
          <w:iCs/>
        </w:rPr>
        <w:t xml:space="preserve"> here; aquí</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i, adv-deic. here; aquí. Stoll 1938:79 &lt;juö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 'an, vex phr. to be somewhere; estar en un lugar. Starr 1902:88 &lt;anku, guanet, gua-anón&gt; </w:t>
        <w:tab/>
        <w:t xml:space="preserve">'estoy; I am'; 83 &lt;mach-hua-on&gt; 'ausente; absent' /'añku/ 'it really is',  /wä' 'añety/ 'you are </w:t>
        <w:tab/>
        <w:t xml:space="preserve">here', /wä' 'añoñ/ 'I am here', /mach wä' ('añ)-oñ/ 'I am not her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ä'äch, adv-intens. here; aquí es. Becerra 1935:253 &lt;guuch-u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ä'ix, adv-perf. here; aquí.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äch'</w:t>
        <w:tab/>
        <w:tab/>
        <w:t>n</w:t>
      </w:r>
      <w:r>
        <w:rPr>
          <w:rFonts w:cs="Times" w:ascii="Times" w:hAnsi="Times"/>
        </w:rPr>
        <w:t xml:space="preserve">, </w:t>
      </w:r>
      <w:r>
        <w:rPr>
          <w:rFonts w:cs="Times" w:ascii="Times" w:hAnsi="Times"/>
          <w:i/>
          <w:iCs/>
        </w:rPr>
        <w:t>plant name: guapaque; guapaque</w:t>
      </w:r>
      <w:r>
        <w:rPr>
          <w:rFonts w:cs="Times" w:ascii="Times" w:hAnsi="Times"/>
        </w:rPr>
        <w:t xml:space="preserve">. </w:t>
      </w:r>
      <w:r>
        <w:rPr>
          <w:rFonts w:cs="Times" w:ascii="Times" w:hAnsi="Times"/>
          <w:lang w:val="es-ES"/>
        </w:rPr>
        <w:t xml:space="preserve">A&amp;A: </w:t>
      </w:r>
      <w:r>
        <w:rPr>
          <w:rFonts w:cs="Times" w:ascii="Times" w:hAnsi="Times"/>
          <w:i/>
          <w:iCs/>
          <w:lang w:val="es-ES"/>
        </w:rPr>
        <w:t>Dialium guianense</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wäch', n. guapaque (plant name); guapaqu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Becerra 1935:263 &lt;Guch&gt; </w:t>
      </w:r>
      <w:r>
        <w:rPr>
          <w:rFonts w:cs="Times" w:ascii="Times" w:hAnsi="Times"/>
          <w:i/>
          <w:iCs/>
          <w:lang w:val="es-ES"/>
        </w:rPr>
        <w:t>Correa guapaque</w:t>
      </w:r>
      <w:r>
        <w:rPr>
          <w:rFonts w:cs="Times" w:ascii="Times" w:hAnsi="Times"/>
          <w:lang w:val="es-ES"/>
        </w:rPr>
        <w:t xml:space="preserve"> (Mimos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wäch', n. guapaque (plant name); guapaque (árbol,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jl</w:t>
        <w:tab/>
        <w:tab/>
        <w:t>vin</w:t>
      </w:r>
      <w:r>
        <w:rPr>
          <w:rFonts w:cs="Times" w:ascii="Times" w:hAnsi="Times"/>
        </w:rPr>
        <w:t>,</w:t>
      </w:r>
      <w:r>
        <w:rPr>
          <w:rFonts w:cs="Times" w:ascii="Times" w:hAnsi="Times"/>
          <w:i/>
          <w:iCs/>
        </w:rPr>
        <w:t xml:space="preserve"> turn over, roll; ro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äjlel, vin. to turn over; rodarse o darse vuel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äjlel ja', vin phr. waves; olas. Becerra 1935:269 &lt;Magüelel, gëlel-já; mukel-já,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jn</w:t>
        <w:tab/>
        <w:tab/>
        <w:t>vin</w:t>
      </w:r>
      <w:r>
        <w:rPr>
          <w:rFonts w:cs="Times" w:ascii="Times" w:hAnsi="Times"/>
        </w:rPr>
        <w:t xml:space="preserve">, </w:t>
      </w:r>
      <w:r>
        <w:rPr>
          <w:rFonts w:cs="Times" w:ascii="Times" w:hAnsi="Times"/>
          <w:i/>
          <w:iCs/>
        </w:rPr>
        <w:t>jump sal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jnel, vin. to jump; saltar. LF 1892:43 &lt;Guj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k</w:t>
        <w:tab/>
        <w:tab/>
        <w:t>num</w:t>
      </w:r>
      <w:r>
        <w:rPr>
          <w:rFonts w:cs="Times" w:ascii="Times" w:hAnsi="Times"/>
        </w:rPr>
        <w:t xml:space="preserve">, </w:t>
      </w:r>
      <w:r>
        <w:rPr>
          <w:rFonts w:cs="Times" w:ascii="Times" w:hAnsi="Times"/>
          <w:i/>
          <w:iCs/>
        </w:rPr>
        <w:t>six; se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 p'ejl. num phr. six; seis. LF 1892:47 &lt;Gue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 num. six; 6. Stoll 1938:81 &lt;vuö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 num. six; 6. Sapper 1907:456 &lt;vuu (tquil) T, vuök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 p'ejl, num phr. six (things); seis (cosas). Starr 1902:99 &lt;wacp-el&gt; '6; si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k p'ejl, num phr. six; seis. </w:t>
      </w:r>
      <w:r>
        <w:rPr>
          <w:rFonts w:cs="Times" w:ascii="Times" w:hAnsi="Times"/>
          <w:lang w:val="es-ES"/>
        </w:rPr>
        <w:t>Becerra 1935:273 &lt;Uukpé, gupel; güe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äk p'ejl, num phr. six; seis. MVS 12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lujun, num. sixteen; 16. Sapper 1907:456 &lt;vuok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äk p'ejl e lujum p'ejl, num phr (obsolete). sixteen; 16. Stoll 1938:82 &lt;ucpé é lujum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äklujum p'ejl, num phr. sixteen; diez y seis. MVS 12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wäklujum p'ejl, num phr. seventeen; diecisiete. Becerra 1935:259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lt;Juklujumpel, jolumpé itiek-cha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äk k'al, num phr. six score; 120. Sapper 1907:457 &lt;vuök ca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 k'al, num phr. six score, 120; ciento veinte. MVS 12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knij, adv &lt; num der. in six days; en seis dí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le</w:t>
        <w:tab/>
        <w:tab/>
        <w:t>n</w:t>
      </w:r>
      <w:r>
        <w:rPr>
          <w:rFonts w:cs="Times" w:ascii="Times" w:hAnsi="Times"/>
        </w:rPr>
        <w:t xml:space="preserve">, </w:t>
      </w:r>
      <w:r>
        <w:rPr>
          <w:rFonts w:cs="Times" w:ascii="Times" w:hAnsi="Times"/>
          <w:i/>
          <w:iCs/>
        </w:rPr>
        <w:t>now, today; hoy, aho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äle, adv. now; ahora. LF 1892:47 &lt;Guiele&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le to, adv phr. later; después. </w:t>
      </w:r>
      <w:r>
        <w:rPr>
          <w:rFonts w:cs="Times" w:ascii="Times" w:hAnsi="Times"/>
          <w:lang w:val="es-ES"/>
        </w:rPr>
        <w:t>LF 1892:47 &lt;Gueletio&gt; 'ahora'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äle, n. today; hoy. </w:t>
      </w:r>
      <w:r>
        <w:rPr>
          <w:rFonts w:cs="Times" w:ascii="Times" w:hAnsi="Times"/>
        </w:rPr>
        <w:t>Stoll 1938:66 &lt;uöl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le, n. today; Heute. Sapper 1907:455 &lt;petj T; vule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äle, adv. today, now; hoy, ahora. Starr 1902:90 &lt;gule (sach-mals)&gt; 'hoy; today'; 8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82 &lt;gulé&gt; 'desde (hoy); hereafter'; 'ahora; now' A&amp;A /sajmäx/ 'desde ho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wäle, n. now; ahora. Becerra 1935:252 &lt;guyelé, F; gul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wäle, adv. now; hoy. Becerra 1935:263 &lt;Ulé, gulé; güelé, F; sajmul,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sajmäx/ 'desde ho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wäle to, adv phr. later; después. Becerra 1935:259 &lt;Güeletio,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äle, adv. today; ahora, hoy. </w:t>
      </w:r>
      <w:r>
        <w:rPr>
          <w:rFonts w:cs="Times" w:ascii="Times" w:hAnsi="Times"/>
        </w:rPr>
        <w:t>MVS 13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le jach, adv phr. right now; ahorita. MVS 13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l-j</w:t>
      </w:r>
      <w:r>
        <w:rPr>
          <w:rFonts w:cs="Times" w:ascii="Times" w:hAnsi="Times"/>
        </w:rPr>
        <w:t>, see</w:t>
      </w:r>
      <w:r>
        <w:rPr>
          <w:rFonts w:cs="Times" w:ascii="Times" w:hAnsi="Times"/>
          <w:b/>
          <w:bCs/>
        </w:rPr>
        <w:t xml:space="preserve"> wäjl</w:t>
        <w:tab/>
        <w:t>vin</w:t>
      </w:r>
      <w:r>
        <w:rPr>
          <w:rFonts w:cs="Times" w:ascii="Times" w:hAnsi="Times"/>
        </w:rPr>
        <w:t>,</w:t>
      </w:r>
      <w:r>
        <w:rPr>
          <w:rFonts w:cs="Times" w:ascii="Times" w:hAnsi="Times"/>
          <w:i/>
          <w:iCs/>
        </w:rPr>
        <w:t xml:space="preserve"> turn over, roll; ro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n-j</w:t>
      </w:r>
      <w:r>
        <w:rPr>
          <w:rFonts w:cs="Times" w:ascii="Times" w:hAnsi="Times"/>
        </w:rPr>
        <w:t>, see</w:t>
      </w:r>
      <w:r>
        <w:rPr>
          <w:rFonts w:cs="Times" w:ascii="Times" w:hAnsi="Times"/>
          <w:b/>
          <w:bCs/>
        </w:rPr>
        <w:t xml:space="preserve"> wäjn</w:t>
        <w:tab/>
        <w:t>vin</w:t>
      </w:r>
      <w:r>
        <w:rPr>
          <w:rFonts w:cs="Times" w:ascii="Times" w:hAnsi="Times"/>
        </w:rPr>
        <w:t xml:space="preserve">, </w:t>
      </w:r>
      <w:r>
        <w:rPr>
          <w:rFonts w:cs="Times" w:ascii="Times" w:hAnsi="Times"/>
          <w:i/>
          <w:iCs/>
        </w:rPr>
        <w:t>jump salt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äp</w:t>
        <w:tab/>
        <w:tab/>
        <w:t>n</w:t>
      </w:r>
      <w:r>
        <w:rPr>
          <w:rFonts w:cs="Times" w:ascii="Times" w:hAnsi="Times"/>
          <w:lang w:val="es-ES"/>
        </w:rPr>
        <w:t xml:space="preserve">, </w:t>
      </w:r>
      <w:r>
        <w:rPr>
          <w:rFonts w:cs="Times" w:ascii="Times" w:hAnsi="Times"/>
          <w:i/>
          <w:iCs/>
          <w:lang w:val="es-ES"/>
        </w:rPr>
        <w:t>palm (tree); palma, jahuac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äp, n. jahuacte (palm); jahuacte (palma), sahuacte.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ätz'</w:t>
        <w:tab/>
        <w:tab/>
        <w:t>vtr</w:t>
      </w:r>
      <w:r>
        <w:rPr>
          <w:rFonts w:cs="Times" w:ascii="Times" w:hAnsi="Times"/>
        </w:rPr>
        <w:t>,</w:t>
      </w:r>
      <w:r>
        <w:rPr>
          <w:rFonts w:cs="Times" w:ascii="Times" w:hAnsi="Times"/>
          <w:i/>
          <w:iCs/>
        </w:rPr>
        <w:t xml:space="preserve"> turn inside out; volt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tz', vtr. to turn something inside out, to reverse something; volt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jtel, vtr pas. to be torn up by the roots; desrraizars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wäy</w:t>
        <w:tab/>
        <w:tab/>
        <w:t>vin</w:t>
      </w:r>
      <w:r>
        <w:rPr>
          <w:rFonts w:cs="Times" w:ascii="Times" w:hAnsi="Times"/>
          <w:lang w:val="es-ES"/>
        </w:rPr>
        <w:t xml:space="preserve">, </w:t>
      </w:r>
      <w:r>
        <w:rPr>
          <w:rFonts w:cs="Times" w:ascii="Times" w:hAnsi="Times"/>
          <w:i/>
          <w:iCs/>
          <w:lang w:val="es-ES"/>
        </w:rPr>
        <w:t>sleep; dormir</w:t>
      </w:r>
      <w:r>
        <w:rPr>
          <w:rFonts w:cs="Times" w:ascii="Times" w:hAnsi="Times"/>
          <w:lang w:val="es-ES"/>
        </w:rPr>
        <w:t xml:space="preserve">; </w:t>
      </w:r>
      <w:r>
        <w:rPr>
          <w:rFonts w:cs="Times" w:ascii="Times" w:hAnsi="Times"/>
          <w:b/>
          <w:bCs/>
          <w:lang w:val="es-ES"/>
        </w:rPr>
        <w:t>vpo</w:t>
      </w:r>
      <w:r>
        <w:rPr>
          <w:rFonts w:cs="Times" w:ascii="Times" w:hAnsi="Times"/>
          <w:lang w:val="es-ES"/>
        </w:rPr>
        <w:t xml:space="preserve">, </w:t>
      </w:r>
      <w:r>
        <w:rPr>
          <w:rFonts w:cs="Times" w:ascii="Times" w:hAnsi="Times"/>
          <w:i/>
          <w:iCs/>
          <w:lang w:val="es-ES"/>
        </w:rPr>
        <w:t>asleep; dormido</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äyäl, vpo part. asleep; dormido. Becerra 1935:260 &lt;Guy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ytesantel, vpo pas. to be put to sleep; adormecer. Becerra 1935:252 &lt;Güite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yel, vin. to sleep; dormir. Starr 1902:97 &lt;guyél&gt; 'sueño; sleep'; 87 &lt;guyel&gt; 'dormir' to sleep'</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yel, vin. to sleep; dormir. </w:t>
      </w:r>
      <w:r>
        <w:rPr>
          <w:rFonts w:cs="Times" w:ascii="Times" w:hAnsi="Times"/>
          <w:lang w:val="es-ES"/>
        </w:rPr>
        <w:t>Becerra 1935:260 &lt;Buyel; guy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äyel, vin. to sleep; dormir. </w:t>
      </w:r>
      <w:r>
        <w:rPr>
          <w:rFonts w:cs="Times" w:ascii="Times" w:hAnsi="Times"/>
        </w:rPr>
        <w:t>LF 1892:43 &lt;Gul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yel, vin. to sleep; dormir. </w:t>
      </w:r>
      <w:r>
        <w:rPr>
          <w:rFonts w:cs="Times" w:ascii="Times" w:hAnsi="Times"/>
          <w:lang w:val="es-ES"/>
        </w:rPr>
        <w:t>Starr 1902, Ap. III:46 &lt;w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äyel, vin. to sleep; dormirse. MVS 5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yel, vin. to sleep; dorm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yel, n &lt; vin. dream; sueño. LF 1892:43 &lt;Gulle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yel, n &lt; vin. dream; sueño. Becerra 1935:274 &lt;Guayek; guye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äyel, n &lt; vin. dream; sueño. MVS 6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äyib'(äl), n &lt; vin. bed; cam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äy</w:t>
        <w:tab/>
        <w:tab/>
        <w:t>n</w:t>
      </w:r>
      <w:r>
        <w:rPr>
          <w:rFonts w:cs="Times" w:ascii="Times" w:hAnsi="Times"/>
          <w:lang w:val="es-ES"/>
        </w:rPr>
        <w:t xml:space="preserve">, </w:t>
      </w:r>
      <w:r>
        <w:rPr>
          <w:rFonts w:cs="Times" w:ascii="Times" w:hAnsi="Times"/>
          <w:i/>
          <w:iCs/>
          <w:lang w:val="es-ES"/>
        </w:rPr>
        <w:t>nagual; ar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äy, n. nagual, animal counterpart; arte, espíritu, nagual.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w:t>
        <w:tab/>
        <w:tab/>
        <w:t>vtr</w:t>
      </w:r>
      <w:r>
        <w:rPr>
          <w:rFonts w:cs="Times" w:ascii="Times" w:hAnsi="Times"/>
        </w:rPr>
        <w:t>,</w:t>
      </w:r>
      <w:r>
        <w:rPr>
          <w:rFonts w:cs="Times" w:ascii="Times" w:hAnsi="Times"/>
          <w:i/>
          <w:iCs/>
        </w:rPr>
        <w:t xml:space="preserve"> eat (meat); comer (carne)</w:t>
      </w:r>
      <w:r>
        <w:rPr>
          <w:rFonts w:cs="Times" w:ascii="Times" w:hAnsi="Times"/>
        </w:rPr>
        <w:t xml:space="preserve">. NB: Obsolete conjugation as </w:t>
      </w:r>
      <w:r>
        <w:rPr>
          <w:rFonts w:cs="Times" w:ascii="Times" w:hAnsi="Times"/>
          <w:b/>
          <w:bCs/>
        </w:rPr>
        <w:t>vi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Obsolete conjugation ('eat' as vin), recorded in 17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jonon we'on, vtr. to eat; comer. </w:t>
      </w:r>
      <w:r>
        <w:rPr>
          <w:rFonts w:cs="Times" w:ascii="Times" w:hAnsi="Times"/>
          <w:lang w:val="es-ES"/>
        </w:rPr>
        <w:t>LF 1892:44 &lt;Jonongucon&gt; 'yo co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jonon we'on, v phr. to eat; como (verb.). Becerra 1935:257 &lt;Jonión-güeó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jonon we'on (obsolete), vtr phr. </w:t>
      </w:r>
      <w:r>
        <w:rPr>
          <w:rFonts w:cs="Times" w:ascii="Times" w:hAnsi="Times"/>
          <w:lang w:val="es-ES"/>
        </w:rPr>
        <w:t>I eat; yo como. Becerra 1935:278 &lt;jonón-güeó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jatet we'et, vtr. to eat; comer. LF 1892:44 &lt;Jutetgueet&gt; 'tu com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in we', vtr. to eat; comer. LF 1892:44 &lt;Jingue&gt; 'aquel co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in we', pro, vtr. he eats; él come. Becerra 1935:260 &lt;jin-gü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jin we', vtr. to eat; aquel come. Becerra 1935:253 &lt;Jin-gü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 vtr. to eat (meat); comer (carn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el, n. food (also verbal noun, to eat); comida, comer. </w:t>
      </w:r>
      <w:r>
        <w:rPr>
          <w:rFonts w:cs="Times" w:ascii="Times" w:hAnsi="Times"/>
          <w:lang w:val="es-ES"/>
        </w:rPr>
        <w:t>LF 1892:44 &lt;Gue el&gt; 'com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e'el, n. food; comida. Starr 1902:84 &lt;gue-el&gt; 'carne; meat, flesh'; 85 &lt;hué-el&gt; 'como; how? </w:t>
      </w:r>
      <w:r>
        <w:rPr>
          <w:rFonts w:cs="Times" w:ascii="Times" w:hAnsi="Times"/>
        </w:rPr>
        <w:t>[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el, n &lt; vtr. food; comida. Starr 1902, Ap. III:44 &lt;we-el&gt; 'ea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el, n. food; carne. Becerra 1935:256 &lt;güe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el, n. food (in general); comida. MVS 31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e'eläl, n. food; comida. LF 1892:46 &lt;Gue 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eläl, n. meat; carne. Becerra 1935:256 &lt;Güelul; buket, F, güe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eläl, vtr. to eat; comer. </w:t>
      </w:r>
      <w:r>
        <w:rPr>
          <w:rFonts w:cs="Times" w:ascii="Times" w:hAnsi="Times"/>
          <w:lang w:val="es-ES"/>
        </w:rPr>
        <w:t>Becerra 1935:257 &lt;güel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e'eläl, n. meat; carne (para comer). </w:t>
      </w:r>
      <w:r>
        <w:rPr>
          <w:rFonts w:cs="Times" w:ascii="Times" w:hAnsi="Times"/>
        </w:rPr>
        <w:t>MVS 3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läl, n. food; comida. Becerra 1935:257 &lt;Güelil; güel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kis we'eläl, n phr. scraps of food; piltrafa. Becerra 1935:271 &lt;Kis-güel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e'</w:t>
        <w:tab/>
        <w:tab/>
        <w:t>vin</w:t>
      </w:r>
      <w:r>
        <w:rPr>
          <w:rFonts w:cs="Times" w:ascii="Times" w:hAnsi="Times"/>
        </w:rPr>
        <w:t xml:space="preserve">, </w:t>
      </w:r>
      <w:r>
        <w:rPr>
          <w:rFonts w:cs="Times" w:ascii="Times" w:hAnsi="Times"/>
          <w:i/>
          <w:iCs/>
        </w:rPr>
        <w:t>bark; ladrar</w:t>
      </w:r>
      <w:r>
        <w:rPr>
          <w:rFonts w:cs="Times" w:ascii="Times" w:hAnsi="Times"/>
        </w:rPr>
        <w:t>. Otherwise unattested. Cf. A&amp;A /wojiñ/ 'ladr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 tz'i', vin phr. to bark; aullar. </w:t>
      </w:r>
      <w:r>
        <w:rPr>
          <w:rFonts w:cs="Times" w:ascii="Times" w:hAnsi="Times"/>
          <w:lang w:val="es-ES"/>
        </w:rPr>
        <w:t>Becerra 1935:254 &lt;Güe-ts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ech</w:t>
        <w:tab/>
        <w:tab/>
        <w:t>n</w:t>
      </w:r>
      <w:r>
        <w:rPr>
          <w:rFonts w:cs="Times" w:ascii="Times" w:hAnsi="Times"/>
          <w:lang w:val="es-ES"/>
        </w:rPr>
        <w:t xml:space="preserve">, </w:t>
      </w:r>
      <w:r>
        <w:rPr>
          <w:rFonts w:cs="Times" w:ascii="Times" w:hAnsi="Times"/>
          <w:i/>
          <w:iCs/>
          <w:lang w:val="es-ES"/>
        </w:rPr>
        <w:t>armadillo; armadil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wech, n. armadillo; armadillo. Becerra 1935:253 &lt;uech&gt; </w:t>
      </w:r>
      <w:r>
        <w:rPr>
          <w:rFonts w:cs="Times" w:ascii="Times" w:hAnsi="Times"/>
          <w:i/>
          <w:iCs/>
          <w:lang w:val="es-ES"/>
        </w:rPr>
        <w:t>Dasypus novemcinctu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ch, n. armadillo; armadillo. MVS 3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ech, n. ar madillo; armadill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ch</w:t>
        <w:tab/>
        <w:tab/>
        <w:t>vpo</w:t>
      </w:r>
      <w:r>
        <w:rPr>
          <w:rFonts w:cs="Times" w:ascii="Times" w:hAnsi="Times"/>
        </w:rPr>
        <w:t>,</w:t>
      </w:r>
      <w:r>
        <w:rPr>
          <w:rFonts w:cs="Times" w:ascii="Times" w:hAnsi="Times"/>
          <w:i/>
          <w:iCs/>
        </w:rPr>
        <w:t xml:space="preserve"> flat; estar pl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ch, vpo. to be flat; estar pl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jl</w:t>
        <w:tab/>
        <w:tab/>
        <w:t>num cl</w:t>
      </w:r>
      <w:r>
        <w:rPr>
          <w:rFonts w:cs="Times" w:ascii="Times" w:hAnsi="Times"/>
        </w:rPr>
        <w:t xml:space="preserve">, </w:t>
      </w:r>
      <w:r>
        <w:rPr>
          <w:rFonts w:cs="Times" w:ascii="Times" w:hAnsi="Times"/>
          <w:i/>
          <w:iCs/>
        </w:rPr>
        <w:t>sides of a flat object; lado de un objeto pl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ejl, num cl. side (of a flat object); lado (de un objeto plano). Starr 1902:90 &lt;hung-gu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ado un [sic]; one side'; /juñ wejl/ 'one sid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jl</w:t>
        <w:tab/>
        <w:tab/>
        <w:t>vin</w:t>
      </w:r>
      <w:r>
        <w:rPr>
          <w:rFonts w:cs="Times" w:ascii="Times" w:hAnsi="Times"/>
        </w:rPr>
        <w:t>,</w:t>
      </w:r>
      <w:r>
        <w:rPr>
          <w:rFonts w:cs="Times" w:ascii="Times" w:hAnsi="Times"/>
          <w:i/>
          <w:iCs/>
        </w:rPr>
        <w:t xml:space="preserve"> fly; vo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jlel, vin. to jump; brincar. </w:t>
      </w:r>
      <w:r>
        <w:rPr>
          <w:rFonts w:cs="Times" w:ascii="Times" w:hAnsi="Times"/>
          <w:lang w:val="es-ES"/>
        </w:rPr>
        <w:t>Starr 1902:84 &lt;la guéli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jlel, vin. to fly ; volar. Starr 1902:99 &lt;gui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jlel, vin. fly; volar. Becerra 1935:277 &lt;Güelel&gt; 'Velar'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ejlel, vin. to fly; volarse. MVS 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jlel, vin. to fly; vo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jlib' ja', n phr. waterfall; cascada. </w:t>
      </w:r>
      <w:r>
        <w:rPr>
          <w:rFonts w:cs="Times" w:ascii="Times" w:hAnsi="Times"/>
          <w:lang w:val="es-ES"/>
        </w:rPr>
        <w:t>Becerra 1935:256 &lt;Güejli-be-já, güejlel-j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ejlan</w:t>
        <w:tab/>
        <w:t>vtr der</w:t>
      </w:r>
      <w:r>
        <w:rPr>
          <w:rFonts w:cs="Times" w:ascii="Times" w:hAnsi="Times"/>
          <w:lang w:val="es-ES"/>
        </w:rPr>
        <w:t xml:space="preserve">, </w:t>
      </w:r>
      <w:r>
        <w:rPr>
          <w:rFonts w:cs="Times" w:ascii="Times" w:hAnsi="Times"/>
          <w:i/>
          <w:iCs/>
          <w:lang w:val="es-ES"/>
        </w:rPr>
        <w:t>fan, abanicar</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ejlan, vtr der. to fan; abanicar. MVS 727, 72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jläjip k'ajk, n phr. (fire) fan; Feuerfächer. Sapper 1907:446 &lt;cvuejlöj ip k'ak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jlo'ik', n. fan; abanico. MVS 728. /wejl-o'-ik'/ vtr-instr-n 'fanner of w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ejlun</w:t>
        <w:tab/>
        <w:t>vtr der</w:t>
      </w:r>
      <w:r>
        <w:rPr>
          <w:rFonts w:cs="Times" w:ascii="Times" w:hAnsi="Times"/>
        </w:rPr>
        <w:t>,</w:t>
      </w:r>
      <w:r>
        <w:rPr>
          <w:rFonts w:cs="Times" w:ascii="Times" w:hAnsi="Times"/>
          <w:i/>
          <w:iCs/>
        </w:rPr>
        <w:t xml:space="preserve"> weed fields; limpiar milpa</w:t>
      </w:r>
      <w:r>
        <w:rPr>
          <w:rFonts w:cs="Times" w:ascii="Times" w:hAnsi="Times"/>
        </w:rPr>
        <w:t>. A&amp;A /wejluñ/ 'chaporr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jlujel, n &lt; vtr der. weeding (of fields); la limpia. MVS 275, 276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jlun</w:t>
        <w:tab/>
        <w:t>vtr der</w:t>
      </w:r>
      <w:r>
        <w:rPr>
          <w:rFonts w:cs="Times" w:ascii="Times" w:hAnsi="Times"/>
        </w:rPr>
        <w:t xml:space="preserve">, </w:t>
      </w:r>
      <w:r>
        <w:rPr>
          <w:rFonts w:cs="Times" w:ascii="Times" w:hAnsi="Times"/>
          <w:i/>
          <w:iCs/>
        </w:rPr>
        <w:t>shake; sacu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jlun, vtr der. to shake; sacudir. </w:t>
      </w:r>
      <w:r>
        <w:rPr>
          <w:rFonts w:cs="Times" w:ascii="Times" w:hAnsi="Times"/>
          <w:lang w:val="es-ES"/>
        </w:rPr>
        <w:t>Becerra 1935:273 &lt;Güelush-bú, güejlel-s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ejtun</w:t>
        <w:tab/>
        <w:t>vtr der</w:t>
      </w:r>
      <w:r>
        <w:rPr>
          <w:rFonts w:cs="Times" w:ascii="Times" w:hAnsi="Times"/>
          <w:lang w:val="es-ES"/>
        </w:rPr>
        <w:t xml:space="preserve">, </w:t>
      </w:r>
      <w:r>
        <w:rPr>
          <w:rFonts w:cs="Times" w:ascii="Times" w:hAnsi="Times"/>
          <w:i/>
          <w:iCs/>
          <w:lang w:val="es-ES"/>
        </w:rPr>
        <w:t>sow grain; regar gran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ejtun, vtr der. to sow grains; regar maíz o frij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l</w:t>
        <w:tab/>
        <w:tab/>
        <w:t>vpo</w:t>
      </w:r>
      <w:r>
        <w:rPr>
          <w:rFonts w:cs="Times" w:ascii="Times" w:hAnsi="Times"/>
        </w:rPr>
        <w:t xml:space="preserve">, </w:t>
      </w:r>
      <w:r>
        <w:rPr>
          <w:rFonts w:cs="Times" w:ascii="Times" w:hAnsi="Times"/>
          <w:i/>
          <w:iCs/>
        </w:rPr>
        <w:t>be flat; estar pl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lel, vpo part. to be flat (plank, paper); estar plano (papel o tab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l-j</w:t>
      </w:r>
      <w:r>
        <w:rPr>
          <w:rFonts w:cs="Times" w:ascii="Times" w:hAnsi="Times"/>
        </w:rPr>
        <w:t>, see</w:t>
      </w:r>
      <w:r>
        <w:rPr>
          <w:rFonts w:cs="Times" w:ascii="Times" w:hAnsi="Times"/>
          <w:b/>
          <w:bCs/>
        </w:rPr>
        <w:t xml:space="preserve"> wejl</w:t>
        <w:tab/>
        <w:t>vin</w:t>
      </w:r>
      <w:r>
        <w:rPr>
          <w:rFonts w:cs="Times" w:ascii="Times" w:hAnsi="Times"/>
        </w:rPr>
        <w:t>,</w:t>
      </w:r>
      <w:r>
        <w:rPr>
          <w:rFonts w:cs="Times" w:ascii="Times" w:hAnsi="Times"/>
          <w:i/>
          <w:iCs/>
        </w:rPr>
        <w:t xml:space="preserve"> fly; vo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l-j</w:t>
      </w:r>
      <w:r>
        <w:rPr>
          <w:rFonts w:cs="Times" w:ascii="Times" w:hAnsi="Times"/>
        </w:rPr>
        <w:t>, see</w:t>
      </w:r>
      <w:r>
        <w:rPr>
          <w:rFonts w:cs="Times" w:ascii="Times" w:hAnsi="Times"/>
          <w:b/>
          <w:bCs/>
        </w:rPr>
        <w:t xml:space="preserve"> wejlan</w:t>
        <w:tab/>
        <w:t>vtr der</w:t>
      </w:r>
      <w:r>
        <w:rPr>
          <w:rFonts w:cs="Times" w:ascii="Times" w:hAnsi="Times"/>
        </w:rPr>
        <w:t xml:space="preserve">, </w:t>
      </w:r>
      <w:r>
        <w:rPr>
          <w:rFonts w:cs="Times" w:ascii="Times" w:hAnsi="Times"/>
          <w:i/>
          <w:iCs/>
        </w:rPr>
        <w:t>fan, abanicar</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el-j, wejlun</w:t>
        <w:tab/>
        <w:tab/>
        <w:t>vtr der</w:t>
      </w:r>
      <w:r>
        <w:rPr>
          <w:rFonts w:cs="Times" w:ascii="Times" w:hAnsi="Times"/>
        </w:rPr>
        <w:t>,</w:t>
      </w:r>
      <w:r>
        <w:rPr>
          <w:rFonts w:cs="Times" w:ascii="Times" w:hAnsi="Times"/>
          <w:i/>
          <w:iCs/>
        </w:rPr>
        <w:t xml:space="preserve"> weed fields; limpiar milpa</w:t>
      </w:r>
      <w:r>
        <w:rPr>
          <w:rFonts w:cs="Times" w:ascii="Times" w:hAnsi="Times"/>
        </w:rPr>
        <w:t>. A&amp;A /wejluñ/ 'chaporr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l-j</w:t>
      </w:r>
      <w:r>
        <w:rPr>
          <w:rFonts w:cs="Times" w:ascii="Times" w:hAnsi="Times"/>
        </w:rPr>
        <w:t>, see</w:t>
      </w:r>
      <w:r>
        <w:rPr>
          <w:rFonts w:cs="Times" w:ascii="Times" w:hAnsi="Times"/>
          <w:b/>
          <w:bCs/>
        </w:rPr>
        <w:t xml:space="preserve"> wejlun</w:t>
        <w:tab/>
        <w:t>vtr der</w:t>
      </w:r>
      <w:r>
        <w:rPr>
          <w:rFonts w:cs="Times" w:ascii="Times" w:hAnsi="Times"/>
        </w:rPr>
        <w:t xml:space="preserve">, </w:t>
      </w:r>
      <w:r>
        <w:rPr>
          <w:rFonts w:cs="Times" w:ascii="Times" w:hAnsi="Times"/>
          <w:i/>
          <w:iCs/>
        </w:rPr>
        <w:t>shake; sacud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l-j</w:t>
      </w:r>
      <w:r>
        <w:rPr>
          <w:rFonts w:cs="Times" w:ascii="Times" w:hAnsi="Times"/>
        </w:rPr>
        <w:t>, see</w:t>
      </w:r>
      <w:r>
        <w:rPr>
          <w:rFonts w:cs="Times" w:ascii="Times" w:hAnsi="Times"/>
          <w:b/>
          <w:bCs/>
        </w:rPr>
        <w:t xml:space="preserve"> wejl</w:t>
        <w:tab/>
        <w:t>num cl</w:t>
      </w:r>
      <w:r>
        <w:rPr>
          <w:rFonts w:cs="Times" w:ascii="Times" w:hAnsi="Times"/>
        </w:rPr>
        <w:t xml:space="preserve">, </w:t>
      </w:r>
      <w:r>
        <w:rPr>
          <w:rFonts w:cs="Times" w:ascii="Times" w:hAnsi="Times"/>
          <w:i/>
          <w:iCs/>
        </w:rPr>
        <w:t>sides of a flat object; lado de un objeto pl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n</w:t>
        <w:tab/>
        <w:tab/>
        <w:t xml:space="preserve">adj, adv &lt; Spanish </w:t>
      </w:r>
      <w:r>
        <w:rPr>
          <w:rFonts w:cs="Times" w:ascii="Times" w:hAnsi="Times"/>
          <w:b/>
          <w:bCs/>
          <w:i/>
          <w:iCs/>
        </w:rPr>
        <w:t>bueno, bien</w:t>
      </w:r>
      <w:r>
        <w:rPr>
          <w:rFonts w:cs="Times" w:ascii="Times" w:hAnsi="Times"/>
        </w:rPr>
        <w:t xml:space="preserve">, </w:t>
      </w:r>
      <w:r>
        <w:rPr>
          <w:rFonts w:cs="Times" w:ascii="Times" w:hAnsi="Times"/>
          <w:i/>
          <w:iCs/>
        </w:rPr>
        <w:t xml:space="preserve">good, well; bueno, bien </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n ja'al, n phr. rain; Regen. </w:t>
      </w:r>
      <w:r>
        <w:rPr>
          <w:rFonts w:cs="Times" w:ascii="Times" w:hAnsi="Times"/>
          <w:lang w:val="es-ES"/>
        </w:rPr>
        <w:t>Sapper 1907:453 &lt;vue ja al A, haa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en, adv. good, well; buen, bién. Starr 1902:90 &lt;mach wenisch&gt; 'inútil; useles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n pamal, adj phr, smooth surfaced; liso. </w:t>
      </w:r>
      <w:r>
        <w:rPr>
          <w:rFonts w:cs="Times" w:ascii="Times" w:hAnsi="Times"/>
          <w:lang w:val="es-ES"/>
        </w:rPr>
        <w:t>Becerra 1935:265 &lt;buen-pamal, yuluk-ni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en säk, adj phr. pretty; bonito. Becerra 1935:254 &lt;güen-s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n, adj. good; bueno. MVS 1213, 10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n to bä winik, n phr. upright, honest; justo, recto. </w:t>
      </w:r>
      <w:r>
        <w:rPr>
          <w:rFonts w:cs="Times" w:ascii="Times" w:hAnsi="Times"/>
          <w:lang w:val="es-ES"/>
        </w:rPr>
        <w:t>MVS 10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en 'utz, adj phr. tame; manso. </w:t>
      </w:r>
      <w:r>
        <w:rPr>
          <w:rFonts w:cs="Times" w:ascii="Times" w:hAnsi="Times"/>
        </w:rPr>
        <w:t>MVS 2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n, adv. well; bién, bue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ersa</w:t>
        <w:tab/>
        <w:tab/>
        <w:t xml:space="preserve">n &lt; Spanish </w:t>
      </w:r>
      <w:r>
        <w:rPr>
          <w:rFonts w:cs="Times" w:ascii="Times" w:hAnsi="Times"/>
          <w:b/>
          <w:bCs/>
          <w:i/>
          <w:iCs/>
        </w:rPr>
        <w:t>fuerza</w:t>
      </w:r>
      <w:r>
        <w:rPr>
          <w:rFonts w:cs="Times" w:ascii="Times" w:hAnsi="Times"/>
        </w:rPr>
        <w:t xml:space="preserve"> , </w:t>
      </w:r>
      <w:r>
        <w:rPr>
          <w:rFonts w:cs="Times" w:ascii="Times" w:hAnsi="Times"/>
          <w:i/>
          <w:iCs/>
        </w:rPr>
        <w:t>force, obligation; (a) fuerza</w:t>
      </w:r>
      <w:r>
        <w:rPr>
          <w:rFonts w:cs="Times" w:ascii="Times" w:hAnsi="Times"/>
        </w:rPr>
        <w:t xml:space="preserve">. </w:t>
      </w:r>
      <w:r>
        <w:rPr>
          <w:rFonts w:cs="Times" w:ascii="Times" w:hAnsi="Times"/>
          <w:lang w:val="es-ES"/>
        </w:rPr>
        <w:t>A&amp;A /wersa/ adj 'necesario,  preci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pwersa, n (obsolete). force, obligation; fuerza. Starr 1902:89 &lt;puerza&gt; 'forzar; to for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t</w:t>
        <w:tab/>
        <w:tab/>
        <w:t>vtr</w:t>
      </w:r>
      <w:r>
        <w:rPr>
          <w:rFonts w:cs="Times" w:ascii="Times" w:hAnsi="Times"/>
        </w:rPr>
        <w:t xml:space="preserve">, </w:t>
      </w:r>
      <w:r>
        <w:rPr>
          <w:rFonts w:cs="Times" w:ascii="Times" w:hAnsi="Times"/>
          <w:i/>
          <w:iCs/>
        </w:rPr>
        <w:t>moult; mud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t 'i sujl 'i nej, vtr phr. to moult; mudar (la culebra). MVS 95. Lit. 'moult the scales of its tai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t-j</w:t>
      </w:r>
      <w:r>
        <w:rPr>
          <w:rFonts w:cs="Times" w:ascii="Times" w:hAnsi="Times"/>
        </w:rPr>
        <w:t>, see</w:t>
      </w:r>
      <w:r>
        <w:rPr>
          <w:rFonts w:cs="Times" w:ascii="Times" w:hAnsi="Times"/>
          <w:b/>
          <w:bCs/>
        </w:rPr>
        <w:t xml:space="preserve"> wejtun</w:t>
        <w:tab/>
        <w:t>vtr der</w:t>
      </w:r>
      <w:r>
        <w:rPr>
          <w:rFonts w:cs="Times" w:ascii="Times" w:hAnsi="Times"/>
        </w:rPr>
        <w:t xml:space="preserve">, </w:t>
      </w:r>
      <w:r>
        <w:rPr>
          <w:rFonts w:cs="Times" w:ascii="Times" w:hAnsi="Times"/>
          <w:i/>
          <w:iCs/>
        </w:rPr>
        <w:t>sow grain; regar gran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tz'</w:t>
        <w:tab/>
        <w:tab/>
        <w:t>vtr</w:t>
      </w:r>
      <w:r>
        <w:rPr>
          <w:rFonts w:cs="Times" w:ascii="Times" w:hAnsi="Times"/>
        </w:rPr>
        <w:t xml:space="preserve">, </w:t>
      </w:r>
      <w:r>
        <w:rPr>
          <w:rFonts w:cs="Times" w:ascii="Times" w:hAnsi="Times"/>
          <w:i/>
          <w:iCs/>
        </w:rPr>
        <w:t>herd; arr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etz', vtr. to herd; arre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ex</w:t>
        <w:tab/>
        <w:tab/>
        <w:t>n</w:t>
      </w:r>
      <w:r>
        <w:rPr>
          <w:rFonts w:cs="Times" w:ascii="Times" w:hAnsi="Times"/>
          <w:lang w:val="es-ES"/>
        </w:rPr>
        <w:t>,</w:t>
      </w:r>
      <w:r>
        <w:rPr>
          <w:rFonts w:cs="Times" w:ascii="Times" w:hAnsi="Times"/>
          <w:i/>
          <w:iCs/>
          <w:lang w:val="es-ES"/>
        </w:rPr>
        <w:t xml:space="preserve"> pants, panties; pantalones, pantalet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ex, n. pants; pantalones. Stoll 1938:57 &lt;ué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x, n. pants; Beinkleider. Sapper 1907:445 &lt;vuex cveux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ex, n. pants; pantalón. Starr 1902:93 &lt;guesch&gt; 'pantalón; pantallo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x, n. pants; calzón. Becerra 1935:255 &lt;Güe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x, n. pants; pantalón. Becerra 1935:270 &lt;Güe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ex, n. pants; pantalón. MVS 1098, 1094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ex, n. pants, panties; pantalón, pantale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eych'a</w:t>
        <w:tab/>
        <w:t>n</w:t>
      </w:r>
      <w:r>
        <w:rPr>
          <w:rFonts w:cs="Times" w:ascii="Times" w:hAnsi="Times"/>
        </w:rPr>
        <w:t>,</w:t>
      </w:r>
      <w:r>
        <w:rPr>
          <w:rFonts w:cs="Times" w:ascii="Times" w:hAnsi="Times"/>
          <w:i/>
          <w:iCs/>
        </w:rPr>
        <w:t xml:space="preserve"> small turtle; tortuga chi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eych'a, n. small turtle; tortuga chica. MVS 10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w:t>
        <w:tab/>
        <w:tab/>
        <w:t>n</w:t>
      </w:r>
      <w:r>
        <w:rPr>
          <w:rFonts w:cs="Times" w:ascii="Times" w:hAnsi="Times"/>
        </w:rPr>
        <w:t xml:space="preserve">, </w:t>
      </w:r>
      <w:r>
        <w:rPr>
          <w:rFonts w:cs="Times" w:ascii="Times" w:hAnsi="Times"/>
          <w:i/>
          <w:iCs/>
        </w:rPr>
        <w:t>root; r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 n. root; raíz. LF 1892:46 &lt;Gui&gt; 'raíz'</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 n. root; raíz. Stoll 1938:71 &lt;u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 n. root; raíz.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 te', n phr. tree root; raíz (de árbol). Starr 1902:95 &lt;gui-tic&gt; 'raíz' roo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 te', n &lt; n-n. root; Wurzel. Sapper 1907:449 &lt;chac T, vitjé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i'(te'), n. (tree) root; raíz (de árbol). Becerra 1935:272 &lt;Ui-tié; güi,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wi' te', n phr. root; raíz. </w:t>
      </w:r>
      <w:r>
        <w:rPr>
          <w:rFonts w:cs="Times" w:ascii="Times" w:hAnsi="Times"/>
          <w:lang w:val="es-ES"/>
        </w:rPr>
        <w:t>MVS 1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ib' wi', n phr. avocado; aguacate.Becerra 1935:252 &lt;Ib-gu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i' xpasote, n phr. epazote root; raíz de epazote. Becerra 1935:272 &lt;Yebe-pasote, güi-shpasot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i' tz'ijn, n phr. manioc root; raíz de yuca. </w:t>
      </w:r>
      <w:r>
        <w:rPr>
          <w:rFonts w:cs="Times" w:ascii="Times" w:hAnsi="Times"/>
        </w:rPr>
        <w:t>MVS 3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w:t>
        <w:tab/>
        <w:tab/>
        <w:t>adj,</w:t>
      </w:r>
      <w:r>
        <w:rPr>
          <w:rFonts w:cs="Times" w:ascii="Times" w:hAnsi="Times"/>
          <w:i/>
          <w:iCs/>
        </w:rPr>
        <w:t xml:space="preserve"> behind, last; atrás, últi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il, adj. behind, last; atrás, último. MVS 71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il to, adj phr. afterwards; después. MVS 13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 pat, adj phr. come behind; venir atrás. MVS 89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nal</w:t>
        <w:tab/>
        <w:tab/>
        <w:t>n</w:t>
      </w:r>
      <w:r>
        <w:rPr>
          <w:rFonts w:cs="Times" w:ascii="Times" w:hAnsi="Times"/>
        </w:rPr>
        <w:t xml:space="preserve">, </w:t>
      </w:r>
      <w:r>
        <w:rPr>
          <w:rFonts w:cs="Times" w:ascii="Times" w:hAnsi="Times"/>
          <w:i/>
          <w:iCs/>
        </w:rPr>
        <w:t>hunger; hambr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al, n. hunger; hambre. Starr 1902:89 &lt;huiñ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i'nal, n. hunger; hambre. Becerra 1935:263 &lt;Güiñ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i'nal, n. hunger; hambre. MVS 3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ib'</w:t>
        <w:tab/>
        <w:tab/>
        <w:t>n</w:t>
      </w:r>
      <w:r>
        <w:rPr>
          <w:rFonts w:cs="Times" w:ascii="Times" w:hAnsi="Times"/>
        </w:rPr>
        <w:t xml:space="preserve">, </w:t>
      </w:r>
      <w:r>
        <w:rPr>
          <w:rFonts w:cs="Times" w:ascii="Times" w:hAnsi="Times"/>
          <w:i/>
          <w:iCs/>
        </w:rPr>
        <w:t>male concubine; concubin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ib', n. male concubine; concubino. Becerra 1935:257 &lt;Güi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ch'</w:t>
        <w:tab/>
        <w:tab/>
        <w:t>n</w:t>
      </w:r>
      <w:r>
        <w:rPr>
          <w:rFonts w:cs="Times" w:ascii="Times" w:hAnsi="Times"/>
        </w:rPr>
        <w:t xml:space="preserve">, </w:t>
      </w:r>
      <w:r>
        <w:rPr>
          <w:rFonts w:cs="Times" w:ascii="Times" w:hAnsi="Times"/>
          <w:i/>
          <w:iCs/>
        </w:rPr>
        <w:t>wing; a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ch', n. wing; ala. Stoll 1938:60 &lt;vuí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ch', n. wing; ala. Becerra 1935:252 &lt;Güi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ich', n. scale (of fish); escama. Becerra 1935:261 &lt;Igüich, sul&gt; Prob. error for /'i wich'/ 'its wing, </w:t>
        <w:tab/>
        <w:t>fish fin'. A&amp;A /sujl/ 'escam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ch', n. wing; Flügel. Sapper 1907:443 &lt;vuich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ch', n. wing; ala. MVS 5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ch', n. wing; a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jl</w:t>
        <w:tab/>
        <w:tab/>
        <w:t>vin</w:t>
      </w:r>
      <w:r>
        <w:rPr>
          <w:rFonts w:cs="Times" w:ascii="Times" w:hAnsi="Times"/>
        </w:rPr>
        <w:t xml:space="preserve">, </w:t>
      </w:r>
      <w:r>
        <w:rPr>
          <w:rFonts w:cs="Times" w:ascii="Times" w:hAnsi="Times"/>
          <w:i/>
          <w:iCs/>
        </w:rPr>
        <w:t>roll over, turn; dar vueltas, ro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wijlel, vin. to roll over; rodarse, dar vueltas.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jlesan, vtr caus. to whirl; darle vueltas. MVS 7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l, n &lt; vin. pastry ring; ros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ikon choj</w:t>
        <w:tab/>
        <w:t>n phr</w:t>
      </w:r>
      <w:r>
        <w:rPr>
          <w:rFonts w:cs="Times" w:ascii="Times" w:hAnsi="Times"/>
        </w:rPr>
        <w:t xml:space="preserve">, </w:t>
      </w:r>
      <w:r>
        <w:rPr>
          <w:rFonts w:cs="Times" w:ascii="Times" w:hAnsi="Times"/>
          <w:i/>
          <w:iCs/>
        </w:rPr>
        <w:t>snake species; bejuquilla</w:t>
      </w:r>
      <w:r>
        <w:rPr>
          <w:rFonts w:cs="Times" w:ascii="Times" w:hAnsi="Times"/>
        </w:rPr>
        <w:t xml:space="preserve"> (culebra).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wikon choj, n phr. snake species; bejuquilla. Becerra 1935:254 &lt;suikón-choj&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Perhaps /ch'oj/, cf. A&amp;A /ch'oj/ 'picar, mord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lis</w:t>
        <w:tab/>
        <w:tab/>
        <w:t>n</w:t>
      </w:r>
      <w:r>
        <w:rPr>
          <w:rFonts w:cs="Times" w:ascii="Times" w:hAnsi="Times"/>
        </w:rPr>
        <w:t xml:space="preserve">, </w:t>
      </w:r>
      <w:r>
        <w:rPr>
          <w:rFonts w:cs="Times" w:ascii="Times" w:hAnsi="Times"/>
          <w:i/>
          <w:iCs/>
        </w:rPr>
        <w:t>swallow (bird); golondr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lis, n. swallow; golondrina. Becerra 1935:262 &lt;Suits, bilis; shaj-lum,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lis chan, n phr. swallow; golondrina. MVS 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l-j</w:t>
      </w:r>
      <w:r>
        <w:rPr>
          <w:rFonts w:cs="Times" w:ascii="Times" w:hAnsi="Times"/>
        </w:rPr>
        <w:t>, see</w:t>
      </w:r>
      <w:r>
        <w:rPr>
          <w:rFonts w:cs="Times" w:ascii="Times" w:hAnsi="Times"/>
          <w:b/>
          <w:bCs/>
        </w:rPr>
        <w:t xml:space="preserve"> wijl</w:t>
        <w:tab/>
        <w:tab/>
        <w:t>vin</w:t>
      </w:r>
      <w:r>
        <w:rPr>
          <w:rFonts w:cs="Times" w:ascii="Times" w:hAnsi="Times"/>
        </w:rPr>
        <w:t xml:space="preserve">, </w:t>
      </w:r>
      <w:r>
        <w:rPr>
          <w:rFonts w:cs="Times" w:ascii="Times" w:hAnsi="Times"/>
          <w:i/>
          <w:iCs/>
        </w:rPr>
        <w:t>roll over, turn; dar vueltas, rod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nik</w:t>
        <w:tab/>
        <w:tab/>
        <w:t>n</w:t>
      </w:r>
      <w:r>
        <w:rPr>
          <w:rFonts w:cs="Times" w:ascii="Times" w:hAnsi="Times"/>
        </w:rPr>
        <w:t xml:space="preserve">, </w:t>
      </w:r>
      <w:r>
        <w:rPr>
          <w:rFonts w:cs="Times" w:ascii="Times" w:hAnsi="Times"/>
          <w:i/>
          <w:iCs/>
        </w:rPr>
        <w:t>man, person; hombre, perso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ik, n. man; hombre. LF 1892:43 &lt;Vhuin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ikob', n. peoples; gentes. LF 1892:43 &lt;Vhuinicob&gt; 'gent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ik, n. man; hombre. Stoll 1938:46 &lt;vuin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ik, n. man; Mann. Sapper 1907:440 &lt;vuinik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ik, n. man; hombre. Starr 1902:90 &lt;huin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ik, n. man; hombre. Starr 1902, Ap. III:1 &lt;uin-i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inik, n. person, man; gente. </w:t>
      </w:r>
      <w:r>
        <w:rPr>
          <w:rFonts w:cs="Times" w:ascii="Times" w:hAnsi="Times"/>
          <w:lang w:val="es-ES"/>
        </w:rPr>
        <w:t>Becerra 1935:262 &lt;Güiniko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inik, n. man, person; hombre. Becerra 1935:263 &lt;Güinik,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winikob', n. men, people; hombres. </w:t>
      </w:r>
      <w:r>
        <w:rPr>
          <w:rFonts w:cs="Times" w:ascii="Times" w:hAnsi="Times"/>
          <w:lang w:val="es-ES"/>
        </w:rPr>
        <w:t>Becerra 1935:264 &lt;Güiniko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inik, n. man, person, boy; hombre, persona, muchacho. </w:t>
      </w:r>
      <w:r>
        <w:rPr>
          <w:rFonts w:cs="Times" w:ascii="Times" w:hAnsi="Times"/>
        </w:rPr>
        <w:t>MVS 941, 943, 9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eb'a' winik, n phr. widower; viudo. Becerra 1935:277 &lt;Meba-güini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tzutz winik, n phr. strong man; forzudo. Becerra 1935:261 &lt;Tsuts-güinik, put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inkilel</w:t>
        <w:tab/>
        <w:t>n</w:t>
      </w:r>
      <w:r>
        <w:rPr>
          <w:rFonts w:cs="Times" w:ascii="Times" w:hAnsi="Times"/>
        </w:rPr>
        <w:t xml:space="preserve">, </w:t>
      </w:r>
      <w:r>
        <w:rPr>
          <w:rFonts w:cs="Times" w:ascii="Times" w:hAnsi="Times"/>
          <w:i/>
          <w:iCs/>
        </w:rPr>
        <w:t>body; cuerpo</w:t>
      </w:r>
      <w:r>
        <w:rPr>
          <w:rFonts w:cs="Times" w:ascii="Times" w:hAnsi="Times"/>
        </w:rPr>
        <w:t xml:space="preserve">. Obsolete; prob. from */winikilel/. </w:t>
      </w:r>
      <w:r>
        <w:rPr>
          <w:rFonts w:cs="Times" w:ascii="Times" w:hAnsi="Times"/>
          <w:lang w:val="es-ES"/>
        </w:rPr>
        <w:t xml:space="preserve">A&amp;A /b'äk'tyaläl, pächälel/ </w:t>
        <w:tab/>
        <w:tab/>
        <w:tab/>
        <w:t>'cuerp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inkilel, n. body; cuerpo. </w:t>
      </w:r>
      <w:r>
        <w:rPr>
          <w:rFonts w:cs="Times" w:ascii="Times" w:hAnsi="Times"/>
        </w:rPr>
        <w:t>LF 1892:45 &lt;Ctinquile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kilel, n. body; cuerpo. Stoll 1938:48 &lt;vinkil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nkilel, n. body; cuerpo. Becerra 1935:258 &lt;buinkile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inte'</w:t>
        <w:tab/>
        <w:tab/>
        <w:t>n,</w:t>
      </w:r>
      <w:r>
        <w:rPr>
          <w:rFonts w:cs="Times" w:ascii="Times" w:hAnsi="Times"/>
        </w:rPr>
        <w:t xml:space="preserve"> </w:t>
      </w:r>
      <w:r>
        <w:rPr>
          <w:rFonts w:cs="Times" w:ascii="Times" w:hAnsi="Times"/>
          <w:i/>
          <w:iCs/>
        </w:rPr>
        <w:t>bow and arrow; arco y flecha</w:t>
      </w:r>
      <w:r>
        <w:rPr>
          <w:rFonts w:cs="Times" w:ascii="Times" w:hAnsi="Times"/>
        </w:rPr>
        <w:t xml:space="preserve">. </w:t>
      </w:r>
      <w:r>
        <w:rPr>
          <w:rFonts w:cs="Times" w:ascii="Times" w:hAnsi="Times"/>
          <w:lang w:val="es-ES"/>
        </w:rPr>
        <w:t>Obsolete. A&amp;A /jaläjp/ 'arco (arma, pu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inte', n. arrow; flecha. Stoll 1938:55 &lt;ui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inte', n phr. bow (weapon); arco. </w:t>
      </w:r>
      <w:r>
        <w:rPr>
          <w:rFonts w:cs="Times" w:ascii="Times" w:hAnsi="Times"/>
          <w:lang w:val="es-ES"/>
        </w:rPr>
        <w:t>Becerra 1935:253 &lt;güi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inte', n. arrow; flecha. Becerra 1935:261 &lt;Tielap, güin-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s</w:t>
        <w:tab/>
        <w:tab/>
        <w:t>vpo</w:t>
      </w:r>
      <w:r>
        <w:rPr>
          <w:rFonts w:cs="Times" w:ascii="Times" w:hAnsi="Times"/>
        </w:rPr>
        <w:t>,</w:t>
      </w:r>
      <w:r>
        <w:rPr>
          <w:rFonts w:cs="Times" w:ascii="Times" w:hAnsi="Times"/>
          <w:i/>
          <w:iCs/>
        </w:rPr>
        <w:t xml:space="preserve"> be a small amount; ser un poqu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s, vpo. to be a small amount; ser un poqu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t'</w:t>
        <w:tab/>
        <w:tab/>
        <w:t>vtr</w:t>
      </w:r>
      <w:r>
        <w:rPr>
          <w:rFonts w:cs="Times" w:ascii="Times" w:hAnsi="Times"/>
        </w:rPr>
        <w:t>,</w:t>
      </w:r>
      <w:r>
        <w:rPr>
          <w:rFonts w:cs="Times" w:ascii="Times" w:hAnsi="Times"/>
          <w:i/>
          <w:iCs/>
        </w:rPr>
        <w:t xml:space="preserve"> tighten; apre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t', vtr. to tighten; apret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itz</w:t>
        <w:tab/>
        <w:tab/>
        <w:t>n</w:t>
      </w:r>
      <w:r>
        <w:rPr>
          <w:rFonts w:cs="Times" w:ascii="Times" w:hAnsi="Times"/>
        </w:rPr>
        <w:t xml:space="preserve">, </w:t>
      </w:r>
      <w:r>
        <w:rPr>
          <w:rFonts w:cs="Times" w:ascii="Times" w:hAnsi="Times"/>
          <w:i/>
          <w:iCs/>
        </w:rPr>
        <w:t>mountain; ce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tz, n. mountain; cerro. Stoll 1938:69 &lt;vuitz&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tz, n. mountain, hill; cerro. Becerra 1935:256 &lt;Güi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tz, n. mountain; peña. Becerra 1935:270 &lt;Güits, shajulel, tiun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tz, n. mountain; Berg. Sapper 1907:452 &lt;uitz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itz, n. mountain; cerro. MVS 817, 81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itz, n. mountain; cerr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k'uk'witz, n-n. Tumbalá; Tumbalteco. Becerra 1935:276 &lt;Kuk-ui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k'uk'u witz, n phr. </w:t>
      </w:r>
      <w:r>
        <w:rPr>
          <w:rFonts w:cs="Times" w:ascii="Times" w:hAnsi="Times"/>
        </w:rPr>
        <w:t>Cerro de Nidos, mountain south of Tumbalá.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itz'</w:t>
        <w:tab/>
        <w:tab/>
        <w:t>vtr</w:t>
      </w:r>
      <w:r>
        <w:rPr>
          <w:rFonts w:cs="Times" w:ascii="Times" w:hAnsi="Times"/>
        </w:rPr>
        <w:t xml:space="preserve">, </w:t>
      </w:r>
      <w:r>
        <w:rPr>
          <w:rFonts w:cs="Times" w:ascii="Times" w:hAnsi="Times"/>
          <w:i/>
          <w:iCs/>
        </w:rPr>
        <w:t>splash something; salpicarlo</w:t>
      </w:r>
      <w:r>
        <w:rPr>
          <w:rFonts w:cs="Times" w:ascii="Times" w:hAnsi="Times"/>
        </w:rPr>
        <w:t xml:space="preserve">. </w:t>
      </w:r>
      <w:r>
        <w:rPr>
          <w:rFonts w:cs="Times" w:ascii="Times" w:hAnsi="Times"/>
          <w:lang w:val="es-ES"/>
        </w:rPr>
        <w:t xml:space="preserve">A&amp;A /witz'law/ adv 'Se relaciona con la forma en </w:t>
        <w:tab/>
        <w:tab/>
        <w:t>que sale el agua en chorros pequeñ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itz', vtr. to splash something; salpic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itz'an, vtr der. to splash something; salpic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wo'</w:t>
        <w:tab/>
        <w:tab/>
        <w:t>adj</w:t>
      </w:r>
      <w:r>
        <w:rPr>
          <w:rFonts w:cs="Times" w:ascii="Times" w:hAnsi="Times"/>
          <w:lang w:val="es-ES"/>
        </w:rPr>
        <w:t xml:space="preserve">, </w:t>
      </w:r>
      <w:r>
        <w:rPr>
          <w:rFonts w:cs="Times" w:ascii="Times" w:hAnsi="Times"/>
          <w:i/>
          <w:iCs/>
          <w:lang w:val="es-ES"/>
        </w:rPr>
        <w:t>gluttonous; como glotón</w:t>
      </w:r>
      <w:r>
        <w:rPr>
          <w:rFonts w:cs="Times" w:ascii="Times" w:hAnsi="Times"/>
          <w:lang w:val="es-ES"/>
        </w:rPr>
        <w:t xml:space="preserve">. </w:t>
      </w:r>
      <w:r>
        <w:rPr>
          <w:rFonts w:cs="Times" w:ascii="Times" w:hAnsi="Times"/>
        </w:rPr>
        <w:t>A&amp;A /wo'atyax/ adj 'glot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o'wo chämel, n phr. mumps, goiter; papera. Becerra 1935:270 &lt;Guoguo-chum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wo'-wo' chämel/ 'sickness from glutton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och'</w:t>
        <w:tab/>
        <w:tab/>
        <w:t>n</w:t>
      </w:r>
      <w:r>
        <w:rPr>
          <w:rFonts w:cs="Times" w:ascii="Times" w:hAnsi="Times"/>
          <w:lang w:val="es-ES"/>
        </w:rPr>
        <w:t xml:space="preserve">, </w:t>
      </w:r>
      <w:r>
        <w:rPr>
          <w:rFonts w:cs="Times" w:ascii="Times" w:hAnsi="Times"/>
          <w:i/>
          <w:iCs/>
          <w:lang w:val="es-ES"/>
        </w:rPr>
        <w:t>toasted tortilla, totoposte; tostada, totopos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och', n. toasted tortilla, tostada, totoposte; Totoposte (gedörrte Maiskuchen). Sapper 1907:447 </w:t>
        <w:tab/>
        <w:tab/>
        <w:t>&lt;sicpam T, uoch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och', n. toasted tortilla; tostada. MVS 3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och', n. tostada, totoposte, toasted tortilla; tostada, totopost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woch'</w:t>
        <w:tab/>
        <w:tab/>
        <w:t>adj</w:t>
      </w:r>
      <w:r>
        <w:rPr>
          <w:rFonts w:cs="Times" w:ascii="Times" w:hAnsi="Times"/>
          <w:lang w:val="es-ES"/>
        </w:rPr>
        <w:t xml:space="preserve">, </w:t>
      </w:r>
      <w:r>
        <w:rPr>
          <w:rFonts w:cs="Times" w:ascii="Times" w:hAnsi="Times"/>
          <w:i/>
          <w:iCs/>
          <w:lang w:val="es-ES"/>
        </w:rPr>
        <w:t>crunchy; crujiente</w:t>
      </w:r>
      <w:r>
        <w:rPr>
          <w:rFonts w:cs="Times" w:ascii="Times" w:hAnsi="Times"/>
          <w:lang w:val="es-ES"/>
        </w:rPr>
        <w:t xml:space="preserve">. A&amp;A /woch'law/ 'sonido [de]...palitos y los papeles </w:t>
        <w:tab/>
        <w:tab/>
        <w:tab/>
        <w:t>secos, /woch'okña/ adj 'crujien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och'an, vin &lt; adj. to toast; tostar. Starr 1902:98 &lt;goc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och'esan, vtr caus &lt; adj. to be toasted; tostar. Becerra 1935:276 &lt;Uchesán, gojchesantiel&gt; </w:t>
        <w:tab/>
        <w:t>/woch'esañtyel/ 'to be caused to be crunch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ch'esan, vtr caus &lt; adj. to toast; tostarlo. MVS 29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ch'</w:t>
        <w:tab/>
        <w:tab/>
        <w:t>vtr</w:t>
      </w:r>
      <w:r>
        <w:rPr>
          <w:rFonts w:cs="Times" w:ascii="Times" w:hAnsi="Times"/>
        </w:rPr>
        <w:t xml:space="preserve">, </w:t>
      </w:r>
      <w:r>
        <w:rPr>
          <w:rFonts w:cs="Times" w:ascii="Times" w:hAnsi="Times"/>
          <w:i/>
          <w:iCs/>
        </w:rPr>
        <w:t>break something; quebr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ch', vtr. to break something; quebr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ch'el, vtr pas. to be broken; quebr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j</w:t>
        <w:tab/>
        <w:tab/>
        <w:t>n, onom</w:t>
      </w:r>
      <w:r>
        <w:rPr>
          <w:rFonts w:cs="Times" w:ascii="Times" w:hAnsi="Times"/>
        </w:rPr>
        <w:t>,</w:t>
      </w:r>
      <w:r>
        <w:rPr>
          <w:rFonts w:cs="Times" w:ascii="Times" w:hAnsi="Times"/>
          <w:i/>
          <w:iCs/>
        </w:rPr>
        <w:t xml:space="preserve"> bark or howl (of dog); ladrido o aullido (de pe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 onom. howl; aullido. LF 1892:44 &lt;Gu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 n. howl (of a dog); aullido. Becerra 1935:254 &lt;Guo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 n. bark (of a dog); ladrido. Becerra 1935:265 &lt;Guo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 tz'i', n phr. bark (of a dog); ladrar. Becerra 1935:265 &lt;Güelibol-be-tsí, guoj-ts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o ti woj tz'i', v phr. to bark; ladrar. MVS 25 /woli tyi woj tz'i'/ 'the dog is barking'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tin, vtr der. to bark; ladrar, aul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tin, vtr der. to bark; ladr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 woj, onom. bark (of a dog); ladrar, aul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 woj, onom. bark; ladrar. MVS 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jlan</w:t>
        <w:tab/>
        <w:t>vtr der</w:t>
      </w:r>
      <w:r>
        <w:rPr>
          <w:rFonts w:cs="Times" w:ascii="Times" w:hAnsi="Times"/>
        </w:rPr>
        <w:t xml:space="preserve">, </w:t>
      </w:r>
      <w:r>
        <w:rPr>
          <w:rFonts w:cs="Times" w:ascii="Times" w:hAnsi="Times"/>
          <w:i/>
          <w:iCs/>
        </w:rPr>
        <w:t>split firewood; trocear l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jlan, vtr der. to split firewood; trocear le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ojl</w:t>
        <w:tab/>
        <w:tab/>
        <w:t>num cl</w:t>
      </w:r>
      <w:r>
        <w:rPr>
          <w:rFonts w:cs="Times" w:ascii="Times" w:hAnsi="Times"/>
        </w:rPr>
        <w:t xml:space="preserve">, </w:t>
      </w:r>
      <w:r>
        <w:rPr>
          <w:rFonts w:cs="Times" w:ascii="Times" w:hAnsi="Times"/>
          <w:i/>
          <w:iCs/>
        </w:rPr>
        <w:t>handful; manoj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ojl, num cl. handfull; manojo. </w:t>
      </w:r>
      <w:r>
        <w:rPr>
          <w:rFonts w:cs="Times" w:ascii="Times" w:hAnsi="Times"/>
          <w:lang w:val="es-ES"/>
        </w:rPr>
        <w:t>Becerra 1935:266 &lt;Juntié, guoj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okol</w:t>
        <w:tab/>
        <w:tab/>
        <w:t>n</w:t>
      </w:r>
      <w:r>
        <w:rPr>
          <w:rFonts w:cs="Times" w:ascii="Times" w:hAnsi="Times"/>
          <w:lang w:val="es-ES"/>
        </w:rPr>
        <w:t xml:space="preserve">, </w:t>
      </w:r>
      <w:r>
        <w:rPr>
          <w:rFonts w:cs="Times" w:ascii="Times" w:hAnsi="Times"/>
          <w:i/>
          <w:iCs/>
          <w:lang w:val="es-ES"/>
        </w:rPr>
        <w:t>problem, difficulty; problema, dificult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okol, n. problem; dolor. Becerra 1935:260 &lt;Kushel, guokol; ku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wokol, n. pain; pena (dolor). </w:t>
      </w:r>
      <w:r>
        <w:rPr>
          <w:rFonts w:cs="Times" w:ascii="Times" w:hAnsi="Times"/>
        </w:rPr>
        <w:t>Becerra 1935:270 &lt;Guoko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kol, n. suffering; pena. LF 1892:44 &lt;Guoc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kol, n. problem, difficulty; dificultad. MVS 57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kol jax, adj phr. difficult; difícil. MVS 122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okol 'a wälä, phr. thanks!; gracias. </w:t>
      </w:r>
      <w:r>
        <w:rPr>
          <w:rFonts w:cs="Times" w:ascii="Times" w:hAnsi="Times"/>
          <w:lang w:val="es-ES"/>
        </w:rPr>
        <w:t>Becerra 1935:262 &lt;Guokol-abú, bukush-agul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r>
        <w:rPr>
          <w:rFonts w:cs="Times" w:ascii="Times" w:hAnsi="Times"/>
        </w:rPr>
        <w:t xml:space="preserve">wokox 'a wälä, phr. thanks!; gracias. </w:t>
      </w:r>
      <w:r>
        <w:rPr>
          <w:rFonts w:cs="Times" w:ascii="Times" w:hAnsi="Times"/>
          <w:lang w:val="es-ES"/>
        </w:rPr>
        <w:t xml:space="preserve">Becerra 1935:262 &lt;Guokol-abú, bukush-agulú&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wokox/ &lt; /wokolix/, cf. A&amp;A /wokolix 'a wälä/ 'graci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a wokolik, n phr. please; suplicar. </w:t>
      </w:r>
      <w:r>
        <w:rPr>
          <w:rFonts w:cs="Times" w:ascii="Times" w:hAnsi="Times"/>
          <w:lang w:val="es-ES"/>
        </w:rPr>
        <w:t xml:space="preserve">Becerra 1935:274 &lt;Ka-tin-mi-mol, bokolik&gt; /k'atyiñ mi m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a wokolik/ 'ask for it to be done, plea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l</w:t>
        <w:tab/>
        <w:tab/>
        <w:t>adj</w:t>
      </w:r>
      <w:r>
        <w:rPr>
          <w:rFonts w:cs="Times" w:ascii="Times" w:hAnsi="Times"/>
        </w:rPr>
        <w:t xml:space="preserve">, </w:t>
      </w:r>
      <w:r>
        <w:rPr>
          <w:rFonts w:cs="Times" w:ascii="Times" w:hAnsi="Times"/>
          <w:i/>
          <w:iCs/>
        </w:rPr>
        <w:t>round (spherical); redondo (como bo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ol, n &lt; adj (obsolete). ball; bola. LF 1892:45 &lt;Guolg&gt; 'bol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olol, adj. round; entero (sic). </w:t>
      </w:r>
      <w:r>
        <w:rPr>
          <w:rFonts w:cs="Times" w:ascii="Times" w:hAnsi="Times"/>
          <w:lang w:val="es-ES"/>
        </w:rPr>
        <w:t>Becerra 1935:260 &lt;guol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wolol, adj. round; redondo. Becerra 1935:272 &lt;Bolol, guolol, F; sepel&gt; A&amp;A /sele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redonda (pied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wolol, adj. round; redonodo. LF 1892:45 &lt;Guol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wol</w:t>
      </w:r>
      <w:r>
        <w:rPr>
          <w:rFonts w:cs="Times" w:ascii="Times" w:hAnsi="Times"/>
          <w:lang w:val="es-ES"/>
        </w:rPr>
        <w:tab/>
        <w:tab/>
      </w:r>
      <w:r>
        <w:rPr>
          <w:rFonts w:cs="Times" w:ascii="Times" w:hAnsi="Times"/>
          <w:b/>
          <w:bCs/>
          <w:lang w:val="es-ES"/>
        </w:rPr>
        <w:t>v aux</w:t>
      </w:r>
      <w:r>
        <w:rPr>
          <w:rFonts w:cs="Times" w:ascii="Times" w:hAnsi="Times"/>
          <w:lang w:val="es-ES"/>
        </w:rPr>
        <w:t xml:space="preserve">, </w:t>
      </w:r>
      <w:r>
        <w:rPr>
          <w:rFonts w:cs="Times" w:ascii="Times" w:hAnsi="Times"/>
          <w:i/>
          <w:iCs/>
          <w:lang w:val="es-ES"/>
        </w:rPr>
        <w:t>auxiliary verb; verbo auxiliar</w:t>
      </w:r>
      <w:r>
        <w:rPr>
          <w:rFonts w:cs="Times" w:ascii="Times" w:hAnsi="Times"/>
          <w:lang w:val="es-ES"/>
        </w:rPr>
        <w:t xml:space="preserve">. </w:t>
      </w:r>
      <w:r>
        <w:rPr>
          <w:rFonts w:cs="Times" w:ascii="Times" w:hAnsi="Times"/>
        </w:rPr>
        <w:t xml:space="preserve">Defective vin that always appears in </w:t>
        <w:tab/>
        <w:t xml:space="preserve">completive </w:t>
        <w:tab/>
        <w:t>aspect, /woli/, but signals progressive aspect; followed by verb or "</w:t>
      </w:r>
      <w:r>
        <w:rPr>
          <w:rFonts w:cs="Times" w:ascii="Times" w:hAnsi="Times"/>
          <w:i/>
          <w:iCs/>
        </w:rPr>
        <w:t>ti</w:t>
      </w:r>
      <w:r>
        <w:rPr>
          <w:rFonts w:cs="Times" w:ascii="Times" w:hAnsi="Times"/>
        </w:rPr>
        <w:t xml:space="preserve"> construction" </w:t>
        <w:tab/>
        <w:t>(Josserand, Schele and Hopkins 198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l, aux v. to be doing; estar hacien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l-j</w:t>
      </w:r>
      <w:r>
        <w:rPr>
          <w:rFonts w:cs="Times" w:ascii="Times" w:hAnsi="Times"/>
        </w:rPr>
        <w:t>, see</w:t>
      </w:r>
      <w:r>
        <w:rPr>
          <w:rFonts w:cs="Times" w:ascii="Times" w:hAnsi="Times"/>
          <w:b/>
          <w:bCs/>
        </w:rPr>
        <w:t xml:space="preserve"> wojlan</w:t>
        <w:tab/>
        <w:t>vtr der</w:t>
      </w:r>
      <w:r>
        <w:rPr>
          <w:rFonts w:cs="Times" w:ascii="Times" w:hAnsi="Times"/>
        </w:rPr>
        <w:t xml:space="preserve">, </w:t>
      </w:r>
      <w:r>
        <w:rPr>
          <w:rFonts w:cs="Times" w:ascii="Times" w:hAnsi="Times"/>
          <w:i/>
          <w:iCs/>
        </w:rPr>
        <w:t>split firewood; trocear leñ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l-j</w:t>
      </w:r>
      <w:r>
        <w:rPr>
          <w:rFonts w:cs="Times" w:ascii="Times" w:hAnsi="Times"/>
        </w:rPr>
        <w:t>, see</w:t>
      </w:r>
      <w:r>
        <w:rPr>
          <w:rFonts w:cs="Times" w:ascii="Times" w:hAnsi="Times"/>
          <w:b/>
          <w:bCs/>
        </w:rPr>
        <w:t xml:space="preserve"> wojl</w:t>
        <w:tab/>
        <w:t>num cl</w:t>
      </w:r>
      <w:r>
        <w:rPr>
          <w:rFonts w:cs="Times" w:ascii="Times" w:hAnsi="Times"/>
        </w:rPr>
        <w:t xml:space="preserve">, </w:t>
      </w:r>
      <w:r>
        <w:rPr>
          <w:rFonts w:cs="Times" w:ascii="Times" w:hAnsi="Times"/>
          <w:i/>
          <w:iCs/>
        </w:rPr>
        <w:t>handful; mano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rox</w:t>
        <w:tab/>
        <w:tab/>
        <w:t>n</w:t>
      </w:r>
      <w:r>
        <w:rPr>
          <w:rFonts w:cs="Times" w:ascii="Times" w:hAnsi="Times"/>
        </w:rPr>
        <w:t>,</w:t>
      </w:r>
      <w:r>
        <w:rPr>
          <w:rFonts w:cs="Times" w:ascii="Times" w:hAnsi="Times"/>
          <w:i/>
          <w:iCs/>
        </w:rPr>
        <w:t xml:space="preserve"> knot; 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rox, n. knot; nudo. MVS 1152a, 1152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osin</w:t>
        <w:tab/>
        <w:tab/>
        <w:t>vtr der</w:t>
      </w:r>
      <w:r>
        <w:rPr>
          <w:rFonts w:cs="Times" w:ascii="Times" w:hAnsi="Times"/>
        </w:rPr>
        <w:t xml:space="preserve">, </w:t>
      </w:r>
      <w:r>
        <w:rPr>
          <w:rFonts w:cs="Times" w:ascii="Times" w:hAnsi="Times"/>
          <w:i/>
          <w:iCs/>
        </w:rPr>
        <w:t>close the hand, make a fist; empuñar la mano</w:t>
      </w:r>
      <w:r>
        <w:rPr>
          <w:rFonts w:cs="Times" w:ascii="Times" w:hAnsi="Times"/>
        </w:rPr>
        <w:t>. Cf. A&amp;A /wosol/ 'ampol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osin k'äb', vtr phr. to close the hand, make a fist; empuñar la mano. </w:t>
      </w:r>
      <w:r>
        <w:rPr>
          <w:rFonts w:cs="Times" w:ascii="Times" w:hAnsi="Times"/>
          <w:lang w:val="es-ES"/>
        </w:rPr>
        <w:t>MVS 5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otan</w:t>
        <w:tab/>
        <w:tab/>
        <w:t>n</w:t>
      </w:r>
      <w:r>
        <w:rPr>
          <w:rFonts w:cs="Times" w:ascii="Times" w:hAnsi="Times"/>
          <w:lang w:val="es-ES"/>
        </w:rPr>
        <w:t xml:space="preserve">, </w:t>
      </w:r>
      <w:r>
        <w:rPr>
          <w:rFonts w:cs="Times" w:ascii="Times" w:hAnsi="Times"/>
          <w:i/>
          <w:iCs/>
          <w:lang w:val="es-ES"/>
        </w:rPr>
        <w:t xml:space="preserve">day name; nombre de dí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otan, n. day name; nombre de día. Campbell 1984:179 &lt;votan&gt;. From the Libro de </w:t>
        <w:tab/>
        <w:tab/>
        <w:t xml:space="preserve">Bautismos y Casamientos de Yajalón. </w:t>
      </w:r>
      <w:r>
        <w:rPr>
          <w:rFonts w:cs="Times" w:ascii="Times" w:hAnsi="Times"/>
        </w:rPr>
        <w:t xml:space="preserve">Corresponds to the Yucatec day name Akbal (cf. </w:t>
        <w:tab/>
        <w:tab/>
        <w:t xml:space="preserve">Chuj /wotonh/) .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 xml:space="preserve">It is possible that this term, known from numerous Colonial manuscripts, derives from Gulf Nahuat. There is a Central Mexican Nahuatl term </w:t>
      </w:r>
      <w:r>
        <w:rPr>
          <w:rFonts w:cs="Times" w:ascii="Times" w:hAnsi="Times"/>
          <w:i/>
          <w:iCs/>
        </w:rPr>
        <w:t>cuauhtlah</w:t>
      </w:r>
      <w:r>
        <w:rPr>
          <w:rFonts w:cs="Times" w:ascii="Times" w:hAnsi="Times"/>
        </w:rPr>
        <w:t xml:space="preserve"> 'mountain, wilderness, forest' (Karttunen 1983:64), i.e., /kwawtlah/. In the southern variety of Nahuat of Cuscatlán, El Salvador, the term is </w:t>
      </w:r>
      <w:r>
        <w:rPr>
          <w:rFonts w:cs="Times" w:ascii="Times" w:hAnsi="Times"/>
          <w:i/>
          <w:iCs/>
        </w:rPr>
        <w:t>cuhtan</w:t>
      </w:r>
      <w:r>
        <w:rPr>
          <w:rFonts w:cs="Times" w:ascii="Times" w:hAnsi="Times"/>
        </w:rPr>
        <w:t xml:space="preserve"> 'monte, campiña', /kõhtan/ (Geoffroy Rivas 1982:58). We hypothesize an intermediate Gulf Nahuat form *kwotan as the origin of the Chiapas day name, deity, and historical figure Wotan, and argue that the meaning of this term extended to Earth Owner, the regining deity of the natural worl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tz</w:t>
        <w:tab/>
        <w:tab/>
        <w:t>adj,</w:t>
      </w:r>
      <w:r>
        <w:rPr>
          <w:rFonts w:cs="Times" w:ascii="Times" w:hAnsi="Times"/>
          <w:i/>
          <w:iCs/>
        </w:rPr>
        <w:t xml:space="preserve"> wooly, furry; lanu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tz, adj. furry, wooly; lan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tz tz'i', n phr. sheep dog ; perro lanu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x</w:t>
        <w:tab/>
        <w:tab/>
        <w:t>adj</w:t>
      </w:r>
      <w:r>
        <w:rPr>
          <w:rFonts w:cs="Times" w:ascii="Times" w:hAnsi="Times"/>
        </w:rPr>
        <w:t>,</w:t>
      </w:r>
      <w:r>
        <w:rPr>
          <w:rFonts w:cs="Times" w:ascii="Times" w:hAnsi="Times"/>
          <w:i/>
          <w:iCs/>
        </w:rPr>
        <w:t xml:space="preserve"> round (spherical); redondo (esfér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x, adj. round (spherical); redondo (esféric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xol, adj. spherical; redondo. MVS 12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oxin, vtr der. to make round (in a ball); hacerlo bola. MVS 795, 79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ox</w:t>
        <w:tab/>
        <w:tab/>
        <w:t>n</w:t>
      </w:r>
      <w:r>
        <w:rPr>
          <w:rFonts w:cs="Times" w:ascii="Times" w:hAnsi="Times"/>
        </w:rPr>
        <w:t>,</w:t>
      </w:r>
      <w:r>
        <w:rPr>
          <w:rFonts w:cs="Times" w:ascii="Times" w:hAnsi="Times"/>
          <w:i/>
          <w:iCs/>
        </w:rPr>
        <w:t xml:space="preserve"> bird name; tipo de pája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chanwox, n phr. spotted wood quail; golonchaco. </w:t>
      </w:r>
      <w:r>
        <w:rPr>
          <w:rFonts w:cs="Times" w:ascii="Times" w:hAnsi="Times"/>
          <w:lang w:val="es-ES"/>
        </w:rPr>
        <w:t xml:space="preserve">Becerra 1935:262 &lt;Chokuesh, tioj-kai&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chañwox/ 'golonchaco', /tyojk'ay/ 'cuiche (codorniz comú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uj</w:t>
        <w:tab/>
        <w:tab/>
        <w:t>onom</w:t>
      </w:r>
      <w:r>
        <w:rPr>
          <w:rFonts w:cs="Times" w:ascii="Times" w:hAnsi="Times"/>
          <w:lang w:val="es-ES"/>
        </w:rPr>
        <w:t xml:space="preserve">, </w:t>
      </w:r>
      <w:r>
        <w:rPr>
          <w:rFonts w:cs="Times" w:ascii="Times" w:hAnsi="Times"/>
          <w:i/>
          <w:iCs/>
          <w:lang w:val="es-ES"/>
        </w:rPr>
        <w:t>creaking noise; sonido de una casa que sue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ujlaw, onom. a house that creaks; una casa que sue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jt</w:t>
        <w:tab/>
        <w:tab/>
        <w:t>onom</w:t>
      </w:r>
      <w:r>
        <w:rPr>
          <w:rFonts w:cs="Times" w:ascii="Times" w:hAnsi="Times"/>
        </w:rPr>
        <w:t>,</w:t>
      </w:r>
      <w:r>
        <w:rPr>
          <w:rFonts w:cs="Times" w:ascii="Times" w:hAnsi="Times"/>
          <w:i/>
          <w:iCs/>
        </w:rPr>
        <w:t xml:space="preserve"> sound of spraying liquid from the mouth (in curing); sonido de soplar</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ab/>
        <w:tab/>
      </w:r>
      <w:r>
        <w:rPr>
          <w:rFonts w:cs="Times" w:ascii="Times" w:hAnsi="Times"/>
        </w:rPr>
        <w:t xml:space="preserve">Cf.Tzotzil /wuch'ta, juch'ta/ (Delgaty and Sánchez 1978:366), Tzeltal /hu'xi/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Slocum and Gerdel1980:142), all 'soplar' (in cur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wujt, n. curer; curandero. MVS 4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ujt, n &lt; onom. curer, herbalist; curandero, yerbat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ujtan, vtr der &lt; onom. spray liquid from mouth; sopla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Becerra 1935:274 &lt;Uek-tián, gujtia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wujtan</w:t>
        <w:tab/>
        <w:t>vtr der</w:t>
      </w:r>
      <w:r>
        <w:rPr>
          <w:rFonts w:cs="Times" w:ascii="Times" w:hAnsi="Times"/>
          <w:lang w:val="es-ES"/>
        </w:rPr>
        <w:t>,</w:t>
      </w:r>
      <w:r>
        <w:rPr>
          <w:rFonts w:cs="Times" w:ascii="Times" w:hAnsi="Times"/>
          <w:i/>
          <w:iCs/>
          <w:lang w:val="es-ES"/>
        </w:rPr>
        <w:t xml:space="preserve"> blow (with mouth); soplar (con la bo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wujtan, vtr der, to blow (with mouth); soplar. </w:t>
      </w:r>
      <w:r>
        <w:rPr>
          <w:rFonts w:cs="Times" w:ascii="Times" w:hAnsi="Times"/>
          <w:lang w:val="es-ES"/>
        </w:rPr>
        <w:t>MVS 5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wujt, n. curer; curandero. MVS 4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jy</w:t>
        <w:tab/>
        <w:tab/>
        <w:t>vin</w:t>
      </w:r>
      <w:r>
        <w:rPr>
          <w:rFonts w:cs="Times" w:ascii="Times" w:hAnsi="Times"/>
        </w:rPr>
        <w:t xml:space="preserve">, </w:t>
      </w:r>
      <w:r>
        <w:rPr>
          <w:rFonts w:cs="Times" w:ascii="Times" w:hAnsi="Times"/>
          <w:i/>
          <w:iCs/>
        </w:rPr>
        <w:t>sweep; ba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jyel, vin. to sweep; barr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k</w:t>
        <w:tab/>
        <w:tab/>
        <w:t>num</w:t>
      </w:r>
      <w:r>
        <w:rPr>
          <w:rFonts w:cs="Times" w:ascii="Times" w:hAnsi="Times"/>
        </w:rPr>
        <w:t xml:space="preserve">, </w:t>
      </w:r>
      <w:r>
        <w:rPr>
          <w:rFonts w:cs="Times" w:ascii="Times" w:hAnsi="Times"/>
          <w:i/>
          <w:iCs/>
        </w:rPr>
        <w:t>seven; si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uk p'ejl, num. seven; siete. LF 1892:48 &lt;Gucp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num. seven; 7. Stoll 1938:81 &lt;j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num. seven; 7. Sapper 1907:456 &lt;vuutb (tquil) T, vuuk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num. seven; siete. Starr 1902, Ap. III:56, 57 &lt;wux-ti-k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p'ejl, num phr. seven (things); siete (cosas). Starr 1902:99 &lt;wucp-el&gt; '7; sev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p'ejl), num (phr). seven; siete. Becerra 1935:274 &lt;Uujpé, jukpel; güep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p'ejl, num phr. seven; siete. MVS 12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wuklujum p'ejl, num phr. sixteen; dieciseis. </w:t>
      </w:r>
      <w:r>
        <w:rPr>
          <w:rFonts w:cs="Times" w:ascii="Times" w:hAnsi="Times"/>
          <w:lang w:val="es-ES"/>
        </w:rPr>
        <w:t>Becerra 1935:259 &lt;Guklujumpe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 jolumpé-itiek-jum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uk p'ejl e lujun p'ejl (obsolete), num phr. seventeen; 17. </w:t>
      </w:r>
      <w:r>
        <w:rPr>
          <w:rFonts w:cs="Times" w:ascii="Times" w:hAnsi="Times"/>
        </w:rPr>
        <w:t>Stoll 1938:82 &lt;jukpé é lujump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lujun, num. seventeen; 17. Sapper 1907:456 &lt;vuuklujum (bel)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lujum p'ejl, num phr. 17; diez y siete. MVS 12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k p'ejl 'i cha'k'al, num phr. twenty six; veintiseis. Becerra 1935:277 &lt;Uukpe-chak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uk k'al, num phr. seven score; 140. </w:t>
      </w:r>
      <w:r>
        <w:rPr>
          <w:rFonts w:cs="Times" w:ascii="Times" w:hAnsi="Times"/>
          <w:lang w:val="es-ES"/>
        </w:rPr>
        <w:t xml:space="preserve">Sapper 1907:457 &lt;vuuk c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wuk k'al, num phr. 140; ciento cuarenta. MVS 126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uknij, adv &lt; num. in seven days; en siete días (no muy usad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m</w:t>
        <w:tab/>
        <w:tab/>
        <w:t>vtr</w:t>
      </w:r>
      <w:r>
        <w:rPr>
          <w:rFonts w:cs="Times" w:ascii="Times" w:hAnsi="Times"/>
        </w:rPr>
        <w:t>,</w:t>
      </w:r>
      <w:r>
        <w:rPr>
          <w:rFonts w:cs="Times" w:ascii="Times" w:hAnsi="Times"/>
          <w:i/>
          <w:iCs/>
        </w:rPr>
        <w:t xml:space="preserve"> rinse the mouth; enguagar la bo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m, vtr. to rinse (the mouth); enjuagar (la boc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m</w:t>
        <w:tab/>
        <w:tab/>
        <w:t>n</w:t>
      </w:r>
      <w:r>
        <w:rPr>
          <w:rFonts w:cs="Times" w:ascii="Times" w:hAnsi="Times"/>
        </w:rPr>
        <w:t xml:space="preserve">, </w:t>
      </w:r>
      <w:r>
        <w:rPr>
          <w:rFonts w:cs="Times" w:ascii="Times" w:hAnsi="Times"/>
          <w:i/>
          <w:iCs/>
        </w:rPr>
        <w:t>thicket, regrowth on fallow field; acagua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umälel, n. thicket, regrowth; acagual, bosque de monte nuevo i tierno. Becerra 1935:252 </w:t>
        <w:tab/>
        <w:t>&lt;güimo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mälel, n. brush; monte. MVS 8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s</w:t>
        <w:tab/>
        <w:tab/>
        <w:t>vtr</w:t>
      </w:r>
      <w:r>
        <w:rPr>
          <w:rFonts w:cs="Times" w:ascii="Times" w:hAnsi="Times"/>
        </w:rPr>
        <w:t xml:space="preserve">, </w:t>
      </w:r>
      <w:r>
        <w:rPr>
          <w:rFonts w:cs="Times" w:ascii="Times" w:hAnsi="Times"/>
          <w:i/>
          <w:iCs/>
        </w:rPr>
        <w:t>blow; sop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s, vtr. to blow; sop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t</w:t>
        <w:tab/>
        <w:tab/>
        <w:t>n</w:t>
      </w:r>
      <w:r>
        <w:rPr>
          <w:rFonts w:cs="Times" w:ascii="Times" w:hAnsi="Times"/>
        </w:rPr>
        <w:t xml:space="preserve">, </w:t>
      </w:r>
      <w:r>
        <w:rPr>
          <w:rFonts w:cs="Times" w:ascii="Times" w:hAnsi="Times"/>
          <w:i/>
          <w:iCs/>
        </w:rPr>
        <w:t>eye, face, fruit; ojo, cara,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ut, n. eye; ojo. LF 1892:43 &lt;G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s; ojos. Stoll 1938:49 &lt;utí, j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 Auge. Sapper 1907:442 &lt;ut A, vut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 ojo. Starr 1902:93 &lt;g'uty&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 ojo. Becerra 1935:269 &lt;Uut; g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 ojo. MVS 46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 face; ojo, ca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eye, face; ojo, cara. Starr 1902, Ap. III:17, 19 &lt;lak-w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wut, n. face; cara. Becerra 1935:256 &lt;G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wut, n. fruit; fruto. LF 1892:45 &lt;Gut&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wut te', n phr. fruit; fruta. Stoll 1938:70 &lt;útiö ti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wut te', n. fruit; fruto. </w:t>
      </w:r>
      <w:r>
        <w:rPr>
          <w:rFonts w:cs="Times" w:ascii="Times" w:hAnsi="Times"/>
          <w:lang w:val="es-ES"/>
        </w:rPr>
        <w:t>Becerra 1935:262 &lt;Gutié, gut-tié; gut,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wut te', n phr. fruit; fruta. MVS 14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fruit; fruta. MVS 3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n. fruit;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chäk wut, n phr (obsolete). blackbird; tordito. Becerra 1935:276 &lt;Sh-chuk-gut&gt; Lit., 'red face/ey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mutz'ul jun wut, n phr. one-eyed; tuer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ecerra 1935:276 &lt;Mutsu-jun-uut, muts-guut&gt;  Lit., 'one eye clos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utz'ul wut, n phr. blind, closed eyes; ciego. Becerra 1935:256 &lt;Mutsu-u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mutz'ul wut, n phr. one-eyed; tuert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ecerra 1935:276 &lt;Mutsu-jun-uut, muts-guut&gt; /mutz'ul juñ wuty/ 'closed (is) one ey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nojal 'i wut, n phr (obsolete). long-headed; carilarg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Becerra 1935:256 &lt;Noaligut&gt; Lit., 'large (is his)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pat wut, n phr. eyebrow(s); ceja, cejas. Becerra 1935:256 &lt;pat-gut, F&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shoulder of the eyes/fac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ponwut, n. first fruits; primer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tä'il lak wut, n phr. eye secretions ("sleep"); legaña. Becerra 1935:265 &lt;Puktiun-uut, tiuil-lak-uut&gt; </w:t>
        <w:tab/>
        <w:t>Lit., 'excrement of the ey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ijel, n (obsolete). eye witness; ocular. Becerra 1935:269 &lt;gutiy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chok' wut, n phr. one-eyed; tuerto.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lel lak wut, n phr. tear(s); lágrima. </w:t>
      </w:r>
      <w:r>
        <w:rPr>
          <w:rFonts w:cs="Times" w:ascii="Times" w:hAnsi="Times"/>
          <w:lang w:val="es-ES"/>
        </w:rPr>
        <w:t>Becerra 1935:265 &lt;Yajlel-uut, yale-lak-u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wut ja', n phr. spring; ojo de agua. </w:t>
      </w:r>
      <w:r>
        <w:rPr>
          <w:rFonts w:cs="Times" w:ascii="Times" w:hAnsi="Times"/>
        </w:rPr>
        <w:t>MVS 84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 'ok, n phr. ankle; tobillo. MVS 51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utiyel</w:t>
        <w:tab/>
        <w:t>n</w:t>
      </w:r>
      <w:r>
        <w:rPr>
          <w:rFonts w:cs="Times" w:ascii="Times" w:hAnsi="Times"/>
        </w:rPr>
        <w:t xml:space="preserve">, </w:t>
      </w:r>
      <w:r>
        <w:rPr>
          <w:rFonts w:cs="Times" w:ascii="Times" w:hAnsi="Times"/>
          <w:i/>
          <w:iCs/>
        </w:rPr>
        <w:t>eye witness; ocular</w:t>
      </w:r>
      <w:r>
        <w:rPr>
          <w:rFonts w:cs="Times" w:ascii="Times" w:hAnsi="Times"/>
        </w:rPr>
        <w:t>. Obsole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iyel, n (obsolete). eye witnesss; ocular. LF 1892:44 &lt;Gutil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t-j</w:t>
      </w:r>
      <w:r>
        <w:rPr>
          <w:rFonts w:cs="Times" w:ascii="Times" w:hAnsi="Times"/>
        </w:rPr>
        <w:t xml:space="preserve">, see </w:t>
      </w:r>
      <w:r>
        <w:rPr>
          <w:rFonts w:cs="Times" w:ascii="Times" w:hAnsi="Times"/>
          <w:b/>
          <w:bCs/>
        </w:rPr>
        <w:t>wujtan</w:t>
        <w:tab/>
        <w:t>vtr der</w:t>
      </w:r>
      <w:r>
        <w:rPr>
          <w:rFonts w:cs="Times" w:ascii="Times" w:hAnsi="Times"/>
        </w:rPr>
        <w:t>,</w:t>
      </w:r>
      <w:r>
        <w:rPr>
          <w:rFonts w:cs="Times" w:ascii="Times" w:hAnsi="Times"/>
          <w:i/>
          <w:iCs/>
        </w:rPr>
        <w:t xml:space="preserve"> blow (with mouth); soplar (con la boc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wut-j</w:t>
      </w:r>
      <w:r>
        <w:rPr>
          <w:rFonts w:cs="Times" w:ascii="Times" w:hAnsi="Times"/>
        </w:rPr>
        <w:t>, see</w:t>
      </w:r>
      <w:r>
        <w:rPr>
          <w:rFonts w:cs="Times" w:ascii="Times" w:hAnsi="Times"/>
          <w:b/>
          <w:bCs/>
        </w:rPr>
        <w:t xml:space="preserve"> wujt</w:t>
        <w:tab/>
        <w:t>onom</w:t>
      </w:r>
      <w:r>
        <w:rPr>
          <w:rFonts w:cs="Times" w:ascii="Times" w:hAnsi="Times"/>
        </w:rPr>
        <w:t>,</w:t>
      </w:r>
      <w:r>
        <w:rPr>
          <w:rFonts w:cs="Times" w:ascii="Times" w:hAnsi="Times"/>
          <w:i/>
          <w:iCs/>
        </w:rPr>
        <w:t xml:space="preserve"> sound of spraying liquid from the mouth (in curing); sonido de soplar</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tz</w:t>
        <w:tab/>
        <w:tab/>
        <w:t>vpo</w:t>
      </w:r>
      <w:r>
        <w:rPr>
          <w:rFonts w:cs="Times" w:ascii="Times" w:hAnsi="Times"/>
        </w:rPr>
        <w:t>,</w:t>
      </w:r>
      <w:r>
        <w:rPr>
          <w:rFonts w:cs="Times" w:ascii="Times" w:hAnsi="Times"/>
          <w:i/>
          <w:iCs/>
        </w:rPr>
        <w:t xml:space="preserve"> hunkered down; acurruc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ztäl, vpo-inc. hunkered; agachar. Becerra 1935:252 &lt;ulsiti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zle, vpo-com. to squat down; acurrucarse. MVS 6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zul, vpo part. squatting, hunkered; acurrucado, en cuclillas. MVS 67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tz'</w:t>
        <w:tab/>
        <w:tab/>
        <w:t>vtr</w:t>
      </w:r>
      <w:r>
        <w:rPr>
          <w:rFonts w:cs="Times" w:ascii="Times" w:hAnsi="Times"/>
        </w:rPr>
        <w:t>,</w:t>
      </w:r>
      <w:r>
        <w:rPr>
          <w:rFonts w:cs="Times" w:ascii="Times" w:hAnsi="Times"/>
          <w:i/>
          <w:iCs/>
        </w:rPr>
        <w:t xml:space="preserve"> wash clothes; lavar ro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z', vtr. to wash clothes; lavar ro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wutz'onel, n &lt; vtr. act of washing clothes; lavar ropa. MVS 8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wuy-j</w:t>
      </w:r>
      <w:r>
        <w:rPr>
          <w:rFonts w:cs="Times" w:ascii="Times" w:hAnsi="Times"/>
        </w:rPr>
        <w:t>, see</w:t>
      </w:r>
      <w:r>
        <w:rPr>
          <w:rFonts w:cs="Times" w:ascii="Times" w:hAnsi="Times"/>
          <w:b/>
          <w:bCs/>
        </w:rPr>
        <w:t xml:space="preserve"> wujy</w:t>
        <w:tab/>
        <w:t>vin</w:t>
      </w:r>
      <w:r>
        <w:rPr>
          <w:rFonts w:cs="Times" w:ascii="Times" w:hAnsi="Times"/>
        </w:rPr>
        <w:t xml:space="preserve">, </w:t>
      </w:r>
      <w:r>
        <w:rPr>
          <w:rFonts w:cs="Times" w:ascii="Times" w:hAnsi="Times"/>
          <w:i/>
          <w:iCs/>
        </w:rPr>
        <w:t>sweep; barr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Heading1"/>
        <w:rPr/>
      </w:pPr>
      <w:r>
        <w:rPr/>
        <w:t>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w:t>
      </w:r>
      <w:r>
        <w:rPr>
          <w:rFonts w:cs="Times" w:ascii="Times" w:hAnsi="Times"/>
        </w:rPr>
        <w:tab/>
        <w:tab/>
      </w:r>
      <w:r>
        <w:rPr>
          <w:rFonts w:cs="Times" w:ascii="Times" w:hAnsi="Times"/>
          <w:b/>
          <w:bCs/>
        </w:rPr>
        <w:t>col</w:t>
      </w:r>
      <w:r>
        <w:rPr>
          <w:rFonts w:cs="Times" w:ascii="Times" w:hAnsi="Times"/>
        </w:rPr>
        <w:t xml:space="preserve">, </w:t>
      </w:r>
      <w:r>
        <w:rPr>
          <w:rFonts w:cs="Times" w:ascii="Times" w:hAnsi="Times"/>
          <w:i/>
          <w:iCs/>
        </w:rPr>
        <w:t>collective prefix on nouns; prefijo colectivo</w:t>
      </w:r>
      <w:r>
        <w:rPr>
          <w:rFonts w:cs="Times" w:ascii="Times" w:hAnsi="Times"/>
        </w:rPr>
        <w:t xml:space="preserve">. See /x'ajlum/, /xkälem/, /xkuj/, etc., below. This prefix is common on words for species and social categories, and reflects a focus on the collectivity of members rather than on individuals (see /'aj/, e.g. /'aj xujch'/ 'thief').  Tila and Tumbalá Chol differ somewhat in the use of these prefixes; see Aulie and Auli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ajlum</w:t>
        <w:tab/>
        <w:t>col-n</w:t>
      </w:r>
      <w:r>
        <w:rPr>
          <w:rFonts w:cs="Times" w:ascii="Times" w:hAnsi="Times"/>
        </w:rPr>
        <w:t>,</w:t>
      </w:r>
      <w:r>
        <w:rPr>
          <w:rFonts w:cs="Times" w:ascii="Times" w:hAnsi="Times"/>
          <w:i/>
          <w:iCs/>
        </w:rPr>
        <w:t xml:space="preserve"> swallow; golondrina.</w:t>
      </w:r>
      <w:r>
        <w:rPr>
          <w:rFonts w:cs="Times" w:ascii="Times" w:hAnsi="Times"/>
        </w:rPr>
        <w:t xml:space="preserve"> A&amp;A: </w:t>
      </w:r>
      <w:r>
        <w:rPr>
          <w:rFonts w:cs="Times" w:ascii="Times" w:hAnsi="Times"/>
          <w:i/>
          <w:iCs/>
        </w:rPr>
        <w:t>Tyrannus savana,</w:t>
      </w:r>
      <w:r>
        <w:rPr>
          <w:rFonts w:cs="Times" w:ascii="Times" w:hAnsi="Times"/>
        </w:rPr>
        <w:t xml:space="preserve"> tijera gr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ajlum, col-n. swallow; golondrina. LF 1892:46 &lt;Xajlum&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leman</w:t>
        <w:tab/>
        <w:t xml:space="preserve">col-n </w:t>
      </w:r>
      <w:r>
        <w:rPr>
          <w:rFonts w:cs="Times" w:ascii="Times" w:hAnsi="Times"/>
        </w:rPr>
        <w:t>&lt;</w:t>
      </w:r>
      <w:r>
        <w:rPr>
          <w:rFonts w:cs="Times" w:ascii="Times" w:hAnsi="Times"/>
          <w:b/>
          <w:bCs/>
        </w:rPr>
        <w:t xml:space="preserve"> Spanish </w:t>
      </w:r>
      <w:r>
        <w:rPr>
          <w:rFonts w:cs="Times" w:ascii="Times" w:hAnsi="Times"/>
          <w:b/>
          <w:bCs/>
          <w:i/>
          <w:iCs/>
        </w:rPr>
        <w:t>alemán 'German'</w:t>
      </w:r>
      <w:r>
        <w:rPr>
          <w:rFonts w:cs="Times" w:ascii="Times" w:hAnsi="Times"/>
          <w:i/>
          <w:iCs/>
        </w:rPr>
        <w:t>, American; gringo</w:t>
      </w:r>
      <w:r>
        <w:rPr>
          <w:rFonts w:cs="Times" w:ascii="Times" w:hAnsi="Times"/>
          <w:b/>
          <w:bCs/>
          <w:i/>
          <w:iC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aleman, col-n. American; gringo. </w:t>
      </w:r>
      <w:r>
        <w:rPr>
          <w:rFonts w:cs="Times" w:ascii="Times" w:hAnsi="Times"/>
        </w:rPr>
        <w:t>MVS 9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in</w:t>
        <w:tab/>
        <w:tab/>
        <w:t>col-n</w:t>
      </w:r>
      <w:r>
        <w:rPr>
          <w:rFonts w:cs="Times" w:ascii="Times" w:hAnsi="Times"/>
        </w:rPr>
        <w:t xml:space="preserve">, </w:t>
      </w:r>
      <w:r>
        <w:rPr>
          <w:rFonts w:cs="Times" w:ascii="Times" w:hAnsi="Times"/>
          <w:i/>
          <w:iCs/>
        </w:rPr>
        <w:t>hawk, eagle; gavilán</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 n. hawk, eagle; gavilán. MVS 75, 76, 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b'-j</w:t>
      </w:r>
      <w:r>
        <w:rPr>
          <w:rFonts w:cs="Times" w:ascii="Times" w:hAnsi="Times"/>
        </w:rPr>
        <w:t>, see</w:t>
      </w:r>
      <w:r>
        <w:rPr>
          <w:rFonts w:cs="Times" w:ascii="Times" w:hAnsi="Times"/>
          <w:b/>
          <w:bCs/>
        </w:rPr>
        <w:t xml:space="preserve"> xajb'</w:t>
        <w:tab/>
        <w:t>n</w:t>
      </w:r>
      <w:r>
        <w:rPr>
          <w:rFonts w:cs="Times" w:ascii="Times" w:hAnsi="Times"/>
        </w:rPr>
        <w:t>,</w:t>
      </w:r>
      <w:r>
        <w:rPr>
          <w:rFonts w:cs="Times" w:ascii="Times" w:hAnsi="Times"/>
          <w:i/>
          <w:iCs/>
        </w:rPr>
        <w:t xml:space="preserve"> food ration; complemento de com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jb'</w:t>
        <w:tab/>
        <w:tab/>
        <w:t>n</w:t>
      </w:r>
      <w:r>
        <w:rPr>
          <w:rFonts w:cs="Times" w:ascii="Times" w:hAnsi="Times"/>
        </w:rPr>
        <w:t>,</w:t>
      </w:r>
      <w:r>
        <w:rPr>
          <w:rFonts w:cs="Times" w:ascii="Times" w:hAnsi="Times"/>
          <w:i/>
          <w:iCs/>
        </w:rPr>
        <w:t xml:space="preserve"> food ration; complemento de com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jb', n. food ration; complemento (de comi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jlel</w:t>
        <w:tab/>
        <w:tab/>
        <w:t>n</w:t>
      </w:r>
      <w:r>
        <w:rPr>
          <w:rFonts w:cs="Times" w:ascii="Times" w:hAnsi="Times"/>
        </w:rPr>
        <w:t xml:space="preserve">, </w:t>
      </w:r>
      <w:r>
        <w:rPr>
          <w:rFonts w:cs="Times" w:ascii="Times" w:hAnsi="Times"/>
          <w:i/>
          <w:iCs/>
        </w:rPr>
        <w:t>stone, rock; piedra, grav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ajlel, n. stone; peña (sic). Becerra 1935:270 &lt;Güits, shajulel, tiuni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witz, xajlel, tyuñil/ 'mountain, rock, sto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jlel, n. rock, stone, gravel; piedra, grava. MVS 807, 8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jlel, n. stone; pied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k</w:t>
        <w:tab/>
        <w:tab/>
        <w:t>vtr</w:t>
      </w:r>
      <w:r>
        <w:rPr>
          <w:rFonts w:cs="Times" w:ascii="Times" w:hAnsi="Times"/>
        </w:rPr>
        <w:t xml:space="preserve">, </w:t>
      </w:r>
      <w:r>
        <w:rPr>
          <w:rFonts w:cs="Times" w:ascii="Times" w:hAnsi="Times"/>
          <w:i/>
          <w:iCs/>
        </w:rPr>
        <w:t>open the legs; abrir las pier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k, vtr. to open the legs; abrir las pierna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l</w:t>
        <w:tab/>
        <w:tab/>
        <w:t>vpo</w:t>
      </w:r>
      <w:r>
        <w:rPr>
          <w:rFonts w:cs="Times" w:ascii="Times" w:hAnsi="Times"/>
        </w:rPr>
        <w:t xml:space="preserve">, </w:t>
      </w:r>
      <w:r>
        <w:rPr>
          <w:rFonts w:cs="Times" w:ascii="Times" w:hAnsi="Times"/>
          <w:i/>
          <w:iCs/>
        </w:rPr>
        <w:t>cracked; raj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al, vpo. cracked; roto un pedazo. </w:t>
      </w:r>
      <w:r>
        <w:rPr>
          <w:rFonts w:cs="Times" w:ascii="Times" w:hAnsi="Times"/>
        </w:rPr>
        <w:t>MSD. A&amp;A 'rajado, astill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lten</w:t>
        <w:tab/>
        <w:tab/>
        <w:t xml:space="preserve">n </w:t>
      </w:r>
      <w:r>
        <w:rPr>
          <w:rFonts w:cs="Times" w:ascii="Times" w:hAnsi="Times"/>
        </w:rPr>
        <w:t>&lt;</w:t>
      </w:r>
      <w:r>
        <w:rPr>
          <w:rFonts w:cs="Times" w:ascii="Times" w:hAnsi="Times"/>
          <w:b/>
          <w:bCs/>
        </w:rPr>
        <w:t xml:space="preserve"> Spanish </w:t>
      </w:r>
      <w:r>
        <w:rPr>
          <w:rFonts w:cs="Times" w:ascii="Times" w:hAnsi="Times"/>
          <w:b/>
          <w:bCs/>
          <w:i/>
          <w:iCs/>
        </w:rPr>
        <w:t>sartén</w:t>
      </w:r>
      <w:r>
        <w:rPr>
          <w:rFonts w:cs="Times" w:ascii="Times" w:hAnsi="Times"/>
        </w:rPr>
        <w:t xml:space="preserve"> ,</w:t>
      </w:r>
      <w:r>
        <w:rPr>
          <w:rFonts w:cs="Times" w:ascii="Times" w:hAnsi="Times"/>
          <w:i/>
          <w:iCs/>
        </w:rPr>
        <w:t xml:space="preserve"> frying pan; sarté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lten, n. frying pan; sartén. Starr 1902:97 &lt;schaltie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n</w:t>
        <w:tab/>
        <w:tab/>
        <w:t>n</w:t>
      </w:r>
      <w:r>
        <w:rPr>
          <w:rFonts w:cs="Times" w:ascii="Times" w:hAnsi="Times"/>
        </w:rPr>
        <w:t xml:space="preserve">, </w:t>
      </w:r>
      <w:r>
        <w:rPr>
          <w:rFonts w:cs="Times" w:ascii="Times" w:hAnsi="Times"/>
          <w:i/>
          <w:iCs/>
        </w:rPr>
        <w:t>thatch palm; palma, gu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an, n. palm; guano (palma). Becerra 1935:263 &lt;S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an, n. palm; palma. </w:t>
      </w:r>
      <w:r>
        <w:rPr>
          <w:rFonts w:cs="Times" w:ascii="Times" w:hAnsi="Times"/>
        </w:rPr>
        <w:t>Becerra 1935:269 &lt;S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n, n. thatch palm; guano (planta, palm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pom</w:t>
        <w:tab/>
        <w:t xml:space="preserve">n </w:t>
      </w:r>
      <w:r>
        <w:rPr>
          <w:rFonts w:cs="Times" w:ascii="Times" w:hAnsi="Times"/>
        </w:rPr>
        <w:t>&lt;</w:t>
      </w:r>
      <w:r>
        <w:rPr>
          <w:rFonts w:cs="Times" w:ascii="Times" w:hAnsi="Times"/>
          <w:b/>
          <w:bCs/>
        </w:rPr>
        <w:t xml:space="preserve"> Spanish </w:t>
      </w:r>
      <w:r>
        <w:rPr>
          <w:rFonts w:cs="Times" w:ascii="Times" w:hAnsi="Times"/>
          <w:b/>
          <w:bCs/>
          <w:i/>
          <w:iCs/>
        </w:rPr>
        <w:t>jabón</w:t>
      </w:r>
      <w:r>
        <w:rPr>
          <w:rFonts w:cs="Times" w:ascii="Times" w:hAnsi="Times"/>
        </w:rPr>
        <w:t xml:space="preserve"> , </w:t>
      </w:r>
      <w:r>
        <w:rPr>
          <w:rFonts w:cs="Times" w:ascii="Times" w:hAnsi="Times"/>
          <w:i/>
          <w:iCs/>
        </w:rPr>
        <w:t>soap; jab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pom, n. soap; jabón. Starr 1902:90 &lt;schapo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pom, n. soap; jabón. MVS 85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apon, n. soap; jab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arar</w:t>
        <w:tab/>
        <w:tab/>
        <w:t>adj</w:t>
      </w:r>
      <w:r>
        <w:rPr>
          <w:rFonts w:cs="Times" w:ascii="Times" w:hAnsi="Times"/>
        </w:rPr>
        <w:t>,</w:t>
      </w:r>
      <w:r>
        <w:rPr>
          <w:rFonts w:cs="Times" w:ascii="Times" w:hAnsi="Times"/>
          <w:i/>
          <w:iCs/>
        </w:rPr>
        <w:t xml:space="preserve"> worn around the edges; con orilla comi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arar, adj. worn-edged; está comida la orill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at</w:t>
        <w:tab/>
        <w:tab/>
        <w:t>adj</w:t>
      </w:r>
      <w:r>
        <w:rPr>
          <w:rFonts w:cs="Times" w:ascii="Times" w:hAnsi="Times"/>
          <w:lang w:val="es-ES"/>
        </w:rPr>
        <w:t>,</w:t>
      </w:r>
      <w:r>
        <w:rPr>
          <w:rFonts w:cs="Times" w:ascii="Times" w:hAnsi="Times"/>
          <w:i/>
          <w:iCs/>
          <w:lang w:val="es-ES"/>
        </w:rPr>
        <w:t xml:space="preserve"> open-legged; abierta de pier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at, adj. open-legged; abierta de pier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äb'</w:t>
        <w:tab/>
        <w:tab/>
        <w:t>vtr</w:t>
      </w:r>
      <w:r>
        <w:rPr>
          <w:rFonts w:cs="Times" w:ascii="Times" w:hAnsi="Times"/>
          <w:lang w:val="es-ES"/>
        </w:rPr>
        <w:t xml:space="preserve">, </w:t>
      </w:r>
      <w:r>
        <w:rPr>
          <w:rFonts w:cs="Times" w:ascii="Times" w:hAnsi="Times"/>
          <w:i/>
          <w:iCs/>
          <w:lang w:val="es-ES"/>
        </w:rPr>
        <w:t>mix, stir up; mezclar, revolv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äb', xäjb'el, vtr, vtr pas. to mix, be mixed; revolver. Becerra 1935:273 &lt;Shub, shujb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b'ä, xäb'äl, vtr, vtr part. to mix, mixed; mezclar. Becerra 1935:267 &lt;Shubú, shu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b', vtr. to mix up; revolv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äb'äl, n &lt; vtr part. maize and cacao drink; chorote. Becerra 1935:259 &lt;Shubul&gt;. </w:t>
        <w:tab/>
        <w:tab/>
        <w:t>Santamaría: "chorote" is a Tabasco maize and cacao drink, pozol de caca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rPr>
      </w:pPr>
      <w:r>
        <w:rPr>
          <w:rFonts w:cs="Times" w:ascii="Times" w:hAnsi="Times"/>
          <w:b/>
          <w:bC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äk</w:t>
        <w:tab/>
        <w:tab/>
        <w:t>n</w:t>
      </w:r>
      <w:r>
        <w:rPr>
          <w:rFonts w:cs="Times" w:ascii="Times" w:hAnsi="Times"/>
        </w:rPr>
        <w:t xml:space="preserve">, </w:t>
      </w:r>
      <w:r>
        <w:rPr>
          <w:rFonts w:cs="Times" w:ascii="Times" w:hAnsi="Times"/>
          <w:i/>
          <w:iCs/>
        </w:rPr>
        <w:t>soft stone, gravel; piedra tierna, bar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äk, n. gravel; cascajo. Becerra 1935:256 &lt;Sh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xäk, n. soft stone (sandstone, clay); piedra tierna, barr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äk'</w:t>
        <w:tab/>
        <w:tab/>
        <w:t>vtr</w:t>
      </w:r>
      <w:r>
        <w:rPr>
          <w:rFonts w:cs="Times" w:ascii="Times" w:hAnsi="Times"/>
          <w:lang w:val="es-ES"/>
        </w:rPr>
        <w:t>,</w:t>
      </w:r>
      <w:r>
        <w:rPr>
          <w:rFonts w:cs="Times" w:ascii="Times" w:hAnsi="Times"/>
          <w:i/>
          <w:iCs/>
          <w:lang w:val="es-ES"/>
        </w:rPr>
        <w:t xml:space="preserve"> mix, mix up; mezclar, revolver</w:t>
      </w:r>
      <w:r>
        <w:rPr>
          <w:rFonts w:cs="Times" w:ascii="Times" w:hAnsi="Times"/>
          <w:b/>
          <w:bCs/>
          <w:i/>
          <w:iCs/>
          <w:lang w:val="es-ES"/>
        </w:rPr>
        <w:tab/>
      </w:r>
      <w:r>
        <w:rPr>
          <w:rFonts w:cs="Times" w:ascii="Times" w:hAnsi="Times"/>
          <w:b/>
          <w:bC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k'ä, vtr-com. to mix; mezclarlo. MVS 75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äk', vtr. mix up; revolv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äk'</w:t>
        <w:tab/>
        <w:tab/>
        <w:t>n</w:t>
      </w:r>
      <w:r>
        <w:rPr>
          <w:rFonts w:cs="Times" w:ascii="Times" w:hAnsi="Times"/>
        </w:rPr>
        <w:t xml:space="preserve">, </w:t>
      </w:r>
      <w:r>
        <w:rPr>
          <w:rFonts w:cs="Times" w:ascii="Times" w:hAnsi="Times"/>
          <w:i/>
          <w:iCs/>
        </w:rPr>
        <w:t>tree branch, house post; gajo, horque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k', n. tree branch; gajo, horque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k', n. post; horque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k', n. tree branch; gajo, horque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äk' te', n phr. pole; estaca. Becerra 1935:261 &lt;Shu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k' te', n phr. lever; palanca. Becerra 1935:269 &lt;Shu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äk'ti'</w:t>
        <w:tab/>
        <w:tab/>
        <w:t>n</w:t>
      </w:r>
      <w:r>
        <w:rPr>
          <w:rFonts w:cs="Times" w:ascii="Times" w:hAnsi="Times"/>
          <w:lang w:val="es-ES"/>
        </w:rPr>
        <w:t>,</w:t>
      </w:r>
      <w:r>
        <w:rPr>
          <w:rFonts w:cs="Times" w:ascii="Times" w:hAnsi="Times"/>
          <w:i/>
          <w:iCs/>
          <w:lang w:val="es-ES"/>
        </w:rPr>
        <w:t xml:space="preserve"> chin, jaw; barbilla, quij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k'ti', n-n. jaw; quijada. Becerra 1935:272 &lt;Shuktí&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k'ti', n-n. chin, jaw; barbilla, quijada. MVS 491, 52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ämb'al</w:t>
        <w:tab/>
        <w:t xml:space="preserve">verbal n </w:t>
      </w:r>
      <w:r>
        <w:rPr>
          <w:rFonts w:cs="Times" w:ascii="Times" w:hAnsi="Times"/>
          <w:lang w:val="es-ES"/>
        </w:rPr>
        <w:t>&lt;</w:t>
      </w:r>
      <w:r>
        <w:rPr>
          <w:rFonts w:cs="Times" w:ascii="Times" w:hAnsi="Times"/>
          <w:b/>
          <w:bCs/>
          <w:lang w:val="es-ES"/>
        </w:rPr>
        <w:t xml:space="preserve"> xän</w:t>
      </w:r>
      <w:r>
        <w:rPr>
          <w:rFonts w:cs="Times" w:ascii="Times" w:hAnsi="Times"/>
          <w:lang w:val="es-ES"/>
        </w:rPr>
        <w:t xml:space="preserve">, </w:t>
      </w:r>
      <w:r>
        <w:rPr>
          <w:rFonts w:cs="Times" w:ascii="Times" w:hAnsi="Times"/>
          <w:i/>
          <w:iCs/>
          <w:lang w:val="es-ES"/>
        </w:rPr>
        <w:t>walk; camin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ämb'al, verbal n. walk; caminada. </w:t>
      </w:r>
      <w:r>
        <w:rPr>
          <w:rFonts w:cs="Times" w:ascii="Times" w:hAnsi="Times"/>
        </w:rPr>
        <w:t>MVS 71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än</w:t>
        <w:tab/>
        <w:tab/>
        <w:t>vtr</w:t>
      </w:r>
      <w:r>
        <w:rPr>
          <w:rFonts w:cs="Times" w:ascii="Times" w:hAnsi="Times"/>
        </w:rPr>
        <w:t>,</w:t>
      </w:r>
      <w:r>
        <w:rPr>
          <w:rFonts w:cs="Times" w:ascii="Times" w:hAnsi="Times"/>
          <w:i/>
          <w:iCs/>
        </w:rPr>
        <w:t xml:space="preserve"> walk; andar</w:t>
      </w:r>
      <w:r>
        <w:rPr>
          <w:rFonts w:cs="Times" w:ascii="Times" w:hAnsi="Times"/>
        </w:rPr>
        <w:t xml:space="preserve">. Defective vtr that only occurs in derived nouns, e.g., /xämb'al/ 'a walk' </w:t>
        <w:tab/>
        <w:t xml:space="preserve">and /xäñäb'/ 'sanda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mach mejlik xämb'al, v phr. unable to walk; cojo. Becerra 1935:257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Mach-mejlik-shumbal&gt; /mach mejlik xämb'al/ 'not possible to walk'</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mach to 'i xämb'al, v phr. unable to walk; cojo. Becerra 1935:257 &lt;Machitioj-ishum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ämb'al, n. walk; caminada. Starr 1902:83 &lt;cuai ti chumbal-che&gt; 'andar; to go, to walk'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woli tyi xämb'al, che'(eñ)/ 'he is walking, they sa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mb'al, n. walk (verbal n); andar. Becerra 1935:253 &lt;Shumba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n, vin. to walk; and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änäb'äl, n. shoe; zapato. </w:t>
      </w:r>
      <w:r>
        <w:rPr>
          <w:rFonts w:cs="Times" w:ascii="Times" w:hAnsi="Times"/>
          <w:lang w:val="es-ES"/>
        </w:rPr>
        <w:t>LF 1892:47 &lt;Xanab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näb', n. sandals; sandalias. Stoll 1938:56 &lt;xön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änäb', n. shoe; zapato. </w:t>
      </w:r>
      <w:r>
        <w:rPr>
          <w:rFonts w:cs="Times" w:ascii="Times" w:hAnsi="Times"/>
        </w:rPr>
        <w:t>Starr 1902:99 &lt;schumie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änäb', n. shoe, sandal; zapato. Becerra 1935:278 &lt;Shiñup, shuñub; shanabu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änäb', n. constellation, Pleiades; constelación, Las Siete Estrellas (Pleyades). MVS 1439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näb', n. Pleiades (constellation); Siete Quebrillas (constelación).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änwib', n &lt; vin. floor; piso. LF 1892:46 &lt;Xunguib&gt;. Cf. A&amp;A /xäñwib'äl/ (Sabanilla) 'bar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änwib', n. floor; piso. Becerra 1935:271 &lt;shungui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ch'ok</w:t>
        <w:tab/>
        <w:t>col-n</w:t>
      </w:r>
      <w:r>
        <w:rPr>
          <w:rFonts w:cs="Times" w:ascii="Times" w:hAnsi="Times"/>
        </w:rPr>
        <w:t xml:space="preserve">, </w:t>
      </w:r>
      <w:r>
        <w:rPr>
          <w:rFonts w:cs="Times" w:ascii="Times" w:hAnsi="Times"/>
          <w:i/>
          <w:iCs/>
        </w:rPr>
        <w:t>young, unmarried woman; muchacha, soltera</w:t>
      </w:r>
      <w:r>
        <w:rPr>
          <w:rFonts w:cs="Times" w:ascii="Times" w:hAnsi="Times"/>
        </w:rPr>
        <w:t xml:space="preserve">. Cf. /ch'ok/ adj 'tender, young, </w:t>
        <w:tab/>
        <w:tab/>
        <w:t>emergen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ch'ok, col-n. female, girl; hembra, muchacha. </w:t>
      </w:r>
      <w:r>
        <w:rPr>
          <w:rFonts w:cs="Times" w:ascii="Times" w:hAnsi="Times"/>
        </w:rPr>
        <w:t>MVS 947, 9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ch'ok to, n phr. unmarried woman; soltera. MVS 9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ej</w:t>
        <w:tab/>
        <w:tab/>
        <w:t>n</w:t>
      </w:r>
      <w:r>
        <w:rPr>
          <w:rFonts w:cs="Times" w:ascii="Times" w:hAnsi="Times"/>
        </w:rPr>
        <w:t xml:space="preserve">, </w:t>
      </w:r>
      <w:r>
        <w:rPr>
          <w:rFonts w:cs="Times" w:ascii="Times" w:hAnsi="Times"/>
          <w:i/>
          <w:iCs/>
        </w:rPr>
        <w:t>vomit; vómi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ej, n. vomit; vomitar. </w:t>
      </w:r>
      <w:r>
        <w:rPr>
          <w:rFonts w:cs="Times" w:ascii="Times" w:hAnsi="Times"/>
          <w:lang w:val="es-ES"/>
        </w:rPr>
        <w:t>Becerra 1935:278 &lt;Sh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ej, verbal n. vomit, to vomit; vómito, vomitar. MVS 450, 4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ej, n. vomit; vóm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ejnel, vin (obsolete). to vomit; vomitar. Starr 1902:99 &lt;schen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ejtan, vtr der. to vomit; vomit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ejt'</w:t>
        <w:tab/>
        <w:tab/>
        <w:t>num cl</w:t>
      </w:r>
      <w:r>
        <w:rPr>
          <w:rFonts w:cs="Times" w:ascii="Times" w:hAnsi="Times"/>
        </w:rPr>
        <w:t>,</w:t>
      </w:r>
      <w:r>
        <w:rPr>
          <w:rFonts w:cs="Times" w:ascii="Times" w:hAnsi="Times"/>
          <w:i/>
          <w:iCs/>
        </w:rPr>
        <w:t xml:space="preserve"> sherds, broken pieces of pottery; tepalcates, tiest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ejt', num cl. piece; pedazo. MVS 143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ejt', num cl. pieces of broken pots; pedazo de ol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ela</w:t>
        <w:tab/>
        <w:tab/>
        <w:t xml:space="preserve">n &lt; Spanish </w:t>
      </w:r>
      <w:r>
        <w:rPr>
          <w:rFonts w:cs="Times" w:ascii="Times" w:hAnsi="Times"/>
          <w:b/>
          <w:bCs/>
          <w:i/>
          <w:iCs/>
          <w:lang w:val="es-ES"/>
        </w:rPr>
        <w:t>seda</w:t>
      </w:r>
      <w:r>
        <w:rPr>
          <w:rFonts w:cs="Times" w:ascii="Times" w:hAnsi="Times"/>
          <w:lang w:val="es-ES"/>
        </w:rPr>
        <w:t xml:space="preserve"> , </w:t>
      </w:r>
      <w:r>
        <w:rPr>
          <w:rFonts w:cs="Times" w:ascii="Times" w:hAnsi="Times"/>
          <w:i/>
          <w:iCs/>
          <w:lang w:val="es-ES"/>
        </w:rPr>
        <w:t>silk; se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ela, n. silk; seda. Starr 1902:97 &lt;schell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ela, n. silk ribbon; listón de seda. Becerra 1935:265 &lt;Shel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ela, n. silk ribbon; cinta de seda. </w:t>
      </w:r>
      <w:r>
        <w:rPr>
          <w:rFonts w:cs="Times" w:ascii="Times" w:hAnsi="Times"/>
        </w:rPr>
        <w:t>Becerra 1935:256 &lt;Shel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emanaj</w:t>
        <w:tab/>
        <w:t xml:space="preserve">n &lt; Spanish </w:t>
      </w:r>
      <w:r>
        <w:rPr>
          <w:rFonts w:cs="Times" w:ascii="Times" w:hAnsi="Times"/>
          <w:b/>
          <w:bCs/>
          <w:i/>
          <w:iCs/>
        </w:rPr>
        <w:t>semana</w:t>
      </w:r>
      <w:r>
        <w:rPr>
          <w:rFonts w:cs="Times" w:ascii="Times" w:hAnsi="Times"/>
        </w:rPr>
        <w:t xml:space="preserve"> , </w:t>
      </w:r>
      <w:r>
        <w:rPr>
          <w:rFonts w:cs="Times" w:ascii="Times" w:hAnsi="Times"/>
          <w:i/>
          <w:iCs/>
        </w:rPr>
        <w:t>week; sema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emanaj, n. week; semana. MVS 134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ep'</w:t>
        <w:tab/>
        <w:tab/>
        <w:t>adj</w:t>
      </w:r>
      <w:r>
        <w:rPr>
          <w:rFonts w:cs="Times" w:ascii="Times" w:hAnsi="Times"/>
        </w:rPr>
        <w:t xml:space="preserve">, </w:t>
      </w:r>
      <w:r>
        <w:rPr>
          <w:rFonts w:cs="Times" w:ascii="Times" w:hAnsi="Times"/>
          <w:i/>
          <w:iCs/>
        </w:rPr>
        <w:t>broken on the edge; roto en la or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ep', adj. broken on the edge; roto en la oril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et</w:t>
        <w:tab/>
        <w:tab/>
        <w:t>vpo</w:t>
      </w:r>
      <w:r>
        <w:rPr>
          <w:rFonts w:cs="Times" w:ascii="Times" w:hAnsi="Times"/>
          <w:lang w:val="es-ES"/>
        </w:rPr>
        <w:t xml:space="preserve">, </w:t>
      </w:r>
      <w:r>
        <w:rPr>
          <w:rFonts w:cs="Times" w:ascii="Times" w:hAnsi="Times"/>
          <w:i/>
          <w:iCs/>
          <w:lang w:val="es-ES"/>
        </w:rPr>
        <w:t>abandoned; tirado, dej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et, vpo. abandoned (pot or canoe); tirado (olla o cayuc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et'-j</w:t>
      </w:r>
      <w:r>
        <w:rPr>
          <w:rFonts w:cs="Times" w:ascii="Times" w:hAnsi="Times"/>
        </w:rPr>
        <w:t>, see</w:t>
      </w:r>
      <w:r>
        <w:rPr>
          <w:rFonts w:cs="Times" w:ascii="Times" w:hAnsi="Times"/>
          <w:b/>
          <w:bCs/>
        </w:rPr>
        <w:t xml:space="preserve"> xejt'</w:t>
        <w:tab/>
        <w:t>num cl</w:t>
      </w:r>
      <w:r>
        <w:rPr>
          <w:rFonts w:cs="Times" w:ascii="Times" w:hAnsi="Times"/>
        </w:rPr>
        <w:t>,</w:t>
      </w:r>
      <w:r>
        <w:rPr>
          <w:rFonts w:cs="Times" w:ascii="Times" w:hAnsi="Times"/>
          <w:i/>
          <w:iCs/>
        </w:rPr>
        <w:t xml:space="preserve"> sherds, broken pieces of pottery; tepalcates, tiest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ew</w:t>
        <w:tab/>
        <w:tab/>
        <w:t>vtr</w:t>
      </w:r>
      <w:r>
        <w:rPr>
          <w:rFonts w:cs="Times" w:ascii="Times" w:hAnsi="Times"/>
        </w:rPr>
        <w:t xml:space="preserve">, </w:t>
      </w:r>
      <w:r>
        <w:rPr>
          <w:rFonts w:cs="Times" w:ascii="Times" w:hAnsi="Times"/>
          <w:i/>
          <w:iCs/>
        </w:rPr>
        <w:t>turn over (canoe, pot); delad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ew, vtr. to turn over (a canoe), turn on its side; deladear (cayuco u oll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ex</w:t>
        <w:tab/>
        <w:tab/>
        <w:t>n</w:t>
      </w:r>
      <w:r>
        <w:rPr>
          <w:rFonts w:cs="Times" w:ascii="Times" w:hAnsi="Times"/>
          <w:lang w:val="es-ES"/>
        </w:rPr>
        <w:t xml:space="preserve">, </w:t>
      </w:r>
      <w:r>
        <w:rPr>
          <w:rFonts w:cs="Times" w:ascii="Times" w:hAnsi="Times"/>
          <w:i/>
          <w:iCs/>
          <w:lang w:val="es-ES"/>
        </w:rPr>
        <w:t>crab, crustacean; cangre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ex, n. crab; cangrejo.  </w:t>
      </w:r>
      <w:r>
        <w:rPr>
          <w:rFonts w:cs="Times" w:ascii="Times" w:hAnsi="Times"/>
        </w:rPr>
        <w:t>Stoll 1938:65 &lt;xe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ex, n. crayfish/shrimp; Krabbe. Sapper 1907:451 &lt;xex T, xun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ex, n. fresh-water crustacean; camarón de bajo o bajia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 xml:space="preserve">xib' </w:t>
        <w:tab/>
        <w:tab/>
        <w:t>n</w:t>
      </w:r>
      <w:r>
        <w:rPr>
          <w:rFonts w:cs="Times" w:ascii="Times" w:hAnsi="Times"/>
          <w:lang w:val="es-ES"/>
        </w:rPr>
        <w:t xml:space="preserve"> (obsolete);</w:t>
      </w:r>
      <w:r>
        <w:rPr>
          <w:rFonts w:cs="Times" w:ascii="Times" w:hAnsi="Times"/>
          <w:i/>
          <w:iCs/>
          <w:lang w:val="es-ES"/>
        </w:rPr>
        <w:t xml:space="preserve"> male; barón</w:t>
      </w:r>
      <w:r>
        <w:rPr>
          <w:rFonts w:cs="Times" w:ascii="Times" w:hAnsi="Times"/>
          <w:lang w:val="es-ES"/>
        </w:rPr>
        <w:t>. Cf. PM *xiib' 'barón', Kaufman 20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noxib', n. hair; cabello. Starr 1902, Ap. III:16 &lt;no-shib&gt; 'hair'.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noxib', n. head; cabeza; Starr 1902, Ap. III:15 &lt;no-shib&gt; 'head'. Surely a misunderstanding, </w:t>
        <w:tab/>
        <w:t xml:space="preserve">prompted by Starr indicating his head when eliciting "cabello" and "cabeza." The current </w:t>
        <w:tab/>
        <w:t>Chol term /ñoxix/ 'old man' descends from /ñoj xib'/ 'big man'; see /ñoj/.</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b'aj</w:t>
        <w:tab/>
        <w:tab/>
        <w:t>n</w:t>
      </w:r>
      <w:r>
        <w:rPr>
          <w:rFonts w:cs="Times" w:ascii="Times" w:hAnsi="Times"/>
        </w:rPr>
        <w:t xml:space="preserve">, </w:t>
      </w:r>
      <w:r>
        <w:rPr>
          <w:rFonts w:cs="Times" w:ascii="Times" w:hAnsi="Times"/>
          <w:i/>
          <w:iCs/>
        </w:rPr>
        <w:t>Lord of the Underworld; Señor del Inframun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ib'aj, n. devil; diablo. Becerra 1935:259 &lt;Shib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ib'aj, n. devil, demon, witch; diablo, demonio, brujo. MVS 429, 4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b'aj, n. Lord of the Underworld; Brujo, Señor del Inframun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b'äjlel, n. shape-changing sorcerer; nagual. MVS 432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j</w:t>
        <w:tab/>
        <w:tab/>
        <w:t>onom</w:t>
      </w:r>
      <w:r>
        <w:rPr>
          <w:rFonts w:cs="Times" w:ascii="Times" w:hAnsi="Times"/>
        </w:rPr>
        <w:t>,</w:t>
      </w:r>
      <w:r>
        <w:rPr>
          <w:rFonts w:cs="Times" w:ascii="Times" w:hAnsi="Times"/>
          <w:i/>
          <w:iCs/>
        </w:rPr>
        <w:t xml:space="preserve"> noise used to herd chickens; ruido para arrear gallin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ij, onom. noise used to herd fowl; ruido para arrear gallinas.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xijt'</w:t>
        <w:tab/>
        <w:tab/>
        <w:t>vin</w:t>
      </w:r>
      <w:r>
        <w:rPr>
          <w:rFonts w:cs="Times" w:ascii="Times" w:hAnsi="Times"/>
          <w:lang w:val="es-ES"/>
        </w:rPr>
        <w:t xml:space="preserve">, </w:t>
      </w:r>
      <w:r>
        <w:rPr>
          <w:rFonts w:cs="Times" w:ascii="Times" w:hAnsi="Times"/>
          <w:i/>
          <w:iCs/>
          <w:lang w:val="es-ES"/>
        </w:rPr>
        <w:t>swell; hincharse</w:t>
      </w:r>
      <w:r>
        <w:rPr>
          <w:rFonts w:cs="Times" w:ascii="Times" w:hAnsi="Times"/>
          <w:lang w:val="es-ES"/>
        </w:rPr>
        <w:t>. A&amp;A /xijty'el/ vin 'rendir (frijol cuando se hier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ijt'el, vin. to swell; hinch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ik'</w:t>
        <w:tab/>
        <w:tab/>
        <w:t>vtr</w:t>
      </w:r>
      <w:r>
        <w:rPr>
          <w:rFonts w:cs="Times" w:ascii="Times" w:hAnsi="Times"/>
        </w:rPr>
        <w:t>,</w:t>
      </w:r>
      <w:r>
        <w:rPr>
          <w:rFonts w:cs="Times" w:ascii="Times" w:hAnsi="Times"/>
          <w:i/>
          <w:iCs/>
        </w:rPr>
        <w:t xml:space="preserve"> fan a fire; atisar</w:t>
      </w:r>
      <w:r>
        <w:rPr>
          <w:rFonts w:cs="Times" w:ascii="Times" w:hAnsi="Times"/>
        </w:rPr>
        <w:t>. A&amp;A 'ati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k', vtr. to fan a fire; atis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ik'</w:t>
        <w:tab/>
        <w:tab/>
        <w:t>vtr</w:t>
      </w:r>
      <w:r>
        <w:rPr>
          <w:rFonts w:cs="Times" w:ascii="Times" w:hAnsi="Times"/>
        </w:rPr>
        <w:t>,</w:t>
      </w:r>
      <w:r>
        <w:rPr>
          <w:rFonts w:cs="Times" w:ascii="Times" w:hAnsi="Times"/>
          <w:i/>
          <w:iCs/>
        </w:rPr>
        <w:t xml:space="preserve"> command someone; mandarle</w:t>
      </w:r>
      <w:r>
        <w:rPr>
          <w:rFonts w:cs="Times" w:ascii="Times" w:hAnsi="Times"/>
        </w:rPr>
        <w:t>. A&amp;A 'obli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k'onel, vtr der. command; mandar. Becerra 1935:266 &lt;Shik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k', vtr. insist, demand; insisti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let</w:t>
        <w:tab/>
        <w:tab/>
        <w:t xml:space="preserve">n </w:t>
      </w:r>
      <w:r>
        <w:rPr>
          <w:rFonts w:cs="Times" w:ascii="Times" w:hAnsi="Times"/>
        </w:rPr>
        <w:t>&lt;</w:t>
      </w:r>
      <w:r>
        <w:rPr>
          <w:rFonts w:cs="Times" w:ascii="Times" w:hAnsi="Times"/>
          <w:b/>
          <w:bCs/>
        </w:rPr>
        <w:t xml:space="preserve"> Spanish </w:t>
      </w:r>
      <w:r>
        <w:rPr>
          <w:rFonts w:cs="Times" w:ascii="Times" w:hAnsi="Times"/>
          <w:b/>
          <w:bCs/>
          <w:i/>
          <w:iCs/>
        </w:rPr>
        <w:t>Gillette</w:t>
      </w:r>
      <w:r>
        <w:rPr>
          <w:rFonts w:cs="Times" w:ascii="Times" w:hAnsi="Times"/>
          <w:b/>
          <w:bCs/>
        </w:rPr>
        <w:t xml:space="preserve"> (brand name)</w:t>
      </w:r>
      <w:r>
        <w:rPr>
          <w:rFonts w:cs="Times" w:ascii="Times" w:hAnsi="Times"/>
        </w:rPr>
        <w:t xml:space="preserve">, </w:t>
      </w:r>
      <w:r>
        <w:rPr>
          <w:rFonts w:cs="Times" w:ascii="Times" w:hAnsi="Times"/>
          <w:i/>
          <w:iCs/>
        </w:rPr>
        <w:t>razor (blade); navaj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ilet, n. razor; navaja. MVS 112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n</w:t>
        <w:tab/>
        <w:tab/>
        <w:t>adj</w:t>
      </w:r>
      <w:r>
        <w:rPr>
          <w:rFonts w:cs="Times" w:ascii="Times" w:hAnsi="Times"/>
        </w:rPr>
        <w:t>,</w:t>
      </w:r>
      <w:r>
        <w:rPr>
          <w:rFonts w:cs="Times" w:ascii="Times" w:hAnsi="Times"/>
          <w:i/>
          <w:iCs/>
        </w:rPr>
        <w:t xml:space="preserve"> in the middle; en med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ol, n &lt; adj. half; mitad. Becerra 1935:267 &lt;Shiniol, ojl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k'inil, n phr. midday; mediodía. LF 1892:46 &lt;Xinkin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k'inil, n phr. midday; Mittag. Sapper 1907:454 &lt;xin k'in il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k'inil, n. midday; mediodía. Becerra 1935:266 &lt;Shin-kinil, F; shin-kiñ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k'inil, n phr. noon; medio día. MVS 133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nich'</w:t>
        <w:tab/>
        <w:t>n</w:t>
      </w:r>
      <w:r>
        <w:rPr>
          <w:rFonts w:cs="Times" w:ascii="Times" w:hAnsi="Times"/>
        </w:rPr>
        <w:t>,</w:t>
      </w:r>
      <w:r>
        <w:rPr>
          <w:rFonts w:cs="Times" w:ascii="Times" w:hAnsi="Times"/>
          <w:i/>
          <w:iCs/>
        </w:rPr>
        <w:t xml:space="preserve"> ant; hormi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ich', n. ant; hormiga. Becerra 1935:264 &lt;Sinich; shini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inich', n. ant; hormiga. Starr 1902:90 &lt;schi-nitsch&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ich', n. ant; hormiga. Stoll 1938:64 &lt;xiní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ich', n. ant; hormiga. LF 1892:46 &lt;Xinich&gt; 'ormig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ich', n. ant; Ameise. Sapper 1907:451 &lt;xinich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nich', n. ant; hormiga. MVS 12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inich'te', n-n. hormiguillo (plant name); hormiguillo. </w:t>
      </w:r>
      <w:r>
        <w:rPr>
          <w:rFonts w:cs="Times" w:ascii="Times" w:hAnsi="Times"/>
          <w:lang w:val="es-ES"/>
        </w:rPr>
        <w:t xml:space="preserve">Becerra 1935:264 &lt;Kun-sin, </w:t>
        <w:tab/>
        <w:tab/>
        <w:t>shinich-tié&gt; "planta de cuya madera se hacen las teclas de la marimba: Zigofil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nilaj</w:t>
        <w:tab/>
        <w:t xml:space="preserve">n </w:t>
      </w:r>
      <w:r>
        <w:rPr>
          <w:rFonts w:cs="Times" w:ascii="Times" w:hAnsi="Times"/>
        </w:rPr>
        <w:t>&lt;</w:t>
      </w:r>
      <w:r>
        <w:rPr>
          <w:rFonts w:cs="Times" w:ascii="Times" w:hAnsi="Times"/>
          <w:b/>
          <w:bCs/>
        </w:rPr>
        <w:t xml:space="preserve"> Spanish </w:t>
      </w:r>
      <w:r>
        <w:rPr>
          <w:rFonts w:cs="Times" w:ascii="Times" w:hAnsi="Times"/>
          <w:b/>
          <w:bCs/>
          <w:i/>
          <w:iCs/>
        </w:rPr>
        <w:t>señora</w:t>
      </w:r>
      <w:r>
        <w:rPr>
          <w:rFonts w:cs="Times" w:ascii="Times" w:hAnsi="Times"/>
        </w:rPr>
        <w:t xml:space="preserve"> , </w:t>
      </w:r>
      <w:r>
        <w:rPr>
          <w:rFonts w:cs="Times" w:ascii="Times" w:hAnsi="Times"/>
          <w:i/>
          <w:iCs/>
        </w:rPr>
        <w:t>female non-Indian; Lad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inilaj, n. female non-Indian; ladina. </w:t>
      </w:r>
      <w:r>
        <w:rPr>
          <w:rFonts w:cs="Times" w:ascii="Times" w:hAnsi="Times"/>
          <w:lang w:val="es-ES"/>
        </w:rPr>
        <w:t>MVS 95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it</w:t>
        <w:tab/>
        <w:tab/>
        <w:t>vpo</w:t>
      </w:r>
      <w:r>
        <w:rPr>
          <w:rFonts w:cs="Times" w:ascii="Times" w:hAnsi="Times"/>
          <w:lang w:val="es-ES"/>
        </w:rPr>
        <w:t>,</w:t>
      </w:r>
      <w:r>
        <w:rPr>
          <w:rFonts w:cs="Times" w:ascii="Times" w:hAnsi="Times"/>
          <w:i/>
          <w:iCs/>
          <w:lang w:val="es-ES"/>
        </w:rPr>
        <w:t xml:space="preserve"> upside down; boca a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it, vpo. upside down; boca abajo, de cabez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bCs/>
          <w:lang w:val="es-ES"/>
        </w:rPr>
      </w:pPr>
      <w:r>
        <w:rPr>
          <w:rFonts w:cs="Times" w:ascii="Times" w:hAnsi="Times"/>
          <w:b/>
          <w:bC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xit'</w:t>
        <w:tab/>
        <w:tab/>
        <w:t>adv</w:t>
      </w:r>
      <w:r>
        <w:rPr>
          <w:rFonts w:cs="Times" w:ascii="Times" w:hAnsi="Times"/>
          <w:lang w:val="es-ES"/>
        </w:rPr>
        <w:t>,</w:t>
      </w:r>
      <w:r>
        <w:rPr>
          <w:rFonts w:cs="Times" w:ascii="Times" w:hAnsi="Times"/>
          <w:i/>
          <w:iCs/>
          <w:lang w:val="es-ES"/>
        </w:rPr>
        <w:t xml:space="preserve"> rapidly; rapidamente</w:t>
      </w:r>
      <w:r>
        <w:rPr>
          <w:rFonts w:cs="Times" w:ascii="Times" w:hAnsi="Times"/>
          <w:lang w:val="es-ES"/>
        </w:rPr>
        <w:t>. A&amp;A /xity'/ 'rapidamente (levantarse, para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it', vtr. to push; empujar. MSD. Cf. A&amp;A /xittek' / (sic) 'empujar', /tek'/ 'pis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it' chokel, adv vin. to push; empujar. Becerra 1935:260 &lt;Tiem, shik-chokel&gt; /chokel/ is </w:t>
        <w:tab/>
        <w:t>otherwise unattested; perhaps /chok/ vtr 'throw', e.g. /chojkel/ vtr pas 'to be throw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it'-j</w:t>
      </w:r>
      <w:r>
        <w:rPr>
          <w:rFonts w:cs="Times" w:ascii="Times" w:hAnsi="Times"/>
        </w:rPr>
        <w:t>, see</w:t>
      </w:r>
      <w:r>
        <w:rPr>
          <w:rFonts w:cs="Times" w:ascii="Times" w:hAnsi="Times"/>
          <w:b/>
          <w:bCs/>
        </w:rPr>
        <w:t xml:space="preserve"> xijt'</w:t>
        <w:tab/>
        <w:t>vin</w:t>
      </w:r>
      <w:r>
        <w:rPr>
          <w:rFonts w:cs="Times" w:ascii="Times" w:hAnsi="Times"/>
        </w:rPr>
        <w:t xml:space="preserve">, </w:t>
      </w:r>
      <w:r>
        <w:rPr>
          <w:rFonts w:cs="Times" w:ascii="Times" w:hAnsi="Times"/>
          <w:i/>
          <w:iCs/>
        </w:rPr>
        <w:t>swell; hincharse</w:t>
      </w:r>
      <w:r>
        <w:rPr>
          <w:rFonts w:cs="Times" w:ascii="Times" w:hAnsi="Times"/>
        </w:rPr>
        <w:t xml:space="preserve">. </w:t>
      </w:r>
      <w:r>
        <w:rPr>
          <w:rFonts w:cs="Times" w:ascii="Times" w:hAnsi="Times"/>
          <w:lang w:val="es-ES"/>
        </w:rPr>
        <w:t>A&amp;A /xijty'el/ vin 'rendir (frijol cuando se hier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ix</w:t>
        <w:tab/>
        <w:tab/>
        <w:t>n</w:t>
      </w:r>
      <w:r>
        <w:rPr>
          <w:rFonts w:cs="Times" w:ascii="Times" w:hAnsi="Times"/>
          <w:lang w:val="es-ES"/>
        </w:rPr>
        <w:t xml:space="preserve">, </w:t>
      </w:r>
      <w:r>
        <w:rPr>
          <w:rFonts w:cs="Times" w:ascii="Times" w:hAnsi="Times"/>
          <w:i/>
          <w:iCs/>
          <w:lang w:val="es-ES"/>
        </w:rPr>
        <w:t>sediment; asien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ix, n. sediment; asiento (sedimento). Becerra 1935:253 &lt;Sh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ix, n. sediment; sedimento. </w:t>
      </w:r>
      <w:r>
        <w:rPr>
          <w:rFonts w:cs="Times" w:ascii="Times" w:hAnsi="Times"/>
        </w:rPr>
        <w:t>Becerra 1935:273 &lt;Shi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x, n. sediment, leavings; asie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x jol, n phr. dandruff; caspa. Becerra 1935:256 &lt;shish-j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yäb'</w:t>
        <w:tab/>
        <w:tab/>
        <w:t>n</w:t>
      </w:r>
      <w:r>
        <w:rPr>
          <w:rFonts w:cs="Times" w:ascii="Times" w:hAnsi="Times"/>
        </w:rPr>
        <w:t>,</w:t>
      </w:r>
      <w:r>
        <w:rPr>
          <w:rFonts w:cs="Times" w:ascii="Times" w:hAnsi="Times"/>
          <w:i/>
          <w:iCs/>
        </w:rPr>
        <w:t xml:space="preserve"> comb; pein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äb', n. comb; peine. Stoll 1938:57 &lt;chiö&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äb', n. comb; Kamm. Sapper 1907:445 &lt;xiyop A, xiyüpül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iyäb', n. penis; pene. Starr 1902:93 &lt;schi-yib&gt; 'peine; difficulty' [sic].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A typical error by Starr,  confusing "peine" and "pe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äb', n. comb; peine. Becerra 1935:270 &lt;Shiyib, shiy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äb' 'ixik, n phr. comb (woman's); peineta. Becerra 1935:270 &lt;Shiyib-ishik, shiyub-ish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äb', n. comb; peine. MVS 112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iye'</w:t>
        <w:tab/>
        <w:tab/>
        <w:t>n</w:t>
      </w:r>
      <w:r>
        <w:rPr>
          <w:rFonts w:cs="Times" w:ascii="Times" w:hAnsi="Times"/>
        </w:rPr>
        <w:t xml:space="preserve">, </w:t>
      </w:r>
      <w:r>
        <w:rPr>
          <w:rFonts w:cs="Times" w:ascii="Times" w:hAnsi="Times"/>
          <w:i/>
          <w:iCs/>
        </w:rPr>
        <w:t>hawk; gavilá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iye', n. hawk; gavilán. Becerra 1935:262 &lt;Shuyí, shiyé, liklek, tiou&gt; Cf. A&amp;A /xiye', lilik, tow/ </w:t>
        <w:tab/>
        <w:t>'gavilán, gavilán chico, gavilán neg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e', n. hawk, eagle; gavilán, águila. MVS 75, 76, 7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iye', n. eagle, hawk; gavilán, pájaro vaquer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karpinteru</w:t>
        <w:tab/>
        <w:tab/>
        <w:t xml:space="preserve">col-n </w:t>
      </w:r>
      <w:r>
        <w:rPr>
          <w:rFonts w:cs="Times" w:ascii="Times" w:hAnsi="Times"/>
        </w:rPr>
        <w:t>&lt;</w:t>
      </w:r>
      <w:r>
        <w:rPr>
          <w:rFonts w:cs="Times" w:ascii="Times" w:hAnsi="Times"/>
          <w:b/>
          <w:bCs/>
        </w:rPr>
        <w:t xml:space="preserve"> Spanish </w:t>
      </w:r>
      <w:r>
        <w:rPr>
          <w:rFonts w:cs="Times" w:ascii="Times" w:hAnsi="Times"/>
          <w:b/>
          <w:bCs/>
          <w:i/>
          <w:iCs/>
        </w:rPr>
        <w:t>carpintero</w:t>
      </w:r>
      <w:r>
        <w:rPr>
          <w:rFonts w:cs="Times" w:ascii="Times" w:hAnsi="Times"/>
        </w:rPr>
        <w:t xml:space="preserve"> ,</w:t>
      </w:r>
      <w:r>
        <w:rPr>
          <w:rFonts w:cs="Times" w:ascii="Times" w:hAnsi="Times"/>
          <w:i/>
          <w:iCs/>
        </w:rPr>
        <w:t xml:space="preserve"> woodpecker; pájaro carpinte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karpinteru, n. woodpecker; pájaro carpintero. MVS 6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kälem</w:t>
        <w:tab/>
        <w:t>col-n</w:t>
      </w:r>
      <w:r>
        <w:rPr>
          <w:rFonts w:cs="Times" w:ascii="Times" w:hAnsi="Times"/>
        </w:rPr>
        <w:t xml:space="preserve">, </w:t>
      </w:r>
      <w:r>
        <w:rPr>
          <w:rFonts w:cs="Times" w:ascii="Times" w:hAnsi="Times"/>
          <w:i/>
          <w:iCs/>
        </w:rPr>
        <w:t>widow; viuda</w:t>
      </w:r>
      <w:r>
        <w:rPr>
          <w:rFonts w:cs="Times" w:ascii="Times" w:hAnsi="Times"/>
        </w:rPr>
        <w:t>. Lit., 'left beh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kälem, col-n &lt; vin part. widow; viuda. LF 1892:44 &lt;Xculeu&gt; (si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koros</w:t>
        <w:tab/>
        <w:t xml:space="preserve">col-n </w:t>
      </w:r>
      <w:r>
        <w:rPr>
          <w:rFonts w:cs="Times" w:ascii="Times" w:hAnsi="Times"/>
        </w:rPr>
        <w:t>&lt;</w:t>
      </w:r>
      <w:r>
        <w:rPr>
          <w:rFonts w:cs="Times" w:ascii="Times" w:hAnsi="Times"/>
          <w:b/>
          <w:bCs/>
        </w:rPr>
        <w:t xml:space="preserve"> Spanish </w:t>
      </w:r>
      <w:r>
        <w:rPr>
          <w:rFonts w:cs="Times" w:ascii="Times" w:hAnsi="Times"/>
          <w:b/>
          <w:bCs/>
          <w:i/>
          <w:iCs/>
        </w:rPr>
        <w:t>corozo</w:t>
      </w:r>
      <w:r>
        <w:rPr>
          <w:rFonts w:cs="Times" w:ascii="Times" w:hAnsi="Times"/>
        </w:rPr>
        <w:t xml:space="preserve"> ,</w:t>
      </w:r>
      <w:r>
        <w:rPr>
          <w:rFonts w:cs="Times" w:ascii="Times" w:hAnsi="Times"/>
          <w:i/>
          <w:iCs/>
        </w:rPr>
        <w:t xml:space="preserve"> coyol palm; coy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koros, n. coyol palm; coyol. </w:t>
      </w:r>
      <w:r>
        <w:rPr>
          <w:rFonts w:cs="Times" w:ascii="Times" w:hAnsi="Times"/>
        </w:rPr>
        <w:t>MVS 2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kotaj</w:t>
        <w:tab/>
        <w:tab/>
        <w:t>col-n</w:t>
      </w:r>
      <w:r>
        <w:rPr>
          <w:rFonts w:cs="Times" w:ascii="Times" w:hAnsi="Times"/>
        </w:rPr>
        <w:t xml:space="preserve">, </w:t>
      </w:r>
      <w:r>
        <w:rPr>
          <w:rFonts w:cs="Times" w:ascii="Times" w:hAnsi="Times"/>
          <w:i/>
          <w:iCs/>
        </w:rPr>
        <w:t>helper; ayudante</w:t>
      </w:r>
      <w:r>
        <w:rPr>
          <w:rFonts w:cs="Times" w:ascii="Times" w:hAnsi="Times"/>
        </w:rPr>
        <w:t>. From /koltyan/ 'to help', /koltyayaj/ vtr der-age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kotaj, n &lt; vtr der. helper; uno que ayuda. </w:t>
      </w:r>
      <w:r>
        <w:rPr>
          <w:rFonts w:cs="Times" w:ascii="Times" w:hAnsi="Times"/>
        </w:rPr>
        <w:t xml:space="preserve">MVS 1049, 1049 (n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kuj</w:t>
        <w:tab/>
        <w:tab/>
        <w:t>col-n</w:t>
      </w:r>
      <w:r>
        <w:rPr>
          <w:rFonts w:cs="Times" w:ascii="Times" w:hAnsi="Times"/>
        </w:rPr>
        <w:t xml:space="preserve">, </w:t>
      </w:r>
      <w:r>
        <w:rPr>
          <w:rFonts w:cs="Times" w:ascii="Times" w:hAnsi="Times"/>
          <w:i/>
          <w:iCs/>
        </w:rPr>
        <w:t>owl; teco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kuj, n. owl, barn owl; tecolote, lechuza. MVS 80, 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kulantia</w:t>
        <w:tab/>
        <w:t xml:space="preserve">col-n </w:t>
      </w:r>
      <w:r>
        <w:rPr>
          <w:rFonts w:cs="Times" w:ascii="Times" w:hAnsi="Times"/>
        </w:rPr>
        <w:t>&lt;</w:t>
      </w:r>
      <w:r>
        <w:rPr>
          <w:rFonts w:cs="Times" w:ascii="Times" w:hAnsi="Times"/>
          <w:b/>
          <w:bCs/>
        </w:rPr>
        <w:t xml:space="preserve"> Spanish </w:t>
      </w:r>
      <w:r>
        <w:rPr>
          <w:rFonts w:cs="Times" w:ascii="Times" w:hAnsi="Times"/>
          <w:b/>
          <w:bCs/>
          <w:i/>
          <w:iCs/>
        </w:rPr>
        <w:t>culantro</w:t>
      </w:r>
      <w:r>
        <w:rPr>
          <w:rFonts w:cs="Times" w:ascii="Times" w:hAnsi="Times"/>
        </w:rPr>
        <w:t xml:space="preserve"> , </w:t>
      </w:r>
      <w:r>
        <w:rPr>
          <w:rFonts w:cs="Times" w:ascii="Times" w:hAnsi="Times"/>
          <w:i/>
          <w:iCs/>
        </w:rPr>
        <w:t>coriander; cilant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kulantia, n. coriander; cilantro, culantro. MVS 25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kulix</w:t>
        <w:tab/>
        <w:t xml:space="preserve">col-n </w:t>
      </w:r>
      <w:r>
        <w:rPr>
          <w:rFonts w:cs="Times" w:ascii="Times" w:hAnsi="Times"/>
        </w:rPr>
        <w:t>&lt;</w:t>
      </w:r>
      <w:r>
        <w:rPr>
          <w:rFonts w:cs="Times" w:ascii="Times" w:hAnsi="Times"/>
          <w:b/>
          <w:bCs/>
        </w:rPr>
        <w:t xml:space="preserve"> Spanish </w:t>
      </w:r>
      <w:r>
        <w:rPr>
          <w:rFonts w:cs="Times" w:ascii="Times" w:hAnsi="Times"/>
          <w:b/>
          <w:bCs/>
          <w:i/>
          <w:iCs/>
        </w:rPr>
        <w:t>coles</w:t>
      </w:r>
      <w:r>
        <w:rPr>
          <w:rFonts w:cs="Times" w:ascii="Times" w:hAnsi="Times"/>
        </w:rPr>
        <w:t xml:space="preserve"> , </w:t>
      </w:r>
      <w:r>
        <w:rPr>
          <w:rFonts w:cs="Times" w:ascii="Times" w:hAnsi="Times"/>
          <w:i/>
          <w:iCs/>
        </w:rPr>
        <w:t xml:space="preserve">mustard; mostaz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kulix, n. mustard; mostaza. MVS 2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lok'i 'i ch'ujlel</w:t>
        <w:tab/>
        <w:t>col-n phr</w:t>
      </w:r>
      <w:r>
        <w:rPr>
          <w:rFonts w:cs="Times" w:ascii="Times" w:hAnsi="Times"/>
        </w:rPr>
        <w:t xml:space="preserve">, </w:t>
      </w:r>
      <w:r>
        <w:rPr>
          <w:rFonts w:cs="Times" w:ascii="Times" w:hAnsi="Times"/>
          <w:i/>
          <w:iCs/>
        </w:rPr>
        <w:t>spirit of dead person; espíritu del muer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lok'i 'i ch'ujlel, n phr. spirit of a dead person; espíritu del muerto. MVS 438.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Noun based on the sentence /lok'i 'i ch'ujlel/ 'his spirit lef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lot</w:t>
        <w:tab/>
        <w:tab/>
        <w:t>col-n</w:t>
      </w:r>
      <w:r>
        <w:rPr>
          <w:rFonts w:cs="Times" w:ascii="Times" w:hAnsi="Times"/>
          <w:lang w:val="es-ES"/>
        </w:rPr>
        <w:t xml:space="preserve">, </w:t>
      </w:r>
      <w:r>
        <w:rPr>
          <w:rFonts w:cs="Times" w:ascii="Times" w:hAnsi="Times"/>
          <w:i/>
          <w:iCs/>
          <w:lang w:val="es-ES"/>
        </w:rPr>
        <w:t>liar; mentir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lot, col-n. liar; mentiroso. </w:t>
      </w:r>
      <w:r>
        <w:rPr>
          <w:rFonts w:cs="Times" w:ascii="Times" w:hAnsi="Times"/>
        </w:rPr>
        <w:t>MVS 100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melon</w:t>
        <w:tab/>
        <w:t xml:space="preserve">col-n </w:t>
      </w:r>
      <w:r>
        <w:rPr>
          <w:rFonts w:cs="Times" w:ascii="Times" w:hAnsi="Times"/>
        </w:rPr>
        <w:t>&lt;</w:t>
      </w:r>
      <w:r>
        <w:rPr>
          <w:rFonts w:cs="Times" w:ascii="Times" w:hAnsi="Times"/>
          <w:b/>
          <w:bCs/>
        </w:rPr>
        <w:t xml:space="preserve"> Spanish </w:t>
      </w:r>
      <w:r>
        <w:rPr>
          <w:rFonts w:cs="Times" w:ascii="Times" w:hAnsi="Times"/>
          <w:b/>
          <w:bCs/>
          <w:i/>
          <w:iCs/>
        </w:rPr>
        <w:t>melón</w:t>
      </w:r>
      <w:r>
        <w:rPr>
          <w:rFonts w:cs="Times" w:ascii="Times" w:hAnsi="Times"/>
        </w:rPr>
        <w:t xml:space="preserve"> ,</w:t>
      </w:r>
      <w:r>
        <w:rPr>
          <w:rFonts w:cs="Times" w:ascii="Times" w:hAnsi="Times"/>
          <w:i/>
          <w:iCs/>
        </w:rPr>
        <w:t xml:space="preserve"> melon, cantaloupe; mel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melon, n. cantaloupe; melón. MVS 2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nejep'</w:t>
        <w:tab/>
        <w:t>col-n</w:t>
      </w:r>
      <w:r>
        <w:rPr>
          <w:rFonts w:cs="Times" w:ascii="Times" w:hAnsi="Times"/>
        </w:rPr>
        <w:t xml:space="preserve">, </w:t>
      </w:r>
      <w:r>
        <w:rPr>
          <w:rFonts w:cs="Times" w:ascii="Times" w:hAnsi="Times"/>
          <w:i/>
          <w:iCs/>
        </w:rPr>
        <w:t>old person; vie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nejep' bä lak na', n phr. old woman; viejita. MVS 94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o'täl</w:t>
        <w:tab/>
        <w:tab/>
        <w:t>n</w:t>
      </w:r>
      <w:r>
        <w:rPr>
          <w:rFonts w:cs="Times" w:ascii="Times" w:hAnsi="Times"/>
        </w:rPr>
        <w:t xml:space="preserve">, </w:t>
      </w:r>
      <w:r>
        <w:rPr>
          <w:rFonts w:cs="Times" w:ascii="Times" w:hAnsi="Times"/>
          <w:i/>
          <w:iCs/>
        </w:rPr>
        <w:t>eave; alero</w:t>
      </w:r>
      <w:r>
        <w:rPr>
          <w:rFonts w:cs="Times" w:ascii="Times" w:hAnsi="Times"/>
        </w:rPr>
        <w:t>. A&amp;A 'rinc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täl, n . eave; alero. MVS 11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ch'</w:t>
        <w:tab/>
        <w:tab/>
        <w:t>n</w:t>
      </w:r>
      <w:r>
        <w:rPr>
          <w:rFonts w:cs="Times" w:ascii="Times" w:hAnsi="Times"/>
        </w:rPr>
        <w:t xml:space="preserve">, </w:t>
      </w:r>
      <w:r>
        <w:rPr>
          <w:rFonts w:cs="Times" w:ascii="Times" w:hAnsi="Times"/>
          <w:i/>
          <w:iCs/>
        </w:rPr>
        <w:t>(nocturnal) bird name; pájaro noctu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ch', n. nocturnal bird (name); pájaro noctur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j</w:t>
        <w:tab/>
        <w:tab/>
        <w:t>vtr</w:t>
      </w:r>
      <w:r>
        <w:rPr>
          <w:rFonts w:cs="Times" w:ascii="Times" w:hAnsi="Times"/>
        </w:rPr>
        <w:t xml:space="preserve">, </w:t>
      </w:r>
      <w:r>
        <w:rPr>
          <w:rFonts w:cs="Times" w:ascii="Times" w:hAnsi="Times"/>
          <w:i/>
          <w:iCs/>
        </w:rPr>
        <w:t>put on clothes; poner ro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j, vtr. put on clothes; poner ro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j</w:t>
        <w:tab/>
        <w:tab/>
        <w:t>adj</w:t>
      </w:r>
      <w:r>
        <w:rPr>
          <w:rFonts w:cs="Times" w:ascii="Times" w:hAnsi="Times"/>
        </w:rPr>
        <w:t>,</w:t>
      </w:r>
      <w:r>
        <w:rPr>
          <w:rFonts w:cs="Times" w:ascii="Times" w:hAnsi="Times"/>
          <w:i/>
          <w:iCs/>
        </w:rPr>
        <w:t xml:space="preserve"> odorous; aromátic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jokna, adv &lt; adj. odorous, smelly; aroma. Becerra 1935:253 &lt;Shojokñá, yokojñ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jnin</w:t>
        <w:tab/>
        <w:tab/>
        <w:t>vtr der</w:t>
      </w:r>
      <w:r>
        <w:rPr>
          <w:rFonts w:cs="Times" w:ascii="Times" w:hAnsi="Times"/>
        </w:rPr>
        <w:t xml:space="preserve">, </w:t>
      </w:r>
      <w:r>
        <w:rPr>
          <w:rFonts w:cs="Times" w:ascii="Times" w:hAnsi="Times"/>
          <w:i/>
          <w:iCs/>
        </w:rPr>
        <w:t>place a wedge; colocar cuna</w:t>
      </w:r>
      <w:r>
        <w:rPr>
          <w:rFonts w:cs="Times" w:ascii="Times" w:hAnsi="Times"/>
          <w:b/>
          <w:bCs/>
          <w:i/>
          <w:iC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ojnin, vtr der. to place a wedge; colocar cuñ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xojob'</w:t>
        <w:tab/>
        <w:tab/>
        <w:t>n</w:t>
      </w:r>
      <w:r>
        <w:rPr>
          <w:rFonts w:cs="Times" w:ascii="Times" w:hAnsi="Times"/>
          <w:lang w:val="es-ES"/>
        </w:rPr>
        <w:t xml:space="preserve">, </w:t>
      </w:r>
      <w:r>
        <w:rPr>
          <w:rFonts w:cs="Times" w:ascii="Times" w:hAnsi="Times"/>
          <w:i/>
          <w:iCs/>
          <w:lang w:val="es-ES"/>
        </w:rPr>
        <w:t>rainbow (obsolete), flash, reflection; arco iris, brillo, reflejo</w:t>
      </w:r>
      <w:r>
        <w:rPr>
          <w:rFonts w:cs="Times" w:ascii="Times" w:hAnsi="Times"/>
          <w:lang w:val="es-ES"/>
        </w:rPr>
        <w:t xml:space="preserve">. A&amp;A /xojob'/ </w:t>
        <w:tab/>
        <w:tab/>
        <w:tab/>
        <w:t>n 'claridad, rayos (del sol, de la luna)', /ty'ox ja'/ 'arco ir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ojob', n (obsolete). rainbow; arco iris. </w:t>
      </w:r>
      <w:r>
        <w:rPr>
          <w:rFonts w:cs="Times" w:ascii="Times" w:hAnsi="Times"/>
        </w:rPr>
        <w:t>LF 1892:45 &lt;Xojo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job', n (obsolete). rainbow; arco iris. Becerra 1935:253 &lt;shojo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ojob', to flash; brillar. </w:t>
      </w:r>
      <w:r>
        <w:rPr>
          <w:rFonts w:cs="Times" w:ascii="Times" w:hAnsi="Times"/>
          <w:lang w:val="es-ES"/>
        </w:rPr>
        <w:t>MVS 87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ojob'lel, n. reflection; reflejo. </w:t>
      </w:r>
      <w:r>
        <w:rPr>
          <w:rFonts w:cs="Times" w:ascii="Times" w:hAnsi="Times"/>
        </w:rPr>
        <w:t>MVS 116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jp</w:t>
        <w:tab/>
        <w:tab/>
        <w:t>num cl</w:t>
      </w:r>
      <w:r>
        <w:rPr>
          <w:rFonts w:cs="Times" w:ascii="Times" w:hAnsi="Times"/>
        </w:rPr>
        <w:t xml:space="preserve">, </w:t>
      </w:r>
      <w:r>
        <w:rPr>
          <w:rFonts w:cs="Times" w:ascii="Times" w:hAnsi="Times"/>
          <w:i/>
          <w:iCs/>
        </w:rPr>
        <w:t>leaf-like things piled up; ropa tir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jp, num cl. clothes (leaf-like things) thrown down or piled up; ropa tirada o amonton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jt'</w:t>
        <w:tab/>
        <w:tab/>
        <w:t>num cl</w:t>
      </w:r>
      <w:r>
        <w:rPr>
          <w:rFonts w:cs="Times" w:ascii="Times" w:hAnsi="Times"/>
        </w:rPr>
        <w:t xml:space="preserve">, </w:t>
      </w:r>
      <w:r>
        <w:rPr>
          <w:rFonts w:cs="Times" w:ascii="Times" w:hAnsi="Times"/>
          <w:i/>
          <w:iCs/>
        </w:rPr>
        <w:t>pieces of firewood; leñ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jt', num cl. pieces of firewood; trozos de leñ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k</w:t>
        <w:tab/>
        <w:tab/>
        <w:t>vtr</w:t>
      </w:r>
      <w:r>
        <w:rPr>
          <w:rFonts w:cs="Times" w:ascii="Times" w:hAnsi="Times"/>
        </w:rPr>
        <w:t xml:space="preserve">, </w:t>
      </w:r>
      <w:r>
        <w:rPr>
          <w:rFonts w:cs="Times" w:ascii="Times" w:hAnsi="Times"/>
          <w:i/>
          <w:iCs/>
        </w:rPr>
        <w:t>lasso; laz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k, vtr. to lasso something; alazar, laz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m</w:t>
        <w:tab/>
        <w:tab/>
        <w:t>vtr</w:t>
      </w:r>
      <w:r>
        <w:rPr>
          <w:rFonts w:cs="Times" w:ascii="Times" w:hAnsi="Times"/>
        </w:rPr>
        <w:t>,</w:t>
      </w:r>
      <w:r>
        <w:rPr>
          <w:rFonts w:cs="Times" w:ascii="Times" w:hAnsi="Times"/>
          <w:i/>
          <w:iCs/>
        </w:rPr>
        <w:t xml:space="preserve"> eat (said of animals); comer (por animal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m, vtr. to eat (for an animal to eat); comer (la vaca o cabal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n-j</w:t>
      </w:r>
      <w:r>
        <w:rPr>
          <w:rFonts w:cs="Times" w:ascii="Times" w:hAnsi="Times"/>
        </w:rPr>
        <w:t>, see</w:t>
      </w:r>
      <w:r>
        <w:rPr>
          <w:rFonts w:cs="Times" w:ascii="Times" w:hAnsi="Times"/>
          <w:b/>
          <w:bCs/>
        </w:rPr>
        <w:t xml:space="preserve"> xojnin</w:t>
        <w:tab/>
        <w:t>vtr der</w:t>
      </w:r>
      <w:r>
        <w:rPr>
          <w:rFonts w:cs="Times" w:ascii="Times" w:hAnsi="Times"/>
        </w:rPr>
        <w:t xml:space="preserve">, </w:t>
      </w:r>
      <w:r>
        <w:rPr>
          <w:rFonts w:cs="Times" w:ascii="Times" w:hAnsi="Times"/>
          <w:i/>
          <w:iCs/>
        </w:rPr>
        <w:t>place a wedge; colocar cuna</w:t>
      </w:r>
      <w:r>
        <w:rPr>
          <w:rFonts w:cs="Times" w:ascii="Times" w:hAnsi="Times"/>
          <w:b/>
          <w:bCs/>
          <w:i/>
          <w:iC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p</w:t>
        <w:tab/>
        <w:tab/>
        <w:t>vtr</w:t>
      </w:r>
      <w:r>
        <w:rPr>
          <w:rFonts w:cs="Times" w:ascii="Times" w:hAnsi="Times"/>
        </w:rPr>
        <w:t xml:space="preserve">, </w:t>
      </w:r>
      <w:r>
        <w:rPr>
          <w:rFonts w:cs="Times" w:ascii="Times" w:hAnsi="Times"/>
          <w:i/>
          <w:iCs/>
        </w:rPr>
        <w:t>pile up (clothes); amontonar (ro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p, vtr. to pile up (clothes); tirar o amontonar ro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pintel, vtr der pas. to be rolled up; enrollar. Becerra 1935:260 &lt;Betsum, shojpent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p-j</w:t>
      </w:r>
      <w:r>
        <w:rPr>
          <w:rFonts w:cs="Times" w:ascii="Times" w:hAnsi="Times"/>
        </w:rPr>
        <w:t>, see</w:t>
      </w:r>
      <w:r>
        <w:rPr>
          <w:rFonts w:cs="Times" w:ascii="Times" w:hAnsi="Times"/>
          <w:b/>
          <w:bCs/>
        </w:rPr>
        <w:t xml:space="preserve"> xojp</w:t>
        <w:tab/>
        <w:t>num cl</w:t>
      </w:r>
      <w:r>
        <w:rPr>
          <w:rFonts w:cs="Times" w:ascii="Times" w:hAnsi="Times"/>
        </w:rPr>
        <w:t xml:space="preserve">, </w:t>
      </w:r>
      <w:r>
        <w:rPr>
          <w:rFonts w:cs="Times" w:ascii="Times" w:hAnsi="Times"/>
          <w:i/>
          <w:iCs/>
        </w:rPr>
        <w:t>leaf-like things piled up; ropa tira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t</w:t>
        <w:tab/>
        <w:tab/>
        <w:t>adj</w:t>
      </w:r>
      <w:r>
        <w:rPr>
          <w:rFonts w:cs="Times" w:ascii="Times" w:hAnsi="Times"/>
        </w:rPr>
        <w:t xml:space="preserve">, </w:t>
      </w:r>
      <w:r>
        <w:rPr>
          <w:rFonts w:cs="Times" w:ascii="Times" w:hAnsi="Times"/>
          <w:i/>
          <w:iCs/>
        </w:rPr>
        <w:t>round, redond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t, adj. round (curved); rollo. Becerra 1935:273 &lt;Shoktié, sho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tte', adj-n (obsolete). wheel; rueda. Becerra 1935:273 &lt;Sho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t</w:t>
        <w:tab/>
        <w:tab/>
        <w:t>vtr</w:t>
      </w:r>
      <w:r>
        <w:rPr>
          <w:rFonts w:cs="Times" w:ascii="Times" w:hAnsi="Times"/>
        </w:rPr>
        <w:t>,</w:t>
      </w:r>
      <w:r>
        <w:rPr>
          <w:rFonts w:cs="Times" w:ascii="Times" w:hAnsi="Times"/>
          <w:i/>
          <w:iCs/>
        </w:rPr>
        <w:t xml:space="preserve"> roll up; enrol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t, vtr. to roll up; enroll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ot'</w:t>
        <w:tab/>
        <w:tab/>
        <w:t>vtr</w:t>
      </w:r>
      <w:r>
        <w:rPr>
          <w:rFonts w:cs="Times" w:ascii="Times" w:hAnsi="Times"/>
        </w:rPr>
        <w:t>,</w:t>
      </w:r>
      <w:r>
        <w:rPr>
          <w:rFonts w:cs="Times" w:ascii="Times" w:hAnsi="Times"/>
          <w:i/>
          <w:iCs/>
        </w:rPr>
        <w:t xml:space="preserve"> cut off, end; trociar leña, terminar</w:t>
      </w:r>
      <w:r>
        <w:rPr>
          <w:rFonts w:cs="Times" w:ascii="Times" w:hAnsi="Times"/>
        </w:rPr>
        <w:t xml:space="preserve">. </w:t>
      </w:r>
      <w:r>
        <w:rPr>
          <w:rFonts w:cs="Times" w:ascii="Times" w:hAnsi="Times"/>
          <w:lang w:val="es-ES"/>
        </w:rPr>
        <w:t>A&amp;A /xoty'/ 'partir (leña), terminar culto o fies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ot', vtr. to split firewood; to finish; trociar; termin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t' mulil, vtr phr. to punish, correct behavior; castigar. Becerra 1935:256 &lt;shot-mul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t' si', vtr phr. to cut firewood; cortar leña. MVS 3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jt'el (bä), vtr pas. to divide, hand out; repartir. Becerra 1935:272 &lt;Shotié-bú, p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t'-j</w:t>
      </w:r>
      <w:r>
        <w:rPr>
          <w:rFonts w:cs="Times" w:ascii="Times" w:hAnsi="Times"/>
        </w:rPr>
        <w:t>, see</w:t>
      </w:r>
      <w:r>
        <w:rPr>
          <w:rFonts w:cs="Times" w:ascii="Times" w:hAnsi="Times"/>
          <w:b/>
          <w:bCs/>
        </w:rPr>
        <w:t xml:space="preserve"> xojt'</w:t>
        <w:tab/>
        <w:t>num cl</w:t>
      </w:r>
      <w:r>
        <w:rPr>
          <w:rFonts w:cs="Times" w:ascii="Times" w:hAnsi="Times"/>
        </w:rPr>
        <w:t xml:space="preserve">, </w:t>
      </w:r>
      <w:r>
        <w:rPr>
          <w:rFonts w:cs="Times" w:ascii="Times" w:hAnsi="Times"/>
          <w:i/>
          <w:iCs/>
        </w:rPr>
        <w:t>pieces of firewood; leño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y</w:t>
        <w:tab/>
        <w:tab/>
        <w:t>n</w:t>
      </w:r>
      <w:r>
        <w:rPr>
          <w:rFonts w:cs="Times" w:ascii="Times" w:hAnsi="Times"/>
        </w:rPr>
        <w:t xml:space="preserve">, </w:t>
      </w:r>
      <w:r>
        <w:rPr>
          <w:rFonts w:cs="Times" w:ascii="Times" w:hAnsi="Times"/>
          <w:i/>
          <w:iCs/>
        </w:rPr>
        <w:t>wasp species; avis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y, n. wasp species; avis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oy</w:t>
        <w:tab/>
        <w:tab/>
        <w:t>vtr</w:t>
      </w:r>
      <w:r>
        <w:rPr>
          <w:rFonts w:cs="Times" w:ascii="Times" w:hAnsi="Times"/>
        </w:rPr>
        <w:t xml:space="preserve">, </w:t>
      </w:r>
      <w:r>
        <w:rPr>
          <w:rFonts w:cs="Times" w:ascii="Times" w:hAnsi="Times"/>
          <w:i/>
          <w:iCs/>
        </w:rPr>
        <w:t>turn something over; darlo vuel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y, vtr. to turn something over; darlo vuel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oy b'ij, n phr. path; vereda. Becerra 1935:277 &lt;Shoi-b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ta' jol</w:t>
        <w:tab/>
        <w:t>n phr</w:t>
      </w:r>
      <w:r>
        <w:rPr>
          <w:rFonts w:cs="Times" w:ascii="Times" w:hAnsi="Times"/>
        </w:rPr>
        <w:t>,</w:t>
      </w:r>
      <w:r>
        <w:rPr>
          <w:rFonts w:cs="Times" w:ascii="Times" w:hAnsi="Times"/>
          <w:i/>
          <w:iCs/>
        </w:rPr>
        <w:t xml:space="preserve"> buzzard; zopil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xta' jol, n phr. buzzard; zopilote (cabeza negra). </w:t>
      </w:r>
      <w:r>
        <w:rPr>
          <w:rFonts w:cs="Times" w:ascii="Times" w:hAnsi="Times"/>
        </w:rPr>
        <w:t>MVS 82. Lit., 'excrement hea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u'</w:t>
        <w:tab/>
        <w:tab/>
        <w:t>n</w:t>
      </w:r>
      <w:r>
        <w:rPr>
          <w:rFonts w:cs="Times" w:ascii="Times" w:hAnsi="Times"/>
        </w:rPr>
        <w:t xml:space="preserve">, </w:t>
      </w:r>
      <w:r>
        <w:rPr>
          <w:rFonts w:cs="Times" w:ascii="Times" w:hAnsi="Times"/>
          <w:i/>
          <w:iCs/>
        </w:rPr>
        <w:t>leaf-cutter ant; hormiga arrier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u', n. leaf-cutter ant; hormiga arriera. Becerra 1935:264 &lt;Shu&gt; </w:t>
      </w:r>
      <w:r>
        <w:rPr>
          <w:rFonts w:cs="Times" w:ascii="Times" w:hAnsi="Times"/>
          <w:i/>
          <w:iCs/>
        </w:rPr>
        <w:t>Atta ferven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 n. leaf-cutter ant; hormiga arriera. MVS 13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 n. leaf-cutter ant; hormiga arri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 chajk</w:t>
        <w:tab/>
        <w:t>n phr</w:t>
      </w:r>
      <w:r>
        <w:rPr>
          <w:rFonts w:cs="Times" w:ascii="Times" w:hAnsi="Times"/>
        </w:rPr>
        <w:t xml:space="preserve">, </w:t>
      </w:r>
      <w:r>
        <w:rPr>
          <w:rFonts w:cs="Times" w:ascii="Times" w:hAnsi="Times"/>
          <w:i/>
          <w:iCs/>
        </w:rPr>
        <w:t>lightning bolt; relámpago</w:t>
      </w:r>
      <w:r>
        <w:rPr>
          <w:rFonts w:cs="Times" w:ascii="Times" w:hAnsi="Times"/>
        </w:rPr>
        <w:t>. Lit.'Chajk's splinter', cf. A&amp;A /xu'il tye'/ 'ast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 chajk, n phr. lightning; relámpago. LF 1892:45 &lt;Xuchaj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 chajk, n phr. lightning bolt; relámpago. Becerra 1935:272 &lt;Lejmel; shuchaj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 chajk. n phr. lightning; relámpago. MVS 87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b'</w:t>
        <w:tab/>
        <w:tab/>
        <w:t>vtr</w:t>
      </w:r>
      <w:r>
        <w:rPr>
          <w:rFonts w:cs="Times" w:ascii="Times" w:hAnsi="Times"/>
        </w:rPr>
        <w:t xml:space="preserve">, </w:t>
      </w:r>
      <w:r>
        <w:rPr>
          <w:rFonts w:cs="Times" w:ascii="Times" w:hAnsi="Times"/>
          <w:i/>
          <w:iCs/>
        </w:rPr>
        <w:t>stain; manchar</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ub', vtr. to stain; manchar. Becerra 1935:266 &lt;Shub, sibuntiel&gt; A&amp;A /tz'ijb'uñ/ vtr der 'write' (variant of /tz'ijb'añ/); /tz'ijb'uñtyel/ 'to be written' (broader sense in Mayan is 'scratched, lin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ch</w:t>
        <w:tab/>
        <w:tab/>
        <w:t>n</w:t>
      </w:r>
      <w:r>
        <w:rPr>
          <w:rFonts w:cs="Times" w:ascii="Times" w:hAnsi="Times"/>
        </w:rPr>
        <w:t xml:space="preserve">, </w:t>
      </w:r>
      <w:r>
        <w:rPr>
          <w:rFonts w:cs="Times" w:ascii="Times" w:hAnsi="Times"/>
          <w:i/>
          <w:iCs/>
        </w:rPr>
        <w:t>plant name; platanill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ch, n. plant name (canna); platanillo. Becerra 1935:271 &lt;Shuch&gt; </w:t>
      </w:r>
      <w:r>
        <w:rPr>
          <w:rFonts w:cs="Times" w:ascii="Times" w:hAnsi="Times"/>
          <w:i/>
          <w:iCs/>
        </w:rPr>
        <w:t>Canna indica</w:t>
      </w:r>
      <w:r>
        <w:rPr>
          <w:rFonts w:cs="Times" w:ascii="Times" w:hAnsi="Times"/>
        </w:rPr>
        <w:t xml:space="preserve"> (Cann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uch'</w:t>
        <w:tab/>
        <w:tab/>
        <w:t>n</w:t>
      </w:r>
      <w:r>
        <w:rPr>
          <w:rFonts w:cs="Times" w:ascii="Times" w:hAnsi="Times"/>
        </w:rPr>
        <w:t>,</w:t>
      </w:r>
      <w:r>
        <w:rPr>
          <w:rFonts w:cs="Times" w:ascii="Times" w:hAnsi="Times"/>
          <w:i/>
          <w:iCs/>
        </w:rPr>
        <w:t xml:space="preserve"> tree sap; resina, trement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ch'il te', n phr. pine resin; trementina. Becerra 1935:276 &lt;Shuch-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uch', n. tree sap; leche de árbol, trementina, chicle de pa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ch'-j</w:t>
      </w:r>
      <w:r>
        <w:rPr>
          <w:rFonts w:cs="Times" w:ascii="Times" w:hAnsi="Times"/>
          <w:lang w:val="es-ES"/>
        </w:rPr>
        <w:t>, see</w:t>
      </w:r>
      <w:r>
        <w:rPr>
          <w:rFonts w:cs="Times" w:ascii="Times" w:hAnsi="Times"/>
          <w:b/>
          <w:bCs/>
          <w:lang w:val="es-ES"/>
        </w:rPr>
        <w:t xml:space="preserve"> xujch'</w:t>
        <w:tab/>
        <w:tab/>
        <w:t>n</w:t>
      </w:r>
      <w:r>
        <w:rPr>
          <w:rFonts w:cs="Times" w:ascii="Times" w:hAnsi="Times"/>
          <w:lang w:val="es-ES"/>
        </w:rPr>
        <w:t xml:space="preserve">, </w:t>
      </w:r>
      <w:r>
        <w:rPr>
          <w:rFonts w:cs="Times" w:ascii="Times" w:hAnsi="Times"/>
          <w:i/>
          <w:iCs/>
          <w:lang w:val="es-ES"/>
        </w:rPr>
        <w:t>thief; ladr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jch'</w:t>
        <w:tab/>
        <w:tab/>
        <w:t>n</w:t>
      </w:r>
      <w:r>
        <w:rPr>
          <w:rFonts w:cs="Times" w:ascii="Times" w:hAnsi="Times"/>
          <w:lang w:val="es-ES"/>
        </w:rPr>
        <w:t xml:space="preserve">, </w:t>
      </w:r>
      <w:r>
        <w:rPr>
          <w:rFonts w:cs="Times" w:ascii="Times" w:hAnsi="Times"/>
          <w:i/>
          <w:iCs/>
          <w:lang w:val="es-ES"/>
        </w:rPr>
        <w:t>thief; ladr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aj xujch', n phr. thief; ladrón. LF 1892:47 &lt;Ajxu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xujch', n. thief; ladrón. Starr 1902:90 &lt;schuj-tich&gt; 'ladrón; thief'; 96 &lt;tschujtoch&gt; 'robar; to rob'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jch', n. thief; ladrón. Becerra 1935:265 &lt;Ajshuk, yujil-shuch; aj-shuc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jch', n. thief; robar. Becerra 1935:273 &lt;Shuj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jch', n. thief; ladrón. MVS 106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jch', verbal n. to steal; robar. MVS 1067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jch', n. thief; ladrón.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jk</w:t>
        <w:tab/>
        <w:tab/>
        <w:t>n</w:t>
      </w:r>
      <w:r>
        <w:rPr>
          <w:rFonts w:cs="Times" w:ascii="Times" w:hAnsi="Times"/>
          <w:lang w:val="es-ES"/>
        </w:rPr>
        <w:t xml:space="preserve">, </w:t>
      </w:r>
      <w:r>
        <w:rPr>
          <w:rFonts w:cs="Times" w:ascii="Times" w:hAnsi="Times"/>
          <w:i/>
          <w:iCs/>
          <w:lang w:val="es-ES"/>
        </w:rPr>
        <w:t>corner; esqu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jk, n. corner; esquina. </w:t>
      </w:r>
      <w:r>
        <w:rPr>
          <w:rFonts w:cs="Times" w:ascii="Times" w:hAnsi="Times"/>
        </w:rPr>
        <w:t>Becerra 1935:261 &lt;Shuk, shu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jk, n. the corner, corner of the house; la esquina, rincón. </w:t>
      </w:r>
      <w:r>
        <w:rPr>
          <w:rFonts w:cs="Times" w:ascii="Times" w:hAnsi="Times"/>
          <w:lang w:val="es-ES"/>
        </w:rPr>
        <w:t>MVS 1436, 115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jk, n. corner; esqui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xujk'äb'</w:t>
        <w:tab/>
        <w:t>n</w:t>
      </w:r>
      <w:r>
        <w:rPr>
          <w:rFonts w:cs="Times" w:ascii="Times" w:hAnsi="Times"/>
          <w:lang w:val="es-ES"/>
        </w:rPr>
        <w:t>,</w:t>
      </w:r>
      <w:r>
        <w:rPr>
          <w:rFonts w:cs="Times" w:ascii="Times" w:hAnsi="Times"/>
          <w:i/>
          <w:iCs/>
          <w:lang w:val="es-ES"/>
        </w:rPr>
        <w:t xml:space="preserve"> elbow; codo.</w:t>
      </w:r>
      <w:r>
        <w:rPr>
          <w:rFonts w:cs="Times" w:ascii="Times" w:hAnsi="Times"/>
          <w:lang w:val="es-ES"/>
        </w:rPr>
        <w:t xml:space="preserve">  From n phr */xujk k'äb'/, cf. A&amp;A /xujk/ 'esqu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xujk'äb', n. elbow; codo. LF 1892:43 &lt;Xulku&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jk'äb', n. elbow; codo. Stoll 1938:51 &lt;xujk'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jk'äb' n. elbow; Ellbogen. </w:t>
      </w:r>
      <w:r>
        <w:rPr>
          <w:rFonts w:cs="Times" w:ascii="Times" w:hAnsi="Times"/>
        </w:rPr>
        <w:t>Sapper 1907:442 &lt;kuj k'ub T, xu k'öb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jk'äb', n. elbow; codo. Becerra 1935:257 &lt;Shukub, shujkub; shul-ku,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jk'äb' n. elbow; codo. MVS 50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jk'un te'</w:t>
        <w:tab/>
        <w:t>n phr</w:t>
      </w:r>
      <w:r>
        <w:rPr>
          <w:rFonts w:cs="Times" w:ascii="Times" w:hAnsi="Times"/>
          <w:lang w:val="es-ES"/>
        </w:rPr>
        <w:t>,</w:t>
      </w:r>
      <w:r>
        <w:rPr>
          <w:rFonts w:cs="Times" w:ascii="Times" w:hAnsi="Times"/>
          <w:i/>
          <w:iCs/>
          <w:lang w:val="es-ES"/>
        </w:rPr>
        <w:t xml:space="preserve"> tree trunk; tronco de árbo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ujk'un te', n phr. tree trunk; tronco. LF 1892:46 &lt;Xuckutic&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k' te', n phr (obsolete). </w:t>
      </w:r>
      <w:r>
        <w:rPr>
          <w:rFonts w:cs="Times" w:ascii="Times" w:hAnsi="Times"/>
          <w:lang w:val="es-ES"/>
        </w:rPr>
        <w:t xml:space="preserve">(tree) trunk; tronco (de árbol). </w:t>
      </w:r>
      <w:r>
        <w:rPr>
          <w:rFonts w:cs="Times" w:ascii="Times" w:hAnsi="Times"/>
        </w:rPr>
        <w:t xml:space="preserve">Starr 1902: 98 &lt;schuk-tié&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k' te', n phr (obsolete). (tree) trunk; gancho (sic). Becerra 1935:262 &lt;Jok, shuk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jk'un te', n phr. tree trunk; tronco de árbol. </w:t>
      </w:r>
      <w:r>
        <w:rPr>
          <w:rFonts w:cs="Times" w:ascii="Times" w:hAnsi="Times"/>
          <w:lang w:val="es-ES"/>
        </w:rPr>
        <w:t>Becerra 1935:276 &lt;Shuj-tié; shuk-ku-tié,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jk'un te', n phr. (erect) tree trunk; tronco (parado). MVS 14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jk'un, n phr. tree trunk; tronco de árbol.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xuk</w:t>
        <w:tab/>
        <w:tab/>
        <w:t>adj</w:t>
      </w:r>
      <w:r>
        <w:rPr>
          <w:rFonts w:cs="Times" w:ascii="Times" w:hAnsi="Times"/>
          <w:lang w:val="es-ES"/>
        </w:rPr>
        <w:t xml:space="preserve">, </w:t>
      </w:r>
      <w:r>
        <w:rPr>
          <w:rFonts w:cs="Times" w:ascii="Times" w:hAnsi="Times"/>
          <w:i/>
          <w:iCs/>
          <w:lang w:val="es-ES"/>
        </w:rPr>
        <w:t>nearby; próximo</w:t>
      </w:r>
      <w:r>
        <w:rPr>
          <w:rFonts w:cs="Times" w:ascii="Times" w:hAnsi="Times"/>
          <w:lang w:val="es-ES"/>
        </w:rPr>
        <w:t xml:space="preserve">. </w:t>
      </w:r>
      <w:r>
        <w:rPr>
          <w:rFonts w:cs="Times" w:ascii="Times" w:hAnsi="Times"/>
        </w:rPr>
        <w:t>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kul, adj. close by; próximo. Becerra 1935:271 &lt;Shukú, lu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uk-j</w:t>
      </w:r>
      <w:r>
        <w:rPr>
          <w:rFonts w:cs="Times" w:ascii="Times" w:hAnsi="Times"/>
        </w:rPr>
        <w:t>, see</w:t>
      </w:r>
      <w:r>
        <w:rPr>
          <w:rFonts w:cs="Times" w:ascii="Times" w:hAnsi="Times"/>
          <w:b/>
          <w:bCs/>
        </w:rPr>
        <w:t xml:space="preserve"> xujk</w:t>
        <w:tab/>
        <w:t>n</w:t>
      </w:r>
      <w:r>
        <w:rPr>
          <w:rFonts w:cs="Times" w:ascii="Times" w:hAnsi="Times"/>
        </w:rPr>
        <w:t xml:space="preserve">, </w:t>
      </w:r>
      <w:r>
        <w:rPr>
          <w:rFonts w:cs="Times" w:ascii="Times" w:hAnsi="Times"/>
          <w:i/>
          <w:iCs/>
        </w:rPr>
        <w:t>corner; esqui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uk'</w:t>
        <w:tab/>
        <w:tab/>
        <w:t>vpo</w:t>
      </w:r>
      <w:r>
        <w:rPr>
          <w:rFonts w:cs="Times" w:ascii="Times" w:hAnsi="Times"/>
        </w:rPr>
        <w:t>,</w:t>
      </w:r>
      <w:r>
        <w:rPr>
          <w:rFonts w:cs="Times" w:ascii="Times" w:hAnsi="Times"/>
          <w:i/>
          <w:iCs/>
        </w:rPr>
        <w:t xml:space="preserve">  firm; fir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k'ul, vpo part. quiet; quieto. Becerra 1935:272 &lt;Shuk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k', vpo. to be honest; ser hon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uk'ul, vpo part. firm (in position, or in one's word); firme (en su palab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xul</w:t>
        <w:tab/>
        <w:tab/>
        <w:t>vtr</w:t>
      </w:r>
      <w:r>
        <w:rPr>
          <w:rFonts w:cs="Times" w:ascii="Times" w:hAnsi="Times"/>
        </w:rPr>
        <w:t>,</w:t>
      </w:r>
      <w:r>
        <w:rPr>
          <w:rFonts w:cs="Times" w:ascii="Times" w:hAnsi="Times"/>
          <w:i/>
          <w:iCs/>
        </w:rPr>
        <w:t xml:space="preserve"> break (a stick); quebrar (pa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jlel, vtr pas. to be broken; quebrar (sic). </w:t>
      </w:r>
      <w:r>
        <w:rPr>
          <w:rFonts w:cs="Times" w:ascii="Times" w:hAnsi="Times"/>
          <w:lang w:val="es-ES"/>
        </w:rPr>
        <w:t>Becerra 1935:271 &lt;Tiopé, tiopel, shu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lul, vtr part. broken; quebrado. MVS 77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xul, vtr. to break (a stick); quebrar (pa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lub'</w:t>
        <w:tab/>
        <w:tab/>
        <w:t>n</w:t>
      </w:r>
      <w:r>
        <w:rPr>
          <w:rFonts w:cs="Times" w:ascii="Times" w:hAnsi="Times"/>
          <w:lang w:val="es-ES"/>
        </w:rPr>
        <w:t xml:space="preserve">, </w:t>
      </w:r>
      <w:r>
        <w:rPr>
          <w:rFonts w:cs="Times" w:ascii="Times" w:hAnsi="Times"/>
          <w:i/>
          <w:iCs/>
          <w:lang w:val="es-ES"/>
        </w:rPr>
        <w:t>horn; cuer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xulub', n. horn; cuerno. LF 1892:47 &lt;Xul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lub', n. horn; cuerno. </w:t>
      </w:r>
      <w:r>
        <w:rPr>
          <w:rFonts w:cs="Times" w:ascii="Times" w:hAnsi="Times"/>
        </w:rPr>
        <w:t xml:space="preserve">Starr 1902:86 &lt;schu-l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lub', n. spike; asta. </w:t>
      </w:r>
      <w:r>
        <w:rPr>
          <w:rFonts w:cs="Times" w:ascii="Times" w:hAnsi="Times"/>
          <w:lang w:val="es-ES"/>
        </w:rPr>
        <w:t>Becerra 1935:253 &lt;Shul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lub', n. horn; cuerno. Becerra 1935:258 &lt;Shulu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lub', n. horn; cuerno, cacho. MVS 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lub' chan, n phr. snake; serpiente. LF 1892:46 &lt;Xulubch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lub' chan, n phr. horn snake; serpiente. </w:t>
      </w:r>
      <w:r>
        <w:rPr>
          <w:rFonts w:cs="Times" w:ascii="Times" w:hAnsi="Times"/>
        </w:rPr>
        <w:t>Becerra 1935:273 &lt;shulub-cha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lub' ch'ix, n phr. tree name; cornezuelo. </w:t>
      </w:r>
      <w:r>
        <w:rPr>
          <w:rFonts w:cs="Times" w:ascii="Times" w:hAnsi="Times"/>
          <w:lang w:val="es-ES"/>
        </w:rPr>
        <w:t xml:space="preserve">Becerra 1935:257 &lt;Shulub-chish&gt; </w:t>
      </w:r>
      <w:r>
        <w:rPr>
          <w:rFonts w:cs="Times" w:ascii="Times" w:hAnsi="Times"/>
          <w:i/>
          <w:iCs/>
          <w:lang w:val="es-ES"/>
        </w:rPr>
        <w:t xml:space="preserve">Acacia </w:t>
        <w:tab/>
        <w:tab/>
        <w:t>cornigera</w:t>
      </w:r>
      <w:r>
        <w:rPr>
          <w:rFonts w:cs="Times" w:ascii="Times" w:hAnsi="Times"/>
          <w:lang w:val="es-ES"/>
        </w:rPr>
        <w:t xml:space="preserve"> (Mimosáce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lub' 'ich, n phr (obsolete). swallowtail (bird); pájaro tijera. </w:t>
      </w:r>
      <w:r>
        <w:rPr>
          <w:rFonts w:cs="Times" w:ascii="Times" w:hAnsi="Times"/>
        </w:rPr>
        <w:t xml:space="preserve">Becerra 1935:269 </w:t>
        <w:tab/>
        <w:tab/>
        <w:t>&lt;Shulub-ich, shul-it-mu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tzutz xulub', n phr. white-tailed deer, </w:t>
      </w:r>
      <w:r>
        <w:rPr>
          <w:rFonts w:cs="Times" w:ascii="Times" w:hAnsi="Times"/>
          <w:i/>
          <w:iCs/>
        </w:rPr>
        <w:t>Odocoileus virginianus</w:t>
      </w:r>
      <w:r>
        <w:rPr>
          <w:rFonts w:cs="Times" w:ascii="Times" w:hAnsi="Times"/>
        </w:rPr>
        <w:t xml:space="preserve">; venado grande.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wool hor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mun</w:t>
        <w:tab/>
        <w:t>n</w:t>
      </w:r>
      <w:r>
        <w:rPr>
          <w:rFonts w:cs="Times" w:ascii="Times" w:hAnsi="Times"/>
        </w:rPr>
        <w:t xml:space="preserve">, </w:t>
      </w:r>
      <w:r>
        <w:rPr>
          <w:rFonts w:cs="Times" w:ascii="Times" w:hAnsi="Times"/>
          <w:i/>
          <w:iCs/>
        </w:rPr>
        <w:t>duck; pat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umun, n. duck; pato. LF 1892:46 &lt;Xumu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mun, n. duck; pato. Becerra 1935:270 &lt;Pech; shumú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n</w:t>
        <w:tab/>
        <w:tab/>
        <w:t>n</w:t>
      </w:r>
      <w:r>
        <w:rPr>
          <w:rFonts w:cs="Times" w:ascii="Times" w:hAnsi="Times"/>
          <w:lang w:val="es-ES"/>
        </w:rPr>
        <w:t>,</w:t>
      </w:r>
      <w:r>
        <w:rPr>
          <w:rFonts w:cs="Times" w:ascii="Times" w:hAnsi="Times"/>
          <w:i/>
          <w:iCs/>
          <w:lang w:val="es-ES"/>
        </w:rPr>
        <w:t xml:space="preserve"> crustacean; cangrejo, camarón, pigu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xun, n. crayfish/shrimp; Krabbe. Sapper 1907:451 &lt;xex T, xun 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un, n. crawfish, shrimp, crab; cangrejo, camarón. MVS 103, 10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n, n. shrimp, langostina; camarón, pigu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nub'</w:t>
        <w:tab/>
        <w:t>n</w:t>
      </w:r>
      <w:r>
        <w:rPr>
          <w:rFonts w:cs="Times" w:ascii="Times" w:hAnsi="Times"/>
        </w:rPr>
        <w:t xml:space="preserve">, </w:t>
      </w:r>
      <w:r>
        <w:rPr>
          <w:rFonts w:cs="Times" w:ascii="Times" w:hAnsi="Times"/>
          <w:i/>
          <w:iCs/>
        </w:rPr>
        <w:t xml:space="preserve">grackle; zanate. </w:t>
      </w:r>
      <w:r>
        <w:rPr>
          <w:rFonts w:cs="Times" w:ascii="Times" w:hAnsi="Times"/>
        </w:rPr>
        <w:t xml:space="preserve">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t xml:space="preserve">xunub', n. grackle; zanate. </w:t>
      </w:r>
      <w:r>
        <w:rPr>
          <w:rFonts w:cs="Times" w:ascii="Times" w:hAnsi="Times"/>
          <w:lang w:val="es-ES"/>
        </w:rPr>
        <w:t xml:space="preserve">Becerra 1935:278 &lt;Ak-shí,  xunub&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Se habla del zanate macho: </w:t>
      </w:r>
      <w:r>
        <w:rPr>
          <w:rFonts w:cs="Times" w:ascii="Times" w:hAnsi="Times"/>
          <w:i/>
          <w:iCs/>
          <w:lang w:val="es-ES"/>
        </w:rPr>
        <w:t>Quiscalus macrourus</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b/>
          <w:b/>
          <w:lang w:val="es-ES"/>
        </w:rPr>
      </w:pPr>
      <w:r>
        <w:rPr>
          <w:rFonts w:cs="Times" w:ascii="Times" w:hAnsi="Times"/>
          <w:b/>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nxulu'</w:t>
        <w:tab/>
        <w:t>n</w:t>
      </w:r>
      <w:r>
        <w:rPr>
          <w:rFonts w:cs="Times" w:ascii="Times" w:hAnsi="Times"/>
        </w:rPr>
        <w:t xml:space="preserve">, </w:t>
      </w:r>
      <w:r>
        <w:rPr>
          <w:rFonts w:cs="Times" w:ascii="Times" w:hAnsi="Times"/>
          <w:i/>
          <w:iCs/>
        </w:rPr>
        <w:t>small hawk; gavilán chico</w:t>
      </w:r>
      <w:r>
        <w:rPr>
          <w:rFonts w:cs="Times" w:ascii="Times" w:hAnsi="Times"/>
        </w:rPr>
        <w:t xml:space="preserve">. </w:t>
      </w:r>
      <w:r>
        <w:rPr>
          <w:rFonts w:cs="Times" w:ascii="Times" w:hAnsi="Times"/>
          <w:lang w:val="es-ES"/>
        </w:rPr>
        <w:t>A&amp;A /xunxulu'/</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nxulu', n. eagle; águila (sic). Becerra 1935:252 &lt;Tsunaul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t</w:t>
        <w:tab/>
        <w:tab/>
        <w:t>n</w:t>
      </w:r>
      <w:r>
        <w:rPr>
          <w:rFonts w:cs="Times" w:ascii="Times" w:hAnsi="Times"/>
          <w:lang w:val="es-ES"/>
        </w:rPr>
        <w:t xml:space="preserve">, </w:t>
      </w:r>
      <w:r>
        <w:rPr>
          <w:rFonts w:cs="Times" w:ascii="Times" w:hAnsi="Times"/>
          <w:i/>
          <w:iCs/>
          <w:lang w:val="es-ES"/>
        </w:rPr>
        <w:t>last child of a family; último niño de la famili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t, n. last child of a family; el último niño de la famili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 xml:space="preserve">xutunte' </w:t>
        <w:tab/>
        <w:t>n</w:t>
      </w:r>
      <w:r>
        <w:rPr>
          <w:rFonts w:cs="Times" w:ascii="Times" w:hAnsi="Times"/>
          <w:lang w:val="es-ES"/>
        </w:rPr>
        <w:t xml:space="preserve">, </w:t>
      </w:r>
      <w:r>
        <w:rPr>
          <w:rFonts w:cs="Times" w:ascii="Times" w:hAnsi="Times"/>
          <w:i/>
          <w:iCs/>
          <w:lang w:val="es-ES"/>
        </w:rPr>
        <w:t>firebrand; brasa, tiz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tunte' k'ajk, n phr. firebrand; brasa. Becerra 1935:254 &lt;Shutientik-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t'</w:t>
        <w:tab/>
        <w:tab/>
        <w:t>vtr</w:t>
      </w:r>
      <w:r>
        <w:rPr>
          <w:rFonts w:cs="Times" w:ascii="Times" w:hAnsi="Times"/>
          <w:lang w:val="es-ES"/>
        </w:rPr>
        <w:t>,</w:t>
      </w:r>
      <w:r>
        <w:rPr>
          <w:rFonts w:cs="Times" w:ascii="Times" w:hAnsi="Times"/>
          <w:i/>
          <w:iCs/>
          <w:lang w:val="es-ES"/>
        </w:rPr>
        <w:t xml:space="preserve"> break off soft pieces with the hand; cortar cosa blanda con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r>
      <w:r>
        <w:rPr>
          <w:rFonts w:cs="Times" w:ascii="Times" w:hAnsi="Times"/>
        </w:rPr>
        <w:t xml:space="preserve">xut', vtr. to break off soft substances with the hand; cortarlo con la man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cosa blanda, punta de yerb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tz</w:t>
        <w:tab/>
        <w:tab/>
        <w:t>n</w:t>
      </w:r>
      <w:r>
        <w:rPr>
          <w:rFonts w:cs="Times" w:ascii="Times" w:hAnsi="Times"/>
        </w:rPr>
        <w:t xml:space="preserve">, </w:t>
      </w:r>
      <w:r>
        <w:rPr>
          <w:rFonts w:cs="Times" w:ascii="Times" w:hAnsi="Times"/>
          <w:i/>
          <w:iCs/>
        </w:rPr>
        <w:t>bad habit; maña</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utz, n. bad habit; maña. Becerra 1935:266 &lt;Sh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x</w:t>
        <w:tab/>
        <w:tab/>
        <w:t>n</w:t>
      </w:r>
      <w:r>
        <w:rPr>
          <w:rFonts w:cs="Times" w:ascii="Times" w:hAnsi="Times"/>
          <w:lang w:val="es-ES"/>
        </w:rPr>
        <w:t>,</w:t>
      </w:r>
      <w:r>
        <w:rPr>
          <w:rFonts w:cs="Times" w:ascii="Times" w:hAnsi="Times"/>
          <w:i/>
          <w:iCs/>
          <w:lang w:val="es-ES"/>
        </w:rPr>
        <w:t xml:space="preserve"> wasp; avis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ux, n. wasp; avispa. </w:t>
      </w:r>
      <w:r>
        <w:rPr>
          <w:rFonts w:cs="Times" w:ascii="Times" w:hAnsi="Times"/>
        </w:rPr>
        <w:t>Becerra 1935:254 &lt;Sh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xux, n. wasp; Wespe. Sapper 1907:452 &lt;xux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xux, n. wasp ; avispa. MVS 11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ux, n. wasp; avis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xuy</w:t>
        <w:tab/>
        <w:tab/>
        <w:t>vtr</w:t>
      </w:r>
      <w:r>
        <w:rPr>
          <w:rFonts w:cs="Times" w:ascii="Times" w:hAnsi="Times"/>
          <w:lang w:val="es-ES"/>
        </w:rPr>
        <w:t xml:space="preserve">, </w:t>
      </w:r>
      <w:r>
        <w:rPr>
          <w:rFonts w:cs="Times" w:ascii="Times" w:hAnsi="Times"/>
          <w:i/>
          <w:iCs/>
          <w:lang w:val="es-ES"/>
        </w:rPr>
        <w:t>bend; dobl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xuy, vtr. to bend something; dobl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xuyuy</w:t>
        <w:tab/>
        <w:tab/>
        <w:t>n</w:t>
      </w:r>
      <w:r>
        <w:rPr>
          <w:rFonts w:cs="Times" w:ascii="Times" w:hAnsi="Times"/>
        </w:rPr>
        <w:t>,</w:t>
      </w:r>
      <w:r>
        <w:rPr>
          <w:rFonts w:cs="Times" w:ascii="Times" w:hAnsi="Times"/>
          <w:i/>
          <w:iCs/>
        </w:rPr>
        <w:t xml:space="preserve"> plant name; guásimo (planta)</w:t>
      </w:r>
      <w:r>
        <w:rPr>
          <w:rFonts w:cs="Times" w:ascii="Times" w:hAnsi="Times"/>
        </w:rPr>
        <w:t xml:space="preserve">. Schoenhals: </w:t>
      </w:r>
      <w:r>
        <w:rPr>
          <w:rFonts w:cs="Times" w:ascii="Times" w:hAnsi="Times"/>
          <w:i/>
          <w:iCs/>
        </w:rPr>
        <w:t>Guazuma ulmifolia</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xuyuy, n. plant name; guásimo (planta).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Heading1"/>
        <w:rPr>
          <w:lang w:val="es-ES"/>
        </w:rPr>
      </w:pPr>
      <w:r>
        <w:rPr>
          <w:lang w:val="es-ES"/>
        </w:rPr>
        <w:t>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a'</w:t>
        <w:tab/>
        <w:tab/>
        <w:t>n</w:t>
      </w:r>
      <w:r>
        <w:rPr>
          <w:rFonts w:cs="Times" w:ascii="Times" w:hAnsi="Times"/>
          <w:lang w:val="es-ES"/>
        </w:rPr>
        <w:t xml:space="preserve">, </w:t>
      </w:r>
      <w:r>
        <w:rPr>
          <w:rFonts w:cs="Times" w:ascii="Times" w:hAnsi="Times"/>
          <w:i/>
          <w:iCs/>
          <w:lang w:val="es-ES"/>
        </w:rPr>
        <w:t>leg; piern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 n. leg; pierna. Stoll 1938:53 &lt;y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a', n. leg; Bein. Sapper 1907:443 &lt;ya A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ya', n. leg; pierna. Starr 1902:94 &lt;y´a&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 n. muscle; muslo. Becerra 1935:267 &lt;Ya, pam-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 n. leg; pierna. Becerra 1935:270 &lt;Tsunok, ya, laj-k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 n. (whole) leg; pierna (entera). MVS 47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 n. leg; piern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b'äkel ya', n phr. hip; cadera. Becerra 1935:255 &lt;Bukel-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w:t>
        <w:tab/>
        <w:tab/>
        <w:t>adv</w:t>
      </w:r>
      <w:r>
        <w:rPr>
          <w:rFonts w:cs="Times" w:ascii="Times" w:hAnsi="Times"/>
        </w:rPr>
        <w:t xml:space="preserve">, </w:t>
      </w:r>
      <w:r>
        <w:rPr>
          <w:rFonts w:cs="Times" w:ascii="Times" w:hAnsi="Times"/>
          <w:i/>
          <w:iCs/>
        </w:rPr>
        <w:t>there; allá</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 adv. there; allá. Stoll 1938:79 &lt;ya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i, adv-deic. there; ahí. </w:t>
      </w:r>
      <w:r>
        <w:rPr>
          <w:rFonts w:cs="Times" w:ascii="Times" w:hAnsi="Times"/>
          <w:lang w:val="es-ES"/>
        </w:rPr>
        <w:t>Becerra 1935:252 &lt;Ya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i, adv-deic. there; allá. Becerra 1935:253 &lt;Ishishí, (ishí, F), yai&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a'i, adv-deic. there (nearer); allí. MVS 13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a' bä an ixiyi, n phr. that one yonder (farther); aquello. MVS 1381.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there where that (distant one) i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j</w:t>
        <w:tab/>
        <w:tab/>
        <w:t>n</w:t>
      </w:r>
      <w:r>
        <w:rPr>
          <w:rFonts w:cs="Times" w:ascii="Times" w:hAnsi="Times"/>
          <w:i/>
          <w:iCs/>
        </w:rPr>
        <w:t>, brother; her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j, n. brother; hermano. </w:t>
      </w:r>
      <w:r>
        <w:rPr>
          <w:rFonts w:cs="Times" w:ascii="Times" w:hAnsi="Times"/>
          <w:lang w:val="es-ES"/>
        </w:rPr>
        <w:t>Becerra 1935:263 &lt;Ya, askuni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 n. greeting: Companion!, Friend!; saludo: Compañero!, Ami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aj</w:t>
        <w:tab/>
        <w:tab/>
        <w:t>adj</w:t>
      </w:r>
      <w:r>
        <w:rPr>
          <w:rFonts w:cs="Times" w:ascii="Times" w:hAnsi="Times"/>
          <w:lang w:val="es-ES"/>
        </w:rPr>
        <w:t>,</w:t>
      </w:r>
      <w:r>
        <w:rPr>
          <w:rFonts w:cs="Times" w:ascii="Times" w:hAnsi="Times"/>
          <w:i/>
          <w:iCs/>
          <w:lang w:val="es-ES"/>
        </w:rPr>
        <w:t xml:space="preserve"> skinny; flaco</w:t>
      </w:r>
      <w:r>
        <w:rPr>
          <w:rFonts w:cs="Times" w:ascii="Times" w:hAnsi="Times"/>
          <w:lang w:val="es-ES"/>
        </w:rPr>
        <w:t>. A&amp;A /yajyaj/ 'delgad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yajax, red-adj. skinny; flaco. Becerra 1935:261 &lt;Yajya-ja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yaj, red-adj. weak; débil. MVS 120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ajalum</w:t>
        <w:tab/>
        <w:t>n</w:t>
      </w:r>
      <w:r>
        <w:rPr>
          <w:rFonts w:cs="Times" w:ascii="Times" w:hAnsi="Times"/>
          <w:lang w:val="es-ES"/>
        </w:rPr>
        <w:t>,</w:t>
      </w:r>
      <w:r>
        <w:rPr>
          <w:rFonts w:cs="Times" w:ascii="Times" w:hAnsi="Times"/>
          <w:i/>
          <w:iCs/>
          <w:lang w:val="es-ES"/>
        </w:rPr>
        <w:t xml:space="preserve"> place name: Yajalón; Yajal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xyajalumob', n. Yajalón people; Yajalonteco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ajkan</w:t>
        <w:tab/>
        <w:t>vtr der</w:t>
      </w:r>
      <w:r>
        <w:rPr>
          <w:rFonts w:cs="Times" w:ascii="Times" w:hAnsi="Times"/>
          <w:lang w:val="es-ES"/>
        </w:rPr>
        <w:t>,</w:t>
      </w:r>
      <w:r>
        <w:rPr>
          <w:rFonts w:cs="Times" w:ascii="Times" w:hAnsi="Times"/>
          <w:i/>
          <w:iCs/>
          <w:lang w:val="es-ES"/>
        </w:rPr>
        <w:t xml:space="preserve"> choose; es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kan, vtr der. choose; escoger. Becerra 1935:261 &lt;Yajká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ajl</w:t>
        <w:tab/>
        <w:tab/>
        <w:t>num cl</w:t>
      </w:r>
      <w:r>
        <w:rPr>
          <w:rFonts w:cs="Times" w:ascii="Times" w:hAnsi="Times"/>
          <w:lang w:val="es-ES"/>
        </w:rPr>
        <w:t xml:space="preserve">, </w:t>
      </w:r>
      <w:r>
        <w:rPr>
          <w:rFonts w:cs="Times" w:ascii="Times" w:hAnsi="Times"/>
          <w:i/>
          <w:iCs/>
          <w:lang w:val="es-ES"/>
        </w:rPr>
        <w:t>times; vec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l, num cl. times; veces. MVS 131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yamb'ä jun yajl, num phr. once again; otra vez. </w:t>
      </w:r>
      <w:r>
        <w:rPr>
          <w:rFonts w:cs="Times" w:ascii="Times" w:hAnsi="Times"/>
        </w:rPr>
        <w:t xml:space="preserve">Becerra 1935:269 &lt;Yambó-junyá, yambú&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another (different) one tim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ajwaxan</w:t>
        <w:tab/>
        <w:t>adv</w:t>
      </w:r>
      <w:r>
        <w:rPr>
          <w:rFonts w:cs="Times" w:ascii="Times" w:hAnsi="Times"/>
        </w:rPr>
        <w:t>,</w:t>
      </w:r>
      <w:r>
        <w:rPr>
          <w:rFonts w:cs="Times" w:ascii="Times" w:hAnsi="Times"/>
          <w:i/>
          <w:iCs/>
        </w:rPr>
        <w:t xml:space="preserve"> before; antes.</w:t>
      </w:r>
      <w:r>
        <w:rPr>
          <w:rFonts w:cs="Times" w:ascii="Times" w:hAnsi="Times"/>
        </w:rPr>
        <w:t xml:space="preserve">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jwaxan, adv. before; antes. LF 1892:48 &lt;Yajuaxan&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yajwaxan, adv. before; antes. Becerra 1935:253 &lt;Yajuashá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 xml:space="preserve">yak </w:t>
        <w:tab/>
        <w:tab/>
        <w:t>n</w:t>
      </w:r>
      <w:r>
        <w:rPr>
          <w:rFonts w:cs="Times" w:ascii="Times" w:hAnsi="Times"/>
          <w:lang w:val="es-ES"/>
        </w:rPr>
        <w:t>,</w:t>
      </w:r>
      <w:r>
        <w:rPr>
          <w:rFonts w:cs="Times" w:ascii="Times" w:hAnsi="Times"/>
          <w:i/>
          <w:iCs/>
          <w:lang w:val="es-ES"/>
        </w:rPr>
        <w:t xml:space="preserve"> trap; tramp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ak, n. trap; trampa. </w:t>
      </w:r>
      <w:r>
        <w:rPr>
          <w:rFonts w:cs="Times" w:ascii="Times" w:hAnsi="Times"/>
        </w:rPr>
        <w:t>Becerra 1935:276 &lt;Ya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k, n. snare, deadfall; trampa. MVS 417a, 417b</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k, n. trap; tram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k, vtr. to trap something; trampe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k-j</w:t>
      </w:r>
      <w:r>
        <w:rPr>
          <w:rFonts w:cs="Times" w:ascii="Times" w:hAnsi="Times"/>
        </w:rPr>
        <w:t>, see</w:t>
      </w:r>
      <w:r>
        <w:rPr>
          <w:rFonts w:cs="Times" w:ascii="Times" w:hAnsi="Times"/>
          <w:b/>
          <w:bCs/>
        </w:rPr>
        <w:t xml:space="preserve"> yajkan</w:t>
        <w:tab/>
        <w:t>vtr der</w:t>
      </w:r>
      <w:r>
        <w:rPr>
          <w:rFonts w:cs="Times" w:ascii="Times" w:hAnsi="Times"/>
        </w:rPr>
        <w:t>,</w:t>
      </w:r>
      <w:r>
        <w:rPr>
          <w:rFonts w:cs="Times" w:ascii="Times" w:hAnsi="Times"/>
          <w:i/>
          <w:iCs/>
        </w:rPr>
        <w:t xml:space="preserve"> choose; escog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alech ja'</w:t>
        <w:tab/>
        <w:t>n phr</w:t>
      </w:r>
      <w:r>
        <w:rPr>
          <w:rFonts w:cs="Times" w:ascii="Times" w:hAnsi="Times"/>
        </w:rPr>
        <w:t xml:space="preserve">, </w:t>
      </w:r>
      <w:r>
        <w:rPr>
          <w:rFonts w:cs="Times" w:ascii="Times" w:hAnsi="Times"/>
          <w:i/>
          <w:iCs/>
        </w:rPr>
        <w:t>sweetbread; pan de miel</w:t>
      </w:r>
      <w:r>
        <w:rPr>
          <w:rFonts w:cs="Times" w:ascii="Times" w:hAnsi="Times"/>
        </w:rPr>
        <w:t xml:space="preserve">. Otherwise unatteste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alech ja', n phr. [sweetbread]; [pan de miel]. Stoll 1938:65 &lt;yaléch ja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l-j, yajl</w:t>
        <w:tab/>
        <w:t>vin</w:t>
      </w:r>
      <w:r>
        <w:rPr>
          <w:rFonts w:cs="Times" w:ascii="Times" w:hAnsi="Times"/>
        </w:rPr>
        <w:t xml:space="preserve">, </w:t>
      </w:r>
      <w:r>
        <w:rPr>
          <w:rFonts w:cs="Times" w:ascii="Times" w:hAnsi="Times"/>
          <w:i/>
          <w:iCs/>
        </w:rPr>
        <w:t>fall; caer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jlel ja'al, vin phr. to rain; llover. LF 1892:48 &lt;Yajleljaal&gt;. Lit., 'rain fall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jlel ja'al, vin phr. to rain; llover. Becerra 1935:265 &lt;yajlel-jaa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ajlel, vin. to fall; caer. Starr 1902:84 &lt;hiaj-lel&gt; ''caer; to fa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82 &lt;muj yalel ti ya&gt; 'ahogar; to choke, to drown', /mu j-yajlel tyi ja'/ 'I fall into the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jlel, vin. to fall; caer. </w:t>
      </w:r>
      <w:r>
        <w:rPr>
          <w:rFonts w:cs="Times" w:ascii="Times" w:hAnsi="Times"/>
          <w:lang w:val="es-ES"/>
        </w:rPr>
        <w:t>Becerra 1935:255 &lt;Yajl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lel, vin. to fall; caerse. MVS 714</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ajlen te', n phr. fallen log; tronco tumbado. </w:t>
      </w:r>
      <w:r>
        <w:rPr>
          <w:rFonts w:cs="Times" w:ascii="Times" w:hAnsi="Times"/>
        </w:rPr>
        <w:t>MVS 15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jlel, vin. to fall down; cae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äsan, vtr caus. fell, to make fall; tumbarlo. MSD. From *yajl-sañ, cf. /tzänsañ/ 'kil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t; *cham-sañ 'cause to die', /ñusañ/ vtr 'pass' from *ñum-sañ 'cause to pass', etc.</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l-j</w:t>
      </w:r>
      <w:r>
        <w:rPr>
          <w:rFonts w:cs="Times" w:ascii="Times" w:hAnsi="Times"/>
        </w:rPr>
        <w:t>, see</w:t>
      </w:r>
      <w:r>
        <w:rPr>
          <w:rFonts w:cs="Times" w:ascii="Times" w:hAnsi="Times"/>
          <w:b/>
          <w:bCs/>
        </w:rPr>
        <w:t xml:space="preserve"> yajl</w:t>
        <w:tab/>
        <w:tab/>
        <w:t>vin</w:t>
      </w:r>
      <w:r>
        <w:rPr>
          <w:rFonts w:cs="Times" w:ascii="Times" w:hAnsi="Times"/>
        </w:rPr>
        <w:t xml:space="preserve">, </w:t>
      </w:r>
      <w:r>
        <w:rPr>
          <w:rFonts w:cs="Times" w:ascii="Times" w:hAnsi="Times"/>
          <w:i/>
          <w:iCs/>
        </w:rPr>
        <w:t>fall; ca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l-j</w:t>
      </w:r>
      <w:r>
        <w:rPr>
          <w:rFonts w:cs="Times" w:ascii="Times" w:hAnsi="Times"/>
        </w:rPr>
        <w:t>, see</w:t>
      </w:r>
      <w:r>
        <w:rPr>
          <w:rFonts w:cs="Times" w:ascii="Times" w:hAnsi="Times"/>
          <w:b/>
          <w:bCs/>
        </w:rPr>
        <w:t xml:space="preserve"> yajl</w:t>
        <w:tab/>
        <w:tab/>
        <w:t>num cl</w:t>
      </w:r>
      <w:r>
        <w:rPr>
          <w:rFonts w:cs="Times" w:ascii="Times" w:hAnsi="Times"/>
        </w:rPr>
        <w:t xml:space="preserve">, </w:t>
      </w:r>
      <w:r>
        <w:rPr>
          <w:rFonts w:cs="Times" w:ascii="Times" w:hAnsi="Times"/>
          <w:i/>
          <w:iCs/>
        </w:rPr>
        <w:t>times; vece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alob'</w:t>
        <w:tab/>
        <w:tab/>
        <w:t>n</w:t>
      </w:r>
      <w:r>
        <w:rPr>
          <w:rFonts w:cs="Times" w:ascii="Times" w:hAnsi="Times"/>
        </w:rPr>
        <w:t>,</w:t>
      </w:r>
      <w:r>
        <w:rPr>
          <w:rFonts w:cs="Times" w:ascii="Times" w:hAnsi="Times"/>
          <w:i/>
          <w:iCs/>
        </w:rPr>
        <w:t xml:space="preserve"> pigeon; pichón.</w:t>
      </w:r>
      <w:r>
        <w:rPr>
          <w:rFonts w:cs="Times" w:ascii="Times" w:hAnsi="Times"/>
        </w:rPr>
        <w:t xml:space="preserve"> Othewrwise unattested. Perhaps from /'alob'/ 'chil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lob', n. pigeon; pichón. LF 1892:46 &lt;Yalo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an</w:t>
        <w:tab/>
        <w:tab/>
        <w:t>adj</w:t>
      </w:r>
      <w:r>
        <w:rPr>
          <w:rFonts w:cs="Times" w:ascii="Times" w:hAnsi="Times"/>
        </w:rPr>
        <w:t>,</w:t>
      </w:r>
      <w:r>
        <w:rPr>
          <w:rFonts w:cs="Times" w:ascii="Times" w:hAnsi="Times"/>
          <w:i/>
          <w:iCs/>
        </w:rPr>
        <w:t xml:space="preserve"> other (distinct); otro (distinto)</w:t>
      </w:r>
      <w:r>
        <w:rPr>
          <w:rFonts w:cs="Times" w:ascii="Times" w:hAnsi="Times"/>
        </w:rPr>
        <w:t>. Not 'another of the same ki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mbä, adj-rel. the other; el otro. Starr 1902:87, 93 &lt;jambo&gt; 'demás (los); the rest'; 'otro; o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mbä, adj-rel. other (different); otro. </w:t>
      </w:r>
      <w:r>
        <w:rPr>
          <w:rFonts w:cs="Times" w:ascii="Times" w:hAnsi="Times"/>
          <w:lang w:val="es-ES"/>
        </w:rPr>
        <w:t>Becerra 1935:269 &lt;Yambó, yam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yambä jun yajl, num phr. once again; otra vez. Becerra 1935:269 &lt;Yambó-junyá, yambú&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an, adj. more; más. </w:t>
      </w:r>
      <w:r>
        <w:rPr>
          <w:rFonts w:cs="Times" w:ascii="Times" w:hAnsi="Times"/>
        </w:rPr>
        <w:t>Becerra 1935:266 &lt;Antel-yam, yan&gt;. Prob. /'añtyo yañ/ 'there is still anoth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mbä mach lajal, n phr. different; otro, distinto. </w:t>
      </w:r>
      <w:r>
        <w:rPr>
          <w:rFonts w:cs="Times" w:ascii="Times" w:hAnsi="Times"/>
          <w:lang w:val="es-ES"/>
        </w:rPr>
        <w:t>MVS 132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n, adj. other (distinct); otro (distin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anta</w:t>
        <w:tab/>
        <w:tab/>
        <w:t xml:space="preserve">n </w:t>
      </w:r>
      <w:r>
        <w:rPr>
          <w:rFonts w:cs="Times" w:ascii="Times" w:hAnsi="Times"/>
          <w:lang w:val="es-ES"/>
        </w:rPr>
        <w:t>&lt;</w:t>
      </w:r>
      <w:r>
        <w:rPr>
          <w:rFonts w:cs="Times" w:ascii="Times" w:hAnsi="Times"/>
          <w:b/>
          <w:bCs/>
          <w:lang w:val="es-ES"/>
        </w:rPr>
        <w:t xml:space="preserve"> Spanish </w:t>
      </w:r>
      <w:r>
        <w:rPr>
          <w:rFonts w:cs="Times" w:ascii="Times" w:hAnsi="Times"/>
          <w:b/>
          <w:bCs/>
          <w:i/>
          <w:iCs/>
          <w:lang w:val="es-ES"/>
        </w:rPr>
        <w:t>llanta</w:t>
      </w:r>
      <w:r>
        <w:rPr>
          <w:rFonts w:cs="Times" w:ascii="Times" w:hAnsi="Times"/>
          <w:lang w:val="es-ES"/>
        </w:rPr>
        <w:t xml:space="preserve"> , </w:t>
      </w:r>
      <w:r>
        <w:rPr>
          <w:rFonts w:cs="Times" w:ascii="Times" w:hAnsi="Times"/>
          <w:i/>
          <w:iCs/>
          <w:lang w:val="es-ES"/>
        </w:rPr>
        <w:t>tire; llan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anta, n. tire; llanta. </w:t>
      </w:r>
      <w:r>
        <w:rPr>
          <w:rFonts w:cs="Times" w:ascii="Times" w:hAnsi="Times"/>
        </w:rPr>
        <w:t>MVS 118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atz'</w:t>
        <w:tab/>
        <w:tab/>
        <w:t>n</w:t>
      </w:r>
      <w:r>
        <w:rPr>
          <w:rFonts w:cs="Times" w:ascii="Times" w:hAnsi="Times"/>
        </w:rPr>
        <w:t>,</w:t>
      </w:r>
      <w:r>
        <w:rPr>
          <w:rFonts w:cs="Times" w:ascii="Times" w:hAnsi="Times"/>
          <w:i/>
          <w:iCs/>
        </w:rPr>
        <w:t xml:space="preserve"> children's illness; mocezuelo.</w:t>
      </w:r>
      <w:r>
        <w:rPr>
          <w:rFonts w:cs="Times" w:ascii="Times" w:hAnsi="Times"/>
        </w:rPr>
        <w:t xml:space="preserve"> </w:t>
      </w:r>
      <w:r>
        <w:rPr>
          <w:rFonts w:cs="Times" w:ascii="Times" w:hAnsi="Times"/>
          <w:lang w:val="es-ES"/>
        </w:rPr>
        <w:t>A&amp;A: 'mal de ojo' (evil ey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yatz', n. child's illness; mocezuelo de los niños. MSD. Santamarí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 xml:space="preserve">'convulsiones que suelen tener los recién nacidos; tétanos infantil'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awej</w:t>
        <w:tab/>
        <w:tab/>
        <w:t xml:space="preserve">n </w:t>
      </w:r>
      <w:r>
        <w:rPr>
          <w:rFonts w:cs="Times" w:ascii="Times" w:hAnsi="Times"/>
        </w:rPr>
        <w:t>&lt;</w:t>
      </w:r>
      <w:r>
        <w:rPr>
          <w:rFonts w:cs="Times" w:ascii="Times" w:hAnsi="Times"/>
          <w:b/>
          <w:bCs/>
        </w:rPr>
        <w:t xml:space="preserve"> Spanish </w:t>
      </w:r>
      <w:r>
        <w:rPr>
          <w:rFonts w:cs="Times" w:ascii="Times" w:hAnsi="Times"/>
          <w:b/>
          <w:bCs/>
          <w:i/>
          <w:iCs/>
        </w:rPr>
        <w:t>llave</w:t>
      </w:r>
      <w:r>
        <w:rPr>
          <w:rFonts w:cs="Times" w:ascii="Times" w:hAnsi="Times"/>
        </w:rPr>
        <w:t xml:space="preserve"> , </w:t>
      </w:r>
      <w:r>
        <w:rPr>
          <w:rFonts w:cs="Times" w:ascii="Times" w:hAnsi="Times"/>
          <w:i/>
          <w:iCs/>
        </w:rPr>
        <w:t>key; llav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awej, n. key; llave. MVS 116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ax</w:t>
        <w:tab/>
        <w:tab/>
        <w:t>adj</w:t>
      </w:r>
      <w:r>
        <w:rPr>
          <w:rFonts w:cs="Times" w:ascii="Times" w:hAnsi="Times"/>
          <w:lang w:val="es-ES"/>
        </w:rPr>
        <w:t xml:space="preserve">, </w:t>
      </w:r>
      <w:r>
        <w:rPr>
          <w:rFonts w:cs="Times" w:ascii="Times" w:hAnsi="Times"/>
          <w:i/>
          <w:iCs/>
          <w:lang w:val="es-ES"/>
        </w:rPr>
        <w:t>green, unripe; verde, no madur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x, adj. unripe; verde, no maduro. MVS 30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x, adj. green, immature (not color); verde, no maduro (no es col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äb'äklel</w:t>
        <w:tab/>
        <w:t>n</w:t>
      </w:r>
      <w:r>
        <w:rPr>
          <w:rFonts w:cs="Times" w:ascii="Times" w:hAnsi="Times"/>
          <w:lang w:val="es-ES"/>
        </w:rPr>
        <w:t xml:space="preserve">, </w:t>
      </w:r>
      <w:r>
        <w:rPr>
          <w:rFonts w:cs="Times" w:ascii="Times" w:hAnsi="Times"/>
          <w:i/>
          <w:iCs/>
          <w:lang w:val="es-ES"/>
        </w:rPr>
        <w:t>soot; tizne</w:t>
      </w:r>
      <w:r>
        <w:rPr>
          <w:rFonts w:cs="Times" w:ascii="Times" w:hAnsi="Times"/>
          <w:lang w:val="es-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äb'äklel, n. soot; tizne, pólvora. </w:t>
      </w:r>
      <w:r>
        <w:rPr>
          <w:rFonts w:cs="Times" w:ascii="Times" w:hAnsi="Times"/>
        </w:rPr>
        <w:t>MVS 37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k</w:t>
        <w:tab/>
        <w:tab/>
        <w:t>vtr</w:t>
      </w:r>
      <w:r>
        <w:rPr>
          <w:rFonts w:cs="Times" w:ascii="Times" w:hAnsi="Times"/>
        </w:rPr>
        <w:t>,</w:t>
      </w:r>
      <w:r>
        <w:rPr>
          <w:rFonts w:cs="Times" w:ascii="Times" w:hAnsi="Times"/>
          <w:i/>
          <w:iCs/>
        </w:rPr>
        <w:t xml:space="preserve"> trap; trampe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k, vtr. to trap something; trampe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kil, n. snare; trampa. MVS 417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kil, n. trap for something; trampa para alg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kil, n. trap; tramp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yäkonel. col-n &lt; vtr. trapper; trampead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xyäkonel, col-n &lt; vtr. trapper; trampead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k</w:t>
        <w:tab/>
        <w:tab/>
        <w:t>adj</w:t>
      </w:r>
      <w:r>
        <w:rPr>
          <w:rFonts w:cs="Times" w:ascii="Times" w:hAnsi="Times"/>
        </w:rPr>
        <w:t xml:space="preserve">, </w:t>
      </w:r>
      <w:r>
        <w:rPr>
          <w:rFonts w:cs="Times" w:ascii="Times" w:hAnsi="Times"/>
          <w:i/>
          <w:iCs/>
        </w:rPr>
        <w:t>drunk; borrach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k, adj. drunk; borracho. Starr 1902:84 &lt;huik-et&gt; 'borracho; drunkar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yäk, adj. drunk; borracho. Becerra 1935:254 &lt;Yu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k, adj. drunk; borracho. MVS 198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äk'äjel, n &lt; adj. drunkard; (un) borrach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k'ijel, vin. to get drunk; emborracharse. MVS 198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m</w:t>
        <w:tab/>
        <w:tab/>
        <w:t>vtr</w:t>
      </w:r>
      <w:r>
        <w:rPr>
          <w:rFonts w:cs="Times" w:ascii="Times" w:hAnsi="Times"/>
        </w:rPr>
        <w:t xml:space="preserve">, </w:t>
      </w:r>
      <w:r>
        <w:rPr>
          <w:rFonts w:cs="Times" w:ascii="Times" w:hAnsi="Times"/>
          <w:i/>
          <w:iCs/>
        </w:rPr>
        <w:t>rinse; enjuag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m, vtr. to rinse; enjua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n</w:t>
        <w:tab/>
        <w:tab/>
        <w:t>vtr</w:t>
      </w:r>
      <w:r>
        <w:rPr>
          <w:rFonts w:cs="Times" w:ascii="Times" w:hAnsi="Times"/>
        </w:rPr>
        <w:t xml:space="preserve">, </w:t>
      </w:r>
      <w:r>
        <w:rPr>
          <w:rFonts w:cs="Times" w:ascii="Times" w:hAnsi="Times"/>
          <w:i/>
          <w:iCs/>
        </w:rPr>
        <w:t>hate, abhore; aborrece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n, vtr. to hate something; aborrece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p ~ yap</w:t>
        <w:tab/>
        <w:t>vtr</w:t>
      </w:r>
      <w:r>
        <w:rPr>
          <w:rFonts w:cs="Times" w:ascii="Times" w:hAnsi="Times"/>
        </w:rPr>
        <w:t xml:space="preserve">, </w:t>
      </w:r>
      <w:r>
        <w:rPr>
          <w:rFonts w:cs="Times" w:ascii="Times" w:hAnsi="Times"/>
          <w:i/>
          <w:iCs/>
        </w:rPr>
        <w:t>extinguish; apag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p, vtr. to extinguish; apagarl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äpä, vtr-com. to put out, extinguish; apagarlo. </w:t>
      </w:r>
      <w:r>
        <w:rPr>
          <w:rFonts w:cs="Times" w:ascii="Times" w:hAnsi="Times"/>
          <w:lang w:val="es-ES"/>
        </w:rPr>
        <w:t>MVS 36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pä, vtr-com. extinguish; apagar. Becerra 1935:253 &lt;Yajpá, ya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jpel, vtr pas. to be extinguished; apagar (sic). Becerra 1935:253 &lt;Yajpá, yajp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yajpix ti ja', vtr pas phr. to drown; ahogar. </w:t>
      </w:r>
      <w:r>
        <w:rPr>
          <w:rFonts w:cs="Times" w:ascii="Times" w:hAnsi="Times"/>
        </w:rPr>
        <w:t xml:space="preserve">Becerra 1935:252 &lt;Yapishtijá&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t>Lit., 'to be extinguished in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jpel, vtr pas. to be extinguished; apagars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äponel, verbal n &lt; vtr. to erase; borrar. </w:t>
      </w:r>
      <w:r>
        <w:rPr>
          <w:rFonts w:cs="Times" w:ascii="Times" w:hAnsi="Times"/>
        </w:rPr>
        <w:t>Becerra 1935:254 &lt;Yuponi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p'</w:t>
        <w:tab/>
        <w:tab/>
        <w:t>vtr</w:t>
      </w:r>
      <w:r>
        <w:rPr>
          <w:rFonts w:cs="Times" w:ascii="Times" w:hAnsi="Times"/>
        </w:rPr>
        <w:t xml:space="preserve">, </w:t>
      </w:r>
      <w:r>
        <w:rPr>
          <w:rFonts w:cs="Times" w:ascii="Times" w:hAnsi="Times"/>
          <w:i/>
          <w:iCs/>
        </w:rPr>
        <w:t>dry something out; sec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p', vtr. to dry out something wet; secar algo moj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äs</w:t>
        <w:tab/>
        <w:tab/>
        <w:t>vin</w:t>
      </w:r>
      <w:r>
        <w:rPr>
          <w:rFonts w:cs="Times" w:ascii="Times" w:hAnsi="Times"/>
        </w:rPr>
        <w:t>,</w:t>
      </w:r>
      <w:r>
        <w:rPr>
          <w:rFonts w:cs="Times" w:ascii="Times" w:hAnsi="Times"/>
          <w:i/>
          <w:iCs/>
        </w:rPr>
        <w:t xml:space="preserve"> dye; teñir</w:t>
      </w:r>
      <w:r>
        <w:rPr>
          <w:rFonts w:cs="Times" w:ascii="Times" w:hAnsi="Times"/>
        </w:rPr>
        <w:t xml:space="preserve">. Otherwise unattested. Perhaps from /yäx/ 'blue/gree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sel, vin. to dye; teñir. MVS 1121, 112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sesan, vtr caus. to dye something; teñirlo. MVS 1121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äsan</w:t>
        <w:tab/>
        <w:tab/>
        <w:t>vin caus</w:t>
      </w:r>
      <w:r>
        <w:rPr>
          <w:rFonts w:cs="Times" w:ascii="Times" w:hAnsi="Times"/>
        </w:rPr>
        <w:t>,</w:t>
      </w:r>
      <w:r>
        <w:rPr>
          <w:rFonts w:cs="Times" w:ascii="Times" w:hAnsi="Times"/>
          <w:i/>
          <w:iCs/>
        </w:rPr>
        <w:t xml:space="preserve"> cause to fall; tumbarlo</w:t>
      </w:r>
      <w:r>
        <w:rPr>
          <w:rFonts w:cs="Times" w:ascii="Times" w:hAnsi="Times"/>
        </w:rPr>
        <w:t xml:space="preserve">. See </w:t>
      </w:r>
      <w:r>
        <w:rPr>
          <w:rFonts w:cs="Times" w:ascii="Times" w:hAnsi="Times"/>
          <w:b/>
          <w:bCs/>
        </w:rPr>
        <w:t>yajl</w:t>
      </w:r>
      <w:r>
        <w:rPr>
          <w:rFonts w:cs="Times" w:ascii="Times" w:hAnsi="Times"/>
        </w:rPr>
        <w:t xml:space="preserve"> 'to fal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ätz'</w:t>
        <w:tab/>
        <w:tab/>
        <w:t>vtr</w:t>
      </w:r>
      <w:r>
        <w:rPr>
          <w:rFonts w:cs="Times" w:ascii="Times" w:hAnsi="Times"/>
        </w:rPr>
        <w:t xml:space="preserve">, </w:t>
      </w:r>
      <w:r>
        <w:rPr>
          <w:rFonts w:cs="Times" w:ascii="Times" w:hAnsi="Times"/>
          <w:i/>
          <w:iCs/>
        </w:rPr>
        <w:t>wring out; exprimi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ätz', vtr. to wring out; exprimi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tz'onib', n &lt; vtr der. sugar mill.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äx</w:t>
        <w:tab/>
        <w:tab/>
        <w:t>adj</w:t>
      </w:r>
      <w:r>
        <w:rPr>
          <w:rFonts w:cs="Times" w:ascii="Times" w:hAnsi="Times"/>
          <w:lang w:val="es-ES"/>
        </w:rPr>
        <w:t>.</w:t>
      </w:r>
      <w:r>
        <w:rPr>
          <w:rFonts w:cs="Times" w:ascii="Times" w:hAnsi="Times"/>
          <w:i/>
          <w:iCs/>
          <w:lang w:val="es-ES"/>
        </w:rPr>
        <w:t xml:space="preserve"> blue/green; verde/azul</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x, adj. blue; azul. LF 1892:44 &lt;Yu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x, adj. green; verde. Stoll 1938:73 &lt;yöx, ya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x, adj . green; verde. Stoll 1938:73 &lt;yöx, yax&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äj)yäx, (red-)adj. blue/green; azul. Becerra 1935:254 &lt;Yush-yush, yuyush; yush,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x, adj. green; verde. MVS 622, 622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x, adj. clear, clean (water); claro, limpio (agu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äjyäx, red-adj. green; verde. </w:t>
      </w:r>
      <w:r>
        <w:rPr>
          <w:rFonts w:cs="Times" w:ascii="Times" w:hAnsi="Times"/>
          <w:lang w:val="es-ES"/>
        </w:rPr>
        <w:t xml:space="preserve">LF 1892:45  &lt;Yujyux&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jyäx, red-adj. green; verde. Starr 1902:99 &lt;hie-jiusc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jyäx, red-adj. green; verde. Becerra 1935:277 &lt;Yujyush, F, yush&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jyäx, red-adj. purple; morad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xte', n-n. ceiba tree; ceiba. Becerra 1935:256 &lt;Gushtié&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äxte', n-n. silk-cotton tree; ceiba. MVS 16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yäx b'itz', n phr. plant name (</w:t>
      </w:r>
      <w:r>
        <w:rPr>
          <w:rFonts w:cs="Times" w:ascii="Times" w:hAnsi="Times"/>
          <w:i/>
          <w:iCs/>
        </w:rPr>
        <w:t>Inga</w:t>
      </w:r>
      <w:r>
        <w:rPr>
          <w:rFonts w:cs="Times" w:ascii="Times" w:hAnsi="Times"/>
        </w:rPr>
        <w:t xml:space="preserve"> sp.); cuajinicuil, cocsán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äx k'än choj, n phr. bushmaster; nauya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ab/>
        <w:t xml:space="preserve">Beceraa 1935:268 &lt;Yushkunchó, kunchoj, ik bolai&gt; </w:t>
      </w:r>
      <w:r>
        <w:rPr>
          <w:rFonts w:cs="Times" w:ascii="Times" w:hAnsi="Times"/>
          <w:i/>
          <w:iCs/>
        </w:rPr>
        <w:t>Botrops atrox</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äjyäx chup, n phr. worm, caterpillar; gusan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jyäx ja'as, n phr. banana; guineo. Becerra 1935:263 &lt;Jaás, susuk-jás, yuyush-jaas, kini-y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yäjyäx lukum, n phr. green snake; culebra verd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Becerra 1935:258 &lt;Yiyish-lukum, yu-yush-luk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äxem me', n phr. white-tailed deer; venado gran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äjyäx mut, n phr. a blue bird; pájaro azul. MVS 6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äjyäx pekek, n phr. small green frog; rana verde. </w:t>
      </w:r>
      <w:r>
        <w:rPr>
          <w:rFonts w:cs="Times" w:ascii="Times" w:hAnsi="Times"/>
          <w:lang w:val="es-ES"/>
        </w:rPr>
        <w:t>MVS 109</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jyäx p'ok, n phr. iguana; iguana. MVS 9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jyäx tz'unun, n phr. green-throated hummingbird; gorrión pecho ver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äxtz'aj, adj-vtr. dye; teñir. Becerra 1935:275 &lt;Yash-tsa, tsajel&gt; Cf. A&amp;A /tz'aj/ 'remoj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e'</w:t>
        <w:tab/>
        <w:tab/>
        <w:t>vtr</w:t>
      </w:r>
      <w:r>
        <w:rPr>
          <w:rFonts w:cs="Times" w:ascii="Times" w:hAnsi="Times"/>
        </w:rPr>
        <w:t>,</w:t>
      </w:r>
      <w:r>
        <w:rPr>
          <w:rFonts w:cs="Times" w:ascii="Times" w:hAnsi="Times"/>
          <w:i/>
          <w:iCs/>
        </w:rPr>
        <w:t xml:space="preserve"> carry hanging from the fingers; llevarlo colgado de la m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 vtr. to carry hanging from the hand; tener (sic). LF 1892:43 &lt;Ye&gt; 'ten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 vtr. to hold in the hand (dangling); tener (sic). Becerra 1935:275 &lt;An; ye,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e', vtr. to hold in the hand (dangling); tenlo. </w:t>
      </w:r>
      <w:r>
        <w:rPr>
          <w:rFonts w:cs="Times" w:ascii="Times" w:hAnsi="Times"/>
          <w:lang w:val="es-ES"/>
        </w:rPr>
        <w:t>Becerra 1935:275 &lt;Yee&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e', vtr. something carried; una cosa que llev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e'eb'</w:t>
        <w:tab/>
        <w:tab/>
        <w:t>n</w:t>
      </w:r>
      <w:r>
        <w:rPr>
          <w:rFonts w:cs="Times" w:ascii="Times" w:hAnsi="Times"/>
        </w:rPr>
        <w:t>,</w:t>
      </w:r>
      <w:r>
        <w:rPr>
          <w:rFonts w:cs="Times" w:ascii="Times" w:hAnsi="Times"/>
          <w:i/>
          <w:iCs/>
        </w:rPr>
        <w:t xml:space="preserve"> dew; sereno, rocí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eb', n. frost; helada. Becerra 1935:263 &lt;Yeb; tsunul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eb', n. dew; rocío. Becerra 1935:273 &lt;Tsujub; yeeb,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eb', n. dew; sereno, rocío. LF 1892:45 &lt;Lleeb&gt; 'rosi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eb', n. fog; neblina. MVS 86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eb'al</w:t>
        <w:tab/>
        <w:tab/>
        <w:t>adj</w:t>
      </w:r>
      <w:r>
        <w:rPr>
          <w:rFonts w:cs="Times" w:ascii="Times" w:hAnsi="Times"/>
        </w:rPr>
        <w:t xml:space="preserve">, </w:t>
      </w:r>
      <w:r>
        <w:rPr>
          <w:rFonts w:cs="Times" w:ascii="Times" w:hAnsi="Times"/>
          <w:i/>
          <w:iCs/>
        </w:rPr>
        <w:t>below; a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eb'al, adj. below; abajo. </w:t>
      </w:r>
      <w:r>
        <w:rPr>
          <w:rFonts w:cs="Times" w:ascii="Times" w:hAnsi="Times"/>
          <w:lang w:val="es-ES"/>
        </w:rPr>
        <w:t xml:space="preserve">Starr 1902:82 &lt;lleva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eb'al, adj. below; debajo d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eb'alch'en, adj-n. Yebalchén (place name); Yebalchén (nombre de luga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xyeb'alch'enob', col-n. Yebalchén people; gente de Yebalchén.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eb'al, adj. below; abaj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yeb'al pasote, n phr. epazote root; raíz de epaz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 xml:space="preserve">Becerra 1935:272 &lt;Yebe-pasote, güi-shpasote&gt; /wi' x-pasote/ 'root of the epazot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b'al 'ok, n phr. sole of foot; planta de pie. MVS 51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ejtal</w:t>
        <w:tab/>
        <w:tab/>
        <w:t>n</w:t>
      </w:r>
      <w:r>
        <w:rPr>
          <w:rFonts w:cs="Times" w:ascii="Times" w:hAnsi="Times"/>
        </w:rPr>
        <w:t xml:space="preserve">, </w:t>
      </w:r>
      <w:r>
        <w:rPr>
          <w:rFonts w:cs="Times" w:ascii="Times" w:hAnsi="Times"/>
          <w:i/>
          <w:iCs/>
        </w:rPr>
        <w:t>portrait; retrato</w:t>
      </w:r>
      <w:r>
        <w:rPr>
          <w:rFonts w:cs="Times" w:ascii="Times" w:hAnsi="Times"/>
        </w:rPr>
        <w:t xml:space="preserve">. </w:t>
      </w:r>
      <w:r>
        <w:rPr>
          <w:rFonts w:cs="Times" w:ascii="Times" w:hAnsi="Times"/>
          <w:lang w:val="es-ES"/>
        </w:rPr>
        <w:t>Cf. A&amp;A /'ejtyaläl/ 'semejanza, fo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ejtal, n. portrait; retra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em</w:t>
        <w:tab/>
        <w:tab/>
        <w:t>vtr</w:t>
      </w:r>
      <w:r>
        <w:rPr>
          <w:rFonts w:cs="Times" w:ascii="Times" w:hAnsi="Times"/>
        </w:rPr>
        <w:t xml:space="preserve">, </w:t>
      </w:r>
      <w:r>
        <w:rPr>
          <w:rFonts w:cs="Times" w:ascii="Times" w:hAnsi="Times"/>
          <w:i/>
          <w:iCs/>
        </w:rPr>
        <w:t>degrain maize; desgranar maíz</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m, vtr. take apart or degrain (maize); desgranar o descompon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entälal</w:t>
        <w:tab/>
        <w:t xml:space="preserve">n </w:t>
      </w:r>
      <w:r>
        <w:rPr>
          <w:rFonts w:cs="Times" w:ascii="Times" w:hAnsi="Times"/>
        </w:rPr>
        <w:t>&lt;</w:t>
      </w:r>
      <w:r>
        <w:rPr>
          <w:rFonts w:cs="Times" w:ascii="Times" w:hAnsi="Times"/>
          <w:b/>
          <w:bCs/>
        </w:rPr>
        <w:t xml:space="preserve"> vpo</w:t>
      </w:r>
      <w:r>
        <w:rPr>
          <w:rFonts w:cs="Times" w:ascii="Times" w:hAnsi="Times"/>
        </w:rPr>
        <w:t>,</w:t>
      </w:r>
      <w:r>
        <w:rPr>
          <w:rFonts w:cs="Times" w:ascii="Times" w:hAnsi="Times"/>
          <w:i/>
          <w:iCs/>
        </w:rPr>
        <w:t xml:space="preserve"> below; abajo</w:t>
      </w:r>
      <w:r>
        <w:rPr>
          <w:rFonts w:cs="Times" w:ascii="Times" w:hAnsi="Times"/>
        </w:rPr>
        <w:t xml:space="preserve">. Cf. A&amp;A /'eñtyäl/ 'abaj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entälal, n &lt; vpo. below; abajo. LF 1892:47 &lt;Yemtiulal&gt; 'b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et-j</w:t>
      </w:r>
      <w:r>
        <w:rPr>
          <w:rFonts w:cs="Times" w:ascii="Times" w:hAnsi="Times"/>
        </w:rPr>
        <w:t>, see</w:t>
      </w:r>
      <w:r>
        <w:rPr>
          <w:rFonts w:cs="Times" w:ascii="Times" w:hAnsi="Times"/>
          <w:b/>
          <w:bCs/>
        </w:rPr>
        <w:t xml:space="preserve"> yejtal</w:t>
        <w:tab/>
        <w:t>n</w:t>
      </w:r>
      <w:r>
        <w:rPr>
          <w:rFonts w:cs="Times" w:ascii="Times" w:hAnsi="Times"/>
        </w:rPr>
        <w:t xml:space="preserve">, </w:t>
      </w:r>
      <w:r>
        <w:rPr>
          <w:rFonts w:cs="Times" w:ascii="Times" w:hAnsi="Times"/>
          <w:i/>
          <w:iCs/>
        </w:rPr>
        <w:t>portrait; retrato</w:t>
      </w:r>
      <w:r>
        <w:rPr>
          <w:rFonts w:cs="Times" w:ascii="Times" w:hAnsi="Times"/>
        </w:rPr>
        <w:t xml:space="preserve">. </w:t>
      </w:r>
      <w:r>
        <w:rPr>
          <w:rFonts w:cs="Times" w:ascii="Times" w:hAnsi="Times"/>
          <w:lang w:val="es-ES"/>
        </w:rPr>
        <w:t>Cf. A&amp;A /'ejtyaläl/ 'semejanza, fot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etzel</w:t>
        <w:tab/>
        <w:tab/>
        <w:t>n</w:t>
      </w:r>
      <w:r>
        <w:rPr>
          <w:rFonts w:cs="Times" w:ascii="Times" w:hAnsi="Times"/>
        </w:rPr>
        <w:t xml:space="preserve">, </w:t>
      </w:r>
      <w:r>
        <w:rPr>
          <w:rFonts w:cs="Times" w:ascii="Times" w:hAnsi="Times"/>
          <w:i/>
          <w:iCs/>
        </w:rPr>
        <w:t xml:space="preserve">sap, pitch; savia, trementin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yetzel, n. juice or sap of plants; la leche del árbol o plátan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etzel te', n phr. sap, pitch; trementina. MVS 156</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in</w:t>
        <w:tab/>
        <w:tab/>
        <w:t>vtr</w:t>
      </w:r>
      <w:r>
        <w:rPr>
          <w:rFonts w:cs="Times" w:ascii="Times" w:hAnsi="Times"/>
          <w:lang w:val="es-ES"/>
        </w:rPr>
        <w:t>,</w:t>
      </w:r>
      <w:r>
        <w:rPr>
          <w:rFonts w:cs="Times" w:ascii="Times" w:hAnsi="Times"/>
          <w:i/>
          <w:iCs/>
          <w:lang w:val="es-ES"/>
        </w:rPr>
        <w:t xml:space="preserve"> ignore someone; no hacerle caso</w:t>
      </w:r>
      <w:r>
        <w:rPr>
          <w:rFonts w:cs="Times" w:ascii="Times" w:hAnsi="Times"/>
          <w:lang w:val="es-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in, vtr. to ignore someone; aborecerlo, hacerlo menos, no hacerle cas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is</w:t>
        <w:tab/>
        <w:tab/>
        <w:t>vtr</w:t>
      </w:r>
      <w:r>
        <w:rPr>
          <w:rFonts w:cs="Times" w:ascii="Times" w:hAnsi="Times"/>
        </w:rPr>
        <w:t>,</w:t>
      </w:r>
      <w:r>
        <w:rPr>
          <w:rFonts w:cs="Times" w:ascii="Times" w:hAnsi="Times"/>
          <w:i/>
          <w:iCs/>
        </w:rPr>
        <w:t xml:space="preserve"> play with something; jugar con algo</w:t>
      </w:r>
      <w:r>
        <w:rPr>
          <w:rFonts w:cs="Times" w:ascii="Times" w:hAnsi="Times"/>
        </w:rPr>
        <w:t>. Otherwise unatteste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is, vtr. to play with something; jugar con alg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isan</w:t>
        <w:tab/>
        <w:tab/>
        <w:t>vtr der</w:t>
      </w:r>
      <w:r>
        <w:rPr>
          <w:rFonts w:cs="Times" w:ascii="Times" w:hAnsi="Times"/>
          <w:lang w:val="es-ES"/>
        </w:rPr>
        <w:t xml:space="preserve">, </w:t>
      </w:r>
      <w:r>
        <w:rPr>
          <w:rFonts w:cs="Times" w:ascii="Times" w:hAnsi="Times"/>
          <w:i/>
          <w:iCs/>
          <w:lang w:val="es-ES"/>
        </w:rPr>
        <w:t>tear down, fell; tirarlo, tumb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 xml:space="preserve">yisan, vtr der. to tear down, to fell something; tumbarlo, tirarlo.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ixna</w:t>
        <w:tab/>
        <w:tab/>
        <w:t>adv</w:t>
      </w:r>
      <w:r>
        <w:rPr>
          <w:rFonts w:cs="Times" w:ascii="Times" w:hAnsi="Times"/>
          <w:lang w:val="es-ES"/>
        </w:rPr>
        <w:t xml:space="preserve">, </w:t>
      </w:r>
      <w:r>
        <w:rPr>
          <w:rFonts w:cs="Times" w:ascii="Times" w:hAnsi="Times"/>
          <w:i/>
          <w:iCs/>
          <w:lang w:val="es-ES"/>
        </w:rPr>
        <w:t>hardly; apenas</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a' yixnaj, adv. hardly; apenas. MVS 139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ixnaj, adj. barely; apenas. MVS 618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och'-j</w:t>
      </w:r>
      <w:r>
        <w:rPr>
          <w:rFonts w:cs="Times" w:ascii="Times" w:hAnsi="Times"/>
          <w:lang w:val="es-ES"/>
        </w:rPr>
        <w:t>, see</w:t>
      </w:r>
      <w:r>
        <w:rPr>
          <w:rFonts w:cs="Times" w:ascii="Times" w:hAnsi="Times"/>
          <w:b/>
          <w:bCs/>
          <w:lang w:val="es-ES"/>
        </w:rPr>
        <w:t xml:space="preserve"> yojch'on</w:t>
        <w:tab/>
        <w:tab/>
        <w:t>vtr der</w:t>
      </w:r>
      <w:r>
        <w:rPr>
          <w:rFonts w:cs="Times" w:ascii="Times" w:hAnsi="Times"/>
          <w:lang w:val="es-ES"/>
        </w:rPr>
        <w:t xml:space="preserve">, </w:t>
      </w:r>
      <w:r>
        <w:rPr>
          <w:rFonts w:cs="Times" w:ascii="Times" w:hAnsi="Times"/>
          <w:i/>
          <w:iCs/>
          <w:lang w:val="es-ES"/>
        </w:rPr>
        <w:t>spy; espiar</w:t>
      </w:r>
      <w:r>
        <w:rPr>
          <w:rFonts w:cs="Times" w:ascii="Times" w:hAnsi="Times"/>
          <w:lang w:val="es-ES"/>
        </w:rPr>
        <w:t>.</w:t>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ojch'on</w:t>
        <w:tab/>
        <w:t>vtr der</w:t>
      </w:r>
      <w:r>
        <w:rPr>
          <w:rFonts w:cs="Times" w:ascii="Times" w:hAnsi="Times"/>
          <w:lang w:val="es-ES"/>
        </w:rPr>
        <w:t xml:space="preserve">, </w:t>
      </w:r>
      <w:r>
        <w:rPr>
          <w:rFonts w:cs="Times" w:ascii="Times" w:hAnsi="Times"/>
          <w:i/>
          <w:iCs/>
          <w:lang w:val="es-ES"/>
        </w:rPr>
        <w:t>spy; espiar</w:t>
      </w:r>
      <w:r>
        <w:rPr>
          <w:rFonts w:cs="Times" w:ascii="Times" w:hAnsi="Times"/>
          <w:lang w:val="es-ES"/>
        </w:rPr>
        <w:t>. A&amp;A /yojch'oñ/ 'espiar/</w:t>
        <w:tab/>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 xml:space="preserve">yojch'on, vtr der. to spy; espiar. Becerra 1935:261 &lt;Sioch, yojchón, bolikel, yojchoniel&g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r>
      <w:r>
        <w:rPr>
          <w:rFonts w:cs="Times" w:ascii="Times" w:hAnsi="Times"/>
        </w:rPr>
        <w:t>/xyojch', yojch'on, woli k'el, yojch'oñel/ 'spier, to spy; he is watching; act of spy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rPr>
        <w:tab/>
      </w:r>
      <w:r>
        <w:rPr>
          <w:rFonts w:cs="Times" w:ascii="Times" w:hAnsi="Times"/>
          <w:lang w:val="es-ES"/>
        </w:rPr>
        <w:t xml:space="preserve">yojch'ol, n. someone who spies through wall cracks; alguien que espia por la rendija. MSD.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ab/>
        <w:t>A&amp;A /x-yojch'oya/ col-vtr der-agen 'espí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jch', n. spy; espí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ojch'in, vtr der. spy; espiar.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ojkon</w:t>
        <w:tab/>
        <w:t>vtr der</w:t>
      </w:r>
      <w:r>
        <w:rPr>
          <w:rFonts w:cs="Times" w:ascii="Times" w:hAnsi="Times"/>
        </w:rPr>
        <w:t xml:space="preserve">, </w:t>
      </w:r>
      <w:r>
        <w:rPr>
          <w:rFonts w:cs="Times" w:ascii="Times" w:hAnsi="Times"/>
          <w:i/>
          <w:iCs/>
        </w:rPr>
        <w:t>jump over; brincar</w:t>
      </w:r>
      <w:r>
        <w:rPr>
          <w:rFonts w:cs="Times" w:ascii="Times" w:hAnsi="Times"/>
        </w:rPr>
        <w:t xml:space="preserve">. </w:t>
      </w:r>
      <w:r>
        <w:rPr>
          <w:rFonts w:cs="Times" w:ascii="Times" w:hAnsi="Times"/>
          <w:lang w:val="es-ES"/>
        </w:rPr>
        <w:t>A form of curin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ojkon, n &lt; vtr der. curer (by jumping); alguien que lo pasa o lo brinca, una mujer curandera. </w:t>
        <w:tab/>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jl</w:t>
        <w:tab/>
        <w:tab/>
        <w:t>n</w:t>
      </w:r>
      <w:r>
        <w:rPr>
          <w:rFonts w:cs="Times" w:ascii="Times" w:hAnsi="Times"/>
        </w:rPr>
        <w:t xml:space="preserve">, </w:t>
      </w:r>
      <w:r>
        <w:rPr>
          <w:rFonts w:cs="Times" w:ascii="Times" w:hAnsi="Times"/>
          <w:i/>
          <w:iCs/>
        </w:rPr>
        <w:t>drying up of fruit; desaguar la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jl, n. when early fruit falls before it is well-formed, drying of fruit; desaguar l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jl b'äkel</w:t>
        <w:tab/>
        <w:t>n phr</w:t>
      </w:r>
      <w:r>
        <w:rPr>
          <w:rFonts w:cs="Times" w:ascii="Times" w:hAnsi="Times"/>
        </w:rPr>
        <w:t xml:space="preserve">, </w:t>
      </w:r>
      <w:r>
        <w:rPr>
          <w:rFonts w:cs="Times" w:ascii="Times" w:hAnsi="Times"/>
          <w:i/>
          <w:iCs/>
        </w:rPr>
        <w:t>marrow; tuétan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jl b'äkel, n phr. marrow; tuétano. MVS 54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jlil 'ak'älel</w:t>
        <w:tab/>
        <w:tab/>
        <w:t>n phr</w:t>
      </w:r>
      <w:r>
        <w:rPr>
          <w:rFonts w:cs="Times" w:ascii="Times" w:hAnsi="Times"/>
        </w:rPr>
        <w:t>,</w:t>
      </w:r>
      <w:r>
        <w:rPr>
          <w:rFonts w:cs="Times" w:ascii="Times" w:hAnsi="Times"/>
          <w:i/>
          <w:iCs/>
        </w:rPr>
        <w:t xml:space="preserve"> midnight; medianoch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jlil 'ak'älel, n phr. midnight; Mitternacht. Sapper 1907:454 &lt;vojli acölel A, vuachajkin T&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jlil tejklum</w:t>
        <w:tab/>
        <w:t>n phr</w:t>
      </w:r>
      <w:r>
        <w:rPr>
          <w:rFonts w:cs="Times" w:ascii="Times" w:hAnsi="Times"/>
        </w:rPr>
        <w:t xml:space="preserve">, </w:t>
      </w:r>
      <w:r>
        <w:rPr>
          <w:rFonts w:cs="Times" w:ascii="Times" w:hAnsi="Times"/>
          <w:i/>
          <w:iCs/>
        </w:rPr>
        <w:t>center of town; centro del pueb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jlil tejklum, n phr. center of town; centro. MVS 105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ok</w:t>
        <w:tab/>
        <w:tab/>
        <w:t>adj</w:t>
      </w:r>
      <w:r>
        <w:rPr>
          <w:rFonts w:cs="Times" w:ascii="Times" w:hAnsi="Times"/>
        </w:rPr>
        <w:t>,</w:t>
      </w:r>
      <w:r>
        <w:rPr>
          <w:rFonts w:cs="Times" w:ascii="Times" w:hAnsi="Times"/>
          <w:i/>
          <w:iCs/>
        </w:rPr>
        <w:t xml:space="preserve"> smelly; oloroso</w:t>
      </w:r>
      <w:r>
        <w:rPr>
          <w:rFonts w:cs="Times" w:ascii="Times" w:hAnsi="Tim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okoknayel, vin &lt; adv &lt; adj. to follow a trail by scent; ir rastreando, olfateando. LF 1892:43 </w:t>
        <w:tab/>
        <w:t xml:space="preserve">&lt;Yogocnallel&gt; 'olfato'. Derivation is */yok/ adj &gt; */yok-Vk-ña/ adv &gt; /yok-ok-ñay-el/ vin.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kokna, adj der. smelly; oloroso. Becerra 1935:269 &lt;Yokniá&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okoknayel, vin &lt; adv. to be smelly; olfato. </w:t>
      </w:r>
      <w:r>
        <w:rPr>
          <w:rFonts w:cs="Times" w:ascii="Times" w:hAnsi="Times"/>
          <w:lang w:val="es-ES"/>
        </w:rPr>
        <w:t>Becerra 1935:269 &lt;Kubin-la-yutsil; yogok-nay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ok ja'lel</w:t>
        <w:tab/>
        <w:t>n phr</w:t>
      </w:r>
      <w:r>
        <w:rPr>
          <w:rFonts w:cs="Times" w:ascii="Times" w:hAnsi="Times"/>
          <w:lang w:val="es-ES"/>
        </w:rPr>
        <w:t>,</w:t>
      </w:r>
      <w:r>
        <w:rPr>
          <w:rFonts w:cs="Times" w:ascii="Times" w:hAnsi="Times"/>
          <w:i/>
          <w:iCs/>
          <w:lang w:val="es-ES"/>
        </w:rPr>
        <w:t xml:space="preserve"> waterfall; salto de agu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ok ja'lel, n phr. waterfall; salto de agua. </w:t>
      </w:r>
      <w:r>
        <w:rPr>
          <w:rFonts w:cs="Times" w:ascii="Times" w:hAnsi="Times"/>
        </w:rPr>
        <w:t>MVS 843. Lit., 'leg/foot of wate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okä</w:t>
        <w:tab/>
        <w:tab/>
        <w:t>adv</w:t>
      </w:r>
      <w:r>
        <w:rPr>
          <w:rFonts w:cs="Times" w:ascii="Times" w:hAnsi="Times"/>
          <w:lang w:val="es-ES"/>
        </w:rPr>
        <w:t xml:space="preserve">, </w:t>
      </w:r>
      <w:r>
        <w:rPr>
          <w:rFonts w:cs="Times" w:ascii="Times" w:hAnsi="Times"/>
          <w:i/>
          <w:iCs/>
          <w:lang w:val="es-ES"/>
        </w:rPr>
        <w:t>sufficiently; bastante</w:t>
      </w:r>
      <w:r>
        <w:rPr>
          <w:rFonts w:cs="Times" w:ascii="Times" w:hAnsi="Times"/>
          <w:lang w:val="es-ES"/>
        </w:rPr>
        <w:t>. A&amp;A /yokä/ 'bastante, ni siquiera (Sabanill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okä k'um b'ä tak'in, n phr. lead; plomo. LF 1892:45 &lt;Yoquekumbutiakin&gt; 'plom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kä k'unb'ä ta'k'in, n phr. lead (metal); plomo. Becerra 1935:271 &lt;yokekumbu-tiakín,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kejt</w:t>
        <w:tab/>
        <w:tab/>
        <w:t>n</w:t>
      </w:r>
      <w:r>
        <w:rPr>
          <w:rFonts w:cs="Times" w:ascii="Times" w:hAnsi="Times"/>
        </w:rPr>
        <w:t xml:space="preserve">, </w:t>
      </w:r>
      <w:r>
        <w:rPr>
          <w:rFonts w:cs="Times" w:ascii="Times" w:hAnsi="Times"/>
          <w:i/>
          <w:iCs/>
        </w:rPr>
        <w:t>three-stone hearth; tenemastl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kejt, n. trivet; tenemastle. MVS 29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kejt, n. hearth (3 stone); tenamaste. Becerra 1935:275 &lt;Tiun-kajk&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ok-j</w:t>
      </w:r>
      <w:r>
        <w:rPr>
          <w:rFonts w:cs="Times" w:ascii="Times" w:hAnsi="Times"/>
        </w:rPr>
        <w:t>, see</w:t>
      </w:r>
      <w:r>
        <w:rPr>
          <w:rFonts w:cs="Times" w:ascii="Times" w:hAnsi="Times"/>
          <w:b/>
          <w:bCs/>
        </w:rPr>
        <w:t xml:space="preserve"> yojkon</w:t>
        <w:tab/>
        <w:t>vtr der</w:t>
      </w:r>
      <w:r>
        <w:rPr>
          <w:rFonts w:cs="Times" w:ascii="Times" w:hAnsi="Times"/>
        </w:rPr>
        <w:t xml:space="preserve">, </w:t>
      </w:r>
      <w:r>
        <w:rPr>
          <w:rFonts w:cs="Times" w:ascii="Times" w:hAnsi="Times"/>
          <w:i/>
          <w:iCs/>
        </w:rPr>
        <w:t>jump over; brincar</w:t>
      </w:r>
      <w:r>
        <w:rPr>
          <w:rFonts w:cs="Times" w:ascii="Times" w:hAnsi="Times"/>
        </w:rPr>
        <w: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l-j</w:t>
      </w:r>
      <w:r>
        <w:rPr>
          <w:rFonts w:cs="Times" w:ascii="Times" w:hAnsi="Times"/>
        </w:rPr>
        <w:t>, see</w:t>
      </w:r>
      <w:r>
        <w:rPr>
          <w:rFonts w:cs="Times" w:ascii="Times" w:hAnsi="Times"/>
          <w:b/>
          <w:bCs/>
        </w:rPr>
        <w:t xml:space="preserve"> yojl</w:t>
        <w:tab/>
        <w:tab/>
        <w:t>n</w:t>
      </w:r>
      <w:r>
        <w:rPr>
          <w:rFonts w:cs="Times" w:ascii="Times" w:hAnsi="Times"/>
        </w:rPr>
        <w:t xml:space="preserve">, </w:t>
      </w:r>
      <w:r>
        <w:rPr>
          <w:rFonts w:cs="Times" w:ascii="Times" w:hAnsi="Times"/>
          <w:i/>
          <w:iCs/>
        </w:rPr>
        <w:t>drying up of fruit; desaguar la fruta</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al k'äb'</w:t>
        <w:tab/>
        <w:t>n phr</w:t>
      </w:r>
      <w:r>
        <w:rPr>
          <w:rFonts w:cs="Times" w:ascii="Times" w:hAnsi="Times"/>
        </w:rPr>
        <w:t xml:space="preserve">, </w:t>
      </w:r>
      <w:r>
        <w:rPr>
          <w:rFonts w:cs="Times" w:ascii="Times" w:hAnsi="Times"/>
          <w:i/>
          <w:iCs/>
        </w:rPr>
        <w:t>little finger; dedo meñique</w:t>
      </w:r>
      <w:r>
        <w:rPr>
          <w:rFonts w:cs="Times" w:ascii="Times" w:hAnsi="Times"/>
        </w:rPr>
        <w:t>. Lit., 'child of han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al k'äb', n phr. little finger; dedo meñique. </w:t>
      </w:r>
      <w:r>
        <w:rPr>
          <w:rFonts w:cs="Times" w:ascii="Times" w:hAnsi="Times"/>
          <w:lang w:val="es-ES"/>
        </w:rPr>
        <w:t>MVS 475</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om ku</w:t>
        <w:tab/>
        <w:t>exclam</w:t>
      </w:r>
      <w:r>
        <w:rPr>
          <w:rFonts w:cs="Times" w:ascii="Times" w:hAnsi="Times"/>
          <w:lang w:val="es-ES"/>
        </w:rPr>
        <w:t>,</w:t>
      </w:r>
      <w:r>
        <w:rPr>
          <w:rFonts w:cs="Times" w:ascii="Times" w:hAnsi="Times"/>
          <w:i/>
          <w:iCs/>
          <w:lang w:val="es-ES"/>
        </w:rPr>
        <w:t xml:space="preserve"> yes; sí.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m ku, exclam. yes; sí. MVS 1000</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lang w:val="es-ES"/>
        </w:rPr>
        <w:t>yop</w:t>
        <w:tab/>
        <w:tab/>
        <w:t>n</w:t>
      </w:r>
      <w:r>
        <w:rPr>
          <w:rFonts w:cs="Times" w:ascii="Times" w:hAnsi="Times"/>
          <w:lang w:val="es-ES"/>
        </w:rPr>
        <w:t xml:space="preserve">, </w:t>
      </w:r>
      <w:r>
        <w:rPr>
          <w:rFonts w:cs="Times" w:ascii="Times" w:hAnsi="Times"/>
          <w:i/>
          <w:iCs/>
          <w:lang w:val="es-ES"/>
        </w:rPr>
        <w:t>leaf; hoja</w:t>
      </w:r>
      <w:r>
        <w:rPr>
          <w:rFonts w:cs="Times" w:ascii="Times" w:hAnsi="Times"/>
          <w:lang w:val="es-ES"/>
        </w:rPr>
        <w:t xml:space="preserve">. A&amp;A: /yopol/ 'hoja', /yopom/ 'una sola hoja', /yopmal/ '(Sabanilla) hoja', </w:t>
        <w:tab/>
        <w:tab/>
        <w:tab/>
        <w:t>/yopotye'/ 'follaj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pol, n. leaf; hoja. MVS 147</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opol, n. leaf (of plant); hoja (de plan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pol 'otot, n phr. roof; techo. MVS 113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pom, n. leaf; Blatt. Sapper 1907:449 &lt;yopom T A&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pom, n. leaf; herbage, grass; hoja, yerba. Starr 1902:90 &lt;yopón&gt;; 99 &lt;yopó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opom, n. leaf; hoja. </w:t>
      </w:r>
      <w:r>
        <w:rPr>
          <w:rFonts w:cs="Times" w:ascii="Times" w:hAnsi="Times"/>
          <w:lang w:val="es-ES"/>
        </w:rPr>
        <w:t>Becerra 1935:263 &lt;Yopó, yopón; pime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pol k'ujtz, n phr. tobacco leaf; hoja de tabaco. Becerra 1935:263 &lt;Yopol-kuts, pechel-kuts&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pom sik'äb', n phr. sugarcane leaf; hoja de caña. Becerra 1935:263 &lt;Yopón-sikub&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lang w:val="es-ES"/>
        </w:rPr>
        <w:tab/>
        <w:t xml:space="preserve">säk yopom, n phr. </w:t>
      </w:r>
      <w:r>
        <w:rPr>
          <w:rFonts w:cs="Times" w:ascii="Times" w:hAnsi="Times"/>
        </w:rPr>
        <w:t xml:space="preserve">Calathea (plant name); hoja blanca.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Becerra 1935:263 &lt;Tsuk-yopón, tsuk-pimel, potió&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ot'</w:t>
        <w:tab/>
        <w:tab/>
        <w:t>vtr</w:t>
      </w:r>
      <w:r>
        <w:rPr>
          <w:rFonts w:cs="Times" w:ascii="Times" w:hAnsi="Times"/>
          <w:lang w:val="es-ES"/>
        </w:rPr>
        <w:t>,</w:t>
      </w:r>
      <w:r>
        <w:rPr>
          <w:rFonts w:cs="Times" w:ascii="Times" w:hAnsi="Times"/>
          <w:i/>
          <w:iCs/>
          <w:lang w:val="es-ES"/>
        </w:rPr>
        <w:t xml:space="preserve"> massage a pregnant woman; tallar a la mujer</w:t>
      </w:r>
      <w:r>
        <w:rPr>
          <w:rFonts w:cs="Times" w:ascii="Times" w:hAnsi="Times"/>
          <w:lang w:val="es-ES"/>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ab/>
        <w:tab/>
      </w:r>
      <w:r>
        <w:rPr>
          <w:rFonts w:cs="Times" w:ascii="Times" w:hAnsi="Times"/>
          <w:lang w:val="es-ES"/>
        </w:rPr>
        <w:t>A&amp;A 'ejercer presión (sobre el estóma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ot', vtr. to massage a pregnant woman; tallar a la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in, vtr der. to massage a pregnant woman; tallar a la muje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jt'el, vtr pas. to be massaged; estar tallad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ol, vtr-part. press, squeeze; apretar (sic). Becerra 1935:253 &lt;Yutio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ot', n. midwife ; parter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ow</w:t>
        <w:tab/>
        <w:tab/>
        <w:t>n</w:t>
      </w:r>
      <w:r>
        <w:rPr>
          <w:rFonts w:cs="Times" w:ascii="Times" w:hAnsi="Times"/>
        </w:rPr>
        <w:t xml:space="preserve">, </w:t>
      </w:r>
      <w:r>
        <w:rPr>
          <w:rFonts w:cs="Times" w:ascii="Times" w:hAnsi="Times"/>
          <w:i/>
          <w:iCs/>
        </w:rPr>
        <w:t>steam, vapor; vap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yow, n (obsolete). steam, vapor; vapor. LF 1892:45 &lt;Yoouj&gt; 'bap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wix, n. steam(bath); (baño de) vapor. ACG</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wix, n. vapor, steam; vapor. Becerra 1935:277 &lt;Yokish, bukil; yoouj,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owix, n. steam, vapor; vapor. MVS 38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u'</w:t>
        <w:tab/>
        <w:tab/>
        <w:t>vtr</w:t>
      </w:r>
      <w:r>
        <w:rPr>
          <w:rFonts w:cs="Times" w:ascii="Times" w:hAnsi="Times"/>
          <w:lang w:val="es-ES"/>
        </w:rPr>
        <w:t xml:space="preserve">, </w:t>
      </w:r>
      <w:r>
        <w:rPr>
          <w:rFonts w:cs="Times" w:ascii="Times" w:hAnsi="Times"/>
          <w:i/>
          <w:iCs/>
          <w:lang w:val="es-ES"/>
        </w:rPr>
        <w:t>pull down (branch); jalar, bajar (un gaj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 vtr. bend down a branch; bajar un gajo.  MSD. A&amp;A 'jala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u', n. someone pulling down a branch; alguien que agachó un gajo.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yuch'</w:t>
        <w:tab/>
        <w:tab/>
        <w:t>pos-n</w:t>
      </w:r>
      <w:r>
        <w:rPr>
          <w:rFonts w:cs="Times" w:ascii="Times" w:hAnsi="Times"/>
        </w:rPr>
        <w:t>,</w:t>
      </w:r>
      <w:r>
        <w:rPr>
          <w:rFonts w:cs="Times" w:ascii="Times" w:hAnsi="Times"/>
          <w:i/>
          <w:iCs/>
        </w:rPr>
        <w:t xml:space="preserve"> the louse of; piojo de</w:t>
      </w:r>
      <w:r>
        <w:rPr>
          <w:rFonts w:cs="Times" w:ascii="Times" w:hAnsi="Times"/>
        </w:rPr>
        <w:t>. Cf. /'uch'/ 'lous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yuch' laj bujk, n phr. body louse; piojo de cuerpo o ropa. </w:t>
      </w:r>
      <w:r>
        <w:rPr>
          <w:rFonts w:cs="Times" w:ascii="Times" w:hAnsi="Times"/>
        </w:rPr>
        <w:t>MVS 132</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ch' mut, n phr. nit, chicken louse; piojo de gallina. MVS 13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úgo</w:t>
        <w:tab/>
        <w:tab/>
        <w:t xml:space="preserve">n </w:t>
      </w:r>
      <w:r>
        <w:rPr>
          <w:rFonts w:cs="Times" w:ascii="Times" w:hAnsi="Times"/>
        </w:rPr>
        <w:t>&lt;</w:t>
      </w:r>
      <w:r>
        <w:rPr>
          <w:rFonts w:cs="Times" w:ascii="Times" w:hAnsi="Times"/>
          <w:b/>
          <w:bCs/>
        </w:rPr>
        <w:t xml:space="preserve"> Spanish </w:t>
      </w:r>
      <w:r>
        <w:rPr>
          <w:rFonts w:cs="Times" w:ascii="Times" w:hAnsi="Times"/>
          <w:b/>
          <w:bCs/>
          <w:i/>
          <w:iCs/>
        </w:rPr>
        <w:t>yugo</w:t>
      </w:r>
      <w:r>
        <w:rPr>
          <w:rFonts w:cs="Times" w:ascii="Times" w:hAnsi="Times"/>
        </w:rPr>
        <w:t xml:space="preserve"> , </w:t>
      </w:r>
      <w:r>
        <w:rPr>
          <w:rFonts w:cs="Times" w:ascii="Times" w:hAnsi="Times"/>
          <w:i/>
          <w:iCs/>
        </w:rPr>
        <w:t>yoke; yug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yúgo, n (obsolete). yoke; yugo. LF 1892:47 &lt;Yugo, Lo mismo&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ujkel</w:t>
        <w:tab/>
        <w:tab/>
        <w:t>n</w:t>
      </w:r>
      <w:r>
        <w:rPr>
          <w:rFonts w:cs="Times" w:ascii="Times" w:hAnsi="Times"/>
          <w:lang w:val="es-ES"/>
        </w:rPr>
        <w:t xml:space="preserve">, </w:t>
      </w:r>
      <w:r>
        <w:rPr>
          <w:rFonts w:cs="Times" w:ascii="Times" w:hAnsi="Times"/>
          <w:i/>
          <w:iCs/>
          <w:lang w:val="es-ES"/>
        </w:rPr>
        <w:t>earthquake; tembl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ujkel, n. earthquake; temblor. Becerra 1935:275 &lt;Yukel, yujk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jkel, n. earthquake; temblor.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jkel, num cl. earthquakes; temblores.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jkun</w:t>
        <w:tab/>
        <w:t>vtr der</w:t>
      </w:r>
      <w:r>
        <w:rPr>
          <w:rFonts w:cs="Times" w:ascii="Times" w:hAnsi="Times"/>
        </w:rPr>
        <w:t>,</w:t>
      </w:r>
      <w:r>
        <w:rPr>
          <w:rFonts w:cs="Times" w:ascii="Times" w:hAnsi="Times"/>
          <w:i/>
          <w:iCs/>
        </w:rPr>
        <w:t xml:space="preserve"> grab and shake; samar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 xml:space="preserve">yujkun, vtr der. to grab and shake something; samarearlo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ab/>
      </w:r>
      <w:r>
        <w:rPr>
          <w:rFonts w:cs="Times" w:ascii="Times" w:hAnsi="Times"/>
          <w:lang w:val="es-ES"/>
        </w:rPr>
        <w:t xml:space="preserve">(agarrar y menear un árbol para bajar fruta). </w:t>
      </w:r>
      <w:r>
        <w:rPr>
          <w:rFonts w:cs="Times" w:ascii="Times" w:hAnsi="Tim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k-j</w:t>
      </w:r>
      <w:r>
        <w:rPr>
          <w:rFonts w:cs="Times" w:ascii="Times" w:hAnsi="Times"/>
        </w:rPr>
        <w:t>, see</w:t>
      </w:r>
      <w:r>
        <w:rPr>
          <w:rFonts w:cs="Times" w:ascii="Times" w:hAnsi="Times"/>
          <w:b/>
          <w:bCs/>
        </w:rPr>
        <w:t xml:space="preserve"> yujkel</w:t>
        <w:tab/>
        <w:t>n</w:t>
      </w:r>
      <w:r>
        <w:rPr>
          <w:rFonts w:cs="Times" w:ascii="Times" w:hAnsi="Times"/>
        </w:rPr>
        <w:t xml:space="preserve">, </w:t>
      </w:r>
      <w:r>
        <w:rPr>
          <w:rFonts w:cs="Times" w:ascii="Times" w:hAnsi="Times"/>
          <w:i/>
          <w:iCs/>
        </w:rPr>
        <w:t>earthquake; temblor</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k-j</w:t>
      </w:r>
      <w:r>
        <w:rPr>
          <w:rFonts w:cs="Times" w:ascii="Times" w:hAnsi="Times"/>
        </w:rPr>
        <w:t>, see</w:t>
      </w:r>
      <w:r>
        <w:rPr>
          <w:rFonts w:cs="Times" w:ascii="Times" w:hAnsi="Times"/>
          <w:b/>
          <w:bCs/>
        </w:rPr>
        <w:t xml:space="preserve"> yujkun</w:t>
        <w:tab/>
        <w:t>vtr der</w:t>
      </w:r>
      <w:r>
        <w:rPr>
          <w:rFonts w:cs="Times" w:ascii="Times" w:hAnsi="Times"/>
        </w:rPr>
        <w:t>,</w:t>
      </w:r>
      <w:r>
        <w:rPr>
          <w:rFonts w:cs="Times" w:ascii="Times" w:hAnsi="Times"/>
          <w:i/>
          <w:iCs/>
        </w:rPr>
        <w:t xml:space="preserve"> grab and shake; samare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k'</w:t>
        <w:tab/>
        <w:tab/>
        <w:t>n</w:t>
      </w:r>
      <w:r>
        <w:rPr>
          <w:rFonts w:cs="Times" w:ascii="Times" w:hAnsi="Times"/>
        </w:rPr>
        <w:t xml:space="preserve">, </w:t>
      </w:r>
      <w:r>
        <w:rPr>
          <w:rFonts w:cs="Times" w:ascii="Times" w:hAnsi="Times"/>
          <w:i/>
          <w:iCs/>
        </w:rPr>
        <w:t>plant feed for turkey chicks; comida de pav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k', n. plant feed for turkey chicks; comida de pavit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l</w:t>
        <w:tab/>
        <w:tab/>
        <w:t>adj</w:t>
      </w:r>
      <w:r>
        <w:rPr>
          <w:rFonts w:cs="Times" w:ascii="Times" w:hAnsi="Times"/>
        </w:rPr>
        <w:t xml:space="preserve">, </w:t>
      </w:r>
      <w:r>
        <w:rPr>
          <w:rFonts w:cs="Times" w:ascii="Times" w:hAnsi="Times"/>
          <w:i/>
          <w:iCs/>
        </w:rPr>
        <w:t>slippery; resbalos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l, adj. slippery, slick; resbal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ulukna, adv &lt; adj. smooth; liso. </w:t>
      </w:r>
      <w:r>
        <w:rPr>
          <w:rFonts w:cs="Times" w:ascii="Times" w:hAnsi="Times"/>
          <w:lang w:val="es-ES"/>
        </w:rPr>
        <w:t>Becerra 1935:265 &lt;buen-pamal, yuluk-niaj&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ulesan, vtr caus &lt; adj. to make something slippery; hacerlo resbaloso.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jlel, vin &lt; adj. to slide, slip; resbalarse.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m</w:t>
        <w:tab/>
        <w:tab/>
        <w:t>n</w:t>
      </w:r>
      <w:r>
        <w:rPr>
          <w:rFonts w:cs="Times" w:ascii="Times" w:hAnsi="Times"/>
        </w:rPr>
        <w:t>,</w:t>
      </w:r>
      <w:r>
        <w:rPr>
          <w:rFonts w:cs="Times" w:ascii="Times" w:hAnsi="Times"/>
          <w:i/>
          <w:iCs/>
        </w:rPr>
        <w:t xml:space="preserve"> owner, boss; dueño, patrón</w:t>
      </w:r>
      <w:r>
        <w:rPr>
          <w:rFonts w:cs="Times" w:ascii="Times" w:hAnsi="Times"/>
        </w:rPr>
        <w:t xml:space="preserve">.  Prob. originally 'elder (senior) male of the lineage', ergo </w:t>
        <w:tab/>
        <w:t>'authority'.  /yumjel/ 'uncle' implies /yum/ once meant 'father' and was replaced by /tyaty/,</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b/>
          <w:bCs/>
        </w:rPr>
        <w:tab/>
        <w:tab/>
      </w:r>
      <w:r>
        <w:rPr>
          <w:rFonts w:cs="Times" w:ascii="Times" w:hAnsi="Times"/>
        </w:rPr>
        <w:t xml:space="preserve"> i.e., /yum-jel/ 'collateral father', cf. /ña'jel/ 'aunt'.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m, n. owner; dueño. Starr 1902:87 &lt;i-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m, n. grandfather; abuelo. Becerra 1935:252 &lt;yum&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m, n. master, boss; dueño, patrón. MVS 965, 96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t xml:space="preserve">yum, n. boss, chief; patrón, jefe. </w:t>
      </w:r>
      <w:r>
        <w:rPr>
          <w:rFonts w:cs="Times" w:ascii="Times" w:hAnsi="Times"/>
          <w:lang w:val="es-ES"/>
        </w:rPr>
        <w:t>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il, n. gentleman, lord; señor. LF 1892:47 &lt;Yumi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il, n. lord; señor. Becerra 1935:274 &lt;yumil, F&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äl, n. patron, boss; patrón. Becerra 1935:270 &lt;Yu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äl, n. boss; amo, patrón. Becerra 1935:253 &lt;Yumu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jel, n. cousin (sic); primo. Becerra 1935:271 &lt;Yunjié, iyalobil-lak-yum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jel, n. uncle; tío. Becerra 1935:275 &lt;Yunyit, yun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umjel, n. uncle; tío. Stoll 1938:48 &lt;yumjé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rPr>
        <w:tab/>
      </w:r>
      <w:r>
        <w:rPr>
          <w:rFonts w:cs="Times" w:ascii="Times" w:hAnsi="Times"/>
          <w:lang w:val="es-ES"/>
        </w:rPr>
        <w:t xml:space="preserve">yumjel, n phr. mother's brother, mother's brother's wife, father's sister, father's sister's husband, </w:t>
        <w:tab/>
        <w:t xml:space="preserve">mother's sister, mother's sister's husband; hermano de la madre, esposa del hermano de la </w:t>
        <w:tab/>
        <w:t xml:space="preserve">madre, hermana del padre, esposo de la hermana del padre, hermana de la madre, esposo </w:t>
        <w:tab/>
        <w:t>de la hermana de madre. MVS 886, 887, 888, 889, 890, 891</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nyit, n (obsolete). uncle; tío. Becerra 1935:275 &lt;Yunyit, yun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nyit na', n phr. aunt; tía. Becerra 1935:275 &lt;Yunyit-ña, niaj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tab/>
        <w:t>yum witz, n phr. Earth-Owner; dueño del cerro. MVS 803</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r>
      <w:r>
        <w:rPr>
          <w:rFonts w:cs="Times" w:ascii="Times" w:hAnsi="Times"/>
        </w:rPr>
        <w:t>yumub'e, vtr ben. to inherit (from); heredar (de). MVS 975 (note)</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tb'al</w:t>
        <w:tab/>
        <w:t xml:space="preserve">n </w:t>
      </w:r>
      <w:r>
        <w:rPr>
          <w:rFonts w:cs="Times" w:ascii="Times" w:hAnsi="Times"/>
        </w:rPr>
        <w:t xml:space="preserve">(&lt; vtr part?), </w:t>
      </w:r>
      <w:r>
        <w:rPr>
          <w:rFonts w:cs="Times" w:ascii="Times" w:hAnsi="Times"/>
          <w:i/>
          <w:iCs/>
        </w:rPr>
        <w:t>calix, point where fruit attaches to stem; cáliz, pezón</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tb'al, n. point where fruit stem attaches; el pezón de la fruta. MSD</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b/>
          <w:bCs/>
        </w:rPr>
        <w:t>yutz</w:t>
      </w:r>
      <w:r>
        <w:rPr>
          <w:rFonts w:cs="Times" w:ascii="Times" w:hAnsi="Times"/>
        </w:rPr>
        <w:t>'</w:t>
        <w:tab/>
      </w:r>
      <w:r>
        <w:rPr>
          <w:rFonts w:cs="Times" w:ascii="Times" w:hAnsi="Times"/>
          <w:b/>
          <w:bCs/>
        </w:rPr>
        <w:tab/>
        <w:t>vtr</w:t>
      </w:r>
      <w:r>
        <w:rPr>
          <w:rFonts w:cs="Times" w:ascii="Times" w:hAnsi="Times"/>
        </w:rPr>
        <w:t xml:space="preserve">, </w:t>
      </w:r>
      <w:r>
        <w:rPr>
          <w:rFonts w:cs="Times" w:ascii="Times" w:hAnsi="Times"/>
          <w:i/>
          <w:iCs/>
        </w:rPr>
        <w:t>squeeze; apretarlo</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eastAsia="Times" w:cs="Times" w:ascii="Times" w:hAnsi="Times"/>
        </w:rPr>
        <w:t xml:space="preserve"> </w:t>
      </w:r>
      <w:r>
        <w:rPr>
          <w:rFonts w:cs="Times" w:ascii="Times" w:hAnsi="Times"/>
        </w:rPr>
        <w:tab/>
        <w:t xml:space="preserve">yujtz'el, vtr pas. to be squeezed; ahorcar. </w:t>
      </w:r>
      <w:r>
        <w:rPr>
          <w:rFonts w:cs="Times" w:ascii="Times" w:hAnsi="Times"/>
          <w:lang w:val="es-ES"/>
        </w:rPr>
        <w:t>Becerra 1935:252 &lt;yuj-tsel&gt;</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lang w:val="es-ES"/>
        </w:rPr>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lang w:val="es-ES"/>
        </w:rPr>
      </w:pPr>
      <w:r>
        <w:rPr>
          <w:rFonts w:cs="Times" w:ascii="Times" w:hAnsi="Times"/>
          <w:b/>
          <w:bCs/>
          <w:lang w:val="es-ES"/>
        </w:rPr>
        <w:t>yux k'inil</w:t>
        <w:tab/>
        <w:t>n phr</w:t>
      </w:r>
      <w:r>
        <w:rPr>
          <w:rFonts w:cs="Times" w:ascii="Times" w:hAnsi="Times"/>
          <w:lang w:val="es-ES"/>
        </w:rPr>
        <w:t xml:space="preserve">, </w:t>
      </w:r>
      <w:r>
        <w:rPr>
          <w:rFonts w:cs="Times" w:ascii="Times" w:hAnsi="Times"/>
          <w:i/>
          <w:iCs/>
          <w:lang w:val="es-ES"/>
        </w:rPr>
        <w:t>three days ago; hace tres días</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pPr>
      <w:r>
        <w:rPr>
          <w:rFonts w:cs="Times" w:ascii="Times" w:hAnsi="Times"/>
          <w:lang w:val="es-ES"/>
        </w:rPr>
        <w:tab/>
        <w:t xml:space="preserve">yux k'inil, n phr. 3 days ago; hace tres días. </w:t>
      </w:r>
      <w:r>
        <w:rPr>
          <w:rFonts w:cs="Times" w:ascii="Times" w:hAnsi="Times"/>
        </w:rPr>
        <w:t>MVS 1358</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40" w:hanging="662"/>
        <w:rPr>
          <w:rFonts w:ascii="Times" w:hAnsi="Times" w:cs="Times"/>
        </w:rPr>
      </w:pPr>
      <w:r>
        <w:rPr>
          <w:rFonts w:cs="Times" w:ascii="Times" w:hAnsi="Times"/>
        </w:rPr>
        <w:tab/>
        <w:t>yux k'inil, n phr. third day, two days ago; tercer día, ayer menos dos días. MVS 1256 (note)</w:t>
      </w:r>
    </w:p>
    <w:sectPr>
      <w:footerReference w:type="default" r:id="rId2"/>
      <w:footerReference w:type="first" r:id="rId3"/>
      <w:type w:val="nextPage"/>
      <w:pgSz w:w="12240" w:h="15840"/>
      <w:pgMar w:left="1440" w:right="864"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Times" w:hAnsi="Times" w:eastAsia="Times New Roman" w:cs="Times"/>
      <w:color w:val="auto"/>
      <w:sz w:val="24"/>
      <w:szCs w:val="24"/>
      <w:lang w:val="en-US" w:bidi="ar-SA" w:eastAsia="zh-CN"/>
    </w:rPr>
  </w:style>
  <w:style w:type="paragraph" w:styleId="WPNormal">
    <w:name w:val="WP_Normal"/>
    <w:basedOn w:val="WPWPDefaults"/>
    <w:qFormat/>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53:00Z</dcterms:created>
  <dc:creator>Kathryn Josserand</dc:creator>
  <dc:description/>
  <cp:keywords/>
  <dc:language>en-US</dc:language>
  <cp:lastModifiedBy>Sandy  Mielke</cp:lastModifiedBy>
  <cp:lastPrinted>2011-04-18T16:22:00Z</cp:lastPrinted>
  <dcterms:modified xsi:type="dcterms:W3CDTF">2011-04-29T16:28:00Z</dcterms:modified>
  <cp:revision>3</cp:revision>
  <dc:subject/>
  <dc:title>A HISTORICAL DICTIONARY OF CHOL (MAYAN):</dc:title>
</cp:coreProperties>
</file>